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kern w:val="2"/>
          <w:sz w:val="36"/>
          <w:szCs w:val="36"/>
          <w:lang w:eastAsia="hu-HU"/>
        </w:rPr>
      </w:pPr>
      <w:r>
        <w:rPr>
          <w:rFonts w:cs="Times New Roman" w:ascii="Times New Roman" w:hAnsi="Times New Roman"/>
          <w:b/>
          <w:bCs/>
          <w:kern w:val="2"/>
          <w:sz w:val="36"/>
          <w:szCs w:val="36"/>
          <w:lang w:eastAsia="hu-HU"/>
        </w:rPr>
      </w:r>
      <w:bookmarkStart w:id="0" w:name="_Hlk495912804"/>
      <w:bookmarkStart w:id="1" w:name="_GoBack"/>
      <w:bookmarkStart w:id="2" w:name="_Hlk495912804"/>
      <w:bookmarkStart w:id="3" w:name="_GoBack"/>
      <w:bookmarkEnd w:id="3"/>
    </w:p>
    <w:p>
      <w:pPr>
        <w:pStyle w:val="Normal"/>
        <w:spacing w:lineRule="auto" w:line="240"/>
        <w:jc w:val="center"/>
        <w:rPr>
          <w:rFonts w:ascii="Times New Roman" w:hAnsi="Times New Roman" w:cs="Times New Roman"/>
          <w:b/>
          <w:b/>
          <w:bCs/>
          <w:kern w:val="2"/>
          <w:sz w:val="44"/>
          <w:szCs w:val="44"/>
          <w:lang w:eastAsia="hu-HU"/>
        </w:rPr>
      </w:pPr>
      <w:r>
        <w:rPr>
          <w:rFonts w:cs="Times New Roman" w:ascii="Times New Roman" w:hAnsi="Times New Roman"/>
          <w:b/>
          <w:bCs/>
          <w:kern w:val="2"/>
          <w:sz w:val="44"/>
          <w:szCs w:val="44"/>
          <w:lang w:eastAsia="hu-HU"/>
        </w:rPr>
        <w:t>JÓZSEF ATTILA</w:t>
        <w:br/>
        <w:t>ÖSSZES KÖLTEMÉNYE</w:t>
      </w:r>
    </w:p>
    <w:p>
      <w:pPr>
        <w:pStyle w:val="Normal"/>
        <w:jc w:val="center"/>
        <w:rPr>
          <w:rFonts w:ascii="Times New Roman" w:hAnsi="Times New Roman" w:cs="Times New Roman"/>
          <w:b/>
          <w:b/>
          <w:bCs/>
          <w:kern w:val="2"/>
          <w:sz w:val="44"/>
          <w:szCs w:val="44"/>
          <w:lang w:eastAsia="hu-HU"/>
        </w:rPr>
      </w:pPr>
      <w:r>
        <w:rPr>
          <w:rFonts w:cs="Times New Roman" w:ascii="Times New Roman" w:hAnsi="Times New Roman"/>
          <w:b/>
          <w:bCs/>
          <w:kern w:val="2"/>
          <w:sz w:val="44"/>
          <w:szCs w:val="44"/>
          <w:lang w:eastAsia="hu-HU"/>
        </w:rPr>
      </w:r>
    </w:p>
    <w:p>
      <w:pPr>
        <w:pStyle w:val="Normal"/>
        <w:jc w:val="center"/>
        <w:rPr>
          <w:rFonts w:ascii="Times New Roman" w:hAnsi="Times New Roman" w:cs="Times New Roman"/>
          <w:b/>
          <w:b/>
          <w:bCs/>
          <w:kern w:val="2"/>
          <w:lang w:eastAsia="hu-HU"/>
        </w:rPr>
      </w:pPr>
      <w:r>
        <w:rPr>
          <w:rFonts w:cs="Times New Roman" w:ascii="Times New Roman" w:hAnsi="Times New Roman"/>
          <w:b/>
          <w:bCs/>
          <w:kern w:val="2"/>
          <w:lang w:eastAsia="hu-HU"/>
        </w:rPr>
      </w:r>
      <w:r>
        <w:br w:type="page"/>
      </w:r>
    </w:p>
    <w:p>
      <w:pPr>
        <w:pStyle w:val="Normal"/>
        <w:jc w:val="center"/>
        <w:rPr>
          <w:rFonts w:ascii="Times New Roman" w:hAnsi="Times New Roman" w:cs="Times New Roman"/>
          <w:b/>
          <w:b/>
          <w:bCs/>
          <w:kern w:val="2"/>
          <w:lang w:eastAsia="hu-HU"/>
        </w:rPr>
      </w:pPr>
      <w:r>
        <w:rPr>
          <w:rFonts w:cs="Times New Roman" w:ascii="Times New Roman" w:hAnsi="Times New Roman"/>
          <w:b/>
          <w:bCs/>
          <w:kern w:val="2"/>
          <w:lang w:eastAsia="hu-HU"/>
        </w:rPr>
        <w:t>Tartalom</w:t>
      </w:r>
    </w:p>
    <w:sdt>
      <w:sdtPr>
        <w:docPartObj>
          <w:docPartGallery w:val="Table of Contents"/>
          <w:docPartUnique w:val="true"/>
        </w:docPartObj>
      </w:sdtPr>
      <w:sdtContent>
        <w:p>
          <w:pPr>
            <w:pStyle w:val="Contents1"/>
            <w:rPr>
              <w:sz w:val="24"/>
              <w:szCs w:val="24"/>
              <w:lang w:val="en-US" w:eastAsia="en-US"/>
            </w:rPr>
          </w:pPr>
          <w:r>
            <w:fldChar w:fldCharType="begin"/>
          </w:r>
          <w:r>
            <w:rPr>
              <w:b w:val="false"/>
            </w:rPr>
            <w:instrText xml:space="preserve"> TOC \o "1-3" \u </w:instrText>
          </w:r>
          <w:r>
            <w:rPr>
              <w:b w:val="false"/>
            </w:rPr>
            <w:fldChar w:fldCharType="separate"/>
          </w:r>
          <w:r>
            <w:rPr>
              <w:b w:val="false"/>
            </w:rPr>
            <w:t>1916-1917</w:t>
            <w:tab/>
          </w:r>
          <w:hyperlink w:anchor="__RefHeading___Toc507869028">
            <w:r>
              <w:rPr>
                <w:rStyle w:val="IndexLink"/>
                <w:b w:val="false"/>
              </w:rPr>
              <w:t>15</w:t>
            </w:r>
          </w:hyperlink>
        </w:p>
        <w:p>
          <w:pPr>
            <w:pStyle w:val="Contents3"/>
            <w:rPr>
              <w:rFonts w:eastAsia="Times New Roman"/>
              <w:kern w:val="0"/>
              <w:sz w:val="24"/>
              <w:szCs w:val="24"/>
            </w:rPr>
          </w:pPr>
          <w:r>
            <w:rPr/>
            <w:t>KEDVES JOCÓ!</w:t>
            <w:tab/>
          </w:r>
          <w:hyperlink w:anchor="__RefHeading___Toc507869029">
            <w:r>
              <w:rPr>
                <w:rStyle w:val="IndexLink"/>
              </w:rPr>
              <w:t>16</w:t>
            </w:r>
          </w:hyperlink>
        </w:p>
        <w:p>
          <w:pPr>
            <w:pStyle w:val="Contents1"/>
            <w:rPr>
              <w:sz w:val="24"/>
              <w:szCs w:val="24"/>
              <w:lang w:val="en-US" w:eastAsia="en-US"/>
            </w:rPr>
          </w:pPr>
          <w:r>
            <w:rPr/>
            <w:t>1920</w:t>
            <w:tab/>
          </w:r>
          <w:hyperlink w:anchor="__RefHeading___Toc507869030">
            <w:r>
              <w:rPr>
                <w:rStyle w:val="IndexLink"/>
              </w:rPr>
              <w:t>17</w:t>
            </w:r>
          </w:hyperlink>
        </w:p>
        <w:p>
          <w:pPr>
            <w:pStyle w:val="Contents3"/>
            <w:rPr>
              <w:rFonts w:eastAsia="Times New Roman"/>
              <w:kern w:val="0"/>
              <w:sz w:val="24"/>
              <w:szCs w:val="24"/>
            </w:rPr>
          </w:pPr>
          <w:r>
            <w:rPr/>
            <w:t>A SZOLNOKI HÍDON</w:t>
            <w:tab/>
          </w:r>
          <w:hyperlink w:anchor="__RefHeading___Toc507869031">
            <w:r>
              <w:rPr>
                <w:rStyle w:val="IndexLink"/>
              </w:rPr>
              <w:t>18</w:t>
            </w:r>
          </w:hyperlink>
        </w:p>
        <w:p>
          <w:pPr>
            <w:pStyle w:val="Contents1"/>
            <w:rPr>
              <w:sz w:val="24"/>
              <w:szCs w:val="24"/>
              <w:lang w:val="en-US" w:eastAsia="en-US"/>
            </w:rPr>
          </w:pPr>
          <w:r>
            <w:rPr/>
            <w:t>1921</w:t>
            <w:tab/>
          </w:r>
          <w:hyperlink w:anchor="__RefHeading___Toc507869032">
            <w:r>
              <w:rPr>
                <w:rStyle w:val="IndexLink"/>
              </w:rPr>
              <w:t>19</w:t>
            </w:r>
          </w:hyperlink>
        </w:p>
        <w:p>
          <w:pPr>
            <w:pStyle w:val="Contents3"/>
            <w:rPr>
              <w:rFonts w:eastAsia="Times New Roman"/>
              <w:kern w:val="0"/>
              <w:sz w:val="24"/>
              <w:szCs w:val="24"/>
            </w:rPr>
          </w:pPr>
          <w:r>
            <w:rPr/>
            <w:t>HOMÁLY BORULT AZ ERDŐRE...</w:t>
            <w:tab/>
          </w:r>
          <w:hyperlink w:anchor="__RefHeading___Toc507869033">
            <w:r>
              <w:rPr>
                <w:rStyle w:val="IndexLink"/>
              </w:rPr>
              <w:t>20</w:t>
            </w:r>
          </w:hyperlink>
        </w:p>
        <w:p>
          <w:pPr>
            <w:pStyle w:val="Contents3"/>
            <w:rPr>
              <w:rFonts w:eastAsia="Times New Roman"/>
              <w:kern w:val="0"/>
              <w:sz w:val="24"/>
              <w:szCs w:val="24"/>
            </w:rPr>
          </w:pPr>
          <w:r>
            <w:rPr/>
            <w:t>ÖSSZETÖRT SZÍVEM...</w:t>
            <w:tab/>
          </w:r>
          <w:hyperlink w:anchor="__RefHeading___Toc507869034">
            <w:r>
              <w:rPr>
                <w:rStyle w:val="IndexLink"/>
              </w:rPr>
              <w:t>20</w:t>
            </w:r>
          </w:hyperlink>
        </w:p>
        <w:p>
          <w:pPr>
            <w:pStyle w:val="Contents3"/>
            <w:rPr>
              <w:rFonts w:eastAsia="Times New Roman"/>
              <w:kern w:val="0"/>
              <w:sz w:val="24"/>
              <w:szCs w:val="24"/>
            </w:rPr>
          </w:pPr>
          <w:r>
            <w:rPr/>
            <w:t>A SZÍV S A SZEM</w:t>
            <w:tab/>
          </w:r>
          <w:hyperlink w:anchor="__RefHeading___Toc507869035">
            <w:r>
              <w:rPr>
                <w:rStyle w:val="IndexLink"/>
              </w:rPr>
              <w:t>20</w:t>
            </w:r>
          </w:hyperlink>
        </w:p>
        <w:p>
          <w:pPr>
            <w:pStyle w:val="Contents3"/>
            <w:rPr>
              <w:rFonts w:eastAsia="Times New Roman"/>
              <w:kern w:val="0"/>
              <w:sz w:val="24"/>
              <w:szCs w:val="24"/>
            </w:rPr>
          </w:pPr>
          <w:r>
            <w:rPr/>
            <w:t>HOZZÁ!</w:t>
            <w:tab/>
          </w:r>
          <w:hyperlink w:anchor="__RefHeading___Toc507869036">
            <w:r>
              <w:rPr>
                <w:rStyle w:val="IndexLink"/>
              </w:rPr>
              <w:t>21</w:t>
            </w:r>
          </w:hyperlink>
        </w:p>
        <w:p>
          <w:pPr>
            <w:pStyle w:val="Contents3"/>
            <w:rPr>
              <w:rFonts w:eastAsia="Times New Roman"/>
              <w:kern w:val="0"/>
              <w:sz w:val="24"/>
              <w:szCs w:val="24"/>
            </w:rPr>
          </w:pPr>
          <w:r>
            <w:rPr/>
            <w:t>AMIÓTA...</w:t>
            <w:tab/>
          </w:r>
          <w:hyperlink w:anchor="__RefHeading___Toc507869037">
            <w:r>
              <w:rPr>
                <w:rStyle w:val="IndexLink"/>
              </w:rPr>
              <w:t>21</w:t>
            </w:r>
          </w:hyperlink>
        </w:p>
        <w:p>
          <w:pPr>
            <w:pStyle w:val="Contents3"/>
            <w:rPr>
              <w:rFonts w:eastAsia="Times New Roman"/>
              <w:kern w:val="0"/>
              <w:sz w:val="24"/>
              <w:szCs w:val="24"/>
            </w:rPr>
          </w:pPr>
          <w:r>
            <w:rPr/>
            <w:t>CSÓKOLJ, CSÓKOLJ...</w:t>
            <w:tab/>
          </w:r>
          <w:hyperlink w:anchor="__RefHeading___Toc507869038">
            <w:r>
              <w:rPr>
                <w:rStyle w:val="IndexLink"/>
              </w:rPr>
              <w:t>22</w:t>
            </w:r>
          </w:hyperlink>
        </w:p>
        <w:p>
          <w:pPr>
            <w:pStyle w:val="Contents3"/>
            <w:rPr>
              <w:rFonts w:eastAsia="Times New Roman"/>
              <w:kern w:val="0"/>
              <w:sz w:val="24"/>
              <w:szCs w:val="24"/>
            </w:rPr>
          </w:pPr>
          <w:r>
            <w:rPr/>
            <w:t>A HALÁLRÓL</w:t>
            <w:tab/>
          </w:r>
          <w:hyperlink w:anchor="__RefHeading___Toc507869039">
            <w:r>
              <w:rPr>
                <w:rStyle w:val="IndexLink"/>
              </w:rPr>
              <w:t>23</w:t>
            </w:r>
          </w:hyperlink>
        </w:p>
        <w:p>
          <w:pPr>
            <w:pStyle w:val="Contents3"/>
            <w:rPr>
              <w:rFonts w:eastAsia="Times New Roman"/>
              <w:kern w:val="0"/>
              <w:sz w:val="24"/>
              <w:szCs w:val="24"/>
            </w:rPr>
          </w:pPr>
          <w:r>
            <w:rPr/>
            <w:t>SZERETNÉM, HA VADALMAFA LENNÉK!</w:t>
            <w:tab/>
          </w:r>
          <w:hyperlink w:anchor="__RefHeading___Toc507869040">
            <w:r>
              <w:rPr>
                <w:rStyle w:val="IndexLink"/>
              </w:rPr>
              <w:t>23</w:t>
            </w:r>
          </w:hyperlink>
        </w:p>
        <w:p>
          <w:pPr>
            <w:pStyle w:val="Contents3"/>
            <w:rPr>
              <w:rFonts w:eastAsia="Times New Roman"/>
              <w:kern w:val="0"/>
              <w:sz w:val="24"/>
              <w:szCs w:val="24"/>
            </w:rPr>
          </w:pPr>
          <w:r>
            <w:rPr/>
            <w:t>JELEN, MULT, JÖVŐ</w:t>
            <w:tab/>
          </w:r>
          <w:hyperlink w:anchor="__RefHeading___Toc507869041">
            <w:r>
              <w:rPr>
                <w:rStyle w:val="IndexLink"/>
              </w:rPr>
              <w:t>23</w:t>
            </w:r>
          </w:hyperlink>
        </w:p>
        <w:p>
          <w:pPr>
            <w:pStyle w:val="Contents3"/>
            <w:rPr>
              <w:rFonts w:eastAsia="Times New Roman"/>
              <w:kern w:val="0"/>
              <w:sz w:val="24"/>
              <w:szCs w:val="24"/>
            </w:rPr>
          </w:pPr>
          <w:r>
            <w:rPr/>
            <w:t>BOLYONGOK</w:t>
            <w:tab/>
          </w:r>
          <w:hyperlink w:anchor="__RefHeading___Toc507869042">
            <w:r>
              <w:rPr>
                <w:rStyle w:val="IndexLink"/>
              </w:rPr>
              <w:t>24</w:t>
            </w:r>
          </w:hyperlink>
        </w:p>
        <w:p>
          <w:pPr>
            <w:pStyle w:val="Contents3"/>
            <w:rPr>
              <w:rFonts w:eastAsia="Times New Roman"/>
              <w:kern w:val="0"/>
              <w:sz w:val="24"/>
              <w:szCs w:val="24"/>
            </w:rPr>
          </w:pPr>
          <w:r>
            <w:rPr/>
            <w:t>ÜLÜNK EGYMÁS MELLETT</w:t>
            <w:tab/>
          </w:r>
          <w:hyperlink w:anchor="__RefHeading___Toc507869043">
            <w:r>
              <w:rPr>
                <w:rStyle w:val="IndexLink"/>
              </w:rPr>
              <w:t>24</w:t>
            </w:r>
          </w:hyperlink>
        </w:p>
        <w:p>
          <w:pPr>
            <w:pStyle w:val="Contents3"/>
            <w:rPr>
              <w:rFonts w:eastAsia="Times New Roman"/>
              <w:kern w:val="0"/>
              <w:sz w:val="24"/>
              <w:szCs w:val="24"/>
            </w:rPr>
          </w:pPr>
          <w:r>
            <w:rPr/>
            <w:t>EGYEDÜL</w:t>
            <w:tab/>
          </w:r>
          <w:hyperlink w:anchor="__RefHeading___Toc507869044">
            <w:r>
              <w:rPr>
                <w:rStyle w:val="IndexLink"/>
              </w:rPr>
              <w:t>24</w:t>
            </w:r>
          </w:hyperlink>
        </w:p>
        <w:p>
          <w:pPr>
            <w:pStyle w:val="Contents3"/>
            <w:rPr>
              <w:rFonts w:eastAsia="Times New Roman"/>
              <w:kern w:val="0"/>
              <w:sz w:val="24"/>
              <w:szCs w:val="24"/>
            </w:rPr>
          </w:pPr>
          <w:r>
            <w:rPr/>
            <w:t>MÁMOR</w:t>
            <w:tab/>
          </w:r>
          <w:hyperlink w:anchor="__RefHeading___Toc507869045">
            <w:r>
              <w:rPr>
                <w:rStyle w:val="IndexLink"/>
              </w:rPr>
              <w:t>25</w:t>
            </w:r>
          </w:hyperlink>
        </w:p>
        <w:p>
          <w:pPr>
            <w:pStyle w:val="Contents3"/>
            <w:rPr>
              <w:rFonts w:eastAsia="Times New Roman"/>
              <w:kern w:val="0"/>
              <w:sz w:val="24"/>
              <w:szCs w:val="24"/>
            </w:rPr>
          </w:pPr>
          <w:r>
            <w:rPr/>
            <w:t>AKKOR</w:t>
            <w:tab/>
          </w:r>
          <w:hyperlink w:anchor="__RefHeading___Toc507869046">
            <w:r>
              <w:rPr>
                <w:rStyle w:val="IndexLink"/>
              </w:rPr>
              <w:t>25</w:t>
            </w:r>
          </w:hyperlink>
        </w:p>
        <w:p>
          <w:pPr>
            <w:pStyle w:val="Contents3"/>
            <w:rPr>
              <w:rFonts w:eastAsia="Times New Roman"/>
              <w:kern w:val="0"/>
              <w:sz w:val="24"/>
              <w:szCs w:val="24"/>
            </w:rPr>
          </w:pPr>
          <w:r>
            <w:rPr/>
            <w:t>VÉGTELEN ÓTA...</w:t>
            <w:tab/>
          </w:r>
          <w:hyperlink w:anchor="__RefHeading___Toc507869047">
            <w:r>
              <w:rPr>
                <w:rStyle w:val="IndexLink"/>
              </w:rPr>
              <w:t>25</w:t>
            </w:r>
          </w:hyperlink>
        </w:p>
        <w:p>
          <w:pPr>
            <w:pStyle w:val="Contents3"/>
            <w:rPr>
              <w:rFonts w:eastAsia="Times New Roman"/>
              <w:kern w:val="0"/>
              <w:sz w:val="24"/>
              <w:szCs w:val="24"/>
            </w:rPr>
          </w:pPr>
          <w:r>
            <w:rPr/>
            <w:t>TENGERHEZ</w:t>
            <w:tab/>
          </w:r>
          <w:hyperlink w:anchor="__RefHeading___Toc507869048">
            <w:r>
              <w:rPr>
                <w:rStyle w:val="IndexLink"/>
              </w:rPr>
              <w:t>26</w:t>
            </w:r>
          </w:hyperlink>
        </w:p>
        <w:p>
          <w:pPr>
            <w:pStyle w:val="Contents3"/>
            <w:rPr>
              <w:rFonts w:eastAsia="Times New Roman"/>
              <w:kern w:val="0"/>
              <w:sz w:val="24"/>
              <w:szCs w:val="24"/>
            </w:rPr>
          </w:pPr>
          <w:r>
            <w:rPr/>
            <w:t>SÓHAJ</w:t>
            <w:tab/>
          </w:r>
          <w:hyperlink w:anchor="__RefHeading___Toc507869049">
            <w:r>
              <w:rPr>
                <w:rStyle w:val="IndexLink"/>
              </w:rPr>
              <w:t>26</w:t>
            </w:r>
          </w:hyperlink>
        </w:p>
        <w:p>
          <w:pPr>
            <w:pStyle w:val="Contents3"/>
            <w:rPr>
              <w:rFonts w:eastAsia="Times New Roman"/>
              <w:kern w:val="0"/>
              <w:sz w:val="24"/>
              <w:szCs w:val="24"/>
            </w:rPr>
          </w:pPr>
          <w:r>
            <w:rPr/>
            <w:t>KERESEK VALAKIT</w:t>
            <w:tab/>
          </w:r>
          <w:hyperlink w:anchor="__RefHeading___Toc507869050">
            <w:r>
              <w:rPr>
                <w:rStyle w:val="IndexLink"/>
              </w:rPr>
              <w:t>27</w:t>
            </w:r>
          </w:hyperlink>
        </w:p>
        <w:p>
          <w:pPr>
            <w:pStyle w:val="Contents3"/>
            <w:rPr>
              <w:rFonts w:eastAsia="Times New Roman"/>
              <w:kern w:val="0"/>
              <w:sz w:val="24"/>
              <w:szCs w:val="24"/>
            </w:rPr>
          </w:pPr>
          <w:r>
            <w:rPr/>
            <w:t>VÁGYMAGAM A HOLD ALATT</w:t>
            <w:tab/>
          </w:r>
          <w:hyperlink w:anchor="__RefHeading___Toc507869051">
            <w:r>
              <w:rPr>
                <w:rStyle w:val="IndexLink"/>
              </w:rPr>
              <w:t>27</w:t>
            </w:r>
          </w:hyperlink>
        </w:p>
        <w:p>
          <w:pPr>
            <w:pStyle w:val="Contents3"/>
            <w:rPr>
              <w:rFonts w:eastAsia="Times New Roman"/>
              <w:kern w:val="0"/>
              <w:sz w:val="24"/>
              <w:szCs w:val="24"/>
            </w:rPr>
          </w:pPr>
          <w:r>
            <w:rPr/>
            <w:t>AZ ÖRÖK ELMULÁS</w:t>
            <w:tab/>
          </w:r>
          <w:hyperlink w:anchor="__RefHeading___Toc507869052">
            <w:r>
              <w:rPr>
                <w:rStyle w:val="IndexLink"/>
              </w:rPr>
              <w:t>28</w:t>
            </w:r>
          </w:hyperlink>
        </w:p>
        <w:p>
          <w:pPr>
            <w:pStyle w:val="Contents3"/>
            <w:rPr>
              <w:rFonts w:eastAsia="Times New Roman"/>
              <w:kern w:val="0"/>
              <w:sz w:val="24"/>
              <w:szCs w:val="24"/>
            </w:rPr>
          </w:pPr>
          <w:r>
            <w:rPr/>
            <w:t>AJÁNDÉK</w:t>
            <w:tab/>
          </w:r>
          <w:hyperlink w:anchor="__RefHeading___Toc507869053">
            <w:r>
              <w:rPr>
                <w:rStyle w:val="IndexLink"/>
              </w:rPr>
              <w:t>28</w:t>
            </w:r>
          </w:hyperlink>
        </w:p>
        <w:p>
          <w:pPr>
            <w:pStyle w:val="Contents1"/>
            <w:rPr>
              <w:sz w:val="24"/>
              <w:szCs w:val="24"/>
              <w:lang w:val="en-US" w:eastAsia="en-US"/>
            </w:rPr>
          </w:pPr>
          <w:r>
            <w:rPr/>
            <w:t>1922</w:t>
            <w:tab/>
          </w:r>
          <w:hyperlink w:anchor="__RefHeading___Toc507869054">
            <w:r>
              <w:rPr>
                <w:rStyle w:val="IndexLink"/>
              </w:rPr>
              <w:t>30</w:t>
            </w:r>
          </w:hyperlink>
        </w:p>
        <w:p>
          <w:pPr>
            <w:pStyle w:val="Contents3"/>
            <w:rPr>
              <w:rFonts w:eastAsia="Times New Roman"/>
              <w:kern w:val="0"/>
              <w:sz w:val="24"/>
              <w:szCs w:val="24"/>
            </w:rPr>
          </w:pPr>
          <w:r>
            <w:rPr/>
            <w:t>TÁVOL ZONGORA MELLETT</w:t>
            <w:tab/>
          </w:r>
          <w:hyperlink w:anchor="__RefHeading___Toc507869055">
            <w:r>
              <w:rPr>
                <w:rStyle w:val="IndexLink"/>
              </w:rPr>
              <w:t>31</w:t>
            </w:r>
          </w:hyperlink>
        </w:p>
        <w:p>
          <w:pPr>
            <w:pStyle w:val="Contents3"/>
            <w:rPr>
              <w:rFonts w:eastAsia="Times New Roman"/>
              <w:kern w:val="0"/>
              <w:sz w:val="24"/>
              <w:szCs w:val="24"/>
            </w:rPr>
          </w:pPr>
          <w:r>
            <w:rPr/>
            <w:t>ERŐÉNEK</w:t>
            <w:tab/>
          </w:r>
          <w:hyperlink w:anchor="__RefHeading___Toc507869056">
            <w:r>
              <w:rPr>
                <w:rStyle w:val="IndexLink"/>
              </w:rPr>
              <w:t>31</w:t>
            </w:r>
          </w:hyperlink>
        </w:p>
        <w:p>
          <w:pPr>
            <w:pStyle w:val="Contents3"/>
            <w:rPr>
              <w:rFonts w:eastAsia="Times New Roman"/>
              <w:kern w:val="0"/>
              <w:sz w:val="24"/>
              <w:szCs w:val="24"/>
            </w:rPr>
          </w:pPr>
          <w:r>
            <w:rPr/>
            <w:t>NAGY AJÁNDÉKOK TORA</w:t>
            <w:tab/>
          </w:r>
          <w:hyperlink w:anchor="__RefHeading___Toc507869057">
            <w:r>
              <w:rPr>
                <w:rStyle w:val="IndexLink"/>
              </w:rPr>
              <w:t>31</w:t>
            </w:r>
          </w:hyperlink>
        </w:p>
        <w:p>
          <w:pPr>
            <w:pStyle w:val="Contents3"/>
            <w:rPr>
              <w:rFonts w:eastAsia="Times New Roman"/>
              <w:kern w:val="0"/>
              <w:sz w:val="24"/>
              <w:szCs w:val="24"/>
            </w:rPr>
          </w:pPr>
          <w:r>
            <w:rPr/>
            <w:t>KÖNTÖSÖK</w:t>
            <w:tab/>
          </w:r>
          <w:hyperlink w:anchor="__RefHeading___Toc507869058">
            <w:r>
              <w:rPr>
                <w:rStyle w:val="IndexLink"/>
              </w:rPr>
              <w:t>32</w:t>
            </w:r>
          </w:hyperlink>
        </w:p>
        <w:p>
          <w:pPr>
            <w:pStyle w:val="Contents3"/>
            <w:rPr>
              <w:rFonts w:eastAsia="Times New Roman"/>
              <w:kern w:val="0"/>
              <w:sz w:val="24"/>
              <w:szCs w:val="24"/>
            </w:rPr>
          </w:pPr>
          <w:r>
            <w:rPr/>
            <w:t>A GYEREKSZEMŰ ÉLET-TAVON</w:t>
            <w:tab/>
          </w:r>
          <w:hyperlink w:anchor="__RefHeading___Toc507869059">
            <w:r>
              <w:rPr>
                <w:rStyle w:val="IndexLink"/>
              </w:rPr>
              <w:t>33</w:t>
            </w:r>
          </w:hyperlink>
        </w:p>
        <w:p>
          <w:pPr>
            <w:pStyle w:val="Contents3"/>
            <w:rPr>
              <w:rFonts w:eastAsia="Times New Roman"/>
              <w:kern w:val="0"/>
              <w:sz w:val="24"/>
              <w:szCs w:val="24"/>
            </w:rPr>
          </w:pPr>
          <w:r>
            <w:rPr/>
            <w:t>ÁLOMBAN ENYÉM VAGY</w:t>
            <w:tab/>
          </w:r>
          <w:hyperlink w:anchor="__RefHeading___Toc507869060">
            <w:r>
              <w:rPr>
                <w:rStyle w:val="IndexLink"/>
              </w:rPr>
              <w:t>33</w:t>
            </w:r>
          </w:hyperlink>
        </w:p>
        <w:p>
          <w:pPr>
            <w:pStyle w:val="Contents3"/>
            <w:rPr>
              <w:rFonts w:eastAsia="Times New Roman"/>
              <w:kern w:val="0"/>
              <w:sz w:val="24"/>
              <w:szCs w:val="24"/>
            </w:rPr>
          </w:pPr>
          <w:r>
            <w:rPr/>
            <w:t>LÉLEKSZIRTEKEN</w:t>
            <w:tab/>
          </w:r>
          <w:hyperlink w:anchor="__RefHeading___Toc507869061">
            <w:r>
              <w:rPr>
                <w:rStyle w:val="IndexLink"/>
              </w:rPr>
              <w:t>33</w:t>
            </w:r>
          </w:hyperlink>
        </w:p>
        <w:p>
          <w:pPr>
            <w:pStyle w:val="Contents3"/>
            <w:rPr>
              <w:rFonts w:eastAsia="Times New Roman"/>
              <w:kern w:val="0"/>
              <w:sz w:val="24"/>
              <w:szCs w:val="24"/>
            </w:rPr>
          </w:pPr>
          <w:r>
            <w:rPr/>
            <w:t>NEM TUDUNK ÉLNI</w:t>
            <w:tab/>
          </w:r>
          <w:hyperlink w:anchor="__RefHeading___Toc507869062">
            <w:r>
              <w:rPr>
                <w:rStyle w:val="IndexLink"/>
              </w:rPr>
              <w:t>34</w:t>
            </w:r>
          </w:hyperlink>
        </w:p>
        <w:p>
          <w:pPr>
            <w:pStyle w:val="Contents3"/>
            <w:rPr>
              <w:rFonts w:eastAsia="Times New Roman"/>
              <w:kern w:val="0"/>
              <w:sz w:val="24"/>
              <w:szCs w:val="24"/>
            </w:rPr>
          </w:pPr>
          <w:r>
            <w:rPr/>
            <w:t>ÚTRAKÉSZSÉG</w:t>
            <w:tab/>
          </w:r>
          <w:hyperlink w:anchor="__RefHeading___Toc507869063">
            <w:r>
              <w:rPr>
                <w:rStyle w:val="IndexLink"/>
              </w:rPr>
              <w:t>34</w:t>
            </w:r>
          </w:hyperlink>
        </w:p>
        <w:p>
          <w:pPr>
            <w:pStyle w:val="Contents3"/>
            <w:rPr>
              <w:rFonts w:eastAsia="Times New Roman"/>
              <w:kern w:val="0"/>
              <w:sz w:val="24"/>
              <w:szCs w:val="24"/>
            </w:rPr>
          </w:pPr>
          <w:r>
            <w:rPr/>
            <w:t>EGYSZERŰ VERS</w:t>
            <w:tab/>
          </w:r>
          <w:hyperlink w:anchor="__RefHeading___Toc507869064">
            <w:r>
              <w:rPr>
                <w:rStyle w:val="IndexLink"/>
              </w:rPr>
              <w:t>35</w:t>
            </w:r>
          </w:hyperlink>
        </w:p>
        <w:p>
          <w:pPr>
            <w:pStyle w:val="Contents3"/>
            <w:rPr>
              <w:rFonts w:eastAsia="Times New Roman"/>
              <w:kern w:val="0"/>
              <w:sz w:val="24"/>
              <w:szCs w:val="24"/>
            </w:rPr>
          </w:pPr>
          <w:r>
            <w:rPr/>
            <w:t>LOVAS A TEMETŐBEN</w:t>
            <w:tab/>
          </w:r>
          <w:hyperlink w:anchor="__RefHeading___Toc507869065">
            <w:r>
              <w:rPr>
                <w:rStyle w:val="IndexLink"/>
              </w:rPr>
              <w:t>35</w:t>
            </w:r>
          </w:hyperlink>
        </w:p>
        <w:p>
          <w:pPr>
            <w:pStyle w:val="Contents3"/>
            <w:rPr>
              <w:rFonts w:eastAsia="Times New Roman"/>
              <w:kern w:val="0"/>
              <w:sz w:val="24"/>
              <w:szCs w:val="24"/>
            </w:rPr>
          </w:pPr>
          <w:r>
            <w:rPr/>
            <w:t>NEM! NEM! SOHA!</w:t>
            <w:tab/>
          </w:r>
          <w:hyperlink w:anchor="__RefHeading___Toc507869066">
            <w:r>
              <w:rPr>
                <w:rStyle w:val="IndexLink"/>
              </w:rPr>
              <w:t>36</w:t>
            </w:r>
          </w:hyperlink>
        </w:p>
        <w:p>
          <w:pPr>
            <w:pStyle w:val="Contents3"/>
            <w:rPr>
              <w:rFonts w:eastAsia="Times New Roman"/>
              <w:kern w:val="0"/>
              <w:sz w:val="24"/>
              <w:szCs w:val="24"/>
            </w:rPr>
          </w:pPr>
          <w:r>
            <w:rPr/>
            <w:t>FALAK</w:t>
            <w:tab/>
          </w:r>
          <w:hyperlink w:anchor="__RefHeading___Toc507869067">
            <w:r>
              <w:rPr>
                <w:rStyle w:val="IndexLink"/>
              </w:rPr>
              <w:t>36</w:t>
            </w:r>
          </w:hyperlink>
        </w:p>
        <w:p>
          <w:pPr>
            <w:pStyle w:val="Contents3"/>
            <w:rPr>
              <w:rFonts w:eastAsia="Times New Roman"/>
              <w:kern w:val="0"/>
              <w:sz w:val="24"/>
              <w:szCs w:val="24"/>
            </w:rPr>
          </w:pPr>
          <w:r>
            <w:rPr/>
            <w:t>A VERGŐDŐ DIÁK</w:t>
            <w:tab/>
          </w:r>
          <w:hyperlink w:anchor="__RefHeading___Toc507869068">
            <w:r>
              <w:rPr>
                <w:rStyle w:val="IndexLink"/>
              </w:rPr>
              <w:t>37</w:t>
            </w:r>
          </w:hyperlink>
        </w:p>
        <w:p>
          <w:pPr>
            <w:pStyle w:val="Contents3"/>
            <w:rPr>
              <w:rFonts w:eastAsia="Times New Roman"/>
              <w:kern w:val="0"/>
              <w:sz w:val="24"/>
              <w:szCs w:val="24"/>
            </w:rPr>
          </w:pPr>
          <w:r>
            <w:rPr/>
            <w:t>NÉZEM A LÁMPÁT</w:t>
            <w:tab/>
          </w:r>
          <w:hyperlink w:anchor="__RefHeading___Toc507869069">
            <w:r>
              <w:rPr>
                <w:rStyle w:val="IndexLink"/>
              </w:rPr>
              <w:t>37</w:t>
            </w:r>
          </w:hyperlink>
        </w:p>
        <w:p>
          <w:pPr>
            <w:pStyle w:val="Contents3"/>
            <w:rPr>
              <w:rFonts w:eastAsia="Times New Roman"/>
              <w:kern w:val="0"/>
              <w:sz w:val="24"/>
              <w:szCs w:val="24"/>
            </w:rPr>
          </w:pPr>
          <w:r>
            <w:rPr/>
            <w:t>VÁRAKOZÁS</w:t>
            <w:tab/>
          </w:r>
          <w:hyperlink w:anchor="__RefHeading___Toc507869070">
            <w:r>
              <w:rPr>
                <w:rStyle w:val="IndexLink"/>
              </w:rPr>
              <w:t>38</w:t>
            </w:r>
          </w:hyperlink>
        </w:p>
        <w:p>
          <w:pPr>
            <w:pStyle w:val="Contents3"/>
            <w:rPr>
              <w:rFonts w:eastAsia="Times New Roman"/>
              <w:kern w:val="0"/>
              <w:sz w:val="24"/>
              <w:szCs w:val="24"/>
            </w:rPr>
          </w:pPr>
          <w:r>
            <w:rPr/>
            <w:t>CSEND</w:t>
            <w:tab/>
          </w:r>
          <w:hyperlink w:anchor="__RefHeading___Toc507869071">
            <w:r>
              <w:rPr>
                <w:rStyle w:val="IndexLink"/>
              </w:rPr>
              <w:t>38</w:t>
            </w:r>
          </w:hyperlink>
        </w:p>
        <w:p>
          <w:pPr>
            <w:pStyle w:val="Contents3"/>
            <w:rPr>
              <w:rFonts w:eastAsia="Times New Roman"/>
              <w:kern w:val="0"/>
              <w:sz w:val="24"/>
              <w:szCs w:val="24"/>
            </w:rPr>
          </w:pPr>
          <w:r>
            <w:rPr/>
            <w:t>BÚS MAGYAR ÉNEKE</w:t>
            <w:tab/>
          </w:r>
          <w:hyperlink w:anchor="__RefHeading___Toc507869072">
            <w:r>
              <w:rPr>
                <w:rStyle w:val="IndexLink"/>
              </w:rPr>
              <w:t>38</w:t>
            </w:r>
          </w:hyperlink>
        </w:p>
        <w:p>
          <w:pPr>
            <w:pStyle w:val="Contents3"/>
            <w:rPr>
              <w:rFonts w:eastAsia="Times New Roman"/>
              <w:kern w:val="0"/>
              <w:sz w:val="24"/>
              <w:szCs w:val="24"/>
            </w:rPr>
          </w:pPr>
          <w:r>
            <w:rPr/>
            <w:t>SZERELMES KESERŰ HAZAFISÁG</w:t>
            <w:tab/>
          </w:r>
          <w:hyperlink w:anchor="__RefHeading___Toc507869073">
            <w:r>
              <w:rPr>
                <w:rStyle w:val="IndexLink"/>
              </w:rPr>
              <w:t>39</w:t>
            </w:r>
          </w:hyperlink>
        </w:p>
        <w:p>
          <w:pPr>
            <w:pStyle w:val="Contents3"/>
            <w:rPr>
              <w:rFonts w:eastAsia="Times New Roman"/>
              <w:kern w:val="0"/>
              <w:sz w:val="24"/>
              <w:szCs w:val="24"/>
            </w:rPr>
          </w:pPr>
          <w:r>
            <w:rPr/>
            <w:t>VÁRLAK</w:t>
            <w:tab/>
          </w:r>
          <w:hyperlink w:anchor="__RefHeading___Toc507869074">
            <w:r>
              <w:rPr>
                <w:rStyle w:val="IndexLink"/>
              </w:rPr>
              <w:t>39</w:t>
            </w:r>
          </w:hyperlink>
        </w:p>
        <w:p>
          <w:pPr>
            <w:pStyle w:val="Contents3"/>
            <w:rPr>
              <w:rFonts w:eastAsia="Times New Roman"/>
              <w:kern w:val="0"/>
              <w:sz w:val="24"/>
              <w:szCs w:val="24"/>
            </w:rPr>
          </w:pPr>
          <w:r>
            <w:rPr/>
            <w:t>JUHÁSZ GYULÁHOZ</w:t>
            <w:tab/>
          </w:r>
          <w:hyperlink w:anchor="__RefHeading___Toc507869075">
            <w:r>
              <w:rPr>
                <w:rStyle w:val="IndexLink"/>
              </w:rPr>
              <w:t>40</w:t>
            </w:r>
          </w:hyperlink>
        </w:p>
        <w:p>
          <w:pPr>
            <w:pStyle w:val="Contents3"/>
            <w:rPr>
              <w:rFonts w:eastAsia="Times New Roman"/>
              <w:kern w:val="0"/>
              <w:sz w:val="24"/>
              <w:szCs w:val="24"/>
            </w:rPr>
          </w:pPr>
          <w:r>
            <w:rPr/>
            <w:t>FOHÁSZKODÓ ÉNEK</w:t>
            <w:tab/>
          </w:r>
          <w:hyperlink w:anchor="__RefHeading___Toc507869076">
            <w:r>
              <w:rPr>
                <w:rStyle w:val="IndexLink"/>
              </w:rPr>
              <w:t>40</w:t>
            </w:r>
          </w:hyperlink>
        </w:p>
        <w:p>
          <w:pPr>
            <w:pStyle w:val="Contents3"/>
            <w:rPr>
              <w:rFonts w:eastAsia="Times New Roman"/>
              <w:kern w:val="0"/>
              <w:sz w:val="24"/>
              <w:szCs w:val="24"/>
            </w:rPr>
          </w:pPr>
          <w:r>
            <w:rPr/>
            <w:t>TAVASZI ÉNEK</w:t>
            <w:tab/>
          </w:r>
          <w:hyperlink w:anchor="__RefHeading___Toc507869077">
            <w:r>
              <w:rPr>
                <w:rStyle w:val="IndexLink"/>
              </w:rPr>
              <w:t>41</w:t>
            </w:r>
          </w:hyperlink>
        </w:p>
        <w:p>
          <w:pPr>
            <w:pStyle w:val="Contents3"/>
            <w:rPr>
              <w:rFonts w:eastAsia="Times New Roman"/>
              <w:kern w:val="0"/>
              <w:sz w:val="24"/>
              <w:szCs w:val="24"/>
            </w:rPr>
          </w:pPr>
          <w:r>
            <w:rPr/>
            <w:t>ARATÁSBAN</w:t>
            <w:tab/>
          </w:r>
          <w:hyperlink w:anchor="__RefHeading___Toc507869078">
            <w:r>
              <w:rPr>
                <w:rStyle w:val="IndexLink"/>
              </w:rPr>
              <w:t>41</w:t>
            </w:r>
          </w:hyperlink>
        </w:p>
        <w:p>
          <w:pPr>
            <w:pStyle w:val="Contents3"/>
            <w:rPr>
              <w:rFonts w:eastAsia="Times New Roman"/>
              <w:kern w:val="0"/>
              <w:sz w:val="24"/>
              <w:szCs w:val="24"/>
            </w:rPr>
          </w:pPr>
          <w:r>
            <w:rPr/>
            <w:t>MUNKÁSHALÁL</w:t>
            <w:tab/>
          </w:r>
          <w:hyperlink w:anchor="__RefHeading___Toc507869079">
            <w:r>
              <w:rPr>
                <w:rStyle w:val="IndexLink"/>
              </w:rPr>
              <w:t>42</w:t>
            </w:r>
          </w:hyperlink>
        </w:p>
        <w:p>
          <w:pPr>
            <w:pStyle w:val="Contents3"/>
            <w:rPr>
              <w:rFonts w:eastAsia="Times New Roman"/>
              <w:kern w:val="0"/>
              <w:sz w:val="24"/>
              <w:szCs w:val="24"/>
            </w:rPr>
          </w:pPr>
          <w:r>
            <w:rPr/>
            <w:t>(ARANY KALÁSZTÓL...)</w:t>
            <w:tab/>
          </w:r>
          <w:hyperlink w:anchor="__RefHeading___Toc507869080">
            <w:r>
              <w:rPr>
                <w:rStyle w:val="IndexLink"/>
              </w:rPr>
              <w:t>42</w:t>
            </w:r>
          </w:hyperlink>
        </w:p>
        <w:p>
          <w:pPr>
            <w:pStyle w:val="Contents3"/>
            <w:rPr>
              <w:rFonts w:eastAsia="Times New Roman"/>
              <w:kern w:val="0"/>
              <w:sz w:val="24"/>
              <w:szCs w:val="24"/>
            </w:rPr>
          </w:pPr>
          <w:r>
            <w:rPr/>
            <w:t>NYÁRI DÉLUTÁN A SZOBÁBAN</w:t>
            <w:tab/>
          </w:r>
          <w:hyperlink w:anchor="__RefHeading___Toc507869081">
            <w:r>
              <w:rPr>
                <w:rStyle w:val="IndexLink"/>
              </w:rPr>
              <w:t>43</w:t>
            </w:r>
          </w:hyperlink>
        </w:p>
        <w:p>
          <w:pPr>
            <w:pStyle w:val="Contents3"/>
            <w:rPr>
              <w:rFonts w:eastAsia="Times New Roman"/>
              <w:kern w:val="0"/>
              <w:sz w:val="24"/>
              <w:szCs w:val="24"/>
            </w:rPr>
          </w:pPr>
          <w:r>
            <w:rPr/>
            <w:t>CSÓKKÉRÉS TAVASSZAL</w:t>
            <w:tab/>
          </w:r>
          <w:hyperlink w:anchor="__RefHeading___Toc507869082">
            <w:r>
              <w:rPr>
                <w:rStyle w:val="IndexLink"/>
              </w:rPr>
              <w:t>43</w:t>
            </w:r>
          </w:hyperlink>
        </w:p>
        <w:p>
          <w:pPr>
            <w:pStyle w:val="Contents3"/>
            <w:rPr>
              <w:rFonts w:eastAsia="Times New Roman"/>
              <w:kern w:val="0"/>
              <w:sz w:val="24"/>
              <w:szCs w:val="24"/>
            </w:rPr>
          </w:pPr>
          <w:r>
            <w:rPr/>
            <w:t>KESERŰ NEKIFOHÁSZKODÁS</w:t>
            <w:tab/>
          </w:r>
          <w:hyperlink w:anchor="__RefHeading___Toc507869083">
            <w:r>
              <w:rPr>
                <w:rStyle w:val="IndexLink"/>
              </w:rPr>
              <w:t>44</w:t>
            </w:r>
          </w:hyperlink>
        </w:p>
        <w:p>
          <w:pPr>
            <w:pStyle w:val="Contents3"/>
            <w:rPr>
              <w:rFonts w:eastAsia="Times New Roman"/>
              <w:kern w:val="0"/>
              <w:sz w:val="24"/>
              <w:szCs w:val="24"/>
            </w:rPr>
          </w:pPr>
          <w:r>
            <w:rPr/>
            <w:t>SZERELEM EZ?</w:t>
            <w:tab/>
          </w:r>
          <w:hyperlink w:anchor="__RefHeading___Toc507869084">
            <w:r>
              <w:rPr>
                <w:rStyle w:val="IndexLink"/>
              </w:rPr>
              <w:t>44</w:t>
            </w:r>
          </w:hyperlink>
        </w:p>
        <w:p>
          <w:pPr>
            <w:pStyle w:val="Contents3"/>
            <w:rPr>
              <w:rFonts w:eastAsia="Times New Roman"/>
              <w:kern w:val="0"/>
              <w:sz w:val="24"/>
              <w:szCs w:val="24"/>
            </w:rPr>
          </w:pPr>
          <w:r>
            <w:rPr/>
            <w:t>POGÁNYOS HITVALLÁS MAGYARUL</w:t>
            <w:tab/>
          </w:r>
          <w:hyperlink w:anchor="__RefHeading___Toc507869085">
            <w:r>
              <w:rPr>
                <w:rStyle w:val="IndexLink"/>
              </w:rPr>
              <w:t>45</w:t>
            </w:r>
          </w:hyperlink>
        </w:p>
        <w:p>
          <w:pPr>
            <w:pStyle w:val="Contents3"/>
            <w:rPr>
              <w:rFonts w:eastAsia="Times New Roman"/>
              <w:kern w:val="0"/>
              <w:sz w:val="24"/>
              <w:szCs w:val="24"/>
            </w:rPr>
          </w:pPr>
          <w:r>
            <w:rPr/>
            <w:t>NÉVNAPI DÍCSÉRET</w:t>
            <w:tab/>
          </w:r>
          <w:hyperlink w:anchor="__RefHeading___Toc507869086">
            <w:r>
              <w:rPr>
                <w:rStyle w:val="IndexLink"/>
              </w:rPr>
              <w:t>45</w:t>
            </w:r>
          </w:hyperlink>
        </w:p>
        <w:p>
          <w:pPr>
            <w:pStyle w:val="Contents3"/>
            <w:rPr>
              <w:rFonts w:eastAsia="Times New Roman"/>
              <w:kern w:val="0"/>
              <w:sz w:val="24"/>
              <w:szCs w:val="24"/>
            </w:rPr>
          </w:pPr>
          <w:r>
            <w:rPr/>
            <w:t>LEÁNYKÉRŐ ÉNEK</w:t>
            <w:tab/>
          </w:r>
          <w:hyperlink w:anchor="__RefHeading___Toc507869087">
            <w:r>
              <w:rPr>
                <w:rStyle w:val="IndexLink"/>
              </w:rPr>
              <w:t>46</w:t>
            </w:r>
          </w:hyperlink>
        </w:p>
        <w:p>
          <w:pPr>
            <w:pStyle w:val="Contents3"/>
            <w:rPr>
              <w:rFonts w:eastAsia="Times New Roman"/>
              <w:kern w:val="0"/>
              <w:sz w:val="24"/>
              <w:szCs w:val="24"/>
            </w:rPr>
          </w:pPr>
          <w:r>
            <w:rPr/>
            <w:t>CSÖNDES ESTÉLI ZSOLTÁR</w:t>
            <w:tab/>
          </w:r>
          <w:hyperlink w:anchor="__RefHeading___Toc507869088">
            <w:r>
              <w:rPr>
                <w:rStyle w:val="IndexLink"/>
              </w:rPr>
              <w:t>46</w:t>
            </w:r>
          </w:hyperlink>
        </w:p>
        <w:p>
          <w:pPr>
            <w:pStyle w:val="Contents3"/>
            <w:rPr>
              <w:rFonts w:eastAsia="Times New Roman"/>
              <w:kern w:val="0"/>
              <w:sz w:val="24"/>
              <w:szCs w:val="24"/>
            </w:rPr>
          </w:pPr>
          <w:r>
            <w:rPr/>
            <w:t>A FÜST</w:t>
            <w:tab/>
          </w:r>
          <w:hyperlink w:anchor="__RefHeading___Toc507869089">
            <w:r>
              <w:rPr>
                <w:rStyle w:val="IndexLink"/>
              </w:rPr>
              <w:t>47</w:t>
            </w:r>
          </w:hyperlink>
        </w:p>
        <w:p>
          <w:pPr>
            <w:pStyle w:val="Contents3"/>
            <w:rPr>
              <w:rFonts w:eastAsia="Times New Roman"/>
              <w:kern w:val="0"/>
              <w:sz w:val="24"/>
              <w:szCs w:val="24"/>
            </w:rPr>
          </w:pPr>
          <w:r>
            <w:rPr/>
            <w:t>HOLTTEST AZ UCCÁN</w:t>
            <w:tab/>
          </w:r>
          <w:hyperlink w:anchor="__RefHeading___Toc507869090">
            <w:r>
              <w:rPr>
                <w:rStyle w:val="IndexLink"/>
              </w:rPr>
              <w:t>47</w:t>
            </w:r>
          </w:hyperlink>
        </w:p>
        <w:p>
          <w:pPr>
            <w:pStyle w:val="Contents3"/>
            <w:rPr>
              <w:rFonts w:eastAsia="Times New Roman"/>
              <w:kern w:val="0"/>
              <w:sz w:val="24"/>
              <w:szCs w:val="24"/>
            </w:rPr>
          </w:pPr>
          <w:r>
            <w:rPr/>
            <w:t>HAJNALI VERS KEDVESEMNEK</w:t>
            <w:tab/>
          </w:r>
          <w:hyperlink w:anchor="__RefHeading___Toc507869091">
            <w:r>
              <w:rPr>
                <w:rStyle w:val="IndexLink"/>
              </w:rPr>
              <w:t>48</w:t>
            </w:r>
          </w:hyperlink>
        </w:p>
        <w:p>
          <w:pPr>
            <w:pStyle w:val="Contents3"/>
            <w:rPr>
              <w:rFonts w:eastAsia="Times New Roman"/>
              <w:kern w:val="0"/>
              <w:sz w:val="24"/>
              <w:szCs w:val="24"/>
            </w:rPr>
          </w:pPr>
          <w:r>
            <w:rPr/>
            <w:t>FIATAL ÉLETEK INDULÓJA</w:t>
            <w:tab/>
          </w:r>
          <w:hyperlink w:anchor="__RefHeading___Toc507869092">
            <w:r>
              <w:rPr>
                <w:rStyle w:val="IndexLink"/>
              </w:rPr>
              <w:t>48</w:t>
            </w:r>
          </w:hyperlink>
        </w:p>
        <w:p>
          <w:pPr>
            <w:pStyle w:val="Contents3"/>
            <w:rPr>
              <w:rFonts w:eastAsia="Times New Roman"/>
              <w:kern w:val="0"/>
              <w:sz w:val="24"/>
              <w:szCs w:val="24"/>
            </w:rPr>
          </w:pPr>
          <w:r>
            <w:rPr/>
            <w:t>ÉHSÉG</w:t>
            <w:tab/>
          </w:r>
          <w:hyperlink w:anchor="__RefHeading___Toc507869093">
            <w:r>
              <w:rPr>
                <w:rStyle w:val="IndexLink"/>
              </w:rPr>
              <w:t>49</w:t>
            </w:r>
          </w:hyperlink>
        </w:p>
        <w:p>
          <w:pPr>
            <w:pStyle w:val="Contents3"/>
            <w:rPr>
              <w:rFonts w:eastAsia="Times New Roman"/>
              <w:kern w:val="0"/>
              <w:sz w:val="24"/>
              <w:szCs w:val="24"/>
            </w:rPr>
          </w:pPr>
          <w:r>
            <w:rPr/>
            <w:t>PRÉDIKÁCIÓ</w:t>
            <w:tab/>
          </w:r>
          <w:hyperlink w:anchor="__RefHeading___Toc507869094">
            <w:r>
              <w:rPr>
                <w:rStyle w:val="IndexLink"/>
              </w:rPr>
              <w:t>49</w:t>
            </w:r>
          </w:hyperlink>
        </w:p>
        <w:p>
          <w:pPr>
            <w:pStyle w:val="Contents3"/>
            <w:rPr>
              <w:rFonts w:eastAsia="Times New Roman"/>
              <w:kern w:val="0"/>
              <w:sz w:val="24"/>
              <w:szCs w:val="24"/>
            </w:rPr>
          </w:pPr>
          <w:r>
            <w:rPr/>
            <w:t>PERC</w:t>
            <w:tab/>
          </w:r>
          <w:hyperlink w:anchor="__RefHeading___Toc507869095">
            <w:r>
              <w:rPr>
                <w:rStyle w:val="IndexLink"/>
              </w:rPr>
              <w:t>50</w:t>
            </w:r>
          </w:hyperlink>
        </w:p>
        <w:p>
          <w:pPr>
            <w:pStyle w:val="Contents3"/>
            <w:rPr>
              <w:rFonts w:eastAsia="Times New Roman"/>
              <w:kern w:val="0"/>
              <w:sz w:val="24"/>
              <w:szCs w:val="24"/>
            </w:rPr>
          </w:pPr>
          <w:r>
            <w:rPr/>
            <w:t>SZEGED ALATT</w:t>
            <w:tab/>
          </w:r>
          <w:hyperlink w:anchor="__RefHeading___Toc507869096">
            <w:r>
              <w:rPr>
                <w:rStyle w:val="IndexLink"/>
              </w:rPr>
              <w:t>50</w:t>
            </w:r>
          </w:hyperlink>
        </w:p>
        <w:p>
          <w:pPr>
            <w:pStyle w:val="Contents3"/>
            <w:rPr>
              <w:rFonts w:eastAsia="Times New Roman"/>
              <w:kern w:val="0"/>
              <w:sz w:val="24"/>
              <w:szCs w:val="24"/>
            </w:rPr>
          </w:pPr>
          <w:r>
            <w:rPr/>
            <w:t>RÖVID ÓDA A KELŐ NAPHOZ</w:t>
            <w:tab/>
          </w:r>
          <w:hyperlink w:anchor="__RefHeading___Toc507869097">
            <w:r>
              <w:rPr>
                <w:rStyle w:val="IndexLink"/>
              </w:rPr>
              <w:t>51</w:t>
            </w:r>
          </w:hyperlink>
        </w:p>
        <w:p>
          <w:pPr>
            <w:pStyle w:val="Contents3"/>
            <w:rPr>
              <w:rFonts w:eastAsia="Times New Roman"/>
              <w:kern w:val="0"/>
              <w:sz w:val="24"/>
              <w:szCs w:val="24"/>
            </w:rPr>
          </w:pPr>
          <w:r>
            <w:rPr/>
            <w:t>GYÖNGYSOR</w:t>
            <w:tab/>
          </w:r>
          <w:hyperlink w:anchor="__RefHeading___Toc507869098">
            <w:r>
              <w:rPr>
                <w:rStyle w:val="IndexLink"/>
              </w:rPr>
              <w:t>51</w:t>
            </w:r>
          </w:hyperlink>
        </w:p>
        <w:p>
          <w:pPr>
            <w:pStyle w:val="Contents3"/>
            <w:rPr>
              <w:rFonts w:eastAsia="Times New Roman"/>
              <w:kern w:val="0"/>
              <w:sz w:val="24"/>
              <w:szCs w:val="24"/>
            </w:rPr>
          </w:pPr>
          <w:r>
            <w:rPr/>
            <w:t>A SZENT JOBB ÜNNEPÉN</w:t>
            <w:tab/>
          </w:r>
          <w:hyperlink w:anchor="__RefHeading___Toc507869099">
            <w:r>
              <w:rPr>
                <w:rStyle w:val="IndexLink"/>
              </w:rPr>
              <w:t>52</w:t>
            </w:r>
          </w:hyperlink>
        </w:p>
        <w:p>
          <w:pPr>
            <w:pStyle w:val="Contents3"/>
            <w:rPr>
              <w:rFonts w:eastAsia="Times New Roman"/>
              <w:kern w:val="0"/>
              <w:sz w:val="24"/>
              <w:szCs w:val="24"/>
            </w:rPr>
          </w:pPr>
          <w:r>
            <w:rPr/>
            <w:t>UGY-E PAJTÁS!</w:t>
            <w:tab/>
          </w:r>
          <w:hyperlink w:anchor="__RefHeading___Toc507869100">
            <w:r>
              <w:rPr>
                <w:rStyle w:val="IndexLink"/>
              </w:rPr>
              <w:t>52</w:t>
            </w:r>
          </w:hyperlink>
        </w:p>
        <w:p>
          <w:pPr>
            <w:pStyle w:val="Contents3"/>
            <w:rPr>
              <w:rFonts w:eastAsia="Times New Roman"/>
              <w:kern w:val="0"/>
              <w:sz w:val="24"/>
              <w:szCs w:val="24"/>
            </w:rPr>
          </w:pPr>
          <w:r>
            <w:rPr/>
            <w:t>ÉNEK MAGAMHOZ</w:t>
            <w:tab/>
          </w:r>
          <w:hyperlink w:anchor="__RefHeading___Toc507869101">
            <w:r>
              <w:rPr>
                <w:rStyle w:val="IndexLink"/>
              </w:rPr>
              <w:t>53</w:t>
            </w:r>
          </w:hyperlink>
        </w:p>
        <w:p>
          <w:pPr>
            <w:pStyle w:val="Contents3"/>
            <w:rPr>
              <w:rFonts w:eastAsia="Times New Roman"/>
              <w:kern w:val="0"/>
              <w:sz w:val="24"/>
              <w:szCs w:val="24"/>
            </w:rPr>
          </w:pPr>
          <w:r>
            <w:rPr/>
            <w:t>ŐSAPÁM</w:t>
            <w:tab/>
          </w:r>
          <w:hyperlink w:anchor="__RefHeading___Toc507869102">
            <w:r>
              <w:rPr>
                <w:rStyle w:val="IndexLink"/>
              </w:rPr>
              <w:t>53</w:t>
            </w:r>
          </w:hyperlink>
        </w:p>
        <w:p>
          <w:pPr>
            <w:pStyle w:val="Contents3"/>
            <w:rPr>
              <w:rFonts w:eastAsia="Times New Roman"/>
              <w:kern w:val="0"/>
              <w:sz w:val="24"/>
              <w:szCs w:val="24"/>
            </w:rPr>
          </w:pPr>
          <w:r>
            <w:rPr/>
            <w:t>HYMNUS A BORHOZ</w:t>
            <w:tab/>
          </w:r>
          <w:hyperlink w:anchor="__RefHeading___Toc507869103">
            <w:r>
              <w:rPr>
                <w:rStyle w:val="IndexLink"/>
              </w:rPr>
              <w:t>54</w:t>
            </w:r>
          </w:hyperlink>
        </w:p>
        <w:p>
          <w:pPr>
            <w:pStyle w:val="Contents3"/>
            <w:rPr>
              <w:rFonts w:eastAsia="Times New Roman"/>
              <w:kern w:val="0"/>
              <w:sz w:val="24"/>
              <w:szCs w:val="24"/>
            </w:rPr>
          </w:pPr>
          <w:r>
            <w:rPr/>
            <w:t>HYMNUS AZ ÉLETHEZ</w:t>
            <w:tab/>
          </w:r>
          <w:hyperlink w:anchor="__RefHeading___Toc507869104">
            <w:r>
              <w:rPr>
                <w:rStyle w:val="IndexLink"/>
              </w:rPr>
              <w:t>54</w:t>
            </w:r>
          </w:hyperlink>
        </w:p>
        <w:p>
          <w:pPr>
            <w:pStyle w:val="Contents3"/>
            <w:rPr>
              <w:rFonts w:eastAsia="Times New Roman"/>
              <w:kern w:val="0"/>
              <w:sz w:val="24"/>
              <w:szCs w:val="24"/>
            </w:rPr>
          </w:pPr>
          <w:r>
            <w:rPr/>
            <w:t>BAÁL</w:t>
            <w:tab/>
          </w:r>
          <w:hyperlink w:anchor="__RefHeading___Toc507869105">
            <w:r>
              <w:rPr>
                <w:rStyle w:val="IndexLink"/>
              </w:rPr>
              <w:t>54</w:t>
            </w:r>
          </w:hyperlink>
        </w:p>
        <w:p>
          <w:pPr>
            <w:pStyle w:val="Contents3"/>
            <w:rPr>
              <w:rFonts w:eastAsia="Times New Roman"/>
              <w:kern w:val="0"/>
              <w:sz w:val="24"/>
              <w:szCs w:val="24"/>
            </w:rPr>
          </w:pPr>
          <w:r>
            <w:rPr/>
            <w:t>A JÁMBOR TEHÉN</w:t>
            <w:tab/>
          </w:r>
          <w:hyperlink w:anchor="__RefHeading___Toc507869106">
            <w:r>
              <w:rPr>
                <w:rStyle w:val="IndexLink"/>
              </w:rPr>
              <w:t>55</w:t>
            </w:r>
          </w:hyperlink>
        </w:p>
        <w:p>
          <w:pPr>
            <w:pStyle w:val="Contents3"/>
            <w:rPr>
              <w:rFonts w:eastAsia="Times New Roman"/>
              <w:kern w:val="0"/>
              <w:sz w:val="24"/>
              <w:szCs w:val="24"/>
            </w:rPr>
          </w:pPr>
          <w:r>
            <w:rPr/>
            <w:t>KUKORICAFÖLD</w:t>
            <w:tab/>
          </w:r>
          <w:hyperlink w:anchor="__RefHeading___Toc507869107">
            <w:r>
              <w:rPr>
                <w:rStyle w:val="IndexLink"/>
              </w:rPr>
              <w:t>56</w:t>
            </w:r>
          </w:hyperlink>
        </w:p>
        <w:p>
          <w:pPr>
            <w:pStyle w:val="Contents3"/>
            <w:rPr>
              <w:rFonts w:eastAsia="Times New Roman"/>
              <w:kern w:val="0"/>
              <w:sz w:val="24"/>
              <w:szCs w:val="24"/>
            </w:rPr>
          </w:pPr>
          <w:r>
            <w:rPr/>
            <w:t>PARASZTANYÓKA</w:t>
            <w:tab/>
          </w:r>
          <w:hyperlink w:anchor="__RefHeading___Toc507869108">
            <w:r>
              <w:rPr>
                <w:rStyle w:val="IndexLink"/>
              </w:rPr>
              <w:t>56</w:t>
            </w:r>
          </w:hyperlink>
        </w:p>
        <w:p>
          <w:pPr>
            <w:pStyle w:val="Contents3"/>
            <w:rPr>
              <w:rFonts w:eastAsia="Times New Roman"/>
              <w:kern w:val="0"/>
              <w:sz w:val="24"/>
              <w:szCs w:val="24"/>
            </w:rPr>
          </w:pPr>
          <w:r>
            <w:rPr/>
            <w:t>RÉSZEG A SÍNEKEN</w:t>
            <w:tab/>
          </w:r>
          <w:hyperlink w:anchor="__RefHeading___Toc507869109">
            <w:r>
              <w:rPr>
                <w:rStyle w:val="IndexLink"/>
              </w:rPr>
              <w:t>56</w:t>
            </w:r>
          </w:hyperlink>
        </w:p>
        <w:p>
          <w:pPr>
            <w:pStyle w:val="Contents3"/>
            <w:rPr>
              <w:rFonts w:eastAsia="Times New Roman"/>
              <w:kern w:val="0"/>
              <w:sz w:val="24"/>
              <w:szCs w:val="24"/>
            </w:rPr>
          </w:pPr>
          <w:r>
            <w:rPr/>
            <w:t>A BÁNAT</w:t>
            <w:tab/>
          </w:r>
          <w:hyperlink w:anchor="__RefHeading___Toc507869110">
            <w:r>
              <w:rPr>
                <w:rStyle w:val="IndexLink"/>
              </w:rPr>
              <w:t>57</w:t>
            </w:r>
          </w:hyperlink>
        </w:p>
        <w:p>
          <w:pPr>
            <w:pStyle w:val="Contents3"/>
            <w:rPr>
              <w:rFonts w:eastAsia="Times New Roman"/>
              <w:kern w:val="0"/>
              <w:sz w:val="24"/>
              <w:szCs w:val="24"/>
            </w:rPr>
          </w:pPr>
          <w:r>
            <w:rPr/>
            <w:t>KÉP A TÜKÖRBEN</w:t>
            <w:tab/>
          </w:r>
          <w:hyperlink w:anchor="__RefHeading___Toc507869111">
            <w:r>
              <w:rPr>
                <w:rStyle w:val="IndexLink"/>
              </w:rPr>
              <w:t>57</w:t>
            </w:r>
          </w:hyperlink>
        </w:p>
        <w:p>
          <w:pPr>
            <w:pStyle w:val="Contents3"/>
            <w:rPr>
              <w:rFonts w:eastAsia="Times New Roman"/>
              <w:kern w:val="0"/>
              <w:sz w:val="24"/>
              <w:szCs w:val="24"/>
            </w:rPr>
          </w:pPr>
          <w:r>
            <w:rPr/>
            <w:t>BOROS KESERŰSÉG</w:t>
            <w:tab/>
          </w:r>
          <w:hyperlink w:anchor="__RefHeading___Toc507869112">
            <w:r>
              <w:rPr>
                <w:rStyle w:val="IndexLink"/>
              </w:rPr>
              <w:t>57</w:t>
            </w:r>
          </w:hyperlink>
        </w:p>
        <w:p>
          <w:pPr>
            <w:pStyle w:val="Contents3"/>
            <w:rPr>
              <w:rFonts w:eastAsia="Times New Roman"/>
              <w:kern w:val="0"/>
              <w:sz w:val="24"/>
              <w:szCs w:val="24"/>
            </w:rPr>
          </w:pPr>
          <w:r>
            <w:rPr/>
            <w:t>ARATÁS ELŐTT</w:t>
            <w:tab/>
          </w:r>
          <w:hyperlink w:anchor="__RefHeading___Toc507869113">
            <w:r>
              <w:rPr>
                <w:rStyle w:val="IndexLink"/>
              </w:rPr>
              <w:t>58</w:t>
            </w:r>
          </w:hyperlink>
        </w:p>
        <w:p>
          <w:pPr>
            <w:pStyle w:val="Contents3"/>
            <w:rPr>
              <w:rFonts w:eastAsia="Times New Roman"/>
              <w:kern w:val="0"/>
              <w:sz w:val="24"/>
              <w:szCs w:val="24"/>
            </w:rPr>
          </w:pPr>
          <w:r>
            <w:rPr/>
            <w:t>SPLEEN</w:t>
            <w:tab/>
          </w:r>
          <w:hyperlink w:anchor="__RefHeading___Toc507869114">
            <w:r>
              <w:rPr>
                <w:rStyle w:val="IndexLink"/>
              </w:rPr>
              <w:t>58</w:t>
            </w:r>
          </w:hyperlink>
        </w:p>
        <w:p>
          <w:pPr>
            <w:pStyle w:val="Contents3"/>
            <w:rPr>
              <w:rFonts w:eastAsia="Times New Roman"/>
              <w:kern w:val="0"/>
              <w:sz w:val="24"/>
              <w:szCs w:val="24"/>
            </w:rPr>
          </w:pPr>
          <w:r>
            <w:rPr/>
            <w:t>PAP A TEMPLOMBAN</w:t>
            <w:tab/>
          </w:r>
          <w:hyperlink w:anchor="__RefHeading___Toc507869115">
            <w:r>
              <w:rPr>
                <w:rStyle w:val="IndexLink"/>
              </w:rPr>
              <w:t>59</w:t>
            </w:r>
          </w:hyperlink>
        </w:p>
        <w:p>
          <w:pPr>
            <w:pStyle w:val="Contents3"/>
            <w:rPr>
              <w:rFonts w:eastAsia="Times New Roman"/>
              <w:kern w:val="0"/>
              <w:sz w:val="24"/>
              <w:szCs w:val="24"/>
            </w:rPr>
          </w:pPr>
          <w:r>
            <w:rPr/>
            <w:t>TÉL</w:t>
            <w:tab/>
          </w:r>
          <w:hyperlink w:anchor="__RefHeading___Toc507869116">
            <w:r>
              <w:rPr>
                <w:rStyle w:val="IndexLink"/>
              </w:rPr>
              <w:t>59</w:t>
            </w:r>
          </w:hyperlink>
        </w:p>
        <w:p>
          <w:pPr>
            <w:pStyle w:val="Contents3"/>
            <w:rPr>
              <w:rFonts w:eastAsia="Times New Roman"/>
              <w:kern w:val="0"/>
              <w:sz w:val="24"/>
              <w:szCs w:val="24"/>
            </w:rPr>
          </w:pPr>
          <w:r>
            <w:rPr/>
            <w:t>KOLDUS</w:t>
            <w:tab/>
          </w:r>
          <w:hyperlink w:anchor="__RefHeading___Toc507869117">
            <w:r>
              <w:rPr>
                <w:rStyle w:val="IndexLink"/>
              </w:rPr>
              <w:t>60</w:t>
            </w:r>
          </w:hyperlink>
        </w:p>
        <w:p>
          <w:pPr>
            <w:pStyle w:val="Contents3"/>
            <w:rPr>
              <w:rFonts w:eastAsia="Times New Roman"/>
              <w:kern w:val="0"/>
              <w:sz w:val="24"/>
              <w:szCs w:val="24"/>
            </w:rPr>
          </w:pPr>
          <w:r>
            <w:rPr/>
            <w:t>NAPSZONETT</w:t>
            <w:tab/>
          </w:r>
          <w:hyperlink w:anchor="__RefHeading___Toc507869118">
            <w:r>
              <w:rPr>
                <w:rStyle w:val="IndexLink"/>
              </w:rPr>
              <w:t>60</w:t>
            </w:r>
          </w:hyperlink>
        </w:p>
        <w:p>
          <w:pPr>
            <w:pStyle w:val="Contents3"/>
            <w:rPr>
              <w:rFonts w:eastAsia="Times New Roman"/>
              <w:kern w:val="0"/>
              <w:sz w:val="24"/>
              <w:szCs w:val="24"/>
            </w:rPr>
          </w:pPr>
          <w:r>
            <w:rPr/>
            <w:t>PROLETÁROK!</w:t>
            <w:tab/>
          </w:r>
          <w:hyperlink w:anchor="__RefHeading___Toc507869119">
            <w:r>
              <w:rPr>
                <w:rStyle w:val="IndexLink"/>
              </w:rPr>
              <w:t>60</w:t>
            </w:r>
          </w:hyperlink>
        </w:p>
        <w:p>
          <w:pPr>
            <w:pStyle w:val="Contents3"/>
            <w:rPr>
              <w:rFonts w:eastAsia="Times New Roman"/>
              <w:kern w:val="0"/>
              <w:sz w:val="24"/>
              <w:szCs w:val="24"/>
            </w:rPr>
          </w:pPr>
          <w:r>
            <w:rPr/>
            <w:t>Ó ZORDON SZÉPSÉG...</w:t>
            <w:tab/>
          </w:r>
          <w:hyperlink w:anchor="__RefHeading___Toc507869120">
            <w:r>
              <w:rPr>
                <w:rStyle w:val="IndexLink"/>
              </w:rPr>
              <w:t>61</w:t>
            </w:r>
          </w:hyperlink>
        </w:p>
        <w:p>
          <w:pPr>
            <w:pStyle w:val="Contents3"/>
            <w:rPr>
              <w:rFonts w:eastAsia="Times New Roman"/>
              <w:kern w:val="0"/>
              <w:sz w:val="24"/>
              <w:szCs w:val="24"/>
            </w:rPr>
          </w:pPr>
          <w:r>
            <w:rPr/>
            <w:t>ÜDVÖZLÉS</w:t>
            <w:tab/>
          </w:r>
          <w:hyperlink w:anchor="__RefHeading___Toc507869121">
            <w:r>
              <w:rPr>
                <w:rStyle w:val="IndexLink"/>
              </w:rPr>
              <w:t>61</w:t>
            </w:r>
          </w:hyperlink>
        </w:p>
        <w:p>
          <w:pPr>
            <w:pStyle w:val="Contents3"/>
            <w:rPr>
              <w:rFonts w:eastAsia="Times New Roman"/>
              <w:kern w:val="0"/>
              <w:sz w:val="24"/>
              <w:szCs w:val="24"/>
            </w:rPr>
          </w:pPr>
          <w:r>
            <w:rPr/>
            <w:t>ŐSZI ALKONYAT</w:t>
            <w:tab/>
          </w:r>
          <w:hyperlink w:anchor="__RefHeading___Toc507869122">
            <w:r>
              <w:rPr>
                <w:rStyle w:val="IndexLink"/>
              </w:rPr>
              <w:t>61</w:t>
            </w:r>
          </w:hyperlink>
        </w:p>
        <w:p>
          <w:pPr>
            <w:pStyle w:val="Contents3"/>
            <w:rPr>
              <w:rFonts w:eastAsia="Times New Roman"/>
              <w:kern w:val="0"/>
              <w:sz w:val="24"/>
              <w:szCs w:val="24"/>
            </w:rPr>
          </w:pPr>
          <w:r>
            <w:rPr/>
            <w:t>BÚS ÉNEKHIVÁS</w:t>
            <w:tab/>
          </w:r>
          <w:hyperlink w:anchor="__RefHeading___Toc507869123">
            <w:r>
              <w:rPr>
                <w:rStyle w:val="IndexLink"/>
              </w:rPr>
              <w:t>62</w:t>
            </w:r>
          </w:hyperlink>
        </w:p>
        <w:p>
          <w:pPr>
            <w:pStyle w:val="Contents3"/>
            <w:rPr>
              <w:rFonts w:eastAsia="Times New Roman"/>
              <w:kern w:val="0"/>
              <w:sz w:val="24"/>
              <w:szCs w:val="24"/>
            </w:rPr>
          </w:pPr>
          <w:r>
            <w:rPr/>
            <w:t>VERSEK VÉGÉRE</w:t>
            <w:tab/>
          </w:r>
          <w:hyperlink w:anchor="__RefHeading___Toc507869124">
            <w:r>
              <w:rPr>
                <w:rStyle w:val="IndexLink"/>
              </w:rPr>
              <w:t>62</w:t>
            </w:r>
          </w:hyperlink>
        </w:p>
        <w:p>
          <w:pPr>
            <w:pStyle w:val="Contents3"/>
            <w:rPr>
              <w:rFonts w:eastAsia="Times New Roman"/>
              <w:kern w:val="0"/>
              <w:sz w:val="24"/>
              <w:szCs w:val="24"/>
            </w:rPr>
          </w:pPr>
          <w:r>
            <w:rPr/>
            <w:t>TANULMÁNYFEJ</w:t>
            <w:tab/>
          </w:r>
          <w:hyperlink w:anchor="__RefHeading___Toc507869125">
            <w:r>
              <w:rPr>
                <w:rStyle w:val="IndexLink"/>
              </w:rPr>
              <w:t>63</w:t>
            </w:r>
          </w:hyperlink>
        </w:p>
        <w:p>
          <w:pPr>
            <w:pStyle w:val="Contents3"/>
            <w:rPr>
              <w:rFonts w:eastAsia="Times New Roman"/>
              <w:kern w:val="0"/>
              <w:sz w:val="24"/>
              <w:szCs w:val="24"/>
            </w:rPr>
          </w:pPr>
          <w:r>
            <w:rPr/>
            <w:t>ISTENJÁRÁS</w:t>
            <w:tab/>
          </w:r>
          <w:hyperlink w:anchor="__RefHeading___Toc507869126">
            <w:r>
              <w:rPr>
                <w:rStyle w:val="IndexLink"/>
              </w:rPr>
              <w:t>63</w:t>
            </w:r>
          </w:hyperlink>
        </w:p>
        <w:p>
          <w:pPr>
            <w:pStyle w:val="Contents3"/>
            <w:rPr>
              <w:rFonts w:eastAsia="Times New Roman"/>
              <w:kern w:val="0"/>
              <w:sz w:val="24"/>
              <w:szCs w:val="24"/>
            </w:rPr>
          </w:pPr>
          <w:r>
            <w:rPr/>
            <w:t>(TÉGED SIRATLAK...)</w:t>
            <w:tab/>
          </w:r>
          <w:hyperlink w:anchor="__RefHeading___Toc507869127">
            <w:r>
              <w:rPr>
                <w:rStyle w:val="IndexLink"/>
              </w:rPr>
              <w:t>63</w:t>
            </w:r>
          </w:hyperlink>
        </w:p>
        <w:p>
          <w:pPr>
            <w:pStyle w:val="Contents3"/>
            <w:rPr>
              <w:rFonts w:eastAsia="Times New Roman"/>
              <w:kern w:val="0"/>
              <w:sz w:val="24"/>
              <w:szCs w:val="24"/>
            </w:rPr>
          </w:pPr>
          <w:r>
            <w:rPr/>
            <w:t>SZERELMES KISZÓLÁS</w:t>
            <w:tab/>
          </w:r>
          <w:hyperlink w:anchor="__RefHeading___Toc507869128">
            <w:r>
              <w:rPr>
                <w:rStyle w:val="IndexLink"/>
              </w:rPr>
              <w:t>64</w:t>
            </w:r>
          </w:hyperlink>
        </w:p>
        <w:p>
          <w:pPr>
            <w:pStyle w:val="Contents3"/>
            <w:rPr>
              <w:rFonts w:eastAsia="Times New Roman"/>
              <w:kern w:val="0"/>
              <w:sz w:val="24"/>
              <w:szCs w:val="24"/>
            </w:rPr>
          </w:pPr>
          <w:r>
            <w:rPr/>
            <w:t>A SZEMED</w:t>
            <w:tab/>
          </w:r>
          <w:hyperlink w:anchor="__RefHeading___Toc507869129">
            <w:r>
              <w:rPr>
                <w:rStyle w:val="IndexLink"/>
              </w:rPr>
              <w:t>64</w:t>
            </w:r>
          </w:hyperlink>
        </w:p>
        <w:p>
          <w:pPr>
            <w:pStyle w:val="Contents1"/>
            <w:rPr>
              <w:sz w:val="24"/>
              <w:szCs w:val="24"/>
              <w:lang w:val="en-US" w:eastAsia="en-US"/>
            </w:rPr>
          </w:pPr>
          <w:r>
            <w:rPr/>
            <w:t>1923</w:t>
            <w:tab/>
          </w:r>
          <w:hyperlink w:anchor="__RefHeading___Toc507869130">
            <w:r>
              <w:rPr>
                <w:rStyle w:val="IndexLink"/>
              </w:rPr>
              <w:t>65</w:t>
            </w:r>
          </w:hyperlink>
        </w:p>
        <w:p>
          <w:pPr>
            <w:pStyle w:val="Contents3"/>
            <w:rPr>
              <w:rFonts w:eastAsia="Times New Roman"/>
              <w:kern w:val="0"/>
              <w:sz w:val="24"/>
              <w:szCs w:val="24"/>
            </w:rPr>
          </w:pPr>
          <w:r>
            <w:rPr/>
            <w:t>SZERELMES VERS</w:t>
            <w:tab/>
          </w:r>
          <w:hyperlink w:anchor="__RefHeading___Toc507869131">
            <w:r>
              <w:rPr>
                <w:rStyle w:val="IndexLink"/>
              </w:rPr>
              <w:t>66</w:t>
            </w:r>
          </w:hyperlink>
        </w:p>
        <w:p>
          <w:pPr>
            <w:pStyle w:val="Contents3"/>
            <w:rPr>
              <w:rFonts w:eastAsia="Times New Roman"/>
              <w:kern w:val="0"/>
              <w:sz w:val="24"/>
              <w:szCs w:val="24"/>
            </w:rPr>
          </w:pPr>
          <w:r>
            <w:rPr/>
            <w:t>ÖNARCKÉP</w:t>
            <w:tab/>
          </w:r>
          <w:hyperlink w:anchor="__RefHeading___Toc507869132">
            <w:r>
              <w:rPr>
                <w:rStyle w:val="IndexLink"/>
              </w:rPr>
              <w:t>66</w:t>
            </w:r>
          </w:hyperlink>
        </w:p>
        <w:p>
          <w:pPr>
            <w:pStyle w:val="Contents3"/>
            <w:rPr>
              <w:rFonts w:eastAsia="Times New Roman"/>
              <w:kern w:val="0"/>
              <w:sz w:val="24"/>
              <w:szCs w:val="24"/>
            </w:rPr>
          </w:pPr>
          <w:r>
            <w:rPr/>
            <w:t>EGY ASSZONY S EGY LEÁNY</w:t>
            <w:tab/>
          </w:r>
          <w:hyperlink w:anchor="__RefHeading___Toc507869133">
            <w:r>
              <w:rPr>
                <w:rStyle w:val="IndexLink"/>
              </w:rPr>
              <w:t>66</w:t>
            </w:r>
          </w:hyperlink>
        </w:p>
        <w:p>
          <w:pPr>
            <w:pStyle w:val="Contents3"/>
            <w:rPr>
              <w:rFonts w:eastAsia="Times New Roman"/>
              <w:kern w:val="0"/>
              <w:sz w:val="24"/>
              <w:szCs w:val="24"/>
            </w:rPr>
          </w:pPr>
          <w:r>
            <w:rPr/>
            <w:t>IGAZ, ŐSZINTE BÚCSÚ</w:t>
            <w:tab/>
          </w:r>
          <w:hyperlink w:anchor="__RefHeading___Toc507869134">
            <w:r>
              <w:rPr>
                <w:rStyle w:val="IndexLink"/>
              </w:rPr>
              <w:t>67</w:t>
            </w:r>
          </w:hyperlink>
        </w:p>
        <w:p>
          <w:pPr>
            <w:pStyle w:val="Contents3"/>
            <w:rPr>
              <w:rFonts w:eastAsia="Times New Roman"/>
              <w:kern w:val="0"/>
              <w:sz w:val="24"/>
              <w:szCs w:val="24"/>
            </w:rPr>
          </w:pPr>
          <w:r>
            <w:rPr/>
            <w:t>TOVÁBB ÉN NEM BIROM</w:t>
            <w:tab/>
          </w:r>
          <w:hyperlink w:anchor="__RefHeading___Toc507869135">
            <w:r>
              <w:rPr>
                <w:rStyle w:val="IndexLink"/>
              </w:rPr>
              <w:t>67</w:t>
            </w:r>
          </w:hyperlink>
        </w:p>
        <w:p>
          <w:pPr>
            <w:pStyle w:val="Contents3"/>
            <w:rPr>
              <w:rFonts w:eastAsia="Times New Roman"/>
              <w:kern w:val="0"/>
              <w:sz w:val="24"/>
              <w:szCs w:val="24"/>
            </w:rPr>
          </w:pPr>
          <w:r>
            <w:rPr/>
            <w:t>AD SIDERA...</w:t>
            <w:tab/>
          </w:r>
          <w:hyperlink w:anchor="__RefHeading___Toc507869136">
            <w:r>
              <w:rPr>
                <w:rStyle w:val="IndexLink"/>
              </w:rPr>
              <w:t>68</w:t>
            </w:r>
          </w:hyperlink>
        </w:p>
        <w:p>
          <w:pPr>
            <w:pStyle w:val="Contents3"/>
            <w:rPr>
              <w:rFonts w:eastAsia="Times New Roman"/>
              <w:kern w:val="0"/>
              <w:sz w:val="24"/>
              <w:szCs w:val="24"/>
            </w:rPr>
          </w:pPr>
          <w:r>
            <w:rPr/>
            <w:t>A BÁTRAK</w:t>
            <w:tab/>
          </w:r>
          <w:hyperlink w:anchor="__RefHeading___Toc507869137">
            <w:r>
              <w:rPr>
                <w:rStyle w:val="IndexLink"/>
              </w:rPr>
              <w:t>68</w:t>
            </w:r>
          </w:hyperlink>
        </w:p>
        <w:p>
          <w:pPr>
            <w:pStyle w:val="Contents3"/>
            <w:rPr>
              <w:rFonts w:eastAsia="Times New Roman"/>
              <w:kern w:val="0"/>
              <w:sz w:val="24"/>
              <w:szCs w:val="24"/>
            </w:rPr>
          </w:pPr>
          <w:r>
            <w:rPr/>
            <w:t>PETŐFI TÜZE</w:t>
            <w:tab/>
          </w:r>
          <w:hyperlink w:anchor="__RefHeading___Toc507869138">
            <w:r>
              <w:rPr>
                <w:rStyle w:val="IndexLink"/>
              </w:rPr>
              <w:t>69</w:t>
            </w:r>
          </w:hyperlink>
        </w:p>
        <w:p>
          <w:pPr>
            <w:pStyle w:val="Contents3"/>
            <w:rPr>
              <w:rFonts w:eastAsia="Times New Roman"/>
              <w:kern w:val="0"/>
              <w:sz w:val="24"/>
              <w:szCs w:val="24"/>
            </w:rPr>
          </w:pPr>
          <w:r>
            <w:rPr/>
            <w:t>EGGYÉÖLELŐDÉS VÁGYA</w:t>
            <w:tab/>
          </w:r>
          <w:hyperlink w:anchor="__RefHeading___Toc507869139">
            <w:r>
              <w:rPr>
                <w:rStyle w:val="IndexLink"/>
              </w:rPr>
              <w:t>69</w:t>
            </w:r>
          </w:hyperlink>
        </w:p>
        <w:p>
          <w:pPr>
            <w:pStyle w:val="Contents3"/>
            <w:rPr>
              <w:rFonts w:eastAsia="Times New Roman"/>
              <w:kern w:val="0"/>
              <w:sz w:val="24"/>
              <w:szCs w:val="24"/>
            </w:rPr>
          </w:pPr>
          <w:r>
            <w:rPr/>
            <w:t>TÁVOLI ÉNEK</w:t>
            <w:tab/>
          </w:r>
          <w:hyperlink w:anchor="__RefHeading___Toc507869140">
            <w:r>
              <w:rPr>
                <w:rStyle w:val="IndexLink"/>
              </w:rPr>
              <w:t>70</w:t>
            </w:r>
          </w:hyperlink>
        </w:p>
        <w:p>
          <w:pPr>
            <w:pStyle w:val="Contents3"/>
            <w:rPr>
              <w:rFonts w:eastAsia="Times New Roman"/>
              <w:kern w:val="0"/>
              <w:sz w:val="24"/>
              <w:szCs w:val="24"/>
            </w:rPr>
          </w:pPr>
          <w:r>
            <w:rPr/>
            <w:t>ÉJJEL</w:t>
            <w:tab/>
          </w:r>
          <w:hyperlink w:anchor="__RefHeading___Toc507869141">
            <w:r>
              <w:rPr>
                <w:rStyle w:val="IndexLink"/>
              </w:rPr>
              <w:t>70</w:t>
            </w:r>
          </w:hyperlink>
        </w:p>
        <w:p>
          <w:pPr>
            <w:pStyle w:val="Contents3"/>
            <w:rPr>
              <w:rFonts w:eastAsia="Times New Roman"/>
              <w:kern w:val="0"/>
              <w:sz w:val="24"/>
              <w:szCs w:val="24"/>
            </w:rPr>
          </w:pPr>
          <w:r>
            <w:rPr/>
            <w:t>MAGYAROK</w:t>
            <w:tab/>
          </w:r>
          <w:hyperlink w:anchor="__RefHeading___Toc507869142">
            <w:r>
              <w:rPr>
                <w:rStyle w:val="IndexLink"/>
              </w:rPr>
              <w:t>71</w:t>
            </w:r>
          </w:hyperlink>
        </w:p>
        <w:p>
          <w:pPr>
            <w:pStyle w:val="Contents3"/>
            <w:rPr>
              <w:rFonts w:eastAsia="Times New Roman"/>
              <w:kern w:val="0"/>
              <w:sz w:val="24"/>
              <w:szCs w:val="24"/>
            </w:rPr>
          </w:pPr>
          <w:r>
            <w:rPr/>
            <w:t>ADY ENDRE HELYETT MONDOM</w:t>
            <w:tab/>
          </w:r>
          <w:hyperlink w:anchor="__RefHeading___Toc507869143">
            <w:r>
              <w:rPr>
                <w:rStyle w:val="IndexLink"/>
              </w:rPr>
              <w:t>72</w:t>
            </w:r>
          </w:hyperlink>
        </w:p>
        <w:p>
          <w:pPr>
            <w:pStyle w:val="Contents3"/>
            <w:rPr>
              <w:rFonts w:eastAsia="Times New Roman"/>
              <w:kern w:val="0"/>
              <w:sz w:val="24"/>
              <w:szCs w:val="24"/>
            </w:rPr>
          </w:pPr>
          <w:r>
            <w:rPr/>
            <w:t>ASSZONYVÁRÁS ASSZONYSZOBOR MELLETT</w:t>
            <w:tab/>
          </w:r>
          <w:hyperlink w:anchor="__RefHeading___Toc507869144">
            <w:r>
              <w:rPr>
                <w:rStyle w:val="IndexLink"/>
              </w:rPr>
              <w:t>72</w:t>
            </w:r>
          </w:hyperlink>
        </w:p>
        <w:p>
          <w:pPr>
            <w:pStyle w:val="Contents3"/>
            <w:rPr>
              <w:rFonts w:eastAsia="Times New Roman"/>
              <w:kern w:val="0"/>
              <w:sz w:val="24"/>
              <w:szCs w:val="24"/>
            </w:rPr>
          </w:pPr>
          <w:r>
            <w:rPr/>
            <w:t>SACRILEGIUM</w:t>
            <w:tab/>
          </w:r>
          <w:hyperlink w:anchor="__RefHeading___Toc507869145">
            <w:r>
              <w:rPr>
                <w:rStyle w:val="IndexLink"/>
              </w:rPr>
              <w:t>73</w:t>
            </w:r>
          </w:hyperlink>
        </w:p>
        <w:p>
          <w:pPr>
            <w:pStyle w:val="Contents3"/>
            <w:rPr>
              <w:rFonts w:eastAsia="Times New Roman"/>
              <w:kern w:val="0"/>
              <w:sz w:val="24"/>
              <w:szCs w:val="24"/>
            </w:rPr>
          </w:pPr>
          <w:r>
            <w:rPr/>
            <w:t>EMBER IS; MAGYAR IS; MAGAM IS</w:t>
            <w:tab/>
          </w:r>
          <w:hyperlink w:anchor="__RefHeading___Toc507869146">
            <w:r>
              <w:rPr>
                <w:rStyle w:val="IndexLink"/>
              </w:rPr>
              <w:t>73</w:t>
            </w:r>
          </w:hyperlink>
        </w:p>
        <w:p>
          <w:pPr>
            <w:pStyle w:val="Contents3"/>
            <w:rPr>
              <w:rFonts w:eastAsia="Times New Roman"/>
              <w:kern w:val="0"/>
              <w:sz w:val="24"/>
              <w:szCs w:val="24"/>
            </w:rPr>
          </w:pPr>
          <w:r>
            <w:rPr/>
            <w:t>HŰSÉG</w:t>
            <w:tab/>
          </w:r>
          <w:hyperlink w:anchor="__RefHeading___Toc507869147">
            <w:r>
              <w:rPr>
                <w:rStyle w:val="IndexLink"/>
              </w:rPr>
              <w:t>74</w:t>
            </w:r>
          </w:hyperlink>
        </w:p>
        <w:p>
          <w:pPr>
            <w:pStyle w:val="Contents3"/>
            <w:rPr>
              <w:rFonts w:eastAsia="Times New Roman"/>
              <w:kern w:val="0"/>
              <w:sz w:val="24"/>
              <w:szCs w:val="24"/>
            </w:rPr>
          </w:pPr>
          <w:r>
            <w:rPr/>
            <w:t>LÁNYSZÉPSÉG DÍCSÉRETE</w:t>
            <w:tab/>
          </w:r>
          <w:hyperlink w:anchor="__RefHeading___Toc507869148">
            <w:r>
              <w:rPr>
                <w:rStyle w:val="IndexLink"/>
              </w:rPr>
              <w:t>75</w:t>
            </w:r>
          </w:hyperlink>
        </w:p>
        <w:p>
          <w:pPr>
            <w:pStyle w:val="Contents3"/>
            <w:rPr>
              <w:rFonts w:eastAsia="Times New Roman"/>
              <w:kern w:val="0"/>
              <w:sz w:val="24"/>
              <w:szCs w:val="24"/>
            </w:rPr>
          </w:pPr>
          <w:r>
            <w:rPr/>
            <w:t>TEMPLOM; HULLA; RÓZSA</w:t>
            <w:tab/>
          </w:r>
          <w:hyperlink w:anchor="__RefHeading___Toc507869149">
            <w:r>
              <w:rPr>
                <w:rStyle w:val="IndexLink"/>
              </w:rPr>
              <w:t>76</w:t>
            </w:r>
          </w:hyperlink>
        </w:p>
        <w:p>
          <w:pPr>
            <w:pStyle w:val="Contents3"/>
            <w:rPr>
              <w:rFonts w:eastAsia="Times New Roman"/>
              <w:kern w:val="0"/>
              <w:sz w:val="24"/>
              <w:szCs w:val="24"/>
            </w:rPr>
          </w:pPr>
          <w:r>
            <w:rPr/>
            <w:t>(VERSEM KOMOR...)</w:t>
            <w:tab/>
          </w:r>
          <w:hyperlink w:anchor="__RefHeading___Toc507869150">
            <w:r>
              <w:rPr>
                <w:rStyle w:val="IndexLink"/>
              </w:rPr>
              <w:t>76</w:t>
            </w:r>
          </w:hyperlink>
        </w:p>
        <w:p>
          <w:pPr>
            <w:pStyle w:val="Contents3"/>
            <w:rPr>
              <w:rFonts w:eastAsia="Times New Roman"/>
              <w:kern w:val="0"/>
              <w:sz w:val="24"/>
              <w:szCs w:val="24"/>
            </w:rPr>
          </w:pPr>
          <w:r>
            <w:rPr/>
            <w:t>TAVASZI LABDAJÁTÉK</w:t>
            <w:tab/>
          </w:r>
          <w:hyperlink w:anchor="__RefHeading___Toc507869151">
            <w:r>
              <w:rPr>
                <w:rStyle w:val="IndexLink"/>
              </w:rPr>
              <w:t>77</w:t>
            </w:r>
          </w:hyperlink>
        </w:p>
        <w:p>
          <w:pPr>
            <w:pStyle w:val="Contents3"/>
            <w:rPr>
              <w:rFonts w:eastAsia="Times New Roman"/>
              <w:kern w:val="0"/>
              <w:sz w:val="24"/>
              <w:szCs w:val="24"/>
            </w:rPr>
          </w:pPr>
          <w:r>
            <w:rPr/>
            <w:t>ÚTRAHÍVÁS</w:t>
            <w:tab/>
          </w:r>
          <w:hyperlink w:anchor="__RefHeading___Toc507869152">
            <w:r>
              <w:rPr>
                <w:rStyle w:val="IndexLink"/>
              </w:rPr>
              <w:t>77</w:t>
            </w:r>
          </w:hyperlink>
        </w:p>
        <w:p>
          <w:pPr>
            <w:pStyle w:val="Contents3"/>
            <w:rPr>
              <w:rFonts w:eastAsia="Times New Roman"/>
              <w:kern w:val="0"/>
              <w:sz w:val="24"/>
              <w:szCs w:val="24"/>
            </w:rPr>
          </w:pPr>
          <w:r>
            <w:rPr/>
            <w:t>KALÓZKAPITÁNY INDULÓJA</w:t>
            <w:tab/>
          </w:r>
          <w:hyperlink w:anchor="__RefHeading___Toc507869153">
            <w:r>
              <w:rPr>
                <w:rStyle w:val="IndexLink"/>
              </w:rPr>
              <w:t>78</w:t>
            </w:r>
          </w:hyperlink>
        </w:p>
        <w:p>
          <w:pPr>
            <w:pStyle w:val="Contents3"/>
            <w:rPr>
              <w:rFonts w:eastAsia="Times New Roman"/>
              <w:kern w:val="0"/>
              <w:sz w:val="24"/>
              <w:szCs w:val="24"/>
            </w:rPr>
          </w:pPr>
          <w:r>
            <w:rPr/>
            <w:t>EZERFÁROSZNYI VÉGZET</w:t>
            <w:tab/>
          </w:r>
          <w:hyperlink w:anchor="__RefHeading___Toc507869154">
            <w:r>
              <w:rPr>
                <w:rStyle w:val="IndexLink"/>
              </w:rPr>
              <w:t>79</w:t>
            </w:r>
          </w:hyperlink>
        </w:p>
        <w:p>
          <w:pPr>
            <w:pStyle w:val="Contents3"/>
            <w:rPr>
              <w:rFonts w:eastAsia="Times New Roman"/>
              <w:kern w:val="0"/>
              <w:sz w:val="24"/>
              <w:szCs w:val="24"/>
            </w:rPr>
          </w:pPr>
          <w:r>
            <w:rPr/>
            <w:t>(HA NEM VESZIK ÉSZBEN...)</w:t>
            <w:tab/>
          </w:r>
          <w:hyperlink w:anchor="__RefHeading___Toc507869155">
            <w:r>
              <w:rPr>
                <w:rStyle w:val="IndexLink"/>
              </w:rPr>
              <w:t>79</w:t>
            </w:r>
          </w:hyperlink>
        </w:p>
        <w:p>
          <w:pPr>
            <w:pStyle w:val="Contents3"/>
            <w:rPr>
              <w:rFonts w:eastAsia="Times New Roman"/>
              <w:kern w:val="0"/>
              <w:sz w:val="24"/>
              <w:szCs w:val="24"/>
            </w:rPr>
          </w:pPr>
          <w:r>
            <w:rPr/>
            <w:t>A BETŰK SIVATAGÁBAN</w:t>
            <w:tab/>
          </w:r>
          <w:hyperlink w:anchor="__RefHeading___Toc507869156">
            <w:r>
              <w:rPr>
                <w:rStyle w:val="IndexLink"/>
              </w:rPr>
              <w:t>80</w:t>
            </w:r>
          </w:hyperlink>
        </w:p>
        <w:p>
          <w:pPr>
            <w:pStyle w:val="Contents3"/>
            <w:rPr>
              <w:rFonts w:eastAsia="Times New Roman"/>
              <w:kern w:val="0"/>
              <w:sz w:val="24"/>
              <w:szCs w:val="24"/>
            </w:rPr>
          </w:pPr>
          <w:r>
            <w:rPr/>
            <w:t>ELKÖSZÖNŐ SZELÍD SZAVAK</w:t>
            <w:tab/>
          </w:r>
          <w:hyperlink w:anchor="__RefHeading___Toc507869157">
            <w:r>
              <w:rPr>
                <w:rStyle w:val="IndexLink"/>
              </w:rPr>
              <w:t>81</w:t>
            </w:r>
          </w:hyperlink>
        </w:p>
        <w:p>
          <w:pPr>
            <w:pStyle w:val="Contents3"/>
            <w:rPr>
              <w:rFonts w:eastAsia="Times New Roman"/>
              <w:kern w:val="0"/>
              <w:sz w:val="24"/>
              <w:szCs w:val="24"/>
            </w:rPr>
          </w:pPr>
          <w:r>
            <w:rPr/>
            <w:t>KÖLTŐSZERELEM TEREMTŐ ESTJE</w:t>
            <w:tab/>
          </w:r>
          <w:hyperlink w:anchor="__RefHeading___Toc507869158">
            <w:r>
              <w:rPr>
                <w:rStyle w:val="IndexLink"/>
              </w:rPr>
              <w:t>82</w:t>
            </w:r>
          </w:hyperlink>
        </w:p>
        <w:p>
          <w:pPr>
            <w:pStyle w:val="Contents3"/>
            <w:rPr>
              <w:rFonts w:eastAsia="Times New Roman"/>
              <w:kern w:val="0"/>
              <w:sz w:val="24"/>
              <w:szCs w:val="24"/>
            </w:rPr>
          </w:pPr>
          <w:r>
            <w:rPr/>
            <w:t>A LEGUTOLSÓ HARCOS</w:t>
            <w:tab/>
          </w:r>
          <w:hyperlink w:anchor="__RefHeading___Toc507869159">
            <w:r>
              <w:rPr>
                <w:rStyle w:val="IndexLink"/>
              </w:rPr>
              <w:t>82</w:t>
            </w:r>
          </w:hyperlink>
        </w:p>
        <w:p>
          <w:pPr>
            <w:pStyle w:val="Contents3"/>
            <w:rPr>
              <w:rFonts w:eastAsia="Times New Roman"/>
              <w:kern w:val="0"/>
              <w:sz w:val="24"/>
              <w:szCs w:val="24"/>
            </w:rPr>
          </w:pPr>
          <w:r>
            <w:rPr/>
            <w:t>LÁZADÓ KRISZTUS</w:t>
            <w:tab/>
          </w:r>
          <w:hyperlink w:anchor="__RefHeading___Toc507869160">
            <w:r>
              <w:rPr>
                <w:rStyle w:val="IndexLink"/>
              </w:rPr>
              <w:t>83</w:t>
            </w:r>
          </w:hyperlink>
        </w:p>
        <w:p>
          <w:pPr>
            <w:pStyle w:val="Contents3"/>
            <w:rPr>
              <w:rFonts w:eastAsia="Times New Roman"/>
              <w:kern w:val="0"/>
              <w:sz w:val="24"/>
              <w:szCs w:val="24"/>
            </w:rPr>
          </w:pPr>
          <w:r>
            <w:rPr/>
            <w:t>HAJNALVÁRÁS</w:t>
            <w:tab/>
          </w:r>
          <w:hyperlink w:anchor="__RefHeading___Toc507869161">
            <w:r>
              <w:rPr>
                <w:rStyle w:val="IndexLink"/>
              </w:rPr>
              <w:t>84</w:t>
            </w:r>
          </w:hyperlink>
        </w:p>
        <w:p>
          <w:pPr>
            <w:pStyle w:val="Contents3"/>
            <w:rPr>
              <w:rFonts w:eastAsia="Times New Roman"/>
              <w:kern w:val="0"/>
              <w:sz w:val="24"/>
              <w:szCs w:val="24"/>
            </w:rPr>
          </w:pPr>
          <w:r>
            <w:rPr/>
            <w:t>HÍD ALATT</w:t>
            <w:tab/>
          </w:r>
          <w:hyperlink w:anchor="__RefHeading___Toc507869162">
            <w:r>
              <w:rPr>
                <w:rStyle w:val="IndexLink"/>
              </w:rPr>
              <w:t>85</w:t>
            </w:r>
          </w:hyperlink>
        </w:p>
        <w:p>
          <w:pPr>
            <w:pStyle w:val="Contents3"/>
            <w:rPr>
              <w:rFonts w:eastAsia="Times New Roman"/>
              <w:kern w:val="0"/>
              <w:sz w:val="24"/>
              <w:szCs w:val="24"/>
            </w:rPr>
          </w:pPr>
          <w:r>
            <w:rPr/>
            <w:t>PÜNKÖSD ELŐTT</w:t>
            <w:tab/>
          </w:r>
          <w:hyperlink w:anchor="__RefHeading___Toc507869163">
            <w:r>
              <w:rPr>
                <w:rStyle w:val="IndexLink"/>
              </w:rPr>
              <w:t>85</w:t>
            </w:r>
          </w:hyperlink>
        </w:p>
        <w:p>
          <w:pPr>
            <w:pStyle w:val="Contents3"/>
            <w:rPr>
              <w:rFonts w:eastAsia="Times New Roman"/>
              <w:kern w:val="0"/>
              <w:sz w:val="24"/>
              <w:szCs w:val="24"/>
            </w:rPr>
          </w:pPr>
          <w:r>
            <w:rPr/>
            <w:t>FURCSA FOHÁSZ A SINEK KÖZÖTT</w:t>
            <w:tab/>
          </w:r>
          <w:hyperlink w:anchor="__RefHeading___Toc507869164">
            <w:r>
              <w:rPr>
                <w:rStyle w:val="IndexLink"/>
              </w:rPr>
              <w:t>86</w:t>
            </w:r>
          </w:hyperlink>
        </w:p>
        <w:p>
          <w:pPr>
            <w:pStyle w:val="Contents3"/>
            <w:rPr>
              <w:rFonts w:eastAsia="Times New Roman"/>
              <w:kern w:val="0"/>
              <w:sz w:val="24"/>
              <w:szCs w:val="24"/>
            </w:rPr>
          </w:pPr>
          <w:r>
            <w:rPr/>
            <w:t>MÁJUSI ÉNEK</w:t>
            <w:tab/>
          </w:r>
          <w:hyperlink w:anchor="__RefHeading___Toc507869165">
            <w:r>
              <w:rPr>
                <w:rStyle w:val="IndexLink"/>
              </w:rPr>
              <w:t>86</w:t>
            </w:r>
          </w:hyperlink>
        </w:p>
        <w:p>
          <w:pPr>
            <w:pStyle w:val="Contents3"/>
            <w:rPr>
              <w:rFonts w:eastAsia="Times New Roman"/>
              <w:kern w:val="0"/>
              <w:sz w:val="24"/>
              <w:szCs w:val="24"/>
            </w:rPr>
          </w:pPr>
          <w:r>
            <w:rPr/>
            <w:t>A KOZMOSZ ÉNEKE</w:t>
            <w:tab/>
          </w:r>
          <w:hyperlink w:anchor="__RefHeading___Toc507869166">
            <w:r>
              <w:rPr>
                <w:rStyle w:val="IndexLink"/>
              </w:rPr>
              <w:t>87</w:t>
            </w:r>
          </w:hyperlink>
        </w:p>
        <w:p>
          <w:pPr>
            <w:pStyle w:val="Contents3"/>
            <w:rPr>
              <w:rFonts w:eastAsia="Times New Roman"/>
              <w:kern w:val="0"/>
              <w:sz w:val="24"/>
              <w:szCs w:val="24"/>
            </w:rPr>
          </w:pPr>
          <w:r>
            <w:rPr/>
            <w:t>ALKOHOL</w:t>
            <w:tab/>
          </w:r>
          <w:hyperlink w:anchor="__RefHeading___Toc507869167">
            <w:r>
              <w:rPr>
                <w:rStyle w:val="IndexLink"/>
              </w:rPr>
              <w:t>93</w:t>
            </w:r>
          </w:hyperlink>
        </w:p>
        <w:p>
          <w:pPr>
            <w:pStyle w:val="Contents3"/>
            <w:rPr>
              <w:rFonts w:eastAsia="Times New Roman"/>
              <w:kern w:val="0"/>
              <w:sz w:val="24"/>
              <w:szCs w:val="24"/>
            </w:rPr>
          </w:pPr>
          <w:r>
            <w:rPr/>
            <w:t>AZ ŐRÜLT HAJÓTÖRÖTT</w:t>
            <w:tab/>
          </w:r>
          <w:hyperlink w:anchor="__RefHeading___Toc507869168">
            <w:r>
              <w:rPr>
                <w:rStyle w:val="IndexLink"/>
              </w:rPr>
              <w:t>93</w:t>
            </w:r>
          </w:hyperlink>
        </w:p>
        <w:p>
          <w:pPr>
            <w:pStyle w:val="Contents3"/>
            <w:rPr>
              <w:rFonts w:eastAsia="Times New Roman"/>
              <w:kern w:val="0"/>
              <w:sz w:val="24"/>
              <w:szCs w:val="24"/>
            </w:rPr>
          </w:pPr>
          <w:r>
            <w:rPr/>
            <w:t>VILÁG MEGOKOLT ÚTÁLATA</w:t>
            <w:tab/>
          </w:r>
          <w:hyperlink w:anchor="__RefHeading___Toc507869169">
            <w:r>
              <w:rPr>
                <w:rStyle w:val="IndexLink"/>
              </w:rPr>
              <w:t>94</w:t>
            </w:r>
          </w:hyperlink>
        </w:p>
        <w:p>
          <w:pPr>
            <w:pStyle w:val="Contents3"/>
            <w:rPr>
              <w:rFonts w:eastAsia="Times New Roman"/>
              <w:kern w:val="0"/>
              <w:sz w:val="24"/>
              <w:szCs w:val="24"/>
            </w:rPr>
          </w:pPr>
          <w:r>
            <w:rPr/>
            <w:t>EL INNEN</w:t>
            <w:tab/>
          </w:r>
          <w:hyperlink w:anchor="__RefHeading___Toc507869170">
            <w:r>
              <w:rPr>
                <w:rStyle w:val="IndexLink"/>
              </w:rPr>
              <w:t>94</w:t>
            </w:r>
          </w:hyperlink>
        </w:p>
        <w:p>
          <w:pPr>
            <w:pStyle w:val="Contents3"/>
            <w:rPr>
              <w:rFonts w:eastAsia="Times New Roman"/>
              <w:kern w:val="0"/>
              <w:sz w:val="24"/>
              <w:szCs w:val="24"/>
            </w:rPr>
          </w:pPr>
          <w:r>
            <w:rPr/>
            <w:t>HARC A BÉKESSÉGÉRT</w:t>
            <w:tab/>
          </w:r>
          <w:hyperlink w:anchor="__RefHeading___Toc507869171">
            <w:r>
              <w:rPr>
                <w:rStyle w:val="IndexLink"/>
              </w:rPr>
              <w:t>95</w:t>
            </w:r>
          </w:hyperlink>
        </w:p>
        <w:p>
          <w:pPr>
            <w:pStyle w:val="Contents3"/>
            <w:rPr>
              <w:rFonts w:eastAsia="Times New Roman"/>
              <w:kern w:val="0"/>
              <w:sz w:val="24"/>
              <w:szCs w:val="24"/>
            </w:rPr>
          </w:pPr>
          <w:r>
            <w:rPr/>
            <w:t>JUHÁSZ GYULÁRÓL VALÓ NÓTA</w:t>
            <w:tab/>
          </w:r>
          <w:hyperlink w:anchor="__RefHeading___Toc507869172">
            <w:r>
              <w:rPr>
                <w:rStyle w:val="IndexLink"/>
              </w:rPr>
              <w:t>95</w:t>
            </w:r>
          </w:hyperlink>
        </w:p>
        <w:p>
          <w:pPr>
            <w:pStyle w:val="Contents3"/>
            <w:rPr>
              <w:rFonts w:eastAsia="Times New Roman"/>
              <w:kern w:val="0"/>
              <w:sz w:val="24"/>
              <w:szCs w:val="24"/>
            </w:rPr>
          </w:pPr>
          <w:r>
            <w:rPr/>
            <w:t>URAM!</w:t>
            <w:tab/>
          </w:r>
          <w:hyperlink w:anchor="__RefHeading___Toc507869173">
            <w:r>
              <w:rPr>
                <w:rStyle w:val="IndexLink"/>
              </w:rPr>
              <w:t>96</w:t>
            </w:r>
          </w:hyperlink>
        </w:p>
        <w:p>
          <w:pPr>
            <w:pStyle w:val="Contents3"/>
            <w:rPr>
              <w:rFonts w:eastAsia="Times New Roman"/>
              <w:kern w:val="0"/>
              <w:sz w:val="24"/>
              <w:szCs w:val="24"/>
            </w:rPr>
          </w:pPr>
          <w:r>
            <w:rPr/>
            <w:t>(Ó SZŐKE CSÓKOK PARTJA...)</w:t>
            <w:tab/>
          </w:r>
          <w:hyperlink w:anchor="__RefHeading___Toc507869174">
            <w:r>
              <w:rPr>
                <w:rStyle w:val="IndexLink"/>
              </w:rPr>
              <w:t>97</w:t>
            </w:r>
          </w:hyperlink>
        </w:p>
        <w:p>
          <w:pPr>
            <w:pStyle w:val="Contents3"/>
            <w:rPr>
              <w:rFonts w:eastAsia="Times New Roman"/>
              <w:kern w:val="0"/>
              <w:sz w:val="24"/>
              <w:szCs w:val="24"/>
            </w:rPr>
          </w:pPr>
          <w:r>
            <w:rPr/>
            <w:t>(MINT LOHOLÓ BOLOND ELŐTT...)</w:t>
            <w:tab/>
          </w:r>
          <w:hyperlink w:anchor="__RefHeading___Toc507869175">
            <w:r>
              <w:rPr>
                <w:rStyle w:val="IndexLink"/>
              </w:rPr>
              <w:t>97</w:t>
            </w:r>
          </w:hyperlink>
        </w:p>
        <w:p>
          <w:pPr>
            <w:pStyle w:val="Contents3"/>
            <w:rPr>
              <w:rFonts w:eastAsia="Times New Roman"/>
              <w:kern w:val="0"/>
              <w:sz w:val="24"/>
              <w:szCs w:val="24"/>
            </w:rPr>
          </w:pPr>
          <w:r>
            <w:rPr/>
            <w:t>RÖG A RÖGHÖZ</w:t>
            <w:tab/>
          </w:r>
          <w:hyperlink w:anchor="__RefHeading___Toc507869176">
            <w:r>
              <w:rPr>
                <w:rStyle w:val="IndexLink"/>
              </w:rPr>
              <w:t>97</w:t>
            </w:r>
          </w:hyperlink>
        </w:p>
        <w:p>
          <w:pPr>
            <w:pStyle w:val="Contents3"/>
            <w:rPr>
              <w:rFonts w:eastAsia="Times New Roman"/>
              <w:kern w:val="0"/>
              <w:sz w:val="24"/>
              <w:szCs w:val="24"/>
            </w:rPr>
          </w:pPr>
          <w:r>
            <w:rPr/>
            <w:t>MEGFÁRADT EMBER</w:t>
            <w:tab/>
          </w:r>
          <w:hyperlink w:anchor="__RefHeading___Toc507869177">
            <w:r>
              <w:rPr>
                <w:rStyle w:val="IndexLink"/>
              </w:rPr>
              <w:t>98</w:t>
            </w:r>
          </w:hyperlink>
        </w:p>
        <w:p>
          <w:pPr>
            <w:pStyle w:val="Contents3"/>
            <w:rPr>
              <w:rFonts w:eastAsia="Times New Roman"/>
              <w:kern w:val="0"/>
              <w:sz w:val="24"/>
              <w:szCs w:val="24"/>
            </w:rPr>
          </w:pPr>
          <w:r>
            <w:rPr/>
            <w:t>(A LOVAK...)</w:t>
            <w:tab/>
          </w:r>
          <w:hyperlink w:anchor="__RefHeading___Toc507869178">
            <w:r>
              <w:rPr>
                <w:rStyle w:val="IndexLink"/>
              </w:rPr>
              <w:t>98</w:t>
            </w:r>
          </w:hyperlink>
        </w:p>
        <w:p>
          <w:pPr>
            <w:pStyle w:val="Contents3"/>
            <w:rPr>
              <w:rFonts w:eastAsia="Times New Roman"/>
              <w:kern w:val="0"/>
              <w:sz w:val="24"/>
              <w:szCs w:val="24"/>
            </w:rPr>
          </w:pPr>
          <w:r>
            <w:rPr/>
            <w:t>TANÍTÁSOK</w:t>
            <w:tab/>
          </w:r>
          <w:hyperlink w:anchor="__RefHeading___Toc507869179">
            <w:r>
              <w:rPr>
                <w:rStyle w:val="IndexLink"/>
              </w:rPr>
              <w:t>99</w:t>
            </w:r>
          </w:hyperlink>
        </w:p>
        <w:p>
          <w:pPr>
            <w:pStyle w:val="Contents3"/>
            <w:rPr>
              <w:rFonts w:eastAsia="Times New Roman"/>
              <w:kern w:val="0"/>
              <w:sz w:val="24"/>
              <w:szCs w:val="24"/>
            </w:rPr>
          </w:pPr>
          <w:r>
            <w:rPr/>
            <w:t>FÉRFISZÓVAL</w:t>
            <w:tab/>
          </w:r>
          <w:hyperlink w:anchor="__RefHeading___Toc507869180">
            <w:r>
              <w:rPr>
                <w:rStyle w:val="IndexLink"/>
              </w:rPr>
              <w:t>104</w:t>
            </w:r>
          </w:hyperlink>
        </w:p>
        <w:p>
          <w:pPr>
            <w:pStyle w:val="Contents3"/>
            <w:rPr>
              <w:rFonts w:eastAsia="Times New Roman"/>
              <w:kern w:val="0"/>
              <w:sz w:val="24"/>
              <w:szCs w:val="24"/>
            </w:rPr>
          </w:pPr>
          <w:r>
            <w:rPr/>
            <w:t>KIÁLTUNK ISTENHEZ</w:t>
            <w:tab/>
          </w:r>
          <w:hyperlink w:anchor="__RefHeading___Toc507869181">
            <w:r>
              <w:rPr>
                <w:rStyle w:val="IndexLink"/>
              </w:rPr>
              <w:t>105</w:t>
            </w:r>
          </w:hyperlink>
        </w:p>
        <w:p>
          <w:pPr>
            <w:pStyle w:val="Contents3"/>
            <w:rPr>
              <w:rFonts w:eastAsia="Times New Roman"/>
              <w:kern w:val="0"/>
              <w:sz w:val="24"/>
              <w:szCs w:val="24"/>
            </w:rPr>
          </w:pPr>
          <w:r>
            <w:rPr/>
            <w:t>JÖVENDŐ FÉRFIAK</w:t>
            <w:tab/>
          </w:r>
          <w:hyperlink w:anchor="__RefHeading___Toc507869182">
            <w:r>
              <w:rPr>
                <w:rStyle w:val="IndexLink"/>
              </w:rPr>
              <w:t>106</w:t>
            </w:r>
          </w:hyperlink>
        </w:p>
        <w:p>
          <w:pPr>
            <w:pStyle w:val="Contents3"/>
            <w:rPr>
              <w:rFonts w:eastAsia="Times New Roman"/>
              <w:kern w:val="0"/>
              <w:sz w:val="24"/>
              <w:szCs w:val="24"/>
            </w:rPr>
          </w:pPr>
          <w:r>
            <w:rPr/>
            <w:t>ÜVEGÖNTŐK</w:t>
            <w:tab/>
          </w:r>
          <w:hyperlink w:anchor="__RefHeading___Toc507869183">
            <w:r>
              <w:rPr>
                <w:rStyle w:val="IndexLink"/>
              </w:rPr>
              <w:t>107</w:t>
            </w:r>
          </w:hyperlink>
        </w:p>
        <w:p>
          <w:pPr>
            <w:pStyle w:val="Contents3"/>
            <w:rPr>
              <w:rFonts w:eastAsia="Times New Roman"/>
              <w:kern w:val="0"/>
              <w:sz w:val="24"/>
              <w:szCs w:val="24"/>
            </w:rPr>
          </w:pPr>
          <w:r>
            <w:rPr/>
            <w:t>(LEGALÁBB 20 FOK HIDEG VAN...)</w:t>
            <w:tab/>
          </w:r>
          <w:hyperlink w:anchor="__RefHeading___Toc507869184">
            <w:r>
              <w:rPr>
                <w:rStyle w:val="IndexLink"/>
              </w:rPr>
              <w:t>107</w:t>
            </w:r>
          </w:hyperlink>
        </w:p>
        <w:p>
          <w:pPr>
            <w:pStyle w:val="Contents3"/>
            <w:rPr>
              <w:rFonts w:eastAsia="Times New Roman"/>
              <w:kern w:val="0"/>
              <w:sz w:val="24"/>
              <w:szCs w:val="24"/>
            </w:rPr>
          </w:pPr>
          <w:r>
            <w:rPr/>
            <w:t>FÖLDMADÁR</w:t>
            <w:tab/>
          </w:r>
          <w:hyperlink w:anchor="__RefHeading___Toc507869185">
            <w:r>
              <w:rPr>
                <w:rStyle w:val="IndexLink"/>
              </w:rPr>
              <w:t>108</w:t>
            </w:r>
          </w:hyperlink>
        </w:p>
        <w:p>
          <w:pPr>
            <w:pStyle w:val="Contents3"/>
            <w:rPr>
              <w:rFonts w:eastAsia="Times New Roman"/>
              <w:kern w:val="0"/>
              <w:sz w:val="24"/>
              <w:szCs w:val="24"/>
            </w:rPr>
          </w:pPr>
          <w:r>
            <w:rPr/>
            <w:t>KARÁCSONY</w:t>
            <w:tab/>
          </w:r>
          <w:hyperlink w:anchor="__RefHeading___Toc507869186">
            <w:r>
              <w:rPr>
                <w:rStyle w:val="IndexLink"/>
              </w:rPr>
              <w:t>109</w:t>
            </w:r>
          </w:hyperlink>
        </w:p>
        <w:p>
          <w:pPr>
            <w:pStyle w:val="Contents3"/>
            <w:rPr>
              <w:rFonts w:eastAsia="Times New Roman"/>
              <w:kern w:val="0"/>
              <w:sz w:val="24"/>
              <w:szCs w:val="24"/>
            </w:rPr>
          </w:pPr>
          <w:r>
            <w:rPr/>
            <w:t>[TÖREDÉKEK]</w:t>
            <w:tab/>
          </w:r>
          <w:hyperlink w:anchor="__RefHeading___Toc507869187">
            <w:r>
              <w:rPr>
                <w:rStyle w:val="IndexLink"/>
              </w:rPr>
              <w:t>109</w:t>
            </w:r>
          </w:hyperlink>
        </w:p>
        <w:p>
          <w:pPr>
            <w:pStyle w:val="Contents1"/>
            <w:rPr>
              <w:sz w:val="24"/>
              <w:szCs w:val="24"/>
              <w:lang w:val="en-US" w:eastAsia="en-US"/>
            </w:rPr>
          </w:pPr>
          <w:r>
            <w:rPr/>
            <w:t>1924</w:t>
            <w:tab/>
          </w:r>
          <w:hyperlink w:anchor="__RefHeading___Toc507869188">
            <w:r>
              <w:rPr>
                <w:rStyle w:val="IndexLink"/>
              </w:rPr>
              <w:t>111</w:t>
            </w:r>
          </w:hyperlink>
        </w:p>
        <w:p>
          <w:pPr>
            <w:pStyle w:val="Contents3"/>
            <w:rPr>
              <w:rFonts w:eastAsia="Times New Roman"/>
              <w:kern w:val="0"/>
              <w:sz w:val="24"/>
              <w:szCs w:val="24"/>
            </w:rPr>
          </w:pPr>
          <w:r>
            <w:rPr/>
            <w:t>ÉS KERESSÜK AZ IGAZSÁGOT</w:t>
            <w:tab/>
          </w:r>
          <w:hyperlink w:anchor="__RefHeading___Toc507869189">
            <w:r>
              <w:rPr>
                <w:rStyle w:val="IndexLink"/>
              </w:rPr>
              <w:t>112</w:t>
            </w:r>
          </w:hyperlink>
        </w:p>
        <w:p>
          <w:pPr>
            <w:pStyle w:val="Contents3"/>
            <w:rPr>
              <w:rFonts w:eastAsia="Times New Roman"/>
              <w:kern w:val="0"/>
              <w:sz w:val="24"/>
              <w:szCs w:val="24"/>
            </w:rPr>
          </w:pPr>
          <w:r>
            <w:rPr/>
            <w:t>KÖVEK</w:t>
            <w:tab/>
          </w:r>
          <w:hyperlink w:anchor="__RefHeading___Toc507869190">
            <w:r>
              <w:rPr>
                <w:rStyle w:val="IndexLink"/>
              </w:rPr>
              <w:t>112</w:t>
            </w:r>
          </w:hyperlink>
        </w:p>
        <w:p>
          <w:pPr>
            <w:pStyle w:val="Contents3"/>
            <w:rPr>
              <w:rFonts w:eastAsia="Times New Roman"/>
              <w:kern w:val="0"/>
              <w:sz w:val="24"/>
              <w:szCs w:val="24"/>
            </w:rPr>
          </w:pPr>
          <w:r>
            <w:rPr/>
            <w:t>IDE ÚJRA A SZERETET JÖN</w:t>
            <w:tab/>
          </w:r>
          <w:hyperlink w:anchor="__RefHeading___Toc507869191">
            <w:r>
              <w:rPr>
                <w:rStyle w:val="IndexLink"/>
              </w:rPr>
              <w:t>113</w:t>
            </w:r>
          </w:hyperlink>
        </w:p>
        <w:p>
          <w:pPr>
            <w:pStyle w:val="Contents3"/>
            <w:rPr>
              <w:rFonts w:eastAsia="Times New Roman"/>
              <w:kern w:val="0"/>
              <w:sz w:val="24"/>
              <w:szCs w:val="24"/>
            </w:rPr>
          </w:pPr>
          <w:r>
            <w:rPr/>
            <w:t>MIÉRT MONDOTTÁL ROSSZAT NÉKEM</w:t>
            <w:tab/>
          </w:r>
          <w:hyperlink w:anchor="__RefHeading___Toc507869192">
            <w:r>
              <w:rPr>
                <w:rStyle w:val="IndexLink"/>
              </w:rPr>
              <w:t>114</w:t>
            </w:r>
          </w:hyperlink>
        </w:p>
        <w:p>
          <w:pPr>
            <w:pStyle w:val="Contents3"/>
            <w:rPr>
              <w:rFonts w:eastAsia="Times New Roman"/>
              <w:kern w:val="0"/>
              <w:sz w:val="24"/>
              <w:szCs w:val="24"/>
            </w:rPr>
          </w:pPr>
          <w:r>
            <w:rPr/>
            <w:t>LÁZADÓ SZENTEK</w:t>
            <w:tab/>
          </w:r>
          <w:hyperlink w:anchor="__RefHeading___Toc507869193">
            <w:r>
              <w:rPr>
                <w:rStyle w:val="IndexLink"/>
              </w:rPr>
              <w:t>114</w:t>
            </w:r>
          </w:hyperlink>
        </w:p>
        <w:p>
          <w:pPr>
            <w:pStyle w:val="Contents3"/>
            <w:rPr>
              <w:rFonts w:eastAsia="Times New Roman"/>
              <w:kern w:val="0"/>
              <w:sz w:val="24"/>
              <w:szCs w:val="24"/>
            </w:rPr>
          </w:pPr>
          <w:r>
            <w:rPr/>
            <w:t>VILLÁMOK SZERETŐJE</w:t>
            <w:tab/>
          </w:r>
          <w:hyperlink w:anchor="__RefHeading___Toc507869194">
            <w:r>
              <w:rPr>
                <w:rStyle w:val="IndexLink"/>
              </w:rPr>
              <w:t>115</w:t>
            </w:r>
          </w:hyperlink>
        </w:p>
        <w:p>
          <w:pPr>
            <w:pStyle w:val="Contents3"/>
            <w:rPr>
              <w:rFonts w:eastAsia="Times New Roman"/>
              <w:kern w:val="0"/>
              <w:sz w:val="24"/>
              <w:szCs w:val="24"/>
            </w:rPr>
          </w:pPr>
          <w:r>
            <w:rPr/>
            <w:t>NŐ A TÜKÖR ELŐTT</w:t>
            <w:tab/>
          </w:r>
          <w:hyperlink w:anchor="__RefHeading___Toc507869195">
            <w:r>
              <w:rPr>
                <w:rStyle w:val="IndexLink"/>
              </w:rPr>
              <w:t>115</w:t>
            </w:r>
          </w:hyperlink>
        </w:p>
        <w:p>
          <w:pPr>
            <w:pStyle w:val="Contents3"/>
            <w:rPr>
              <w:rFonts w:eastAsia="Times New Roman"/>
              <w:kern w:val="0"/>
              <w:sz w:val="24"/>
              <w:szCs w:val="24"/>
            </w:rPr>
          </w:pPr>
          <w:r>
            <w:rPr/>
            <w:t>KEDVESEM,</w:t>
            <w:tab/>
          </w:r>
          <w:hyperlink w:anchor="__RefHeading___Toc507869196">
            <w:r>
              <w:rPr>
                <w:rStyle w:val="IndexLink"/>
              </w:rPr>
              <w:t>116</w:t>
            </w:r>
          </w:hyperlink>
        </w:p>
        <w:p>
          <w:pPr>
            <w:pStyle w:val="Contents3"/>
            <w:rPr>
              <w:rFonts w:eastAsia="Times New Roman"/>
              <w:kern w:val="0"/>
              <w:sz w:val="24"/>
              <w:szCs w:val="24"/>
            </w:rPr>
          </w:pPr>
          <w:r>
            <w:rPr/>
            <w:t>NYÁR VOLT</w:t>
            <w:tab/>
          </w:r>
          <w:hyperlink w:anchor="__RefHeading___Toc507869197">
            <w:r>
              <w:rPr>
                <w:rStyle w:val="IndexLink"/>
              </w:rPr>
              <w:t>116</w:t>
            </w:r>
          </w:hyperlink>
        </w:p>
        <w:p>
          <w:pPr>
            <w:pStyle w:val="Contents3"/>
            <w:rPr>
              <w:rFonts w:eastAsia="Times New Roman"/>
              <w:kern w:val="0"/>
              <w:sz w:val="24"/>
              <w:szCs w:val="24"/>
            </w:rPr>
          </w:pPr>
          <w:r>
            <w:rPr/>
            <w:t>KOMOLY LETT MÁR</w:t>
            <w:tab/>
          </w:r>
          <w:hyperlink w:anchor="__RefHeading___Toc507869198">
            <w:r>
              <w:rPr>
                <w:rStyle w:val="IndexLink"/>
              </w:rPr>
              <w:t>117</w:t>
            </w:r>
          </w:hyperlink>
        </w:p>
        <w:p>
          <w:pPr>
            <w:pStyle w:val="Contents3"/>
            <w:rPr>
              <w:rFonts w:eastAsia="Times New Roman"/>
              <w:kern w:val="0"/>
              <w:sz w:val="24"/>
              <w:szCs w:val="24"/>
            </w:rPr>
          </w:pPr>
          <w:r>
            <w:rPr/>
            <w:t>LOPÓK KÖZÖTT SZEGÉNYEMBER</w:t>
            <w:tab/>
          </w:r>
          <w:hyperlink w:anchor="__RefHeading___Toc507869199">
            <w:r>
              <w:rPr>
                <w:rStyle w:val="IndexLink"/>
              </w:rPr>
              <w:t>117</w:t>
            </w:r>
          </w:hyperlink>
        </w:p>
        <w:p>
          <w:pPr>
            <w:pStyle w:val="Contents3"/>
            <w:rPr>
              <w:rFonts w:eastAsia="Times New Roman"/>
              <w:kern w:val="0"/>
              <w:sz w:val="24"/>
              <w:szCs w:val="24"/>
            </w:rPr>
          </w:pPr>
          <w:r>
            <w:rPr/>
            <w:t>NYOLCESZTENDŐS LÁNYOK</w:t>
            <w:tab/>
          </w:r>
          <w:hyperlink w:anchor="__RefHeading___Toc507869200">
            <w:r>
              <w:rPr>
                <w:rStyle w:val="IndexLink"/>
              </w:rPr>
              <w:t>118</w:t>
            </w:r>
          </w:hyperlink>
        </w:p>
        <w:p>
          <w:pPr>
            <w:pStyle w:val="Contents3"/>
            <w:rPr>
              <w:rFonts w:eastAsia="Times New Roman"/>
              <w:kern w:val="0"/>
              <w:sz w:val="24"/>
              <w:szCs w:val="24"/>
            </w:rPr>
          </w:pPr>
          <w:r>
            <w:rPr/>
            <w:t>MŰVÉSZET AZ EMBEREK KÖZÖTT</w:t>
            <w:tab/>
          </w:r>
          <w:hyperlink w:anchor="__RefHeading___Toc507869201">
            <w:r>
              <w:rPr>
                <w:rStyle w:val="IndexLink"/>
              </w:rPr>
              <w:t>118</w:t>
            </w:r>
          </w:hyperlink>
        </w:p>
        <w:p>
          <w:pPr>
            <w:pStyle w:val="Contents3"/>
            <w:rPr>
              <w:rFonts w:eastAsia="Times New Roman"/>
              <w:kern w:val="0"/>
              <w:sz w:val="24"/>
              <w:szCs w:val="24"/>
            </w:rPr>
          </w:pPr>
          <w:r>
            <w:rPr/>
            <w:t>(SZŐKE HAJAM...)</w:t>
            <w:tab/>
          </w:r>
          <w:hyperlink w:anchor="__RefHeading___Toc507869202">
            <w:r>
              <w:rPr>
                <w:rStyle w:val="IndexLink"/>
              </w:rPr>
              <w:t>118</w:t>
            </w:r>
          </w:hyperlink>
        </w:p>
        <w:p>
          <w:pPr>
            <w:pStyle w:val="Contents3"/>
            <w:rPr>
              <w:rFonts w:eastAsia="Times New Roman"/>
              <w:kern w:val="0"/>
              <w:sz w:val="24"/>
              <w:szCs w:val="24"/>
            </w:rPr>
          </w:pPr>
          <w:r>
            <w:rPr/>
            <w:t>SZELID, BÚCSÚZÓ ASSZONY</w:t>
            <w:tab/>
          </w:r>
          <w:hyperlink w:anchor="__RefHeading___Toc507869203">
            <w:r>
              <w:rPr>
                <w:rStyle w:val="IndexLink"/>
              </w:rPr>
              <w:t>119</w:t>
            </w:r>
          </w:hyperlink>
        </w:p>
        <w:p>
          <w:pPr>
            <w:pStyle w:val="Contents3"/>
            <w:rPr>
              <w:rFonts w:eastAsia="Times New Roman"/>
              <w:kern w:val="0"/>
              <w:sz w:val="24"/>
              <w:szCs w:val="24"/>
            </w:rPr>
          </w:pPr>
          <w:r>
            <w:rPr/>
            <w:t>SZERETŐK</w:t>
            <w:tab/>
          </w:r>
          <w:hyperlink w:anchor="__RefHeading___Toc507869204">
            <w:r>
              <w:rPr>
                <w:rStyle w:val="IndexLink"/>
              </w:rPr>
              <w:t>119</w:t>
            </w:r>
          </w:hyperlink>
        </w:p>
        <w:p>
          <w:pPr>
            <w:pStyle w:val="Contents3"/>
            <w:rPr>
              <w:rFonts w:eastAsia="Times New Roman"/>
              <w:kern w:val="0"/>
              <w:sz w:val="24"/>
              <w:szCs w:val="24"/>
            </w:rPr>
          </w:pPr>
          <w:r>
            <w:rPr/>
            <w:t>ROKKANTAK</w:t>
            <w:tab/>
          </w:r>
          <w:hyperlink w:anchor="__RefHeading___Toc507869205">
            <w:r>
              <w:rPr>
                <w:rStyle w:val="IndexLink"/>
              </w:rPr>
              <w:t>120</w:t>
            </w:r>
          </w:hyperlink>
        </w:p>
        <w:p>
          <w:pPr>
            <w:pStyle w:val="Contents3"/>
            <w:rPr>
              <w:rFonts w:eastAsia="Times New Roman"/>
              <w:kern w:val="0"/>
              <w:sz w:val="24"/>
              <w:szCs w:val="24"/>
            </w:rPr>
          </w:pPr>
          <w:r>
            <w:rPr/>
            <w:t>JÓNÁL JOBB</w:t>
            <w:tab/>
          </w:r>
          <w:hyperlink w:anchor="__RefHeading___Toc507869206">
            <w:r>
              <w:rPr>
                <w:rStyle w:val="IndexLink"/>
              </w:rPr>
              <w:t>120</w:t>
            </w:r>
          </w:hyperlink>
        </w:p>
        <w:p>
          <w:pPr>
            <w:pStyle w:val="Contents3"/>
            <w:rPr>
              <w:rFonts w:eastAsia="Times New Roman"/>
              <w:kern w:val="0"/>
              <w:sz w:val="24"/>
              <w:szCs w:val="24"/>
            </w:rPr>
          </w:pPr>
          <w:r>
            <w:rPr/>
            <w:t>KAKUK MARCI</w:t>
            <w:tab/>
          </w:r>
          <w:hyperlink w:anchor="__RefHeading___Toc507869207">
            <w:r>
              <w:rPr>
                <w:rStyle w:val="IndexLink"/>
              </w:rPr>
              <w:t>121</w:t>
            </w:r>
          </w:hyperlink>
        </w:p>
        <w:p>
          <w:pPr>
            <w:pStyle w:val="Contents3"/>
            <w:rPr>
              <w:rFonts w:eastAsia="Times New Roman"/>
              <w:kern w:val="0"/>
              <w:sz w:val="24"/>
              <w:szCs w:val="24"/>
            </w:rPr>
          </w:pPr>
          <w:r>
            <w:rPr/>
            <w:t>SZOMORÚFŰZ</w:t>
            <w:tab/>
          </w:r>
          <w:hyperlink w:anchor="__RefHeading___Toc507869208">
            <w:r>
              <w:rPr>
                <w:rStyle w:val="IndexLink"/>
              </w:rPr>
              <w:t>122</w:t>
            </w:r>
          </w:hyperlink>
        </w:p>
        <w:p>
          <w:pPr>
            <w:pStyle w:val="Contents3"/>
            <w:rPr>
              <w:rFonts w:eastAsia="Times New Roman"/>
              <w:kern w:val="0"/>
              <w:sz w:val="24"/>
              <w:szCs w:val="24"/>
            </w:rPr>
          </w:pPr>
          <w:r>
            <w:rPr/>
            <w:t>KI VERNÉ FÖL LELKÜNKBEN A LELKET?</w:t>
            <w:tab/>
          </w:r>
          <w:hyperlink w:anchor="__RefHeading___Toc507869209">
            <w:r>
              <w:rPr>
                <w:rStyle w:val="IndexLink"/>
              </w:rPr>
              <w:t>122</w:t>
            </w:r>
          </w:hyperlink>
        </w:p>
        <w:p>
          <w:pPr>
            <w:pStyle w:val="Contents3"/>
            <w:rPr>
              <w:rFonts w:eastAsia="Times New Roman"/>
              <w:kern w:val="0"/>
              <w:sz w:val="24"/>
              <w:szCs w:val="24"/>
            </w:rPr>
          </w:pPr>
          <w:r>
            <w:rPr/>
            <w:t>HÉT NAPJA</w:t>
            <w:tab/>
          </w:r>
          <w:hyperlink w:anchor="__RefHeading___Toc507869210">
            <w:r>
              <w:rPr>
                <w:rStyle w:val="IndexLink"/>
              </w:rPr>
              <w:t>123</w:t>
            </w:r>
          </w:hyperlink>
        </w:p>
        <w:p>
          <w:pPr>
            <w:pStyle w:val="Contents3"/>
            <w:rPr>
              <w:rFonts w:eastAsia="Times New Roman"/>
              <w:kern w:val="0"/>
              <w:sz w:val="24"/>
              <w:szCs w:val="24"/>
            </w:rPr>
          </w:pPr>
          <w:r>
            <w:rPr/>
            <w:t>IGAZ EMBER</w:t>
            <w:tab/>
          </w:r>
          <w:hyperlink w:anchor="__RefHeading___Toc507869211">
            <w:r>
              <w:rPr>
                <w:rStyle w:val="IndexLink"/>
              </w:rPr>
              <w:t>123</w:t>
            </w:r>
          </w:hyperlink>
        </w:p>
        <w:p>
          <w:pPr>
            <w:pStyle w:val="Contents3"/>
            <w:rPr>
              <w:rFonts w:eastAsia="Times New Roman"/>
              <w:kern w:val="0"/>
              <w:sz w:val="24"/>
              <w:szCs w:val="24"/>
            </w:rPr>
          </w:pPr>
          <w:r>
            <w:rPr/>
            <w:t>KOLDUSOK</w:t>
            <w:tab/>
          </w:r>
          <w:hyperlink w:anchor="__RefHeading___Toc507869212">
            <w:r>
              <w:rPr>
                <w:rStyle w:val="IndexLink"/>
              </w:rPr>
              <w:t>124</w:t>
            </w:r>
          </w:hyperlink>
        </w:p>
        <w:p>
          <w:pPr>
            <w:pStyle w:val="Contents3"/>
            <w:rPr>
              <w:rFonts w:eastAsia="Times New Roman"/>
              <w:kern w:val="0"/>
              <w:sz w:val="24"/>
              <w:szCs w:val="24"/>
            </w:rPr>
          </w:pPr>
          <w:r>
            <w:rPr/>
            <w:t>CSUDÁLKOZUNK AZ ÉLETEN</w:t>
            <w:tab/>
          </w:r>
          <w:hyperlink w:anchor="__RefHeading___Toc507869213">
            <w:r>
              <w:rPr>
                <w:rStyle w:val="IndexLink"/>
              </w:rPr>
              <w:t>125</w:t>
            </w:r>
          </w:hyperlink>
        </w:p>
        <w:p>
          <w:pPr>
            <w:pStyle w:val="Contents3"/>
            <w:rPr>
              <w:rFonts w:eastAsia="Times New Roman"/>
              <w:kern w:val="0"/>
              <w:sz w:val="24"/>
              <w:szCs w:val="24"/>
            </w:rPr>
          </w:pPr>
          <w:r>
            <w:rPr/>
            <w:t>TAVASZ VAN! GYÖNYÖRŰ!</w:t>
            <w:tab/>
          </w:r>
          <w:hyperlink w:anchor="__RefHeading___Toc507869214">
            <w:r>
              <w:rPr>
                <w:rStyle w:val="IndexLink"/>
              </w:rPr>
              <w:t>125</w:t>
            </w:r>
          </w:hyperlink>
        </w:p>
        <w:p>
          <w:pPr>
            <w:pStyle w:val="Contents3"/>
            <w:rPr>
              <w:rFonts w:eastAsia="Times New Roman"/>
              <w:kern w:val="0"/>
              <w:sz w:val="24"/>
              <w:szCs w:val="24"/>
            </w:rPr>
          </w:pPr>
          <w:r>
            <w:rPr/>
            <w:t>SZEGÉNYEMBER BALLADÁJA</w:t>
            <w:tab/>
          </w:r>
          <w:hyperlink w:anchor="__RefHeading___Toc507869215">
            <w:r>
              <w:rPr>
                <w:rStyle w:val="IndexLink"/>
              </w:rPr>
              <w:t>126</w:t>
            </w:r>
          </w:hyperlink>
        </w:p>
        <w:p>
          <w:pPr>
            <w:pStyle w:val="Contents3"/>
            <w:rPr>
              <w:rFonts w:eastAsia="Times New Roman"/>
              <w:kern w:val="0"/>
              <w:sz w:val="24"/>
              <w:szCs w:val="24"/>
            </w:rPr>
          </w:pPr>
          <w:r>
            <w:rPr/>
            <w:t>SZEGÉNYEMBER SZERETŐJE</w:t>
            <w:tab/>
          </w:r>
          <w:hyperlink w:anchor="__RefHeading___Toc507869216">
            <w:r>
              <w:rPr>
                <w:rStyle w:val="IndexLink"/>
              </w:rPr>
              <w:t>126</w:t>
            </w:r>
          </w:hyperlink>
        </w:p>
        <w:p>
          <w:pPr>
            <w:pStyle w:val="Contents3"/>
            <w:rPr>
              <w:rFonts w:eastAsia="Times New Roman"/>
              <w:kern w:val="0"/>
              <w:sz w:val="24"/>
              <w:szCs w:val="24"/>
            </w:rPr>
          </w:pPr>
          <w:r>
            <w:rPr/>
            <w:t>NEM ÉN KIÁLTOK</w:t>
            <w:tab/>
          </w:r>
          <w:hyperlink w:anchor="__RefHeading___Toc507869217">
            <w:r>
              <w:rPr>
                <w:rStyle w:val="IndexLink"/>
              </w:rPr>
              <w:t>126</w:t>
            </w:r>
          </w:hyperlink>
        </w:p>
        <w:p>
          <w:pPr>
            <w:pStyle w:val="Contents3"/>
            <w:rPr>
              <w:rFonts w:eastAsia="Times New Roman"/>
              <w:kern w:val="0"/>
              <w:sz w:val="24"/>
              <w:szCs w:val="24"/>
            </w:rPr>
          </w:pPr>
          <w:r>
            <w:rPr/>
            <w:t>A SZÁMOKRÓL</w:t>
            <w:tab/>
          </w:r>
          <w:hyperlink w:anchor="__RefHeading___Toc507869218">
            <w:r>
              <w:rPr>
                <w:rStyle w:val="IndexLink"/>
              </w:rPr>
              <w:t>127</w:t>
            </w:r>
          </w:hyperlink>
        </w:p>
        <w:p>
          <w:pPr>
            <w:pStyle w:val="Contents3"/>
            <w:rPr>
              <w:rFonts w:eastAsia="Times New Roman"/>
              <w:kern w:val="0"/>
              <w:sz w:val="24"/>
              <w:szCs w:val="24"/>
            </w:rPr>
          </w:pPr>
          <w:r>
            <w:rPr/>
            <w:t>MÉRT HAGYTÁL EL, HOGYHA KÍVÁNSZ</w:t>
            <w:tab/>
          </w:r>
          <w:hyperlink w:anchor="__RefHeading___Toc507869219">
            <w:r>
              <w:rPr>
                <w:rStyle w:val="IndexLink"/>
              </w:rPr>
              <w:t>127</w:t>
            </w:r>
          </w:hyperlink>
        </w:p>
        <w:p>
          <w:pPr>
            <w:pStyle w:val="Contents3"/>
            <w:rPr>
              <w:rFonts w:eastAsia="Times New Roman"/>
              <w:kern w:val="0"/>
              <w:sz w:val="24"/>
              <w:szCs w:val="24"/>
            </w:rPr>
          </w:pPr>
          <w:r>
            <w:rPr/>
            <w:t>BOSSZÚSÁG</w:t>
            <w:tab/>
          </w:r>
          <w:hyperlink w:anchor="__RefHeading___Toc507869220">
            <w:r>
              <w:rPr>
                <w:rStyle w:val="IndexLink"/>
              </w:rPr>
              <w:t>128</w:t>
            </w:r>
          </w:hyperlink>
        </w:p>
        <w:p>
          <w:pPr>
            <w:pStyle w:val="Contents3"/>
            <w:rPr>
              <w:rFonts w:eastAsia="Times New Roman"/>
              <w:kern w:val="0"/>
              <w:sz w:val="24"/>
              <w:szCs w:val="24"/>
            </w:rPr>
          </w:pPr>
          <w:r>
            <w:rPr/>
            <w:t>FORDULÓ</w:t>
            <w:tab/>
          </w:r>
          <w:hyperlink w:anchor="__RefHeading___Toc507869221">
            <w:r>
              <w:rPr>
                <w:rStyle w:val="IndexLink"/>
              </w:rPr>
              <w:t>128</w:t>
            </w:r>
          </w:hyperlink>
        </w:p>
        <w:p>
          <w:pPr>
            <w:pStyle w:val="Contents3"/>
            <w:rPr>
              <w:rFonts w:eastAsia="Times New Roman"/>
              <w:kern w:val="0"/>
              <w:sz w:val="24"/>
              <w:szCs w:val="24"/>
            </w:rPr>
          </w:pPr>
          <w:r>
            <w:rPr/>
            <w:t>TI JÓK VAGYTOK MINDANNYIAN</w:t>
            <w:tab/>
          </w:r>
          <w:hyperlink w:anchor="__RefHeading___Toc507869222">
            <w:r>
              <w:rPr>
                <w:rStyle w:val="IndexLink"/>
              </w:rPr>
              <w:t>129</w:t>
            </w:r>
          </w:hyperlink>
        </w:p>
        <w:p>
          <w:pPr>
            <w:pStyle w:val="Contents3"/>
            <w:rPr>
              <w:rFonts w:eastAsia="Times New Roman"/>
              <w:kern w:val="0"/>
              <w:sz w:val="24"/>
              <w:szCs w:val="24"/>
            </w:rPr>
          </w:pPr>
          <w:r>
            <w:rPr/>
            <w:t>GYÉMÁNT</w:t>
            <w:tab/>
          </w:r>
          <w:hyperlink w:anchor="__RefHeading___Toc507869223">
            <w:r>
              <w:rPr>
                <w:rStyle w:val="IndexLink"/>
              </w:rPr>
              <w:t>129</w:t>
            </w:r>
          </w:hyperlink>
        </w:p>
        <w:p>
          <w:pPr>
            <w:pStyle w:val="Contents3"/>
            <w:rPr>
              <w:rFonts w:eastAsia="Times New Roman"/>
              <w:kern w:val="0"/>
              <w:sz w:val="24"/>
              <w:szCs w:val="24"/>
            </w:rPr>
          </w:pPr>
          <w:r>
            <w:rPr/>
            <w:t>SZÉP, NYÁRI ESTE VAN</w:t>
            <w:tab/>
          </w:r>
          <w:hyperlink w:anchor="__RefHeading___Toc507869224">
            <w:r>
              <w:rPr>
                <w:rStyle w:val="IndexLink"/>
              </w:rPr>
              <w:t>130</w:t>
            </w:r>
          </w:hyperlink>
        </w:p>
        <w:p>
          <w:pPr>
            <w:pStyle w:val="Contents3"/>
            <w:rPr>
              <w:rFonts w:eastAsia="Times New Roman"/>
              <w:kern w:val="0"/>
              <w:sz w:val="24"/>
              <w:szCs w:val="24"/>
            </w:rPr>
          </w:pPr>
          <w:r>
            <w:rPr/>
            <w:t>ESTE VOLT S A BŐRÜNK ÖSSZEÉRT</w:t>
            <w:tab/>
          </w:r>
          <w:hyperlink w:anchor="__RefHeading___Toc507869225">
            <w:r>
              <w:rPr>
                <w:rStyle w:val="IndexLink"/>
              </w:rPr>
              <w:t>131</w:t>
            </w:r>
          </w:hyperlink>
        </w:p>
        <w:p>
          <w:pPr>
            <w:pStyle w:val="Contents3"/>
            <w:rPr>
              <w:rFonts w:eastAsia="Times New Roman"/>
              <w:kern w:val="0"/>
              <w:sz w:val="24"/>
              <w:szCs w:val="24"/>
            </w:rPr>
          </w:pPr>
          <w:r>
            <w:rPr/>
            <w:t>A VILÁG MEGTEREMTÉSE</w:t>
            <w:tab/>
          </w:r>
          <w:hyperlink w:anchor="__RefHeading___Toc507869226">
            <w:r>
              <w:rPr>
                <w:rStyle w:val="IndexLink"/>
              </w:rPr>
              <w:t>131</w:t>
            </w:r>
          </w:hyperlink>
        </w:p>
        <w:p>
          <w:pPr>
            <w:pStyle w:val="Contents3"/>
            <w:rPr>
              <w:rFonts w:eastAsia="Times New Roman"/>
              <w:kern w:val="0"/>
              <w:sz w:val="24"/>
              <w:szCs w:val="24"/>
            </w:rPr>
          </w:pPr>
          <w:r>
            <w:rPr/>
            <w:t>HAJÓN MEGYEK PESTRE</w:t>
            <w:tab/>
          </w:r>
          <w:hyperlink w:anchor="__RefHeading___Toc507869227">
            <w:r>
              <w:rPr>
                <w:rStyle w:val="IndexLink"/>
              </w:rPr>
              <w:t>132</w:t>
            </w:r>
          </w:hyperlink>
        </w:p>
        <w:p>
          <w:pPr>
            <w:pStyle w:val="Contents3"/>
            <w:rPr>
              <w:rFonts w:eastAsia="Times New Roman"/>
              <w:kern w:val="0"/>
              <w:sz w:val="24"/>
              <w:szCs w:val="24"/>
            </w:rPr>
          </w:pPr>
          <w:r>
            <w:rPr/>
            <w:t>MAGYAROK</w:t>
            <w:tab/>
          </w:r>
          <w:hyperlink w:anchor="__RefHeading___Toc507869228">
            <w:r>
              <w:rPr>
                <w:rStyle w:val="IndexLink"/>
              </w:rPr>
              <w:t>133</w:t>
            </w:r>
          </w:hyperlink>
        </w:p>
        <w:p>
          <w:pPr>
            <w:pStyle w:val="Contents3"/>
            <w:rPr>
              <w:rFonts w:eastAsia="Times New Roman"/>
              <w:kern w:val="0"/>
              <w:sz w:val="24"/>
              <w:szCs w:val="24"/>
            </w:rPr>
          </w:pPr>
          <w:r>
            <w:rPr/>
            <w:t>A KUTYA</w:t>
            <w:tab/>
          </w:r>
          <w:hyperlink w:anchor="__RefHeading___Toc507869229">
            <w:r>
              <w:rPr>
                <w:rStyle w:val="IndexLink"/>
              </w:rPr>
              <w:t>133</w:t>
            </w:r>
          </w:hyperlink>
        </w:p>
        <w:p>
          <w:pPr>
            <w:pStyle w:val="Contents3"/>
            <w:rPr>
              <w:rFonts w:eastAsia="Times New Roman"/>
              <w:kern w:val="0"/>
              <w:sz w:val="24"/>
              <w:szCs w:val="24"/>
            </w:rPr>
          </w:pPr>
          <w:r>
            <w:rPr/>
            <w:t>ÉRZITEK-E?</w:t>
            <w:tab/>
          </w:r>
          <w:hyperlink w:anchor="__RefHeading___Toc507869230">
            <w:r>
              <w:rPr>
                <w:rStyle w:val="IndexLink"/>
              </w:rPr>
              <w:t>134</w:t>
            </w:r>
          </w:hyperlink>
        </w:p>
        <w:p>
          <w:pPr>
            <w:pStyle w:val="Contents3"/>
            <w:rPr>
              <w:rFonts w:eastAsia="Times New Roman"/>
              <w:kern w:val="0"/>
              <w:sz w:val="24"/>
              <w:szCs w:val="24"/>
            </w:rPr>
          </w:pPr>
          <w:r>
            <w:rPr/>
            <w:t>MILYEN JÓ LENNE NEM ÜTNI VISSZA</w:t>
            <w:tab/>
          </w:r>
          <w:hyperlink w:anchor="__RefHeading___Toc507869231">
            <w:r>
              <w:rPr>
                <w:rStyle w:val="IndexLink"/>
              </w:rPr>
              <w:t>135</w:t>
            </w:r>
          </w:hyperlink>
        </w:p>
        <w:p>
          <w:pPr>
            <w:pStyle w:val="Contents3"/>
            <w:rPr>
              <w:rFonts w:eastAsia="Times New Roman"/>
              <w:kern w:val="0"/>
              <w:sz w:val="24"/>
              <w:szCs w:val="24"/>
            </w:rPr>
          </w:pPr>
          <w:r>
            <w:rPr/>
            <w:t>SZÓLT AZ EMBER</w:t>
            <w:tab/>
          </w:r>
          <w:hyperlink w:anchor="__RefHeading___Toc507869232">
            <w:r>
              <w:rPr>
                <w:rStyle w:val="IndexLink"/>
              </w:rPr>
              <w:t>135</w:t>
            </w:r>
          </w:hyperlink>
        </w:p>
        <w:p>
          <w:pPr>
            <w:pStyle w:val="Contents3"/>
            <w:rPr>
              <w:rFonts w:eastAsia="Times New Roman"/>
              <w:kern w:val="0"/>
              <w:sz w:val="24"/>
              <w:szCs w:val="24"/>
            </w:rPr>
          </w:pPr>
          <w:r>
            <w:rPr/>
            <w:t>(TENYEREMRE TETTEM...)</w:t>
            <w:tab/>
          </w:r>
          <w:hyperlink w:anchor="__RefHeading___Toc507869233">
            <w:r>
              <w:rPr>
                <w:rStyle w:val="IndexLink"/>
              </w:rPr>
              <w:t>136</w:t>
            </w:r>
          </w:hyperlink>
        </w:p>
        <w:p>
          <w:pPr>
            <w:pStyle w:val="Contents3"/>
            <w:rPr>
              <w:rFonts w:eastAsia="Times New Roman"/>
              <w:kern w:val="0"/>
              <w:sz w:val="24"/>
              <w:szCs w:val="24"/>
            </w:rPr>
          </w:pPr>
          <w:r>
            <w:rPr/>
            <w:t>A GONDOLKODÓ SZONETTJE</w:t>
            <w:tab/>
          </w:r>
          <w:hyperlink w:anchor="__RefHeading___Toc507869234">
            <w:r>
              <w:rPr>
                <w:rStyle w:val="IndexLink"/>
              </w:rPr>
              <w:t>136</w:t>
            </w:r>
          </w:hyperlink>
        </w:p>
        <w:p>
          <w:pPr>
            <w:pStyle w:val="Contents3"/>
            <w:rPr>
              <w:rFonts w:eastAsia="Times New Roman"/>
              <w:kern w:val="0"/>
              <w:sz w:val="24"/>
              <w:szCs w:val="24"/>
            </w:rPr>
          </w:pPr>
          <w:r>
            <w:rPr/>
            <w:t>A SZERELMES SZONETTJE</w:t>
            <w:tab/>
          </w:r>
          <w:hyperlink w:anchor="__RefHeading___Toc507869235">
            <w:r>
              <w:rPr>
                <w:rStyle w:val="IndexLink"/>
              </w:rPr>
              <w:t>136</w:t>
            </w:r>
          </w:hyperlink>
        </w:p>
        <w:p>
          <w:pPr>
            <w:pStyle w:val="Contents3"/>
            <w:rPr>
              <w:rFonts w:eastAsia="Times New Roman"/>
              <w:kern w:val="0"/>
              <w:sz w:val="24"/>
              <w:szCs w:val="24"/>
            </w:rPr>
          </w:pPr>
          <w:r>
            <w:rPr/>
            <w:t>MOST A TEREMTÉS KEZDETÉN VAGYUNK</w:t>
            <w:tab/>
          </w:r>
          <w:hyperlink w:anchor="__RefHeading___Toc507869236">
            <w:r>
              <w:rPr>
                <w:rStyle w:val="IndexLink"/>
              </w:rPr>
              <w:t>137</w:t>
            </w:r>
          </w:hyperlink>
        </w:p>
        <w:p>
          <w:pPr>
            <w:pStyle w:val="Contents3"/>
            <w:rPr>
              <w:rFonts w:eastAsia="Times New Roman"/>
              <w:kern w:val="0"/>
              <w:sz w:val="24"/>
              <w:szCs w:val="24"/>
            </w:rPr>
          </w:pPr>
          <w:r>
            <w:rPr/>
            <w:t>EGYSZERŰ EZ</w:t>
            <w:tab/>
          </w:r>
          <w:hyperlink w:anchor="__RefHeading___Toc507869237">
            <w:r>
              <w:rPr>
                <w:rStyle w:val="IndexLink"/>
              </w:rPr>
              <w:t>137</w:t>
            </w:r>
          </w:hyperlink>
        </w:p>
        <w:p>
          <w:pPr>
            <w:pStyle w:val="Contents3"/>
            <w:rPr>
              <w:rFonts w:eastAsia="Times New Roman"/>
              <w:kern w:val="0"/>
              <w:sz w:val="24"/>
              <w:szCs w:val="24"/>
            </w:rPr>
          </w:pPr>
          <w:r>
            <w:rPr/>
            <w:t>TÜNTETÉS</w:t>
            <w:tab/>
          </w:r>
          <w:hyperlink w:anchor="__RefHeading___Toc507869238">
            <w:r>
              <w:rPr>
                <w:rStyle w:val="IndexLink"/>
              </w:rPr>
              <w:t>138</w:t>
            </w:r>
          </w:hyperlink>
        </w:p>
        <w:p>
          <w:pPr>
            <w:pStyle w:val="Contents3"/>
            <w:rPr>
              <w:rFonts w:eastAsia="Times New Roman"/>
              <w:kern w:val="0"/>
              <w:sz w:val="24"/>
              <w:szCs w:val="24"/>
            </w:rPr>
          </w:pPr>
          <w:r>
            <w:rPr/>
            <w:t>TŰZ VAN!</w:t>
            <w:tab/>
          </w:r>
          <w:hyperlink w:anchor="__RefHeading___Toc507869239">
            <w:r>
              <w:rPr>
                <w:rStyle w:val="IndexLink"/>
              </w:rPr>
              <w:t>138</w:t>
            </w:r>
          </w:hyperlink>
        </w:p>
        <w:p>
          <w:pPr>
            <w:pStyle w:val="Contents3"/>
            <w:rPr>
              <w:rFonts w:eastAsia="Times New Roman"/>
              <w:kern w:val="0"/>
              <w:sz w:val="24"/>
              <w:szCs w:val="24"/>
            </w:rPr>
          </w:pPr>
          <w:r>
            <w:rPr/>
            <w:t>JÖTT, MEGFOGOTT ÉS ÁTHAJÍTOTT</w:t>
            <w:tab/>
          </w:r>
          <w:hyperlink w:anchor="__RefHeading___Toc507869240">
            <w:r>
              <w:rPr>
                <w:rStyle w:val="IndexLink"/>
              </w:rPr>
              <w:t>139</w:t>
            </w:r>
          </w:hyperlink>
        </w:p>
        <w:p>
          <w:pPr>
            <w:pStyle w:val="Contents3"/>
            <w:rPr>
              <w:rFonts w:eastAsia="Times New Roman"/>
              <w:kern w:val="0"/>
              <w:sz w:val="24"/>
              <w:szCs w:val="24"/>
            </w:rPr>
          </w:pPr>
          <w:r>
            <w:rPr/>
            <w:t>FIGYEL A KANCSAL</w:t>
            <w:tab/>
          </w:r>
          <w:hyperlink w:anchor="__RefHeading___Toc507869241">
            <w:r>
              <w:rPr>
                <w:rStyle w:val="IndexLink"/>
              </w:rPr>
              <w:t>140</w:t>
            </w:r>
          </w:hyperlink>
        </w:p>
        <w:p>
          <w:pPr>
            <w:pStyle w:val="Contents3"/>
            <w:rPr>
              <w:rFonts w:eastAsia="Times New Roman"/>
              <w:kern w:val="0"/>
              <w:sz w:val="24"/>
              <w:szCs w:val="24"/>
            </w:rPr>
          </w:pPr>
          <w:r>
            <w:rPr/>
            <w:t>MINDEN RENDŰ EMBERI DOLGOKHOZ</w:t>
            <w:tab/>
          </w:r>
          <w:hyperlink w:anchor="__RefHeading___Toc507869242">
            <w:r>
              <w:rPr>
                <w:rStyle w:val="IndexLink"/>
              </w:rPr>
              <w:t>140</w:t>
            </w:r>
          </w:hyperlink>
        </w:p>
        <w:p>
          <w:pPr>
            <w:pStyle w:val="Contents3"/>
            <w:rPr>
              <w:rFonts w:eastAsia="Times New Roman"/>
              <w:kern w:val="0"/>
              <w:sz w:val="24"/>
              <w:szCs w:val="24"/>
            </w:rPr>
          </w:pPr>
          <w:r>
            <w:rPr/>
            <w:t>IMÁDSÁG MEGFÁRADTAKNAK</w:t>
            <w:tab/>
          </w:r>
          <w:hyperlink w:anchor="__RefHeading___Toc507869243">
            <w:r>
              <w:rPr>
                <w:rStyle w:val="IndexLink"/>
              </w:rPr>
              <w:t>141</w:t>
            </w:r>
          </w:hyperlink>
        </w:p>
        <w:p>
          <w:pPr>
            <w:pStyle w:val="Contents3"/>
            <w:rPr>
              <w:rFonts w:eastAsia="Times New Roman"/>
              <w:kern w:val="0"/>
              <w:sz w:val="24"/>
              <w:szCs w:val="24"/>
            </w:rPr>
          </w:pPr>
          <w:r>
            <w:rPr/>
            <w:t>LÁNYSZÉPSÉG DÍCSÉRETE</w:t>
            <w:tab/>
          </w:r>
          <w:hyperlink w:anchor="__RefHeading___Toc507869244">
            <w:r>
              <w:rPr>
                <w:rStyle w:val="IndexLink"/>
              </w:rPr>
              <w:t>141</w:t>
            </w:r>
          </w:hyperlink>
        </w:p>
        <w:p>
          <w:pPr>
            <w:pStyle w:val="Contents3"/>
            <w:rPr>
              <w:rFonts w:eastAsia="Times New Roman"/>
              <w:kern w:val="0"/>
              <w:sz w:val="24"/>
              <w:szCs w:val="24"/>
            </w:rPr>
          </w:pPr>
          <w:r>
            <w:rPr/>
            <w:t>SÍRDOMB A HEGYCSÚCSON</w:t>
            <w:tab/>
          </w:r>
          <w:hyperlink w:anchor="__RefHeading___Toc507869245">
            <w:r>
              <w:rPr>
                <w:rStyle w:val="IndexLink"/>
              </w:rPr>
              <w:t>142</w:t>
            </w:r>
          </w:hyperlink>
        </w:p>
        <w:p>
          <w:pPr>
            <w:pStyle w:val="Contents3"/>
            <w:rPr>
              <w:rFonts w:eastAsia="Times New Roman"/>
              <w:kern w:val="0"/>
              <w:sz w:val="24"/>
              <w:szCs w:val="24"/>
            </w:rPr>
          </w:pPr>
          <w:r>
            <w:rPr/>
            <w:t>MINDENT HAGYOK</w:t>
            <w:tab/>
          </w:r>
          <w:hyperlink w:anchor="__RefHeading___Toc507869246">
            <w:r>
              <w:rPr>
                <w:rStyle w:val="IndexLink"/>
              </w:rPr>
              <w:t>142</w:t>
            </w:r>
          </w:hyperlink>
        </w:p>
        <w:p>
          <w:pPr>
            <w:pStyle w:val="Contents3"/>
            <w:rPr>
              <w:rFonts w:eastAsia="Times New Roman"/>
              <w:kern w:val="0"/>
              <w:sz w:val="24"/>
              <w:szCs w:val="24"/>
            </w:rPr>
          </w:pPr>
          <w:r>
            <w:rPr/>
            <w:t>OLY FRISS</w:t>
            <w:tab/>
          </w:r>
          <w:hyperlink w:anchor="__RefHeading___Toc507869247">
            <w:r>
              <w:rPr>
                <w:rStyle w:val="IndexLink"/>
              </w:rPr>
              <w:t>143</w:t>
            </w:r>
          </w:hyperlink>
        </w:p>
        <w:p>
          <w:pPr>
            <w:pStyle w:val="Contents3"/>
            <w:rPr>
              <w:rFonts w:eastAsia="Times New Roman"/>
              <w:kern w:val="0"/>
              <w:sz w:val="24"/>
              <w:szCs w:val="24"/>
            </w:rPr>
          </w:pPr>
          <w:r>
            <w:rPr/>
            <w:t>RIÁNAK HÍVOM</w:t>
            <w:tab/>
          </w:r>
          <w:hyperlink w:anchor="__RefHeading___Toc507869248">
            <w:r>
              <w:rPr>
                <w:rStyle w:val="IndexLink"/>
              </w:rPr>
              <w:t>143</w:t>
            </w:r>
          </w:hyperlink>
        </w:p>
        <w:p>
          <w:pPr>
            <w:pStyle w:val="Contents3"/>
            <w:rPr>
              <w:rFonts w:eastAsia="Times New Roman"/>
              <w:kern w:val="0"/>
              <w:sz w:val="24"/>
              <w:szCs w:val="24"/>
            </w:rPr>
          </w:pPr>
          <w:r>
            <w:rPr/>
            <w:t>A FERGETEG ORMÁN</w:t>
            <w:tab/>
          </w:r>
          <w:hyperlink w:anchor="__RefHeading___Toc507869249">
            <w:r>
              <w:rPr>
                <w:rStyle w:val="IndexLink"/>
              </w:rPr>
              <w:t>144</w:t>
            </w:r>
          </w:hyperlink>
        </w:p>
        <w:p>
          <w:pPr>
            <w:pStyle w:val="Contents3"/>
            <w:rPr>
              <w:rFonts w:eastAsia="Times New Roman"/>
              <w:kern w:val="0"/>
              <w:sz w:val="24"/>
              <w:szCs w:val="24"/>
            </w:rPr>
          </w:pPr>
          <w:r>
            <w:rPr/>
            <w:t>ROSSZ VOLT, ELSZÉLEDT SZIVEMBŐL</w:t>
            <w:tab/>
          </w:r>
          <w:hyperlink w:anchor="__RefHeading___Toc507869250">
            <w:r>
              <w:rPr>
                <w:rStyle w:val="IndexLink"/>
              </w:rPr>
              <w:t>144</w:t>
            </w:r>
          </w:hyperlink>
        </w:p>
        <w:p>
          <w:pPr>
            <w:pStyle w:val="Contents3"/>
            <w:rPr>
              <w:rFonts w:eastAsia="Times New Roman"/>
              <w:kern w:val="0"/>
              <w:sz w:val="24"/>
              <w:szCs w:val="24"/>
            </w:rPr>
          </w:pPr>
          <w:r>
            <w:rPr/>
            <w:t>EKRAZITTÖMEG</w:t>
            <w:tab/>
          </w:r>
          <w:hyperlink w:anchor="__RefHeading___Toc507869251">
            <w:r>
              <w:rPr>
                <w:rStyle w:val="IndexLink"/>
              </w:rPr>
              <w:t>144</w:t>
            </w:r>
          </w:hyperlink>
        </w:p>
        <w:p>
          <w:pPr>
            <w:pStyle w:val="Contents3"/>
            <w:rPr>
              <w:rFonts w:eastAsia="Times New Roman"/>
              <w:kern w:val="0"/>
              <w:sz w:val="24"/>
              <w:szCs w:val="24"/>
            </w:rPr>
          </w:pPr>
          <w:r>
            <w:rPr/>
            <w:t>ESTI FELHŐKÖN</w:t>
            <w:tab/>
          </w:r>
          <w:hyperlink w:anchor="__RefHeading___Toc507869252">
            <w:r>
              <w:rPr>
                <w:rStyle w:val="IndexLink"/>
              </w:rPr>
              <w:t>145</w:t>
            </w:r>
          </w:hyperlink>
        </w:p>
        <w:p>
          <w:pPr>
            <w:pStyle w:val="Contents3"/>
            <w:rPr>
              <w:rFonts w:eastAsia="Times New Roman"/>
              <w:kern w:val="0"/>
              <w:sz w:val="24"/>
              <w:szCs w:val="24"/>
            </w:rPr>
          </w:pPr>
          <w:r>
            <w:rPr/>
            <w:t>ÉRIK A FÉNY</w:t>
            <w:tab/>
          </w:r>
          <w:hyperlink w:anchor="__RefHeading___Toc507869253">
            <w:r>
              <w:rPr>
                <w:rStyle w:val="IndexLink"/>
              </w:rPr>
              <w:t>145</w:t>
            </w:r>
          </w:hyperlink>
        </w:p>
        <w:p>
          <w:pPr>
            <w:pStyle w:val="Contents3"/>
            <w:rPr>
              <w:rFonts w:eastAsia="Times New Roman"/>
              <w:kern w:val="0"/>
              <w:sz w:val="24"/>
              <w:szCs w:val="24"/>
            </w:rPr>
          </w:pPr>
          <w:r>
            <w:rPr/>
            <w:t>ÉN DOBTAM</w:t>
            <w:tab/>
          </w:r>
          <w:hyperlink w:anchor="__RefHeading___Toc507869254">
            <w:r>
              <w:rPr>
                <w:rStyle w:val="IndexLink"/>
              </w:rPr>
              <w:t>145</w:t>
            </w:r>
          </w:hyperlink>
        </w:p>
        <w:p>
          <w:pPr>
            <w:pStyle w:val="Contents3"/>
            <w:rPr>
              <w:rFonts w:eastAsia="Times New Roman"/>
              <w:kern w:val="0"/>
              <w:sz w:val="24"/>
              <w:szCs w:val="24"/>
            </w:rPr>
          </w:pPr>
          <w:r>
            <w:rPr/>
            <w:t>MOST FEHÉR A TŰZ</w:t>
            <w:tab/>
          </w:r>
          <w:hyperlink w:anchor="__RefHeading___Toc507869255">
            <w:r>
              <w:rPr>
                <w:rStyle w:val="IndexLink"/>
              </w:rPr>
              <w:t>146</w:t>
            </w:r>
          </w:hyperlink>
        </w:p>
        <w:p>
          <w:pPr>
            <w:pStyle w:val="Contents3"/>
            <w:rPr>
              <w:rFonts w:eastAsia="Times New Roman"/>
              <w:kern w:val="0"/>
              <w:sz w:val="24"/>
              <w:szCs w:val="24"/>
            </w:rPr>
          </w:pPr>
          <w:r>
            <w:rPr/>
            <w:t>NÉHA SZIGETEK</w:t>
            <w:tab/>
          </w:r>
          <w:hyperlink w:anchor="__RefHeading___Toc507869256">
            <w:r>
              <w:rPr>
                <w:rStyle w:val="IndexLink"/>
              </w:rPr>
              <w:t>146</w:t>
            </w:r>
          </w:hyperlink>
        </w:p>
        <w:p>
          <w:pPr>
            <w:pStyle w:val="Contents3"/>
            <w:rPr>
              <w:rFonts w:eastAsia="Times New Roman"/>
              <w:kern w:val="0"/>
              <w:sz w:val="24"/>
              <w:szCs w:val="24"/>
            </w:rPr>
          </w:pPr>
          <w:r>
            <w:rPr/>
            <w:t>KESERŰ</w:t>
            <w:tab/>
          </w:r>
          <w:hyperlink w:anchor="__RefHeading___Toc507869257">
            <w:r>
              <w:rPr>
                <w:rStyle w:val="IndexLink"/>
              </w:rPr>
              <w:t>147</w:t>
            </w:r>
          </w:hyperlink>
        </w:p>
        <w:p>
          <w:pPr>
            <w:pStyle w:val="Contents3"/>
            <w:rPr>
              <w:rFonts w:eastAsia="Times New Roman"/>
              <w:kern w:val="0"/>
              <w:sz w:val="24"/>
              <w:szCs w:val="24"/>
            </w:rPr>
          </w:pPr>
          <w:r>
            <w:rPr/>
            <w:t>JÓZSEF ATTILA</w:t>
            <w:tab/>
          </w:r>
          <w:hyperlink w:anchor="__RefHeading___Toc507869258">
            <w:r>
              <w:rPr>
                <w:rStyle w:val="IndexLink"/>
              </w:rPr>
              <w:t>147</w:t>
            </w:r>
          </w:hyperlink>
        </w:p>
        <w:p>
          <w:pPr>
            <w:pStyle w:val="Contents3"/>
            <w:rPr>
              <w:rFonts w:eastAsia="Times New Roman"/>
              <w:kern w:val="0"/>
              <w:sz w:val="24"/>
              <w:szCs w:val="24"/>
            </w:rPr>
          </w:pPr>
          <w:r>
            <w:rPr/>
            <w:t>KILÓMÉTEREKKEL</w:t>
            <w:tab/>
          </w:r>
          <w:hyperlink w:anchor="__RefHeading___Toc507869259">
            <w:r>
              <w:rPr>
                <w:rStyle w:val="IndexLink"/>
              </w:rPr>
              <w:t>147</w:t>
            </w:r>
          </w:hyperlink>
        </w:p>
        <w:p>
          <w:pPr>
            <w:pStyle w:val="Contents3"/>
            <w:rPr>
              <w:rFonts w:eastAsia="Times New Roman"/>
              <w:kern w:val="0"/>
              <w:sz w:val="24"/>
              <w:szCs w:val="24"/>
            </w:rPr>
          </w:pPr>
          <w:r>
            <w:rPr/>
            <w:t>NEKEM MINDEGY...</w:t>
            <w:tab/>
          </w:r>
          <w:hyperlink w:anchor="__RefHeading___Toc507869260">
            <w:r>
              <w:rPr>
                <w:rStyle w:val="IndexLink"/>
              </w:rPr>
              <w:t>148</w:t>
            </w:r>
          </w:hyperlink>
        </w:p>
        <w:p>
          <w:pPr>
            <w:pStyle w:val="Contents3"/>
            <w:rPr>
              <w:rFonts w:eastAsia="Times New Roman"/>
              <w:kern w:val="0"/>
              <w:sz w:val="24"/>
              <w:szCs w:val="24"/>
            </w:rPr>
          </w:pPr>
          <w:r>
            <w:rPr/>
            <w:t>DÍCSÉRTESSÉK</w:t>
            <w:tab/>
          </w:r>
          <w:hyperlink w:anchor="__RefHeading___Toc507869261">
            <w:r>
              <w:rPr>
                <w:rStyle w:val="IndexLink"/>
              </w:rPr>
              <w:t>148</w:t>
            </w:r>
          </w:hyperlink>
        </w:p>
        <w:p>
          <w:pPr>
            <w:pStyle w:val="Contents3"/>
            <w:rPr>
              <w:rFonts w:eastAsia="Times New Roman"/>
              <w:kern w:val="0"/>
              <w:sz w:val="24"/>
              <w:szCs w:val="24"/>
            </w:rPr>
          </w:pPr>
          <w:r>
            <w:rPr/>
            <w:t>AKI SZEGÉNY, AZ A LEGSZEGÉNYEBB</w:t>
            <w:tab/>
          </w:r>
          <w:hyperlink w:anchor="__RefHeading___Toc507869262">
            <w:r>
              <w:rPr>
                <w:rStyle w:val="IndexLink"/>
              </w:rPr>
              <w:t>149</w:t>
            </w:r>
          </w:hyperlink>
        </w:p>
        <w:p>
          <w:pPr>
            <w:pStyle w:val="Contents3"/>
            <w:rPr>
              <w:rFonts w:eastAsia="Times New Roman"/>
              <w:kern w:val="0"/>
              <w:sz w:val="24"/>
              <w:szCs w:val="24"/>
            </w:rPr>
          </w:pPr>
          <w:r>
            <w:rPr/>
            <w:t>ITT EGY FA, OTT EGY FA</w:t>
            <w:tab/>
          </w:r>
          <w:hyperlink w:anchor="__RefHeading___Toc507869263">
            <w:r>
              <w:rPr>
                <w:rStyle w:val="IndexLink"/>
              </w:rPr>
              <w:t>149</w:t>
            </w:r>
          </w:hyperlink>
        </w:p>
        <w:p>
          <w:pPr>
            <w:pStyle w:val="Contents3"/>
            <w:rPr>
              <w:rFonts w:eastAsia="Times New Roman"/>
              <w:kern w:val="0"/>
              <w:sz w:val="24"/>
              <w:szCs w:val="24"/>
            </w:rPr>
          </w:pPr>
          <w:r>
            <w:rPr/>
            <w:t>A CSODA</w:t>
            <w:tab/>
          </w:r>
          <w:hyperlink w:anchor="__RefHeading___Toc507869264">
            <w:r>
              <w:rPr>
                <w:rStyle w:val="IndexLink"/>
              </w:rPr>
              <w:t>150</w:t>
            </w:r>
          </w:hyperlink>
        </w:p>
        <w:p>
          <w:pPr>
            <w:pStyle w:val="Contents3"/>
            <w:rPr>
              <w:rFonts w:eastAsia="Times New Roman"/>
              <w:kern w:val="0"/>
              <w:sz w:val="24"/>
              <w:szCs w:val="24"/>
            </w:rPr>
          </w:pPr>
          <w:r>
            <w:rPr/>
            <w:t>MŰTEREM</w:t>
            <w:tab/>
          </w:r>
          <w:hyperlink w:anchor="__RefHeading___Toc507869265">
            <w:r>
              <w:rPr>
                <w:rStyle w:val="IndexLink"/>
              </w:rPr>
              <w:t>151</w:t>
            </w:r>
          </w:hyperlink>
        </w:p>
        <w:p>
          <w:pPr>
            <w:pStyle w:val="Contents1"/>
            <w:rPr>
              <w:sz w:val="24"/>
              <w:szCs w:val="24"/>
              <w:lang w:val="en-US" w:eastAsia="en-US"/>
            </w:rPr>
          </w:pPr>
          <w:r>
            <w:rPr/>
            <w:t>1925</w:t>
            <w:tab/>
          </w:r>
          <w:hyperlink w:anchor="__RefHeading___Toc507869266">
            <w:r>
              <w:rPr>
                <w:rStyle w:val="IndexLink"/>
              </w:rPr>
              <w:t>152</w:t>
            </w:r>
          </w:hyperlink>
        </w:p>
        <w:p>
          <w:pPr>
            <w:pStyle w:val="Contents3"/>
            <w:rPr>
              <w:rFonts w:eastAsia="Times New Roman"/>
              <w:kern w:val="0"/>
              <w:sz w:val="24"/>
              <w:szCs w:val="24"/>
            </w:rPr>
          </w:pPr>
          <w:r>
            <w:rPr/>
            <w:t>SZÉLKIÁLTÓ MADÁR</w:t>
            <w:tab/>
          </w:r>
          <w:hyperlink w:anchor="__RefHeading___Toc507869267">
            <w:r>
              <w:rPr>
                <w:rStyle w:val="IndexLink"/>
              </w:rPr>
              <w:t>153</w:t>
            </w:r>
          </w:hyperlink>
        </w:p>
        <w:p>
          <w:pPr>
            <w:pStyle w:val="Contents3"/>
            <w:rPr>
              <w:rFonts w:eastAsia="Times New Roman"/>
              <w:kern w:val="0"/>
              <w:sz w:val="24"/>
              <w:szCs w:val="24"/>
            </w:rPr>
          </w:pPr>
          <w:r>
            <w:rPr/>
            <w:t>TISZTA SZÍVVEL</w:t>
            <w:tab/>
          </w:r>
          <w:hyperlink w:anchor="__RefHeading___Toc507869268">
            <w:r>
              <w:rPr>
                <w:rStyle w:val="IndexLink"/>
              </w:rPr>
              <w:t>153</w:t>
            </w:r>
          </w:hyperlink>
        </w:p>
        <w:p>
          <w:pPr>
            <w:pStyle w:val="Contents3"/>
            <w:rPr>
              <w:rFonts w:eastAsia="Times New Roman"/>
              <w:kern w:val="0"/>
              <w:sz w:val="24"/>
              <w:szCs w:val="24"/>
            </w:rPr>
          </w:pPr>
          <w:r>
            <w:rPr/>
            <w:t>REGGELI</w:t>
            <w:tab/>
          </w:r>
          <w:hyperlink w:anchor="__RefHeading___Toc507869269">
            <w:r>
              <w:rPr>
                <w:rStyle w:val="IndexLink"/>
              </w:rPr>
              <w:t>153</w:t>
            </w:r>
          </w:hyperlink>
        </w:p>
        <w:p>
          <w:pPr>
            <w:pStyle w:val="Contents3"/>
            <w:rPr>
              <w:rFonts w:eastAsia="Times New Roman"/>
              <w:kern w:val="0"/>
              <w:sz w:val="24"/>
              <w:szCs w:val="24"/>
            </w:rPr>
          </w:pPr>
          <w:r>
            <w:rPr/>
            <w:t>TAVASZI SÁR</w:t>
            <w:tab/>
          </w:r>
          <w:hyperlink w:anchor="__RefHeading___Toc507869270">
            <w:r>
              <w:rPr>
                <w:rStyle w:val="IndexLink"/>
              </w:rPr>
              <w:t>154</w:t>
            </w:r>
          </w:hyperlink>
        </w:p>
        <w:p>
          <w:pPr>
            <w:pStyle w:val="Contents3"/>
            <w:rPr>
              <w:rFonts w:eastAsia="Times New Roman"/>
              <w:kern w:val="0"/>
              <w:sz w:val="24"/>
              <w:szCs w:val="24"/>
            </w:rPr>
          </w:pPr>
          <w:r>
            <w:rPr/>
            <w:t>SZÉP CSÖNDESEN ALUDJ</w:t>
            <w:tab/>
          </w:r>
          <w:hyperlink w:anchor="__RefHeading___Toc507869271">
            <w:r>
              <w:rPr>
                <w:rStyle w:val="IndexLink"/>
              </w:rPr>
              <w:t>155</w:t>
            </w:r>
          </w:hyperlink>
        </w:p>
        <w:p>
          <w:pPr>
            <w:pStyle w:val="Contents3"/>
            <w:rPr>
              <w:rFonts w:eastAsia="Times New Roman"/>
              <w:kern w:val="0"/>
              <w:sz w:val="24"/>
              <w:szCs w:val="24"/>
            </w:rPr>
          </w:pPr>
          <w:r>
            <w:rPr/>
            <w:t>EGYÜGYÜ ÉNEK</w:t>
            <w:tab/>
          </w:r>
          <w:hyperlink w:anchor="__RefHeading___Toc507869272">
            <w:r>
              <w:rPr>
                <w:rStyle w:val="IndexLink"/>
              </w:rPr>
              <w:t>155</w:t>
            </w:r>
          </w:hyperlink>
        </w:p>
        <w:p>
          <w:pPr>
            <w:pStyle w:val="Contents3"/>
            <w:rPr>
              <w:rFonts w:eastAsia="Times New Roman"/>
              <w:kern w:val="0"/>
              <w:sz w:val="24"/>
              <w:szCs w:val="24"/>
            </w:rPr>
          </w:pPr>
          <w:r>
            <w:rPr/>
            <w:t>A PARADICSOM ÉLETTÉ LESZ</w:t>
            <w:tab/>
          </w:r>
          <w:hyperlink w:anchor="__RefHeading___Toc507869273">
            <w:r>
              <w:rPr>
                <w:rStyle w:val="IndexLink"/>
              </w:rPr>
              <w:t>156</w:t>
            </w:r>
          </w:hyperlink>
        </w:p>
        <w:p>
          <w:pPr>
            <w:pStyle w:val="Contents3"/>
            <w:rPr>
              <w:rFonts w:eastAsia="Times New Roman"/>
              <w:kern w:val="0"/>
              <w:sz w:val="24"/>
              <w:szCs w:val="24"/>
            </w:rPr>
          </w:pPr>
          <w:r>
            <w:rPr/>
            <w:t>ÁPRILIS 11</w:t>
            <w:tab/>
          </w:r>
          <w:hyperlink w:anchor="__RefHeading___Toc507869274">
            <w:r>
              <w:rPr>
                <w:rStyle w:val="IndexLink"/>
              </w:rPr>
              <w:t>156</w:t>
            </w:r>
          </w:hyperlink>
        </w:p>
        <w:p>
          <w:pPr>
            <w:pStyle w:val="Contents3"/>
            <w:rPr>
              <w:rFonts w:eastAsia="Times New Roman"/>
              <w:kern w:val="0"/>
              <w:sz w:val="24"/>
              <w:szCs w:val="24"/>
            </w:rPr>
          </w:pPr>
          <w:r>
            <w:rPr/>
            <w:t>EZÜST ÉLET</w:t>
            <w:tab/>
          </w:r>
          <w:hyperlink w:anchor="__RefHeading___Toc507869275">
            <w:r>
              <w:rPr>
                <w:rStyle w:val="IndexLink"/>
              </w:rPr>
              <w:t>157</w:t>
            </w:r>
          </w:hyperlink>
        </w:p>
        <w:p>
          <w:pPr>
            <w:pStyle w:val="Contents3"/>
            <w:rPr>
              <w:rFonts w:eastAsia="Times New Roman"/>
              <w:kern w:val="0"/>
              <w:sz w:val="24"/>
              <w:szCs w:val="24"/>
            </w:rPr>
          </w:pPr>
          <w:r>
            <w:rPr/>
            <w:t>SZÉP LOBOGÓVAL, VAGY ANÉLKÜL</w:t>
            <w:tab/>
          </w:r>
          <w:hyperlink w:anchor="__RefHeading___Toc507869276">
            <w:r>
              <w:rPr>
                <w:rStyle w:val="IndexLink"/>
              </w:rPr>
              <w:t>158</w:t>
            </w:r>
          </w:hyperlink>
        </w:p>
        <w:p>
          <w:pPr>
            <w:pStyle w:val="Contents3"/>
            <w:rPr>
              <w:rFonts w:eastAsia="Times New Roman"/>
              <w:kern w:val="0"/>
              <w:sz w:val="24"/>
              <w:szCs w:val="24"/>
            </w:rPr>
          </w:pPr>
          <w:r>
            <w:rPr/>
            <w:t>KÖDBŐL, CSÖNDBŐL</w:t>
            <w:tab/>
          </w:r>
          <w:hyperlink w:anchor="__RefHeading___Toc507869277">
            <w:r>
              <w:rPr>
                <w:rStyle w:val="IndexLink"/>
              </w:rPr>
              <w:t>158</w:t>
            </w:r>
          </w:hyperlink>
        </w:p>
        <w:p>
          <w:pPr>
            <w:pStyle w:val="Contents3"/>
            <w:rPr>
              <w:rFonts w:eastAsia="Times New Roman"/>
              <w:kern w:val="0"/>
              <w:sz w:val="24"/>
              <w:szCs w:val="24"/>
            </w:rPr>
          </w:pPr>
          <w:r>
            <w:rPr/>
            <w:t>BALGA KÖLTŐ</w:t>
            <w:tab/>
          </w:r>
          <w:hyperlink w:anchor="__RefHeading___Toc507869278">
            <w:r>
              <w:rPr>
                <w:rStyle w:val="IndexLink"/>
              </w:rPr>
              <w:t>159</w:t>
            </w:r>
          </w:hyperlink>
        </w:p>
        <w:p>
          <w:pPr>
            <w:pStyle w:val="Contents3"/>
            <w:rPr>
              <w:rFonts w:eastAsia="Times New Roman"/>
              <w:kern w:val="0"/>
              <w:sz w:val="24"/>
              <w:szCs w:val="24"/>
            </w:rPr>
          </w:pPr>
          <w:r>
            <w:rPr/>
            <w:t>ISTEN</w:t>
            <w:tab/>
          </w:r>
          <w:hyperlink w:anchor="__RefHeading___Toc507869279">
            <w:r>
              <w:rPr>
                <w:rStyle w:val="IndexLink"/>
              </w:rPr>
              <w:t>160</w:t>
            </w:r>
          </w:hyperlink>
        </w:p>
        <w:p>
          <w:pPr>
            <w:pStyle w:val="Contents3"/>
            <w:rPr>
              <w:rFonts w:eastAsia="Times New Roman"/>
              <w:kern w:val="0"/>
              <w:sz w:val="24"/>
              <w:szCs w:val="24"/>
            </w:rPr>
          </w:pPr>
          <w:r>
            <w:rPr/>
            <w:t>ISTEN</w:t>
            <w:tab/>
          </w:r>
          <w:hyperlink w:anchor="__RefHeading___Toc507869280">
            <w:r>
              <w:rPr>
                <w:rStyle w:val="IndexLink"/>
              </w:rPr>
              <w:t>162</w:t>
            </w:r>
          </w:hyperlink>
        </w:p>
        <w:p>
          <w:pPr>
            <w:pStyle w:val="Contents3"/>
            <w:rPr>
              <w:rFonts w:eastAsia="Times New Roman"/>
              <w:kern w:val="0"/>
              <w:sz w:val="24"/>
              <w:szCs w:val="24"/>
            </w:rPr>
          </w:pPr>
          <w:r>
            <w:rPr/>
            <w:t>KERTÉSZ LESZEK</w:t>
            <w:tab/>
          </w:r>
          <w:hyperlink w:anchor="__RefHeading___Toc507869281">
            <w:r>
              <w:rPr>
                <w:rStyle w:val="IndexLink"/>
              </w:rPr>
              <w:t>163</w:t>
            </w:r>
          </w:hyperlink>
        </w:p>
        <w:p>
          <w:pPr>
            <w:pStyle w:val="Contents3"/>
            <w:rPr>
              <w:rFonts w:eastAsia="Times New Roman"/>
              <w:kern w:val="0"/>
              <w:sz w:val="24"/>
              <w:szCs w:val="24"/>
            </w:rPr>
          </w:pPr>
          <w:r>
            <w:rPr/>
            <w:t>MIKOR AZ UCCÁN ÁTMENT A KEDVES</w:t>
            <w:tab/>
          </w:r>
          <w:hyperlink w:anchor="__RefHeading___Toc507869282">
            <w:r>
              <w:rPr>
                <w:rStyle w:val="IndexLink"/>
              </w:rPr>
              <w:t>163</w:t>
            </w:r>
          </w:hyperlink>
        </w:p>
        <w:p>
          <w:pPr>
            <w:pStyle w:val="Contents3"/>
            <w:rPr>
              <w:rFonts w:eastAsia="Times New Roman"/>
              <w:kern w:val="0"/>
              <w:sz w:val="24"/>
              <w:szCs w:val="24"/>
            </w:rPr>
          </w:pPr>
          <w:r>
            <w:rPr/>
            <w:t>TÜZEK ÉNEKE</w:t>
            <w:tab/>
          </w:r>
          <w:hyperlink w:anchor="__RefHeading___Toc507869283">
            <w:r>
              <w:rPr>
                <w:rStyle w:val="IndexLink"/>
              </w:rPr>
              <w:t>164</w:t>
            </w:r>
          </w:hyperlink>
        </w:p>
        <w:p>
          <w:pPr>
            <w:pStyle w:val="Contents3"/>
            <w:rPr>
              <w:rFonts w:eastAsia="Times New Roman"/>
              <w:kern w:val="0"/>
              <w:sz w:val="24"/>
              <w:szCs w:val="24"/>
            </w:rPr>
          </w:pPr>
          <w:r>
            <w:rPr/>
            <w:t>HAJNALBAN KEL FÖL, MINT A PÉKEK</w:t>
            <w:tab/>
          </w:r>
          <w:hyperlink w:anchor="__RefHeading___Toc507869284">
            <w:r>
              <w:rPr>
                <w:rStyle w:val="IndexLink"/>
              </w:rPr>
              <w:t>164</w:t>
            </w:r>
          </w:hyperlink>
        </w:p>
        <w:p>
          <w:pPr>
            <w:pStyle w:val="Contents3"/>
            <w:rPr>
              <w:rFonts w:eastAsia="Times New Roman"/>
              <w:kern w:val="0"/>
              <w:sz w:val="24"/>
              <w:szCs w:val="24"/>
            </w:rPr>
          </w:pPr>
          <w:r>
            <w:rPr/>
            <w:t>NAGY VÁROSOKRÓL BESZÉLT A MESSZI VÁNDOR</w:t>
            <w:tab/>
          </w:r>
          <w:hyperlink w:anchor="__RefHeading___Toc507869285">
            <w:r>
              <w:rPr>
                <w:rStyle w:val="IndexLink"/>
              </w:rPr>
              <w:t>165</w:t>
            </w:r>
          </w:hyperlink>
        </w:p>
        <w:p>
          <w:pPr>
            <w:pStyle w:val="Contents3"/>
            <w:rPr>
              <w:rFonts w:eastAsia="Times New Roman"/>
              <w:kern w:val="0"/>
              <w:sz w:val="24"/>
              <w:szCs w:val="24"/>
            </w:rPr>
          </w:pPr>
          <w:r>
            <w:rPr/>
            <w:t>A NAGY VÁROSOKAT</w:t>
            <w:tab/>
          </w:r>
          <w:hyperlink w:anchor="__RefHeading___Toc507869286">
            <w:r>
              <w:rPr>
                <w:rStyle w:val="IndexLink"/>
              </w:rPr>
              <w:t>165</w:t>
            </w:r>
          </w:hyperlink>
        </w:p>
        <w:p>
          <w:pPr>
            <w:pStyle w:val="Contents3"/>
            <w:rPr>
              <w:rFonts w:eastAsia="Times New Roman"/>
              <w:kern w:val="0"/>
              <w:sz w:val="24"/>
              <w:szCs w:val="24"/>
            </w:rPr>
          </w:pPr>
          <w:r>
            <w:rPr/>
            <w:t>[BIBLIAI]</w:t>
            <w:tab/>
          </w:r>
          <w:hyperlink w:anchor="__RefHeading___Toc507869287">
            <w:r>
              <w:rPr>
                <w:rStyle w:val="IndexLink"/>
              </w:rPr>
              <w:t>165</w:t>
            </w:r>
          </w:hyperlink>
        </w:p>
        <w:p>
          <w:pPr>
            <w:pStyle w:val="Contents3"/>
            <w:rPr>
              <w:rFonts w:eastAsia="Times New Roman"/>
              <w:kern w:val="0"/>
              <w:sz w:val="24"/>
              <w:szCs w:val="24"/>
            </w:rPr>
          </w:pPr>
          <w:r>
            <w:rPr/>
            <w:t>FIATAL ASSZONYOK ÉNEKE</w:t>
            <w:tab/>
          </w:r>
          <w:hyperlink w:anchor="__RefHeading___Toc507869288">
            <w:r>
              <w:rPr>
                <w:rStyle w:val="IndexLink"/>
              </w:rPr>
              <w:t>166</w:t>
            </w:r>
          </w:hyperlink>
        </w:p>
        <w:p>
          <w:pPr>
            <w:pStyle w:val="Contents3"/>
            <w:rPr>
              <w:rFonts w:eastAsia="Times New Roman"/>
              <w:kern w:val="0"/>
              <w:sz w:val="24"/>
              <w:szCs w:val="24"/>
            </w:rPr>
          </w:pPr>
          <w:r>
            <w:rPr/>
            <w:t>IFJÚMUNKÁS</w:t>
            <w:tab/>
          </w:r>
          <w:hyperlink w:anchor="__RefHeading___Toc507869289">
            <w:r>
              <w:rPr>
                <w:rStyle w:val="IndexLink"/>
              </w:rPr>
              <w:t>167</w:t>
            </w:r>
          </w:hyperlink>
        </w:p>
        <w:p>
          <w:pPr>
            <w:pStyle w:val="Contents3"/>
            <w:rPr>
              <w:rFonts w:eastAsia="Times New Roman"/>
              <w:kern w:val="0"/>
              <w:sz w:val="24"/>
              <w:szCs w:val="24"/>
            </w:rPr>
          </w:pPr>
          <w:r>
            <w:rPr/>
            <w:t>MUNKÁS</w:t>
            <w:tab/>
          </w:r>
          <w:hyperlink w:anchor="__RefHeading___Toc507869290">
            <w:r>
              <w:rPr>
                <w:rStyle w:val="IndexLink"/>
              </w:rPr>
              <w:t>167</w:t>
            </w:r>
          </w:hyperlink>
        </w:p>
        <w:p>
          <w:pPr>
            <w:pStyle w:val="Contents3"/>
            <w:rPr>
              <w:rFonts w:eastAsia="Times New Roman"/>
              <w:kern w:val="0"/>
              <w:sz w:val="24"/>
              <w:szCs w:val="24"/>
            </w:rPr>
          </w:pPr>
          <w:r>
            <w:rPr/>
            <w:t>VISZEM A FÖLDEM</w:t>
            <w:tab/>
          </w:r>
          <w:hyperlink w:anchor="__RefHeading___Toc507869291">
            <w:r>
              <w:rPr>
                <w:rStyle w:val="IndexLink"/>
              </w:rPr>
              <w:t>167</w:t>
            </w:r>
          </w:hyperlink>
        </w:p>
        <w:p>
          <w:pPr>
            <w:pStyle w:val="Contents3"/>
            <w:rPr>
              <w:rFonts w:eastAsia="Times New Roman"/>
              <w:kern w:val="0"/>
              <w:sz w:val="24"/>
              <w:szCs w:val="24"/>
            </w:rPr>
          </w:pPr>
          <w:r>
            <w:rPr/>
            <w:t>(MAGYARORSZÁG MESSZIRE VAN...)</w:t>
            <w:tab/>
          </w:r>
          <w:hyperlink w:anchor="__RefHeading___Toc507869292">
            <w:r>
              <w:rPr>
                <w:rStyle w:val="IndexLink"/>
              </w:rPr>
              <w:t>168</w:t>
            </w:r>
          </w:hyperlink>
        </w:p>
        <w:p>
          <w:pPr>
            <w:pStyle w:val="Contents3"/>
            <w:rPr>
              <w:rFonts w:eastAsia="Times New Roman"/>
              <w:kern w:val="0"/>
              <w:sz w:val="24"/>
              <w:szCs w:val="24"/>
            </w:rPr>
          </w:pPr>
          <w:r>
            <w:rPr/>
            <w:t>LÁTOD?</w:t>
            <w:tab/>
          </w:r>
          <w:hyperlink w:anchor="__RefHeading___Toc507869293">
            <w:r>
              <w:rPr>
                <w:rStyle w:val="IndexLink"/>
              </w:rPr>
              <w:t>168</w:t>
            </w:r>
          </w:hyperlink>
        </w:p>
        <w:p>
          <w:pPr>
            <w:pStyle w:val="Contents3"/>
            <w:rPr>
              <w:rFonts w:eastAsia="Times New Roman"/>
              <w:kern w:val="0"/>
              <w:sz w:val="24"/>
              <w:szCs w:val="24"/>
            </w:rPr>
          </w:pPr>
          <w:r>
            <w:rPr/>
            <w:t>A TAVI TORONY HARANGOZÓJA</w:t>
            <w:tab/>
          </w:r>
          <w:hyperlink w:anchor="__RefHeading___Toc507869294">
            <w:r>
              <w:rPr>
                <w:rStyle w:val="IndexLink"/>
              </w:rPr>
              <w:t>169</w:t>
            </w:r>
          </w:hyperlink>
        </w:p>
        <w:p>
          <w:pPr>
            <w:pStyle w:val="Contents3"/>
            <w:rPr>
              <w:rFonts w:eastAsia="Times New Roman"/>
              <w:kern w:val="0"/>
              <w:sz w:val="24"/>
              <w:szCs w:val="24"/>
            </w:rPr>
          </w:pPr>
          <w:r>
            <w:rPr/>
            <w:t>PIROSSZEMŰ</w:t>
            <w:tab/>
          </w:r>
          <w:hyperlink w:anchor="__RefHeading___Toc507869295">
            <w:r>
              <w:rPr>
                <w:rStyle w:val="IndexLink"/>
              </w:rPr>
              <w:t>169</w:t>
            </w:r>
          </w:hyperlink>
        </w:p>
        <w:p>
          <w:pPr>
            <w:pStyle w:val="Contents3"/>
            <w:rPr>
              <w:rFonts w:eastAsia="Times New Roman"/>
              <w:kern w:val="0"/>
              <w:sz w:val="24"/>
              <w:szCs w:val="24"/>
            </w:rPr>
          </w:pPr>
          <w:r>
            <w:rPr/>
            <w:t>OLYAN BOLOND VAGY</w:t>
            <w:tab/>
          </w:r>
          <w:hyperlink w:anchor="__RefHeading___Toc507869296">
            <w:r>
              <w:rPr>
                <w:rStyle w:val="IndexLink"/>
              </w:rPr>
              <w:t>170</w:t>
            </w:r>
          </w:hyperlink>
        </w:p>
        <w:p>
          <w:pPr>
            <w:pStyle w:val="Contents3"/>
            <w:rPr>
              <w:rFonts w:eastAsia="Times New Roman"/>
              <w:kern w:val="0"/>
              <w:sz w:val="24"/>
              <w:szCs w:val="24"/>
            </w:rPr>
          </w:pPr>
          <w:r>
            <w:rPr/>
            <w:t>ISTEN</w:t>
            <w:tab/>
          </w:r>
          <w:hyperlink w:anchor="__RefHeading___Toc507869297">
            <w:r>
              <w:rPr>
                <w:rStyle w:val="IndexLink"/>
              </w:rPr>
              <w:t>171</w:t>
            </w:r>
          </w:hyperlink>
        </w:p>
        <w:p>
          <w:pPr>
            <w:pStyle w:val="Contents3"/>
            <w:rPr>
              <w:rFonts w:eastAsia="Times New Roman"/>
              <w:kern w:val="0"/>
              <w:sz w:val="24"/>
              <w:szCs w:val="24"/>
            </w:rPr>
          </w:pPr>
          <w:r>
            <w:rPr/>
            <w:t>FÉLIDŐ: 0-0</w:t>
            <w:tab/>
          </w:r>
          <w:hyperlink w:anchor="__RefHeading___Toc507869298">
            <w:r>
              <w:rPr>
                <w:rStyle w:val="IndexLink"/>
              </w:rPr>
              <w:t>171</w:t>
            </w:r>
          </w:hyperlink>
        </w:p>
        <w:p>
          <w:pPr>
            <w:pStyle w:val="Contents3"/>
            <w:rPr>
              <w:rFonts w:eastAsia="Times New Roman"/>
              <w:kern w:val="0"/>
              <w:sz w:val="24"/>
              <w:szCs w:val="24"/>
            </w:rPr>
          </w:pPr>
          <w:r>
            <w:rPr/>
            <w:t>PILÓTA</w:t>
            <w:tab/>
          </w:r>
          <w:hyperlink w:anchor="__RefHeading___Toc507869299">
            <w:r>
              <w:rPr>
                <w:rStyle w:val="IndexLink"/>
              </w:rPr>
              <w:t>172</w:t>
            </w:r>
          </w:hyperlink>
        </w:p>
        <w:p>
          <w:pPr>
            <w:pStyle w:val="Contents3"/>
            <w:rPr>
              <w:rFonts w:eastAsia="Times New Roman"/>
              <w:kern w:val="0"/>
              <w:sz w:val="24"/>
              <w:szCs w:val="24"/>
            </w:rPr>
          </w:pPr>
          <w:r>
            <w:rPr/>
            <w:t>KOVÁCS</w:t>
            <w:tab/>
          </w:r>
          <w:hyperlink w:anchor="__RefHeading___Toc507869300">
            <w:r>
              <w:rPr>
                <w:rStyle w:val="IndexLink"/>
              </w:rPr>
              <w:t>172</w:t>
            </w:r>
          </w:hyperlink>
        </w:p>
        <w:p>
          <w:pPr>
            <w:pStyle w:val="Contents1"/>
            <w:rPr>
              <w:sz w:val="24"/>
              <w:szCs w:val="24"/>
              <w:lang w:val="en-US" w:eastAsia="en-US"/>
            </w:rPr>
          </w:pPr>
          <w:r>
            <w:rPr/>
            <w:t>1926</w:t>
            <w:tab/>
          </w:r>
          <w:hyperlink w:anchor="__RefHeading___Toc507869301">
            <w:r>
              <w:rPr>
                <w:rStyle w:val="IndexLink"/>
              </w:rPr>
              <w:t>173</w:t>
            </w:r>
          </w:hyperlink>
        </w:p>
        <w:p>
          <w:pPr>
            <w:pStyle w:val="Contents3"/>
            <w:rPr>
              <w:rFonts w:eastAsia="Times New Roman"/>
              <w:kern w:val="0"/>
              <w:sz w:val="24"/>
              <w:szCs w:val="24"/>
            </w:rPr>
          </w:pPr>
          <w:r>
            <w:rPr/>
            <w:t>A CSAPAT</w:t>
            <w:tab/>
          </w:r>
          <w:hyperlink w:anchor="__RefHeading___Toc507869302">
            <w:r>
              <w:rPr>
                <w:rStyle w:val="IndexLink"/>
              </w:rPr>
              <w:t>174</w:t>
            </w:r>
          </w:hyperlink>
        </w:p>
        <w:p>
          <w:pPr>
            <w:pStyle w:val="Contents3"/>
            <w:rPr>
              <w:rFonts w:eastAsia="Times New Roman"/>
              <w:kern w:val="0"/>
              <w:sz w:val="24"/>
              <w:szCs w:val="24"/>
            </w:rPr>
          </w:pPr>
          <w:r>
            <w:rPr/>
            <w:t>A RÁK</w:t>
            <w:tab/>
          </w:r>
          <w:hyperlink w:anchor="__RefHeading___Toc507869303">
            <w:r>
              <w:rPr>
                <w:rStyle w:val="IndexLink"/>
              </w:rPr>
              <w:t>174</w:t>
            </w:r>
          </w:hyperlink>
        </w:p>
        <w:p>
          <w:pPr>
            <w:pStyle w:val="Contents3"/>
            <w:rPr>
              <w:rFonts w:eastAsia="Times New Roman"/>
              <w:kern w:val="0"/>
              <w:sz w:val="24"/>
              <w:szCs w:val="24"/>
            </w:rPr>
          </w:pPr>
          <w:r>
            <w:rPr/>
            <w:t>HIVOGATÓ</w:t>
            <w:tab/>
          </w:r>
          <w:hyperlink w:anchor="__RefHeading___Toc507869304">
            <w:r>
              <w:rPr>
                <w:rStyle w:val="IndexLink"/>
              </w:rPr>
              <w:t>175</w:t>
            </w:r>
          </w:hyperlink>
        </w:p>
        <w:p>
          <w:pPr>
            <w:pStyle w:val="Contents3"/>
            <w:rPr>
              <w:rFonts w:eastAsia="Times New Roman"/>
              <w:kern w:val="0"/>
              <w:sz w:val="24"/>
              <w:szCs w:val="24"/>
            </w:rPr>
          </w:pPr>
          <w:r>
            <w:rPr/>
            <w:t>CSAK A TENGER JÖTT EL</w:t>
            <w:tab/>
          </w:r>
          <w:hyperlink w:anchor="__RefHeading___Toc507869305">
            <w:r>
              <w:rPr>
                <w:rStyle w:val="IndexLink"/>
              </w:rPr>
              <w:t>175</w:t>
            </w:r>
          </w:hyperlink>
        </w:p>
        <w:p>
          <w:pPr>
            <w:pStyle w:val="Contents3"/>
            <w:rPr>
              <w:rFonts w:eastAsia="Times New Roman"/>
              <w:kern w:val="0"/>
              <w:sz w:val="24"/>
              <w:szCs w:val="24"/>
            </w:rPr>
          </w:pPr>
          <w:r>
            <w:rPr/>
            <w:t>(A SZERETŐK HALLGATVA ÁLLTAK...)</w:t>
            <w:tab/>
          </w:r>
          <w:hyperlink w:anchor="__RefHeading___Toc507869306">
            <w:r>
              <w:rPr>
                <w:rStyle w:val="IndexLink"/>
              </w:rPr>
              <w:t>175</w:t>
            </w:r>
          </w:hyperlink>
        </w:p>
        <w:p>
          <w:pPr>
            <w:pStyle w:val="Contents3"/>
            <w:rPr>
              <w:rFonts w:eastAsia="Times New Roman"/>
              <w:kern w:val="0"/>
              <w:sz w:val="24"/>
              <w:szCs w:val="24"/>
            </w:rPr>
          </w:pPr>
          <w:r>
            <w:rPr/>
            <w:t>ACÉLGÖMB FÖL, FÖL! EMELKEDJ!</w:t>
            <w:tab/>
          </w:r>
          <w:hyperlink w:anchor="__RefHeading___Toc507869307">
            <w:r>
              <w:rPr>
                <w:rStyle w:val="IndexLink"/>
              </w:rPr>
              <w:t>176</w:t>
            </w:r>
          </w:hyperlink>
        </w:p>
        <w:p>
          <w:pPr>
            <w:pStyle w:val="Contents3"/>
            <w:rPr>
              <w:rFonts w:eastAsia="Times New Roman"/>
              <w:kern w:val="0"/>
              <w:sz w:val="24"/>
              <w:szCs w:val="24"/>
            </w:rPr>
          </w:pPr>
          <w:r>
            <w:rPr/>
            <w:t>(A KELŐ KORONGBA HAJÍTOM...)</w:t>
            <w:tab/>
          </w:r>
          <w:hyperlink w:anchor="__RefHeading___Toc507869308">
            <w:r>
              <w:rPr>
                <w:rStyle w:val="IndexLink"/>
              </w:rPr>
              <w:t>176</w:t>
            </w:r>
          </w:hyperlink>
        </w:p>
        <w:p>
          <w:pPr>
            <w:pStyle w:val="Contents3"/>
            <w:rPr>
              <w:rFonts w:eastAsia="Times New Roman"/>
              <w:kern w:val="0"/>
              <w:sz w:val="24"/>
              <w:szCs w:val="24"/>
            </w:rPr>
          </w:pPr>
          <w:r>
            <w:rPr/>
            <w:t>DALOCSKA</w:t>
            <w:tab/>
          </w:r>
          <w:hyperlink w:anchor="__RefHeading___Toc507869309">
            <w:r>
              <w:rPr>
                <w:rStyle w:val="IndexLink"/>
              </w:rPr>
              <w:t>176</w:t>
            </w:r>
          </w:hyperlink>
        </w:p>
        <w:p>
          <w:pPr>
            <w:pStyle w:val="Contents3"/>
            <w:rPr>
              <w:rFonts w:eastAsia="Times New Roman"/>
              <w:kern w:val="0"/>
              <w:sz w:val="24"/>
              <w:szCs w:val="24"/>
            </w:rPr>
          </w:pPr>
          <w:r>
            <w:rPr/>
            <w:t>(PUCÉR CSAPAT DOBOG...)</w:t>
            <w:tab/>
          </w:r>
          <w:hyperlink w:anchor="__RefHeading___Toc507869310">
            <w:r>
              <w:rPr>
                <w:rStyle w:val="IndexLink"/>
              </w:rPr>
              <w:t>177</w:t>
            </w:r>
          </w:hyperlink>
        </w:p>
        <w:p>
          <w:pPr>
            <w:pStyle w:val="Contents3"/>
            <w:rPr>
              <w:rFonts w:eastAsia="Times New Roman"/>
              <w:kern w:val="0"/>
              <w:sz w:val="24"/>
              <w:szCs w:val="24"/>
            </w:rPr>
          </w:pPr>
          <w:r>
            <w:rPr/>
            <w:t>(ALUDJ...)</w:t>
            <w:tab/>
          </w:r>
          <w:hyperlink w:anchor="__RefHeading___Toc507869311">
            <w:r>
              <w:rPr>
                <w:rStyle w:val="IndexLink"/>
              </w:rPr>
              <w:t>177</w:t>
            </w:r>
          </w:hyperlink>
        </w:p>
        <w:p>
          <w:pPr>
            <w:pStyle w:val="Contents3"/>
            <w:rPr>
              <w:rFonts w:eastAsia="Times New Roman"/>
              <w:kern w:val="0"/>
              <w:sz w:val="24"/>
              <w:szCs w:val="24"/>
            </w:rPr>
          </w:pPr>
          <w:r>
            <w:rPr/>
            <w:t>KOPOGTATÁS NÉLKÜL</w:t>
            <w:tab/>
          </w:r>
          <w:hyperlink w:anchor="__RefHeading___Toc507869312">
            <w:r>
              <w:rPr>
                <w:rStyle w:val="IndexLink"/>
              </w:rPr>
              <w:t>177</w:t>
            </w:r>
          </w:hyperlink>
        </w:p>
        <w:p>
          <w:pPr>
            <w:pStyle w:val="Contents3"/>
            <w:rPr>
              <w:rFonts w:eastAsia="Times New Roman"/>
              <w:kern w:val="0"/>
              <w:sz w:val="24"/>
              <w:szCs w:val="24"/>
            </w:rPr>
          </w:pPr>
          <w:r>
            <w:rPr/>
            <w:t>ERŐSÖDIK</w:t>
            <w:tab/>
          </w:r>
          <w:hyperlink w:anchor="__RefHeading___Toc507869313">
            <w:r>
              <w:rPr>
                <w:rStyle w:val="IndexLink"/>
              </w:rPr>
              <w:t>178</w:t>
            </w:r>
          </w:hyperlink>
        </w:p>
        <w:p>
          <w:pPr>
            <w:pStyle w:val="Contents3"/>
            <w:rPr>
              <w:rFonts w:eastAsia="Times New Roman"/>
              <w:kern w:val="0"/>
              <w:sz w:val="24"/>
              <w:szCs w:val="24"/>
            </w:rPr>
          </w:pPr>
          <w:r>
            <w:rPr/>
            <w:t>(BETEG VAGYOK...)</w:t>
            <w:tab/>
          </w:r>
          <w:hyperlink w:anchor="__RefHeading___Toc507869314">
            <w:r>
              <w:rPr>
                <w:rStyle w:val="IndexLink"/>
              </w:rPr>
              <w:t>178</w:t>
            </w:r>
          </w:hyperlink>
        </w:p>
        <w:p>
          <w:pPr>
            <w:pStyle w:val="Contents3"/>
            <w:rPr>
              <w:rFonts w:eastAsia="Times New Roman"/>
              <w:kern w:val="0"/>
              <w:sz w:val="24"/>
              <w:szCs w:val="24"/>
            </w:rPr>
          </w:pPr>
          <w:r>
            <w:rPr/>
            <w:t>(ANYÁM MEGHALT...)</w:t>
            <w:tab/>
          </w:r>
          <w:hyperlink w:anchor="__RefHeading___Toc507869315">
            <w:r>
              <w:rPr>
                <w:rStyle w:val="IndexLink"/>
              </w:rPr>
              <w:t>178</w:t>
            </w:r>
          </w:hyperlink>
        </w:p>
        <w:p>
          <w:pPr>
            <w:pStyle w:val="Contents3"/>
            <w:rPr>
              <w:rFonts w:eastAsia="Times New Roman"/>
              <w:kern w:val="0"/>
              <w:sz w:val="24"/>
              <w:szCs w:val="24"/>
            </w:rPr>
          </w:pPr>
          <w:r>
            <w:rPr/>
            <w:t>MÉGIS ELVESZEM</w:t>
            <w:tab/>
          </w:r>
          <w:hyperlink w:anchor="__RefHeading___Toc507869316">
            <w:r>
              <w:rPr>
                <w:rStyle w:val="IndexLink"/>
              </w:rPr>
              <w:t>179</w:t>
            </w:r>
          </w:hyperlink>
        </w:p>
        <w:p>
          <w:pPr>
            <w:pStyle w:val="Contents3"/>
            <w:rPr>
              <w:rFonts w:eastAsia="Times New Roman"/>
              <w:kern w:val="0"/>
              <w:sz w:val="24"/>
              <w:szCs w:val="24"/>
            </w:rPr>
          </w:pPr>
          <w:r>
            <w:rPr/>
            <w:t>PÁNCÉLVONAT</w:t>
            <w:tab/>
          </w:r>
          <w:hyperlink w:anchor="__RefHeading___Toc507869317">
            <w:r>
              <w:rPr>
                <w:rStyle w:val="IndexLink"/>
              </w:rPr>
              <w:t>179</w:t>
            </w:r>
          </w:hyperlink>
        </w:p>
        <w:p>
          <w:pPr>
            <w:pStyle w:val="Contents3"/>
            <w:rPr>
              <w:rFonts w:eastAsia="Times New Roman"/>
              <w:kern w:val="0"/>
              <w:sz w:val="24"/>
              <w:szCs w:val="24"/>
            </w:rPr>
          </w:pPr>
          <w:r>
            <w:rPr/>
            <w:t>A MENNYEI PÁNCÉLVONAT</w:t>
            <w:tab/>
          </w:r>
          <w:hyperlink w:anchor="__RefHeading___Toc507869318">
            <w:r>
              <w:rPr>
                <w:rStyle w:val="IndexLink"/>
              </w:rPr>
              <w:t>180</w:t>
            </w:r>
          </w:hyperlink>
        </w:p>
        <w:p>
          <w:pPr>
            <w:pStyle w:val="Contents3"/>
            <w:rPr>
              <w:rFonts w:eastAsia="Times New Roman"/>
              <w:kern w:val="0"/>
              <w:sz w:val="24"/>
              <w:szCs w:val="24"/>
            </w:rPr>
          </w:pPr>
          <w:r>
            <w:rPr/>
            <w:t>A VILÁG HA ELBUJDOSTAT</w:t>
            <w:tab/>
          </w:r>
          <w:hyperlink w:anchor="__RefHeading___Toc507869319">
            <w:r>
              <w:rPr>
                <w:rStyle w:val="IndexLink"/>
              </w:rPr>
              <w:t>180</w:t>
            </w:r>
          </w:hyperlink>
        </w:p>
        <w:p>
          <w:pPr>
            <w:pStyle w:val="Contents3"/>
            <w:rPr>
              <w:rFonts w:eastAsia="Times New Roman"/>
              <w:kern w:val="0"/>
              <w:sz w:val="24"/>
              <w:szCs w:val="24"/>
            </w:rPr>
          </w:pPr>
          <w:r>
            <w:rPr/>
            <w:t>POHÁR</w:t>
            <w:tab/>
          </w:r>
          <w:hyperlink w:anchor="__RefHeading___Toc507869320">
            <w:r>
              <w:rPr>
                <w:rStyle w:val="IndexLink"/>
              </w:rPr>
              <w:t>180</w:t>
            </w:r>
          </w:hyperlink>
        </w:p>
        <w:p>
          <w:pPr>
            <w:pStyle w:val="Contents3"/>
            <w:rPr>
              <w:rFonts w:eastAsia="Times New Roman"/>
              <w:kern w:val="0"/>
              <w:sz w:val="24"/>
              <w:szCs w:val="24"/>
            </w:rPr>
          </w:pPr>
          <w:r>
            <w:rPr/>
            <w:t>VIRÁGOS</w:t>
            <w:tab/>
          </w:r>
          <w:hyperlink w:anchor="__RefHeading___Toc507869321">
            <w:r>
              <w:rPr>
                <w:rStyle w:val="IndexLink"/>
              </w:rPr>
              <w:t>181</w:t>
            </w:r>
          </w:hyperlink>
        </w:p>
        <w:p>
          <w:pPr>
            <w:pStyle w:val="Contents3"/>
            <w:rPr>
              <w:rFonts w:eastAsia="Times New Roman"/>
              <w:kern w:val="0"/>
              <w:sz w:val="24"/>
              <w:szCs w:val="24"/>
            </w:rPr>
          </w:pPr>
          <w:r>
            <w:rPr/>
            <w:t>BŐDÜLJ TORONY</w:t>
            <w:tab/>
          </w:r>
          <w:hyperlink w:anchor="__RefHeading___Toc507869322">
            <w:r>
              <w:rPr>
                <w:rStyle w:val="IndexLink"/>
              </w:rPr>
              <w:t>181</w:t>
            </w:r>
          </w:hyperlink>
        </w:p>
        <w:p>
          <w:pPr>
            <w:pStyle w:val="Contents3"/>
            <w:rPr>
              <w:rFonts w:eastAsia="Times New Roman"/>
              <w:kern w:val="0"/>
              <w:sz w:val="24"/>
              <w:szCs w:val="24"/>
            </w:rPr>
          </w:pPr>
          <w:r>
            <w:rPr/>
            <w:t>ÉRTED HARAGSZOM, NEM ELLENED</w:t>
            <w:tab/>
          </w:r>
          <w:hyperlink w:anchor="__RefHeading___Toc507869323">
            <w:r>
              <w:rPr>
                <w:rStyle w:val="IndexLink"/>
              </w:rPr>
              <w:t>182</w:t>
            </w:r>
          </w:hyperlink>
        </w:p>
        <w:p>
          <w:pPr>
            <w:pStyle w:val="Contents3"/>
            <w:rPr>
              <w:rFonts w:eastAsia="Times New Roman"/>
              <w:kern w:val="0"/>
              <w:sz w:val="24"/>
              <w:szCs w:val="24"/>
            </w:rPr>
          </w:pPr>
          <w:r>
            <w:rPr/>
            <w:t>JUT MOST ELÉG VIRÁG</w:t>
            <w:tab/>
          </w:r>
          <w:hyperlink w:anchor="__RefHeading___Toc507869324">
            <w:r>
              <w:rPr>
                <w:rStyle w:val="IndexLink"/>
              </w:rPr>
              <w:t>182</w:t>
            </w:r>
          </w:hyperlink>
        </w:p>
        <w:p>
          <w:pPr>
            <w:pStyle w:val="Contents3"/>
            <w:rPr>
              <w:rFonts w:eastAsia="Times New Roman"/>
              <w:kern w:val="0"/>
              <w:sz w:val="24"/>
              <w:szCs w:val="24"/>
            </w:rPr>
          </w:pPr>
          <w:r>
            <w:rPr/>
            <w:t>(CSODÁLKOZÓ BOGARAK KÖZT...)</w:t>
            <w:tab/>
          </w:r>
          <w:hyperlink w:anchor="__RefHeading___Toc507869325">
            <w:r>
              <w:rPr>
                <w:rStyle w:val="IndexLink"/>
              </w:rPr>
              <w:t>183</w:t>
            </w:r>
          </w:hyperlink>
        </w:p>
        <w:p>
          <w:pPr>
            <w:pStyle w:val="Contents3"/>
            <w:rPr>
              <w:rFonts w:eastAsia="Times New Roman"/>
              <w:kern w:val="0"/>
              <w:sz w:val="24"/>
              <w:szCs w:val="24"/>
            </w:rPr>
          </w:pPr>
          <w:r>
            <w:rPr/>
            <w:t>SZERETŐK LÁZADÁSA</w:t>
            <w:tab/>
          </w:r>
          <w:hyperlink w:anchor="__RefHeading___Toc507869326">
            <w:r>
              <w:rPr>
                <w:rStyle w:val="IndexLink"/>
              </w:rPr>
              <w:t>183</w:t>
            </w:r>
          </w:hyperlink>
        </w:p>
        <w:p>
          <w:pPr>
            <w:pStyle w:val="Contents3"/>
            <w:rPr>
              <w:rFonts w:eastAsia="Times New Roman"/>
              <w:kern w:val="0"/>
              <w:sz w:val="24"/>
              <w:szCs w:val="24"/>
            </w:rPr>
          </w:pPr>
          <w:r>
            <w:rPr/>
            <w:t>(MINDIG JÓTANÁCSOT SZISZEGNEK...)</w:t>
            <w:tab/>
          </w:r>
          <w:hyperlink w:anchor="__RefHeading___Toc507869327">
            <w:r>
              <w:rPr>
                <w:rStyle w:val="IndexLink"/>
              </w:rPr>
              <w:t>184</w:t>
            </w:r>
          </w:hyperlink>
        </w:p>
        <w:p>
          <w:pPr>
            <w:pStyle w:val="Contents3"/>
            <w:rPr>
              <w:rFonts w:eastAsia="Times New Roman"/>
              <w:kern w:val="0"/>
              <w:sz w:val="24"/>
              <w:szCs w:val="24"/>
            </w:rPr>
          </w:pPr>
          <w:r>
            <w:rPr/>
            <w:t>HANGYA</w:t>
            <w:tab/>
          </w:r>
          <w:hyperlink w:anchor="__RefHeading___Toc507869328">
            <w:r>
              <w:rPr>
                <w:rStyle w:val="IndexLink"/>
              </w:rPr>
              <w:t>184</w:t>
            </w:r>
          </w:hyperlink>
        </w:p>
        <w:p>
          <w:pPr>
            <w:pStyle w:val="Contents3"/>
            <w:rPr>
              <w:rFonts w:eastAsia="Times New Roman"/>
              <w:kern w:val="0"/>
              <w:sz w:val="24"/>
              <w:szCs w:val="24"/>
            </w:rPr>
          </w:pPr>
          <w:r>
            <w:rPr/>
            <w:t>HAJAD AZ UJJAMÉ...</w:t>
            <w:tab/>
          </w:r>
          <w:hyperlink w:anchor="__RefHeading___Toc507869329">
            <w:r>
              <w:rPr>
                <w:rStyle w:val="IndexLink"/>
              </w:rPr>
              <w:t>185</w:t>
            </w:r>
          </w:hyperlink>
        </w:p>
        <w:p>
          <w:pPr>
            <w:pStyle w:val="Contents3"/>
            <w:rPr>
              <w:rFonts w:eastAsia="Times New Roman"/>
              <w:kern w:val="0"/>
              <w:sz w:val="24"/>
              <w:szCs w:val="24"/>
            </w:rPr>
          </w:pPr>
          <w:r>
            <w:rPr/>
            <w:t>ÜLNI, ÁLLNI, ÖLNI, HALNI</w:t>
            <w:tab/>
          </w:r>
          <w:hyperlink w:anchor="__RefHeading___Toc507869330">
            <w:r>
              <w:rPr>
                <w:rStyle w:val="IndexLink"/>
              </w:rPr>
              <w:t>185</w:t>
            </w:r>
          </w:hyperlink>
        </w:p>
        <w:p>
          <w:pPr>
            <w:pStyle w:val="Contents3"/>
            <w:rPr>
              <w:rFonts w:eastAsia="Times New Roman"/>
              <w:kern w:val="0"/>
              <w:sz w:val="24"/>
              <w:szCs w:val="24"/>
            </w:rPr>
          </w:pPr>
          <w:r>
            <w:rPr/>
            <w:t>SZOCIALISTÁK</w:t>
            <w:tab/>
          </w:r>
          <w:hyperlink w:anchor="__RefHeading___Toc507869331">
            <w:r>
              <w:rPr>
                <w:rStyle w:val="IndexLink"/>
              </w:rPr>
              <w:t>186</w:t>
            </w:r>
          </w:hyperlink>
        </w:p>
        <w:p>
          <w:pPr>
            <w:pStyle w:val="Contents3"/>
            <w:rPr>
              <w:rFonts w:eastAsia="Times New Roman"/>
              <w:kern w:val="0"/>
              <w:sz w:val="24"/>
              <w:szCs w:val="24"/>
            </w:rPr>
          </w:pPr>
          <w:r>
            <w:rPr/>
            <w:t>VÉGÜL</w:t>
            <w:tab/>
          </w:r>
          <w:hyperlink w:anchor="__RefHeading___Toc507869332">
            <w:r>
              <w:rPr>
                <w:rStyle w:val="IndexLink"/>
              </w:rPr>
              <w:t>186</w:t>
            </w:r>
          </w:hyperlink>
        </w:p>
        <w:p>
          <w:pPr>
            <w:pStyle w:val="Contents3"/>
            <w:rPr>
              <w:rFonts w:eastAsia="Times New Roman"/>
              <w:kern w:val="0"/>
              <w:sz w:val="24"/>
              <w:szCs w:val="24"/>
            </w:rPr>
          </w:pPr>
          <w:r>
            <w:rPr/>
            <w:t>ESIK</w:t>
            <w:tab/>
          </w:r>
          <w:hyperlink w:anchor="__RefHeading___Toc507869333">
            <w:r>
              <w:rPr>
                <w:rStyle w:val="IndexLink"/>
              </w:rPr>
              <w:t>187</w:t>
            </w:r>
          </w:hyperlink>
        </w:p>
        <w:p>
          <w:pPr>
            <w:pStyle w:val="Contents3"/>
            <w:rPr>
              <w:rFonts w:eastAsia="Times New Roman"/>
              <w:kern w:val="0"/>
              <w:sz w:val="24"/>
              <w:szCs w:val="24"/>
            </w:rPr>
          </w:pPr>
          <w:r>
            <w:rPr/>
            <w:t>TÁNCBA FOGNAK</w:t>
            <w:tab/>
          </w:r>
          <w:hyperlink w:anchor="__RefHeading___Toc507869334">
            <w:r>
              <w:rPr>
                <w:rStyle w:val="IndexLink"/>
              </w:rPr>
              <w:t>188</w:t>
            </w:r>
          </w:hyperlink>
        </w:p>
        <w:p>
          <w:pPr>
            <w:pStyle w:val="Contents3"/>
            <w:rPr>
              <w:rFonts w:eastAsia="Times New Roman"/>
              <w:kern w:val="0"/>
              <w:sz w:val="24"/>
              <w:szCs w:val="24"/>
            </w:rPr>
          </w:pPr>
          <w:r>
            <w:rPr/>
            <w:t>NÉGYEN UGROTTUNK VÍZBE</w:t>
            <w:tab/>
          </w:r>
          <w:hyperlink w:anchor="__RefHeading___Toc507869335">
            <w:r>
              <w:rPr>
                <w:rStyle w:val="IndexLink"/>
              </w:rPr>
              <w:t>189</w:t>
            </w:r>
          </w:hyperlink>
        </w:p>
        <w:p>
          <w:pPr>
            <w:pStyle w:val="Contents3"/>
            <w:rPr>
              <w:rFonts w:eastAsia="Times New Roman"/>
              <w:kern w:val="0"/>
              <w:sz w:val="24"/>
              <w:szCs w:val="24"/>
            </w:rPr>
          </w:pPr>
          <w:r>
            <w:rPr/>
            <w:t>JUT AZ EMBER</w:t>
            <w:tab/>
          </w:r>
          <w:hyperlink w:anchor="__RefHeading___Toc507869336">
            <w:r>
              <w:rPr>
                <w:rStyle w:val="IndexLink"/>
              </w:rPr>
              <w:t>189</w:t>
            </w:r>
          </w:hyperlink>
        </w:p>
        <w:p>
          <w:pPr>
            <w:pStyle w:val="Contents3"/>
            <w:rPr>
              <w:rFonts w:eastAsia="Times New Roman"/>
              <w:kern w:val="0"/>
              <w:sz w:val="24"/>
              <w:szCs w:val="24"/>
            </w:rPr>
          </w:pPr>
          <w:r>
            <w:rPr/>
            <w:t>ENGEM TEMETNEK</w:t>
            <w:tab/>
          </w:r>
          <w:hyperlink w:anchor="__RefHeading___Toc507869337">
            <w:r>
              <w:rPr>
                <w:rStyle w:val="IndexLink"/>
              </w:rPr>
              <w:t>190</w:t>
            </w:r>
          </w:hyperlink>
        </w:p>
        <w:p>
          <w:pPr>
            <w:pStyle w:val="Contents3"/>
            <w:rPr>
              <w:rFonts w:eastAsia="Times New Roman"/>
              <w:kern w:val="0"/>
              <w:sz w:val="24"/>
              <w:szCs w:val="24"/>
            </w:rPr>
          </w:pPr>
          <w:r>
            <w:rPr/>
            <w:t>CSENGŐ</w:t>
            <w:tab/>
          </w:r>
          <w:hyperlink w:anchor="__RefHeading___Toc507869338">
            <w:r>
              <w:rPr>
                <w:rStyle w:val="IndexLink"/>
              </w:rPr>
              <w:t>190</w:t>
            </w:r>
          </w:hyperlink>
        </w:p>
        <w:p>
          <w:pPr>
            <w:pStyle w:val="Contents3"/>
            <w:rPr>
              <w:rFonts w:eastAsia="Times New Roman"/>
              <w:kern w:val="0"/>
              <w:sz w:val="24"/>
              <w:szCs w:val="24"/>
            </w:rPr>
          </w:pPr>
          <w:r>
            <w:rPr/>
            <w:t>FELESÉGEM</w:t>
            <w:tab/>
          </w:r>
          <w:hyperlink w:anchor="__RefHeading___Toc507869339">
            <w:r>
              <w:rPr>
                <w:rStyle w:val="IndexLink"/>
              </w:rPr>
              <w:t>191</w:t>
            </w:r>
          </w:hyperlink>
        </w:p>
        <w:p>
          <w:pPr>
            <w:pStyle w:val="Contents3"/>
            <w:rPr>
              <w:rFonts w:eastAsia="Times New Roman"/>
              <w:kern w:val="0"/>
              <w:sz w:val="24"/>
              <w:szCs w:val="24"/>
            </w:rPr>
          </w:pPr>
          <w:r>
            <w:rPr/>
            <w:t>AZ OROSZLÁN IDÉZÉSE</w:t>
            <w:tab/>
          </w:r>
          <w:hyperlink w:anchor="__RefHeading___Toc507869340">
            <w:r>
              <w:rPr>
                <w:rStyle w:val="IndexLink"/>
              </w:rPr>
              <w:t>191</w:t>
            </w:r>
          </w:hyperlink>
        </w:p>
        <w:p>
          <w:pPr>
            <w:pStyle w:val="Contents3"/>
            <w:rPr>
              <w:rFonts w:eastAsia="Times New Roman"/>
              <w:kern w:val="0"/>
              <w:sz w:val="24"/>
              <w:szCs w:val="24"/>
            </w:rPr>
          </w:pPr>
          <w:r>
            <w:rPr/>
            <w:t>KÉT VERS, KERTRŐL</w:t>
            <w:tab/>
          </w:r>
          <w:hyperlink w:anchor="__RefHeading___Toc507869341">
            <w:r>
              <w:rPr>
                <w:rStyle w:val="IndexLink"/>
              </w:rPr>
              <w:t>192</w:t>
            </w:r>
          </w:hyperlink>
        </w:p>
        <w:p>
          <w:pPr>
            <w:pStyle w:val="Contents3"/>
            <w:rPr>
              <w:rFonts w:eastAsia="Times New Roman"/>
              <w:kern w:val="0"/>
              <w:sz w:val="24"/>
              <w:szCs w:val="24"/>
            </w:rPr>
          </w:pPr>
          <w:r>
            <w:rPr/>
            <w:t>ANYÁM A MOSÁSBAN GYÁSZKOSZORÚ</w:t>
            <w:tab/>
          </w:r>
          <w:hyperlink w:anchor="__RefHeading___Toc507869342">
            <w:r>
              <w:rPr>
                <w:rStyle w:val="IndexLink"/>
              </w:rPr>
              <w:t>193</w:t>
            </w:r>
          </w:hyperlink>
        </w:p>
        <w:p>
          <w:pPr>
            <w:pStyle w:val="Contents3"/>
            <w:rPr>
              <w:rFonts w:eastAsia="Times New Roman"/>
              <w:kern w:val="0"/>
              <w:sz w:val="24"/>
              <w:szCs w:val="24"/>
            </w:rPr>
          </w:pPr>
          <w:r>
            <w:rPr/>
            <w:t>KULTÚRA</w:t>
            <w:tab/>
          </w:r>
          <w:hyperlink w:anchor="__RefHeading___Toc507869343">
            <w:r>
              <w:rPr>
                <w:rStyle w:val="IndexLink"/>
              </w:rPr>
              <w:t>193</w:t>
            </w:r>
          </w:hyperlink>
        </w:p>
        <w:p>
          <w:pPr>
            <w:pStyle w:val="Contents1"/>
            <w:rPr>
              <w:sz w:val="24"/>
              <w:szCs w:val="24"/>
              <w:lang w:val="en-US" w:eastAsia="en-US"/>
            </w:rPr>
          </w:pPr>
          <w:r>
            <w:rPr/>
            <w:t>1927</w:t>
            <w:tab/>
          </w:r>
          <w:hyperlink w:anchor="__RefHeading___Toc507869344">
            <w:r>
              <w:rPr>
                <w:rStyle w:val="IndexLink"/>
              </w:rPr>
              <w:t>194</w:t>
            </w:r>
          </w:hyperlink>
        </w:p>
        <w:p>
          <w:pPr>
            <w:pStyle w:val="Contents3"/>
            <w:rPr>
              <w:rFonts w:eastAsia="Times New Roman"/>
              <w:kern w:val="0"/>
              <w:sz w:val="24"/>
              <w:szCs w:val="24"/>
            </w:rPr>
          </w:pPr>
          <w:r>
            <w:rPr/>
            <w:t>CHANT DE PROLÉTAIRE</w:t>
            <w:tab/>
          </w:r>
          <w:hyperlink w:anchor="__RefHeading___Toc507869345">
            <w:r>
              <w:rPr>
                <w:rStyle w:val="IndexLink"/>
              </w:rPr>
              <w:t>195</w:t>
            </w:r>
          </w:hyperlink>
        </w:p>
        <w:p>
          <w:pPr>
            <w:pStyle w:val="Contents3"/>
            <w:rPr>
              <w:rFonts w:eastAsia="Times New Roman"/>
              <w:kern w:val="0"/>
              <w:sz w:val="24"/>
              <w:szCs w:val="24"/>
            </w:rPr>
          </w:pPr>
          <w:r>
            <w:rPr/>
            <w:t>DÚDOLÓ</w:t>
            <w:tab/>
          </w:r>
          <w:hyperlink w:anchor="__RefHeading___Toc507869346">
            <w:r>
              <w:rPr>
                <w:rStyle w:val="IndexLink"/>
              </w:rPr>
              <w:t>195</w:t>
            </w:r>
          </w:hyperlink>
        </w:p>
        <w:p>
          <w:pPr>
            <w:pStyle w:val="Contents3"/>
            <w:rPr>
              <w:rFonts w:eastAsia="Times New Roman"/>
              <w:kern w:val="0"/>
              <w:sz w:val="24"/>
              <w:szCs w:val="24"/>
            </w:rPr>
          </w:pPr>
          <w:r>
            <w:rPr/>
            <w:t>BIZTATÓ</w:t>
            <w:tab/>
          </w:r>
          <w:hyperlink w:anchor="__RefHeading___Toc507869347">
            <w:r>
              <w:rPr>
                <w:rStyle w:val="IndexLink"/>
              </w:rPr>
              <w:t>195</w:t>
            </w:r>
          </w:hyperlink>
        </w:p>
        <w:p>
          <w:pPr>
            <w:pStyle w:val="Contents3"/>
            <w:rPr>
              <w:rFonts w:eastAsia="Times New Roman"/>
              <w:kern w:val="0"/>
              <w:sz w:val="24"/>
              <w:szCs w:val="24"/>
            </w:rPr>
          </w:pPr>
          <w:r>
            <w:rPr/>
            <w:t>A BŐR ALATT HALOVÁNY ÁRNYÉK</w:t>
            <w:tab/>
          </w:r>
          <w:hyperlink w:anchor="__RefHeading___Toc507869348">
            <w:r>
              <w:rPr>
                <w:rStyle w:val="IndexLink"/>
              </w:rPr>
              <w:t>196</w:t>
            </w:r>
          </w:hyperlink>
        </w:p>
        <w:p>
          <w:pPr>
            <w:pStyle w:val="Contents3"/>
            <w:rPr>
              <w:rFonts w:eastAsia="Times New Roman"/>
              <w:kern w:val="0"/>
              <w:sz w:val="24"/>
              <w:szCs w:val="24"/>
            </w:rPr>
          </w:pPr>
          <w:r>
            <w:rPr/>
            <w:t>PÁRIZSI ANZIX</w:t>
            <w:tab/>
          </w:r>
          <w:hyperlink w:anchor="__RefHeading___Toc507869349">
            <w:r>
              <w:rPr>
                <w:rStyle w:val="IndexLink"/>
              </w:rPr>
              <w:t>196</w:t>
            </w:r>
          </w:hyperlink>
        </w:p>
        <w:p>
          <w:pPr>
            <w:pStyle w:val="Contents3"/>
            <w:rPr>
              <w:rFonts w:eastAsia="Times New Roman"/>
              <w:kern w:val="0"/>
              <w:sz w:val="24"/>
              <w:szCs w:val="24"/>
            </w:rPr>
          </w:pPr>
          <w:r>
            <w:rPr/>
            <w:t>KISZOMBORI DAL</w:t>
            <w:tab/>
          </w:r>
          <w:hyperlink w:anchor="__RefHeading___Toc507869350">
            <w:r>
              <w:rPr>
                <w:rStyle w:val="IndexLink"/>
              </w:rPr>
              <w:t>197</w:t>
            </w:r>
          </w:hyperlink>
        </w:p>
        <w:p>
          <w:pPr>
            <w:pStyle w:val="Contents3"/>
            <w:rPr>
              <w:rFonts w:eastAsia="Times New Roman"/>
              <w:kern w:val="0"/>
              <w:sz w:val="24"/>
              <w:szCs w:val="24"/>
            </w:rPr>
          </w:pPr>
          <w:r>
            <w:rPr/>
            <w:t>SZABADOS DAL</w:t>
            <w:tab/>
          </w:r>
          <w:hyperlink w:anchor="__RefHeading___Toc507869351">
            <w:r>
              <w:rPr>
                <w:rStyle w:val="IndexLink"/>
              </w:rPr>
              <w:t>197</w:t>
            </w:r>
          </w:hyperlink>
        </w:p>
        <w:p>
          <w:pPr>
            <w:pStyle w:val="Contents3"/>
            <w:rPr>
              <w:rFonts w:eastAsia="Times New Roman"/>
              <w:kern w:val="0"/>
              <w:sz w:val="24"/>
              <w:szCs w:val="24"/>
            </w:rPr>
          </w:pPr>
          <w:r>
            <w:rPr/>
            <w:t>BEVEZETŐ</w:t>
            <w:tab/>
          </w:r>
          <w:hyperlink w:anchor="__RefHeading___Toc507869352">
            <w:r>
              <w:rPr>
                <w:rStyle w:val="IndexLink"/>
              </w:rPr>
              <w:t>197</w:t>
            </w:r>
          </w:hyperlink>
        </w:p>
        <w:p>
          <w:pPr>
            <w:pStyle w:val="Contents3"/>
            <w:rPr>
              <w:rFonts w:eastAsia="Times New Roman"/>
              <w:kern w:val="0"/>
              <w:sz w:val="24"/>
              <w:szCs w:val="24"/>
            </w:rPr>
          </w:pPr>
          <w:r>
            <w:rPr/>
            <w:t>[TÖREDÉKEK]</w:t>
            <w:tab/>
          </w:r>
          <w:hyperlink w:anchor="__RefHeading___Toc507869353">
            <w:r>
              <w:rPr>
                <w:rStyle w:val="IndexLink"/>
              </w:rPr>
              <w:t>198</w:t>
            </w:r>
          </w:hyperlink>
        </w:p>
        <w:p>
          <w:pPr>
            <w:pStyle w:val="Contents3"/>
            <w:rPr>
              <w:rFonts w:eastAsia="Times New Roman"/>
              <w:kern w:val="0"/>
              <w:sz w:val="24"/>
              <w:szCs w:val="24"/>
            </w:rPr>
          </w:pPr>
          <w:r>
            <w:rPr/>
            <w:t>(Ó EURÓPA HÁNY REDŐ...)</w:t>
            <w:tab/>
          </w:r>
          <w:hyperlink w:anchor="__RefHeading___Toc507869354">
            <w:r>
              <w:rPr>
                <w:rStyle w:val="IndexLink"/>
              </w:rPr>
              <w:t>198</w:t>
            </w:r>
          </w:hyperlink>
        </w:p>
        <w:p>
          <w:pPr>
            <w:pStyle w:val="Contents3"/>
            <w:rPr>
              <w:rFonts w:eastAsia="Times New Roman"/>
              <w:kern w:val="0"/>
              <w:sz w:val="24"/>
              <w:szCs w:val="24"/>
            </w:rPr>
          </w:pPr>
          <w:r>
            <w:rPr/>
            <w:t>KÉT VÁZLAT</w:t>
            <w:tab/>
          </w:r>
          <w:hyperlink w:anchor="__RefHeading___Toc507869355">
            <w:r>
              <w:rPr>
                <w:rStyle w:val="IndexLink"/>
              </w:rPr>
              <w:t>199</w:t>
            </w:r>
          </w:hyperlink>
        </w:p>
        <w:p>
          <w:pPr>
            <w:pStyle w:val="Contents3"/>
            <w:rPr>
              <w:rFonts w:eastAsia="Times New Roman"/>
              <w:kern w:val="0"/>
              <w:sz w:val="24"/>
              <w:szCs w:val="24"/>
            </w:rPr>
          </w:pPr>
          <w:r>
            <w:rPr/>
            <w:t>ÁLDALAK BÚVAL, VIGALOMMAL</w:t>
            <w:tab/>
          </w:r>
          <w:hyperlink w:anchor="__RefHeading___Toc507869356">
            <w:r>
              <w:rPr>
                <w:rStyle w:val="IndexLink"/>
              </w:rPr>
              <w:t>199</w:t>
            </w:r>
          </w:hyperlink>
        </w:p>
        <w:p>
          <w:pPr>
            <w:pStyle w:val="Contents1"/>
            <w:rPr>
              <w:sz w:val="24"/>
              <w:szCs w:val="24"/>
              <w:lang w:val="en-US" w:eastAsia="en-US"/>
            </w:rPr>
          </w:pPr>
          <w:r>
            <w:rPr/>
            <w:t>1928</w:t>
            <w:tab/>
          </w:r>
          <w:hyperlink w:anchor="__RefHeading___Toc507869357">
            <w:r>
              <w:rPr>
                <w:rStyle w:val="IndexLink"/>
              </w:rPr>
              <w:t>201</w:t>
            </w:r>
          </w:hyperlink>
        </w:p>
        <w:p>
          <w:pPr>
            <w:pStyle w:val="Contents3"/>
            <w:rPr>
              <w:rFonts w:eastAsia="Times New Roman"/>
              <w:kern w:val="0"/>
              <w:sz w:val="24"/>
              <w:szCs w:val="24"/>
            </w:rPr>
          </w:pPr>
          <w:r>
            <w:rPr/>
            <w:t>KÉT DAL</w:t>
            <w:tab/>
          </w:r>
          <w:hyperlink w:anchor="__RefHeading___Toc507869358">
            <w:r>
              <w:rPr>
                <w:rStyle w:val="IndexLink"/>
              </w:rPr>
              <w:t>202</w:t>
            </w:r>
          </w:hyperlink>
        </w:p>
        <w:p>
          <w:pPr>
            <w:pStyle w:val="Contents3"/>
            <w:rPr>
              <w:rFonts w:eastAsia="Times New Roman"/>
              <w:kern w:val="0"/>
              <w:sz w:val="24"/>
              <w:szCs w:val="24"/>
            </w:rPr>
          </w:pPr>
          <w:r>
            <w:rPr/>
            <w:t>KÉT VERS</w:t>
            <w:tab/>
          </w:r>
          <w:hyperlink w:anchor="__RefHeading___Toc507869359">
            <w:r>
              <w:rPr>
                <w:rStyle w:val="IndexLink"/>
              </w:rPr>
              <w:t>202</w:t>
            </w:r>
          </w:hyperlink>
        </w:p>
        <w:p>
          <w:pPr>
            <w:pStyle w:val="Contents3"/>
            <w:rPr>
              <w:rFonts w:eastAsia="Times New Roman"/>
              <w:kern w:val="0"/>
              <w:sz w:val="24"/>
              <w:szCs w:val="24"/>
            </w:rPr>
          </w:pPr>
          <w:r>
            <w:rPr/>
            <w:t>MUNKÁSOK KÓRUSA</w:t>
            <w:tab/>
          </w:r>
          <w:hyperlink w:anchor="__RefHeading___Toc507869360">
            <w:r>
              <w:rPr>
                <w:rStyle w:val="IndexLink"/>
              </w:rPr>
              <w:t>203</w:t>
            </w:r>
          </w:hyperlink>
        </w:p>
        <w:p>
          <w:pPr>
            <w:pStyle w:val="Contents3"/>
            <w:rPr>
              <w:rFonts w:eastAsia="Times New Roman"/>
              <w:kern w:val="0"/>
              <w:sz w:val="24"/>
              <w:szCs w:val="24"/>
            </w:rPr>
          </w:pPr>
          <w:r>
            <w:rPr/>
            <w:t>ISTENEM</w:t>
            <w:tab/>
          </w:r>
          <w:hyperlink w:anchor="__RefHeading___Toc507869361">
            <w:r>
              <w:rPr>
                <w:rStyle w:val="IndexLink"/>
              </w:rPr>
              <w:t>203</w:t>
            </w:r>
          </w:hyperlink>
        </w:p>
        <w:p>
          <w:pPr>
            <w:pStyle w:val="Contents3"/>
            <w:rPr>
              <w:rFonts w:eastAsia="Times New Roman"/>
              <w:kern w:val="0"/>
              <w:sz w:val="24"/>
              <w:szCs w:val="24"/>
            </w:rPr>
          </w:pPr>
          <w:r>
            <w:rPr/>
            <w:t>PÖTTYÖS</w:t>
            <w:tab/>
          </w:r>
          <w:hyperlink w:anchor="__RefHeading___Toc507869362">
            <w:r>
              <w:rPr>
                <w:rStyle w:val="IndexLink"/>
              </w:rPr>
              <w:t>204</w:t>
            </w:r>
          </w:hyperlink>
        </w:p>
        <w:p>
          <w:pPr>
            <w:pStyle w:val="Contents3"/>
            <w:rPr>
              <w:rFonts w:eastAsia="Times New Roman"/>
              <w:kern w:val="0"/>
              <w:sz w:val="24"/>
              <w:szCs w:val="24"/>
            </w:rPr>
          </w:pPr>
          <w:r>
            <w:rPr/>
            <w:t>TÓSZUNNYADÓ</w:t>
            <w:tab/>
          </w:r>
          <w:hyperlink w:anchor="__RefHeading___Toc507869363">
            <w:r>
              <w:rPr>
                <w:rStyle w:val="IndexLink"/>
              </w:rPr>
              <w:t>204</w:t>
            </w:r>
          </w:hyperlink>
        </w:p>
        <w:p>
          <w:pPr>
            <w:pStyle w:val="Contents3"/>
            <w:rPr>
              <w:rFonts w:eastAsia="Times New Roman"/>
              <w:kern w:val="0"/>
              <w:sz w:val="24"/>
              <w:szCs w:val="24"/>
            </w:rPr>
          </w:pPr>
          <w:r>
            <w:rPr/>
            <w:t>LUCA</w:t>
            <w:tab/>
          </w:r>
          <w:hyperlink w:anchor="__RefHeading___Toc507869364">
            <w:r>
              <w:rPr>
                <w:rStyle w:val="IndexLink"/>
              </w:rPr>
              <w:t>205</w:t>
            </w:r>
          </w:hyperlink>
        </w:p>
        <w:p>
          <w:pPr>
            <w:pStyle w:val="Contents3"/>
            <w:rPr>
              <w:rFonts w:eastAsia="Times New Roman"/>
              <w:kern w:val="0"/>
              <w:sz w:val="24"/>
              <w:szCs w:val="24"/>
            </w:rPr>
          </w:pPr>
          <w:r>
            <w:rPr/>
            <w:t>CSÜNGŐJE VOLTAM</w:t>
            <w:tab/>
          </w:r>
          <w:hyperlink w:anchor="__RefHeading___Toc507869365">
            <w:r>
              <w:rPr>
                <w:rStyle w:val="IndexLink"/>
              </w:rPr>
              <w:t>205</w:t>
            </w:r>
          </w:hyperlink>
        </w:p>
        <w:p>
          <w:pPr>
            <w:pStyle w:val="Contents3"/>
            <w:rPr>
              <w:rFonts w:eastAsia="Times New Roman"/>
              <w:kern w:val="0"/>
              <w:sz w:val="24"/>
              <w:szCs w:val="24"/>
            </w:rPr>
          </w:pPr>
          <w:r>
            <w:rPr/>
            <w:t>JÓZSEF ATTILA</w:t>
            <w:tab/>
          </w:r>
          <w:hyperlink w:anchor="__RefHeading___Toc507869366">
            <w:r>
              <w:rPr>
                <w:rStyle w:val="IndexLink"/>
              </w:rPr>
              <w:t>205</w:t>
            </w:r>
          </w:hyperlink>
        </w:p>
        <w:p>
          <w:pPr>
            <w:pStyle w:val="Contents3"/>
            <w:rPr>
              <w:rFonts w:eastAsia="Times New Roman"/>
              <w:kern w:val="0"/>
              <w:sz w:val="24"/>
              <w:szCs w:val="24"/>
            </w:rPr>
          </w:pPr>
          <w:r>
            <w:rPr/>
            <w:t>NEMZETT JÓZSEF ÁRON</w:t>
            <w:tab/>
          </w:r>
          <w:hyperlink w:anchor="__RefHeading___Toc507869367">
            <w:r>
              <w:rPr>
                <w:rStyle w:val="IndexLink"/>
              </w:rPr>
              <w:t>206</w:t>
            </w:r>
          </w:hyperlink>
        </w:p>
        <w:p>
          <w:pPr>
            <w:pStyle w:val="Contents3"/>
            <w:rPr>
              <w:rFonts w:eastAsia="Times New Roman"/>
              <w:kern w:val="0"/>
              <w:sz w:val="24"/>
              <w:szCs w:val="24"/>
            </w:rPr>
          </w:pPr>
          <w:r>
            <w:rPr/>
            <w:t>RINGATÓ</w:t>
            <w:tab/>
          </w:r>
          <w:hyperlink w:anchor="__RefHeading___Toc507869368">
            <w:r>
              <w:rPr>
                <w:rStyle w:val="IndexLink"/>
              </w:rPr>
              <w:t>206</w:t>
            </w:r>
          </w:hyperlink>
        </w:p>
        <w:p>
          <w:pPr>
            <w:pStyle w:val="Contents3"/>
            <w:rPr>
              <w:rFonts w:eastAsia="Times New Roman"/>
              <w:kern w:val="0"/>
              <w:sz w:val="24"/>
              <w:szCs w:val="24"/>
            </w:rPr>
          </w:pPr>
          <w:r>
            <w:rPr/>
            <w:t>LUCÁHOZ</w:t>
            <w:tab/>
          </w:r>
          <w:hyperlink w:anchor="__RefHeading___Toc507869369">
            <w:r>
              <w:rPr>
                <w:rStyle w:val="IndexLink"/>
              </w:rPr>
              <w:t>206</w:t>
            </w:r>
          </w:hyperlink>
        </w:p>
        <w:p>
          <w:pPr>
            <w:pStyle w:val="Contents3"/>
            <w:rPr>
              <w:rFonts w:eastAsia="Times New Roman"/>
              <w:kern w:val="0"/>
              <w:sz w:val="24"/>
              <w:szCs w:val="24"/>
            </w:rPr>
          </w:pPr>
          <w:r>
            <w:rPr/>
            <w:t>TEDD A KEZED</w:t>
            <w:tab/>
          </w:r>
          <w:hyperlink w:anchor="__RefHeading___Toc507869370">
            <w:r>
              <w:rPr>
                <w:rStyle w:val="IndexLink"/>
              </w:rPr>
              <w:t>207</w:t>
            </w:r>
          </w:hyperlink>
        </w:p>
        <w:p>
          <w:pPr>
            <w:pStyle w:val="Contents3"/>
            <w:rPr>
              <w:rFonts w:eastAsia="Times New Roman"/>
              <w:kern w:val="0"/>
              <w:sz w:val="24"/>
              <w:szCs w:val="24"/>
            </w:rPr>
          </w:pPr>
          <w:r>
            <w:rPr/>
            <w:t>VIRÁG</w:t>
            <w:tab/>
          </w:r>
          <w:hyperlink w:anchor="__RefHeading___Toc507869371">
            <w:r>
              <w:rPr>
                <w:rStyle w:val="IndexLink"/>
              </w:rPr>
              <w:t>208</w:t>
            </w:r>
          </w:hyperlink>
        </w:p>
        <w:p>
          <w:pPr>
            <w:pStyle w:val="Contents3"/>
            <w:rPr>
              <w:rFonts w:eastAsia="Times New Roman"/>
              <w:kern w:val="0"/>
              <w:sz w:val="24"/>
              <w:szCs w:val="24"/>
            </w:rPr>
          </w:pPr>
          <w:r>
            <w:rPr/>
            <w:t>GYÁSZ ÉS PATYOLAT</w:t>
            <w:tab/>
          </w:r>
          <w:hyperlink w:anchor="__RefHeading___Toc507869372">
            <w:r>
              <w:rPr>
                <w:rStyle w:val="IndexLink"/>
              </w:rPr>
              <w:t>208</w:t>
            </w:r>
          </w:hyperlink>
        </w:p>
        <w:p>
          <w:pPr>
            <w:pStyle w:val="Contents3"/>
            <w:rPr>
              <w:rFonts w:eastAsia="Times New Roman"/>
              <w:kern w:val="0"/>
              <w:sz w:val="24"/>
              <w:szCs w:val="24"/>
            </w:rPr>
          </w:pPr>
          <w:r>
            <w:rPr/>
            <w:t>TUDTAM ÉN</w:t>
            <w:tab/>
          </w:r>
          <w:hyperlink w:anchor="__RefHeading___Toc507869373">
            <w:r>
              <w:rPr>
                <w:rStyle w:val="IndexLink"/>
              </w:rPr>
              <w:t>209</w:t>
            </w:r>
          </w:hyperlink>
        </w:p>
        <w:p>
          <w:pPr>
            <w:pStyle w:val="Contents3"/>
            <w:rPr>
              <w:rFonts w:eastAsia="Times New Roman"/>
              <w:kern w:val="0"/>
              <w:sz w:val="24"/>
              <w:szCs w:val="24"/>
            </w:rPr>
          </w:pPr>
          <w:r>
            <w:rPr/>
            <w:t>GYEREKSÍRÁS</w:t>
            <w:tab/>
          </w:r>
          <w:hyperlink w:anchor="__RefHeading___Toc507869374">
            <w:r>
              <w:rPr>
                <w:rStyle w:val="IndexLink"/>
              </w:rPr>
              <w:t>209</w:t>
            </w:r>
          </w:hyperlink>
        </w:p>
        <w:p>
          <w:pPr>
            <w:pStyle w:val="Contents3"/>
            <w:rPr>
              <w:rFonts w:eastAsia="Times New Roman"/>
              <w:kern w:val="0"/>
              <w:sz w:val="24"/>
              <w:szCs w:val="24"/>
            </w:rPr>
          </w:pPr>
          <w:r>
            <w:rPr/>
            <w:t>GYÖNGY</w:t>
            <w:tab/>
          </w:r>
          <w:hyperlink w:anchor="__RefHeading___Toc507869375">
            <w:r>
              <w:rPr>
                <w:rStyle w:val="IndexLink"/>
              </w:rPr>
              <w:t>209</w:t>
            </w:r>
          </w:hyperlink>
        </w:p>
        <w:p>
          <w:pPr>
            <w:pStyle w:val="Contents3"/>
            <w:rPr>
              <w:rFonts w:eastAsia="Times New Roman"/>
              <w:kern w:val="0"/>
              <w:sz w:val="24"/>
              <w:szCs w:val="24"/>
            </w:rPr>
          </w:pPr>
          <w:r>
            <w:rPr/>
            <w:t>FÖRGETEG</w:t>
            <w:tab/>
          </w:r>
          <w:hyperlink w:anchor="__RefHeading___Toc507869376">
            <w:r>
              <w:rPr>
                <w:rStyle w:val="IndexLink"/>
              </w:rPr>
              <w:t>210</w:t>
            </w:r>
          </w:hyperlink>
        </w:p>
        <w:p>
          <w:pPr>
            <w:pStyle w:val="Contents3"/>
            <w:rPr>
              <w:rFonts w:eastAsia="Times New Roman"/>
              <w:kern w:val="0"/>
              <w:sz w:val="24"/>
              <w:szCs w:val="24"/>
            </w:rPr>
          </w:pPr>
          <w:r>
            <w:rPr/>
            <w:t>PERNYETÁNCRA</w:t>
            <w:tab/>
          </w:r>
          <w:hyperlink w:anchor="__RefHeading___Toc507869377">
            <w:r>
              <w:rPr>
                <w:rStyle w:val="IndexLink"/>
              </w:rPr>
              <w:t>211</w:t>
            </w:r>
          </w:hyperlink>
        </w:p>
        <w:p>
          <w:pPr>
            <w:pStyle w:val="Contents3"/>
            <w:rPr>
              <w:rFonts w:eastAsia="Times New Roman"/>
              <w:kern w:val="0"/>
              <w:sz w:val="24"/>
              <w:szCs w:val="24"/>
            </w:rPr>
          </w:pPr>
          <w:r>
            <w:rPr/>
            <w:t>ÖREG MINDEN</w:t>
            <w:tab/>
          </w:r>
          <w:hyperlink w:anchor="__RefHeading___Toc507869378">
            <w:r>
              <w:rPr>
                <w:rStyle w:val="IndexLink"/>
              </w:rPr>
              <w:t>211</w:t>
            </w:r>
          </w:hyperlink>
        </w:p>
        <w:p>
          <w:pPr>
            <w:pStyle w:val="Contents3"/>
            <w:rPr>
              <w:rFonts w:eastAsia="Times New Roman"/>
              <w:kern w:val="0"/>
              <w:sz w:val="24"/>
              <w:szCs w:val="24"/>
            </w:rPr>
          </w:pPr>
          <w:r>
            <w:rPr/>
            <w:t>SOK GONDOM KÖZT</w:t>
            <w:tab/>
          </w:r>
          <w:hyperlink w:anchor="__RefHeading___Toc507869379">
            <w:r>
              <w:rPr>
                <w:rStyle w:val="IndexLink"/>
              </w:rPr>
              <w:t>212</w:t>
            </w:r>
          </w:hyperlink>
        </w:p>
        <w:p>
          <w:pPr>
            <w:pStyle w:val="Contents3"/>
            <w:rPr>
              <w:rFonts w:eastAsia="Times New Roman"/>
              <w:kern w:val="0"/>
              <w:sz w:val="24"/>
              <w:szCs w:val="24"/>
            </w:rPr>
          </w:pPr>
          <w:r>
            <w:rPr/>
            <w:t>KLÁRISOK</w:t>
            <w:tab/>
          </w:r>
          <w:hyperlink w:anchor="__RefHeading___Toc507869380">
            <w:r>
              <w:rPr>
                <w:rStyle w:val="IndexLink"/>
              </w:rPr>
              <w:t>212</w:t>
            </w:r>
          </w:hyperlink>
        </w:p>
        <w:p>
          <w:pPr>
            <w:pStyle w:val="Contents3"/>
            <w:rPr>
              <w:rFonts w:eastAsia="Times New Roman"/>
              <w:kern w:val="0"/>
              <w:sz w:val="24"/>
              <w:szCs w:val="24"/>
            </w:rPr>
          </w:pPr>
          <w:r>
            <w:rPr/>
            <w:t>AZ ÉDESANYJÁNAK</w:t>
            <w:tab/>
          </w:r>
          <w:hyperlink w:anchor="__RefHeading___Toc507869381">
            <w:r>
              <w:rPr>
                <w:rStyle w:val="IndexLink"/>
              </w:rPr>
              <w:t>213</w:t>
            </w:r>
          </w:hyperlink>
        </w:p>
        <w:p>
          <w:pPr>
            <w:pStyle w:val="Contents3"/>
            <w:rPr>
              <w:rFonts w:eastAsia="Times New Roman"/>
              <w:kern w:val="0"/>
              <w:sz w:val="24"/>
              <w:szCs w:val="24"/>
            </w:rPr>
          </w:pPr>
          <w:r>
            <w:rPr/>
            <w:t>DERENGŐ RÓZSA</w:t>
            <w:tab/>
          </w:r>
          <w:hyperlink w:anchor="__RefHeading___Toc507869382">
            <w:r>
              <w:rPr>
                <w:rStyle w:val="IndexLink"/>
              </w:rPr>
              <w:t>213</w:t>
            </w:r>
          </w:hyperlink>
        </w:p>
        <w:p>
          <w:pPr>
            <w:pStyle w:val="Contents3"/>
            <w:rPr>
              <w:rFonts w:eastAsia="Times New Roman"/>
              <w:kern w:val="0"/>
              <w:sz w:val="24"/>
              <w:szCs w:val="24"/>
            </w:rPr>
          </w:pPr>
          <w:r>
            <w:rPr/>
            <w:t>MIÓTA ELMENTÉL</w:t>
            <w:tab/>
          </w:r>
          <w:hyperlink w:anchor="__RefHeading___Toc507869383">
            <w:r>
              <w:rPr>
                <w:rStyle w:val="IndexLink"/>
              </w:rPr>
              <w:t>214</w:t>
            </w:r>
          </w:hyperlink>
        </w:p>
        <w:p>
          <w:pPr>
            <w:pStyle w:val="Contents3"/>
            <w:rPr>
              <w:rFonts w:eastAsia="Times New Roman"/>
              <w:kern w:val="0"/>
              <w:sz w:val="24"/>
              <w:szCs w:val="24"/>
            </w:rPr>
          </w:pPr>
          <w:r>
            <w:rPr/>
            <w:t>SZERETNÉNEK</w:t>
            <w:tab/>
          </w:r>
          <w:hyperlink w:anchor="__RefHeading___Toc507869384">
            <w:r>
              <w:rPr>
                <w:rStyle w:val="IndexLink"/>
              </w:rPr>
              <w:t>214</w:t>
            </w:r>
          </w:hyperlink>
        </w:p>
        <w:p>
          <w:pPr>
            <w:pStyle w:val="Contents3"/>
            <w:rPr>
              <w:rFonts w:eastAsia="Times New Roman"/>
              <w:kern w:val="0"/>
              <w:sz w:val="24"/>
              <w:szCs w:val="24"/>
            </w:rPr>
          </w:pPr>
          <w:r>
            <w:rPr/>
            <w:t>(ÖRDÖG FARÁBA...)</w:t>
            <w:tab/>
          </w:r>
          <w:hyperlink w:anchor="__RefHeading___Toc507869385">
            <w:r>
              <w:rPr>
                <w:rStyle w:val="IndexLink"/>
              </w:rPr>
              <w:t>215</w:t>
            </w:r>
          </w:hyperlink>
        </w:p>
        <w:p>
          <w:pPr>
            <w:pStyle w:val="Contents3"/>
            <w:rPr>
              <w:rFonts w:eastAsia="Times New Roman"/>
              <w:kern w:val="0"/>
              <w:sz w:val="24"/>
              <w:szCs w:val="24"/>
            </w:rPr>
          </w:pPr>
          <w:r>
            <w:rPr/>
            <w:t>(NYÜZSÖG A BOLDOGSÁG...)</w:t>
            <w:tab/>
          </w:r>
          <w:hyperlink w:anchor="__RefHeading___Toc507869386">
            <w:r>
              <w:rPr>
                <w:rStyle w:val="IndexLink"/>
              </w:rPr>
              <w:t>215</w:t>
            </w:r>
          </w:hyperlink>
        </w:p>
        <w:p>
          <w:pPr>
            <w:pStyle w:val="Contents3"/>
            <w:rPr>
              <w:rFonts w:eastAsia="Times New Roman"/>
              <w:kern w:val="0"/>
              <w:sz w:val="24"/>
              <w:szCs w:val="24"/>
            </w:rPr>
          </w:pPr>
          <w:r>
            <w:rPr/>
            <w:t>ZUZMARA</w:t>
            <w:tab/>
          </w:r>
          <w:hyperlink w:anchor="__RefHeading___Toc507869387">
            <w:r>
              <w:rPr>
                <w:rStyle w:val="IndexLink"/>
              </w:rPr>
              <w:t>215</w:t>
            </w:r>
          </w:hyperlink>
        </w:p>
        <w:p>
          <w:pPr>
            <w:pStyle w:val="Contents3"/>
            <w:rPr>
              <w:rFonts w:eastAsia="Times New Roman"/>
              <w:kern w:val="0"/>
              <w:sz w:val="24"/>
              <w:szCs w:val="24"/>
            </w:rPr>
          </w:pPr>
          <w:r>
            <w:rPr/>
            <w:t>PIROS HOLD KÖRÜL</w:t>
            <w:tab/>
          </w:r>
          <w:hyperlink w:anchor="__RefHeading___Toc507869388">
            <w:r>
              <w:rPr>
                <w:rStyle w:val="IndexLink"/>
              </w:rPr>
              <w:t>216</w:t>
            </w:r>
          </w:hyperlink>
        </w:p>
        <w:p>
          <w:pPr>
            <w:pStyle w:val="Contents3"/>
            <w:rPr>
              <w:rFonts w:eastAsia="Times New Roman"/>
              <w:kern w:val="0"/>
              <w:sz w:val="24"/>
              <w:szCs w:val="24"/>
            </w:rPr>
          </w:pPr>
          <w:r>
            <w:rPr/>
            <w:t>ÓH SZÍV! NYUGODJ!</w:t>
            <w:tab/>
          </w:r>
          <w:hyperlink w:anchor="__RefHeading___Toc507869389">
            <w:r>
              <w:rPr>
                <w:rStyle w:val="IndexLink"/>
              </w:rPr>
              <w:t>216</w:t>
            </w:r>
          </w:hyperlink>
        </w:p>
        <w:p>
          <w:pPr>
            <w:pStyle w:val="Contents3"/>
            <w:rPr>
              <w:rFonts w:eastAsia="Times New Roman"/>
              <w:kern w:val="0"/>
              <w:sz w:val="24"/>
              <w:szCs w:val="24"/>
            </w:rPr>
          </w:pPr>
          <w:r>
            <w:rPr/>
            <w:t>MAGYAR ALFÖLD</w:t>
            <w:tab/>
          </w:r>
          <w:hyperlink w:anchor="__RefHeading___Toc507869390">
            <w:r>
              <w:rPr>
                <w:rStyle w:val="IndexLink"/>
              </w:rPr>
              <w:t>217</w:t>
            </w:r>
          </w:hyperlink>
        </w:p>
        <w:p>
          <w:pPr>
            <w:pStyle w:val="Contents3"/>
            <w:rPr>
              <w:rFonts w:eastAsia="Times New Roman"/>
              <w:kern w:val="0"/>
              <w:sz w:val="24"/>
              <w:szCs w:val="24"/>
            </w:rPr>
          </w:pPr>
          <w:r>
            <w:rPr/>
            <w:t>ISTEN</w:t>
            <w:tab/>
          </w:r>
          <w:hyperlink w:anchor="__RefHeading___Toc507869391">
            <w:r>
              <w:rPr>
                <w:rStyle w:val="IndexLink"/>
              </w:rPr>
              <w:t>217</w:t>
            </w:r>
          </w:hyperlink>
        </w:p>
        <w:p>
          <w:pPr>
            <w:pStyle w:val="Contents3"/>
            <w:rPr>
              <w:rFonts w:eastAsia="Times New Roman"/>
              <w:kern w:val="0"/>
              <w:sz w:val="24"/>
              <w:szCs w:val="24"/>
            </w:rPr>
          </w:pPr>
          <w:r>
            <w:rPr/>
            <w:t>HOSSZÚ AZ ÚRISTEN</w:t>
            <w:tab/>
          </w:r>
          <w:hyperlink w:anchor="__RefHeading___Toc507869392">
            <w:r>
              <w:rPr>
                <w:rStyle w:val="IndexLink"/>
              </w:rPr>
              <w:t>218</w:t>
            </w:r>
          </w:hyperlink>
        </w:p>
        <w:p>
          <w:pPr>
            <w:pStyle w:val="Contents3"/>
            <w:rPr>
              <w:rFonts w:eastAsia="Times New Roman"/>
              <w:kern w:val="0"/>
              <w:sz w:val="24"/>
              <w:szCs w:val="24"/>
            </w:rPr>
          </w:pPr>
          <w:r>
            <w:rPr/>
            <w:t>MEDÁLIÁK</w:t>
            <w:tab/>
          </w:r>
          <w:hyperlink w:anchor="__RefHeading___Toc507869393">
            <w:r>
              <w:rPr>
                <w:rStyle w:val="IndexLink"/>
              </w:rPr>
              <w:t>218</w:t>
            </w:r>
          </w:hyperlink>
        </w:p>
        <w:p>
          <w:pPr>
            <w:pStyle w:val="Contents1"/>
            <w:spacing w:before="100" w:after="100"/>
            <w:rPr/>
          </w:pPr>
          <w:r>
            <w:rPr/>
            <w:t>1929</w:t>
            <w:tab/>
          </w:r>
          <w:hyperlink w:anchor="__RefHeading___Toc507869394">
            <w:r>
              <w:rPr>
                <w:rStyle w:val="IndexLink"/>
              </w:rPr>
              <w:t>222</w:t>
            </w:r>
          </w:hyperlink>
        </w:p>
        <w:p>
          <w:pPr>
            <w:pStyle w:val="Contents3"/>
            <w:rPr>
              <w:rFonts w:eastAsia="Times New Roman"/>
              <w:kern w:val="0"/>
              <w:sz w:val="24"/>
              <w:szCs w:val="24"/>
            </w:rPr>
          </w:pPr>
          <w:r>
            <w:rPr/>
            <w:t>LACI BÁ’</w:t>
            <w:tab/>
          </w:r>
          <w:hyperlink w:anchor="__RefHeading___Toc507869395">
            <w:r>
              <w:rPr>
                <w:rStyle w:val="IndexLink"/>
              </w:rPr>
              <w:t>223</w:t>
            </w:r>
          </w:hyperlink>
        </w:p>
        <w:p>
          <w:pPr>
            <w:pStyle w:val="Contents3"/>
            <w:rPr>
              <w:rFonts w:eastAsia="Times New Roman"/>
              <w:kern w:val="0"/>
              <w:sz w:val="24"/>
              <w:szCs w:val="24"/>
            </w:rPr>
          </w:pPr>
          <w:r>
            <w:rPr/>
            <w:t>KÉT KESERVES</w:t>
            <w:tab/>
          </w:r>
          <w:hyperlink w:anchor="__RefHeading___Toc507869396">
            <w:r>
              <w:rPr>
                <w:rStyle w:val="IndexLink"/>
              </w:rPr>
              <w:t>223</w:t>
            </w:r>
          </w:hyperlink>
        </w:p>
        <w:p>
          <w:pPr>
            <w:pStyle w:val="Contents3"/>
            <w:rPr>
              <w:rFonts w:eastAsia="Times New Roman"/>
              <w:kern w:val="0"/>
              <w:sz w:val="24"/>
              <w:szCs w:val="24"/>
            </w:rPr>
          </w:pPr>
          <w:r>
            <w:rPr/>
            <w:t>ESIK</w:t>
            <w:tab/>
          </w:r>
          <w:hyperlink w:anchor="__RefHeading___Toc507869397">
            <w:r>
              <w:rPr>
                <w:rStyle w:val="IndexLink"/>
              </w:rPr>
              <w:t>223</w:t>
            </w:r>
          </w:hyperlink>
        </w:p>
        <w:p>
          <w:pPr>
            <w:pStyle w:val="Contents3"/>
            <w:rPr>
              <w:rFonts w:eastAsia="Times New Roman"/>
              <w:kern w:val="0"/>
              <w:sz w:val="24"/>
              <w:szCs w:val="24"/>
            </w:rPr>
          </w:pPr>
          <w:r>
            <w:rPr/>
            <w:t>DÖRMÖGŐ</w:t>
            <w:tab/>
          </w:r>
          <w:hyperlink w:anchor="__RefHeading___Toc507869398">
            <w:r>
              <w:rPr>
                <w:rStyle w:val="IndexLink"/>
              </w:rPr>
              <w:t>224</w:t>
            </w:r>
          </w:hyperlink>
        </w:p>
        <w:p>
          <w:pPr>
            <w:pStyle w:val="Contents3"/>
            <w:rPr>
              <w:rFonts w:eastAsia="Times New Roman"/>
              <w:kern w:val="0"/>
              <w:sz w:val="24"/>
              <w:szCs w:val="24"/>
            </w:rPr>
          </w:pPr>
          <w:r>
            <w:rPr/>
            <w:t>HARMATOCSKA</w:t>
            <w:tab/>
          </w:r>
          <w:hyperlink w:anchor="__RefHeading___Toc507869399">
            <w:r>
              <w:rPr>
                <w:rStyle w:val="IndexLink"/>
              </w:rPr>
              <w:t>225</w:t>
            </w:r>
          </w:hyperlink>
        </w:p>
        <w:p>
          <w:pPr>
            <w:pStyle w:val="Contents3"/>
            <w:rPr>
              <w:rFonts w:eastAsia="Times New Roman"/>
              <w:kern w:val="0"/>
              <w:sz w:val="24"/>
              <w:szCs w:val="24"/>
            </w:rPr>
          </w:pPr>
          <w:r>
            <w:rPr/>
            <w:t>TISZAZUG</w:t>
            <w:tab/>
          </w:r>
          <w:hyperlink w:anchor="__RefHeading___Toc507869400">
            <w:r>
              <w:rPr>
                <w:rStyle w:val="IndexLink"/>
              </w:rPr>
              <w:t>225</w:t>
            </w:r>
          </w:hyperlink>
        </w:p>
        <w:p>
          <w:pPr>
            <w:pStyle w:val="Contents3"/>
            <w:rPr>
              <w:rFonts w:eastAsia="Times New Roman"/>
              <w:kern w:val="0"/>
              <w:sz w:val="24"/>
              <w:szCs w:val="24"/>
            </w:rPr>
          </w:pPr>
          <w:r>
            <w:rPr/>
            <w:t>MARGARÉTA</w:t>
            <w:tab/>
          </w:r>
          <w:hyperlink w:anchor="__RefHeading___Toc507869401">
            <w:r>
              <w:rPr>
                <w:rStyle w:val="IndexLink"/>
              </w:rPr>
              <w:t>226</w:t>
            </w:r>
          </w:hyperlink>
        </w:p>
        <w:p>
          <w:pPr>
            <w:pStyle w:val="Contents3"/>
            <w:rPr>
              <w:rFonts w:eastAsia="Times New Roman"/>
              <w:kern w:val="0"/>
              <w:sz w:val="24"/>
              <w:szCs w:val="24"/>
            </w:rPr>
          </w:pPr>
          <w:r>
            <w:rPr/>
            <w:t>NYÁR</w:t>
            <w:tab/>
          </w:r>
          <w:hyperlink w:anchor="__RefHeading___Toc507869402">
            <w:r>
              <w:rPr>
                <w:rStyle w:val="IndexLink"/>
              </w:rPr>
              <w:t>226</w:t>
            </w:r>
          </w:hyperlink>
        </w:p>
        <w:p>
          <w:pPr>
            <w:pStyle w:val="Contents3"/>
            <w:rPr>
              <w:rFonts w:eastAsia="Times New Roman"/>
              <w:kern w:val="0"/>
              <w:sz w:val="24"/>
              <w:szCs w:val="24"/>
            </w:rPr>
          </w:pPr>
          <w:r>
            <w:rPr/>
            <w:t>ÁKÁCOKHOZ</w:t>
            <w:tab/>
          </w:r>
          <w:hyperlink w:anchor="__RefHeading___Toc507869403">
            <w:r>
              <w:rPr>
                <w:rStyle w:val="IndexLink"/>
              </w:rPr>
              <w:t>227</w:t>
            </w:r>
          </w:hyperlink>
        </w:p>
        <w:p>
          <w:pPr>
            <w:pStyle w:val="Contents3"/>
            <w:rPr>
              <w:rFonts w:eastAsia="Times New Roman"/>
              <w:kern w:val="0"/>
              <w:sz w:val="24"/>
              <w:szCs w:val="24"/>
            </w:rPr>
          </w:pPr>
          <w:r>
            <w:rPr/>
            <w:t>ARANY</w:t>
            <w:tab/>
          </w:r>
          <w:hyperlink w:anchor="__RefHeading___Toc507869404">
            <w:r>
              <w:rPr>
                <w:rStyle w:val="IndexLink"/>
              </w:rPr>
              <w:t>227</w:t>
            </w:r>
          </w:hyperlink>
        </w:p>
        <w:p>
          <w:pPr>
            <w:pStyle w:val="Contents3"/>
            <w:rPr>
              <w:rFonts w:eastAsia="Times New Roman"/>
              <w:kern w:val="0"/>
              <w:sz w:val="24"/>
              <w:szCs w:val="24"/>
            </w:rPr>
          </w:pPr>
          <w:r>
            <w:rPr/>
            <w:t>FAVÁGÓ</w:t>
            <w:tab/>
          </w:r>
          <w:hyperlink w:anchor="__RefHeading___Toc507869405">
            <w:r>
              <w:rPr>
                <w:rStyle w:val="IndexLink"/>
              </w:rPr>
              <w:t>228</w:t>
            </w:r>
          </w:hyperlink>
        </w:p>
        <w:p>
          <w:pPr>
            <w:pStyle w:val="Contents3"/>
            <w:rPr>
              <w:rFonts w:eastAsia="Times New Roman"/>
              <w:kern w:val="0"/>
              <w:sz w:val="24"/>
              <w:szCs w:val="24"/>
            </w:rPr>
          </w:pPr>
          <w:r>
            <w:rPr/>
            <w:t>BETHLEN ISTVÁN</w:t>
            <w:tab/>
          </w:r>
          <w:hyperlink w:anchor="__RefHeading___Toc507869406">
            <w:r>
              <w:rPr>
                <w:rStyle w:val="IndexLink"/>
              </w:rPr>
              <w:t>228</w:t>
            </w:r>
          </w:hyperlink>
        </w:p>
        <w:p>
          <w:pPr>
            <w:pStyle w:val="Contents3"/>
            <w:rPr>
              <w:rFonts w:eastAsia="Times New Roman"/>
              <w:kern w:val="0"/>
              <w:sz w:val="24"/>
              <w:szCs w:val="24"/>
            </w:rPr>
          </w:pPr>
          <w:r>
            <w:rPr/>
            <w:t>BETLEHEM</w:t>
            <w:tab/>
          </w:r>
          <w:hyperlink w:anchor="__RefHeading___Toc507869407">
            <w:r>
              <w:rPr>
                <w:rStyle w:val="IndexLink"/>
              </w:rPr>
              <w:t>229</w:t>
            </w:r>
          </w:hyperlink>
        </w:p>
        <w:p>
          <w:pPr>
            <w:pStyle w:val="Contents3"/>
            <w:rPr>
              <w:rFonts w:eastAsia="Times New Roman"/>
              <w:kern w:val="0"/>
              <w:sz w:val="24"/>
              <w:szCs w:val="24"/>
            </w:rPr>
          </w:pPr>
          <w:r>
            <w:rPr/>
            <w:t>BETLEHEMI KIRÁLYOK</w:t>
            <w:tab/>
          </w:r>
          <w:hyperlink w:anchor="__RefHeading___Toc507869408">
            <w:r>
              <w:rPr>
                <w:rStyle w:val="IndexLink"/>
              </w:rPr>
              <w:t>229</w:t>
            </w:r>
          </w:hyperlink>
        </w:p>
        <w:p>
          <w:pPr>
            <w:pStyle w:val="Contents1"/>
            <w:spacing w:before="100" w:after="100"/>
            <w:rPr/>
          </w:pPr>
          <w:r>
            <w:rPr/>
            <w:t>1930</w:t>
            <w:tab/>
          </w:r>
          <w:hyperlink w:anchor="__RefHeading___Toc507869409">
            <w:r>
              <w:rPr>
                <w:rStyle w:val="IndexLink"/>
              </w:rPr>
              <w:t>231</w:t>
            </w:r>
          </w:hyperlink>
        </w:p>
        <w:p>
          <w:pPr>
            <w:pStyle w:val="Contents3"/>
            <w:rPr>
              <w:rFonts w:eastAsia="Times New Roman"/>
              <w:kern w:val="0"/>
              <w:sz w:val="24"/>
              <w:szCs w:val="24"/>
            </w:rPr>
          </w:pPr>
          <w:r>
            <w:rPr/>
            <w:t>FÜST</w:t>
            <w:tab/>
          </w:r>
          <w:hyperlink w:anchor="__RefHeading___Toc507869410">
            <w:r>
              <w:rPr>
                <w:rStyle w:val="IndexLink"/>
              </w:rPr>
              <w:t>232</w:t>
            </w:r>
          </w:hyperlink>
        </w:p>
        <w:p>
          <w:pPr>
            <w:pStyle w:val="Contents3"/>
            <w:rPr>
              <w:rFonts w:eastAsia="Times New Roman"/>
              <w:kern w:val="0"/>
              <w:sz w:val="24"/>
              <w:szCs w:val="24"/>
            </w:rPr>
          </w:pPr>
          <w:r>
            <w:rPr/>
            <w:t>ADY EMLÉKEZETE</w:t>
            <w:tab/>
          </w:r>
          <w:hyperlink w:anchor="__RefHeading___Toc507869411">
            <w:r>
              <w:rPr>
                <w:rStyle w:val="IndexLink"/>
              </w:rPr>
              <w:t>232</w:t>
            </w:r>
          </w:hyperlink>
        </w:p>
        <w:p>
          <w:pPr>
            <w:pStyle w:val="Contents3"/>
            <w:rPr>
              <w:rFonts w:eastAsia="Times New Roman"/>
              <w:kern w:val="0"/>
              <w:sz w:val="24"/>
              <w:szCs w:val="24"/>
            </w:rPr>
          </w:pPr>
          <w:r>
            <w:rPr/>
            <w:t>EGY KÖLTŐRE</w:t>
            <w:tab/>
          </w:r>
          <w:hyperlink w:anchor="__RefHeading___Toc507869412">
            <w:r>
              <w:rPr>
                <w:rStyle w:val="IndexLink"/>
              </w:rPr>
              <w:t>232</w:t>
            </w:r>
          </w:hyperlink>
        </w:p>
        <w:p>
          <w:pPr>
            <w:pStyle w:val="Contents3"/>
            <w:rPr>
              <w:rFonts w:eastAsia="Times New Roman"/>
              <w:kern w:val="0"/>
              <w:sz w:val="24"/>
              <w:szCs w:val="24"/>
            </w:rPr>
          </w:pPr>
          <w:r>
            <w:rPr/>
            <w:t>EGERES</w:t>
            <w:tab/>
          </w:r>
          <w:hyperlink w:anchor="__RefHeading___Toc507869413">
            <w:r>
              <w:rPr>
                <w:rStyle w:val="IndexLink"/>
              </w:rPr>
              <w:t>233</w:t>
            </w:r>
          </w:hyperlink>
        </w:p>
        <w:p>
          <w:pPr>
            <w:pStyle w:val="Contents3"/>
            <w:rPr>
              <w:rFonts w:eastAsia="Times New Roman"/>
              <w:kern w:val="0"/>
              <w:sz w:val="24"/>
              <w:szCs w:val="24"/>
            </w:rPr>
          </w:pPr>
          <w:r>
            <w:rPr/>
            <w:t>REGÖS ÉNEK</w:t>
            <w:tab/>
          </w:r>
          <w:hyperlink w:anchor="__RefHeading___Toc507869414">
            <w:r>
              <w:rPr>
                <w:rStyle w:val="IndexLink"/>
              </w:rPr>
              <w:t>234</w:t>
            </w:r>
          </w:hyperlink>
        </w:p>
        <w:p>
          <w:pPr>
            <w:pStyle w:val="Contents3"/>
            <w:rPr>
              <w:rFonts w:eastAsia="Times New Roman"/>
              <w:kern w:val="0"/>
              <w:sz w:val="24"/>
              <w:szCs w:val="24"/>
            </w:rPr>
          </w:pPr>
          <w:r>
            <w:rPr/>
            <w:t>BÁNAT</w:t>
            <w:tab/>
          </w:r>
          <w:hyperlink w:anchor="__RefHeading___Toc507869415">
            <w:r>
              <w:rPr>
                <w:rStyle w:val="IndexLink"/>
              </w:rPr>
              <w:t>234</w:t>
            </w:r>
          </w:hyperlink>
        </w:p>
        <w:p>
          <w:pPr>
            <w:pStyle w:val="Contents3"/>
            <w:rPr>
              <w:rFonts w:eastAsia="Times New Roman"/>
              <w:kern w:val="0"/>
              <w:sz w:val="24"/>
              <w:szCs w:val="24"/>
            </w:rPr>
          </w:pPr>
          <w:r>
            <w:rPr/>
            <w:t>TÖMEG</w:t>
            <w:tab/>
          </w:r>
          <w:hyperlink w:anchor="__RefHeading___Toc507869416">
            <w:r>
              <w:rPr>
                <w:rStyle w:val="IndexLink"/>
              </w:rPr>
              <w:t>235</w:t>
            </w:r>
          </w:hyperlink>
        </w:p>
        <w:p>
          <w:pPr>
            <w:pStyle w:val="Contents3"/>
            <w:rPr>
              <w:rFonts w:eastAsia="Times New Roman"/>
              <w:kern w:val="0"/>
              <w:sz w:val="24"/>
              <w:szCs w:val="24"/>
            </w:rPr>
          </w:pPr>
          <w:r>
            <w:rPr/>
            <w:t>LEBUKOTT</w:t>
            <w:tab/>
          </w:r>
          <w:hyperlink w:anchor="__RefHeading___Toc507869417">
            <w:r>
              <w:rPr>
                <w:rStyle w:val="IndexLink"/>
              </w:rPr>
              <w:t>236</w:t>
            </w:r>
          </w:hyperlink>
        </w:p>
        <w:p>
          <w:pPr>
            <w:pStyle w:val="Contents3"/>
            <w:rPr>
              <w:rFonts w:eastAsia="Times New Roman"/>
              <w:kern w:val="0"/>
              <w:sz w:val="24"/>
              <w:szCs w:val="24"/>
            </w:rPr>
          </w:pPr>
          <w:r>
            <w:rPr/>
            <w:t>FARSANGI LAKODALOM</w:t>
            <w:tab/>
          </w:r>
          <w:hyperlink w:anchor="__RefHeading___Toc507869418">
            <w:r>
              <w:rPr>
                <w:rStyle w:val="IndexLink"/>
              </w:rPr>
              <w:t>237</w:t>
            </w:r>
          </w:hyperlink>
        </w:p>
        <w:p>
          <w:pPr>
            <w:pStyle w:val="Contents3"/>
            <w:rPr>
              <w:rFonts w:eastAsia="Times New Roman"/>
              <w:kern w:val="0"/>
              <w:sz w:val="24"/>
              <w:szCs w:val="24"/>
            </w:rPr>
          </w:pPr>
          <w:r>
            <w:rPr/>
            <w:t>KISPOLGÁR</w:t>
            <w:tab/>
          </w:r>
          <w:hyperlink w:anchor="__RefHeading___Toc507869419">
            <w:r>
              <w:rPr>
                <w:rStyle w:val="IndexLink"/>
              </w:rPr>
              <w:t>238</w:t>
            </w:r>
          </w:hyperlink>
        </w:p>
        <w:p>
          <w:pPr>
            <w:pStyle w:val="Contents1"/>
            <w:spacing w:before="100" w:after="100"/>
            <w:rPr>
              <w:sz w:val="24"/>
              <w:szCs w:val="24"/>
              <w:lang w:val="en-US" w:eastAsia="en-US"/>
            </w:rPr>
          </w:pPr>
          <w:r>
            <w:rPr/>
            <w:t>1931</w:t>
            <w:tab/>
          </w:r>
          <w:hyperlink w:anchor="__RefHeading___Toc507869420">
            <w:r>
              <w:rPr>
                <w:rStyle w:val="IndexLink"/>
              </w:rPr>
              <w:t>239</w:t>
            </w:r>
          </w:hyperlink>
        </w:p>
        <w:p>
          <w:pPr>
            <w:pStyle w:val="Contents3"/>
            <w:rPr>
              <w:rFonts w:eastAsia="Times New Roman"/>
              <w:kern w:val="0"/>
              <w:sz w:val="24"/>
              <w:szCs w:val="24"/>
            </w:rPr>
          </w:pPr>
          <w:r>
            <w:rPr/>
            <w:t>ANYÁM</w:t>
            <w:tab/>
          </w:r>
          <w:hyperlink w:anchor="__RefHeading___Toc507869421">
            <w:r>
              <w:rPr>
                <w:rStyle w:val="IndexLink"/>
              </w:rPr>
              <w:t>240</w:t>
            </w:r>
          </w:hyperlink>
        </w:p>
        <w:p>
          <w:pPr>
            <w:pStyle w:val="Contents3"/>
            <w:rPr>
              <w:rFonts w:eastAsia="Times New Roman"/>
              <w:kern w:val="0"/>
              <w:sz w:val="24"/>
              <w:szCs w:val="24"/>
            </w:rPr>
          </w:pPr>
          <w:r>
            <w:rPr/>
            <w:t>TŰNŐDŐ</w:t>
            <w:tab/>
          </w:r>
          <w:hyperlink w:anchor="__RefHeading___Toc507869422">
            <w:r>
              <w:rPr>
                <w:rStyle w:val="IndexLink"/>
              </w:rPr>
              <w:t>240</w:t>
            </w:r>
          </w:hyperlink>
        </w:p>
        <w:p>
          <w:pPr>
            <w:pStyle w:val="Contents3"/>
            <w:rPr>
              <w:rFonts w:eastAsia="Times New Roman"/>
              <w:kern w:val="0"/>
              <w:sz w:val="24"/>
              <w:szCs w:val="24"/>
            </w:rPr>
          </w:pPr>
          <w:r>
            <w:rPr/>
            <w:t>(SZÉL CSAPTA...)</w:t>
            <w:tab/>
          </w:r>
          <w:hyperlink w:anchor="__RefHeading___Toc507869423">
            <w:r>
              <w:rPr>
                <w:rStyle w:val="IndexLink"/>
              </w:rPr>
              <w:t>241</w:t>
            </w:r>
          </w:hyperlink>
        </w:p>
        <w:p>
          <w:pPr>
            <w:pStyle w:val="Contents3"/>
            <w:rPr>
              <w:rFonts w:eastAsia="Times New Roman"/>
              <w:kern w:val="0"/>
              <w:sz w:val="24"/>
              <w:szCs w:val="24"/>
            </w:rPr>
          </w:pPr>
          <w:r>
            <w:rPr/>
            <w:t>BESZÉL A TEJ</w:t>
            <w:tab/>
          </w:r>
          <w:hyperlink w:anchor="__RefHeading___Toc507869424">
            <w:r>
              <w:rPr>
                <w:rStyle w:val="IndexLink"/>
              </w:rPr>
              <w:t>241</w:t>
            </w:r>
          </w:hyperlink>
        </w:p>
        <w:p>
          <w:pPr>
            <w:pStyle w:val="Contents3"/>
            <w:rPr>
              <w:rFonts w:eastAsia="Times New Roman"/>
              <w:kern w:val="0"/>
              <w:sz w:val="24"/>
              <w:szCs w:val="24"/>
            </w:rPr>
          </w:pPr>
          <w:r>
            <w:rPr/>
            <w:t>ÖT SZEGÉNY SZÓL</w:t>
            <w:tab/>
          </w:r>
          <w:hyperlink w:anchor="__RefHeading___Toc507869425">
            <w:r>
              <w:rPr>
                <w:rStyle w:val="IndexLink"/>
              </w:rPr>
              <w:t>241</w:t>
            </w:r>
          </w:hyperlink>
        </w:p>
        <w:p>
          <w:pPr>
            <w:pStyle w:val="Contents3"/>
            <w:rPr>
              <w:rFonts w:eastAsia="Times New Roman"/>
              <w:kern w:val="0"/>
              <w:sz w:val="24"/>
              <w:szCs w:val="24"/>
            </w:rPr>
          </w:pPr>
          <w:r>
            <w:rPr/>
            <w:t>ARANYBOJTÚ</w:t>
            <w:tab/>
          </w:r>
          <w:hyperlink w:anchor="__RefHeading___Toc507869426">
            <w:r>
              <w:rPr>
                <w:rStyle w:val="IndexLink"/>
              </w:rPr>
              <w:t>242</w:t>
            </w:r>
          </w:hyperlink>
        </w:p>
        <w:p>
          <w:pPr>
            <w:pStyle w:val="Contents3"/>
            <w:rPr>
              <w:rFonts w:eastAsia="Times New Roman"/>
              <w:kern w:val="0"/>
              <w:sz w:val="24"/>
              <w:szCs w:val="24"/>
            </w:rPr>
          </w:pPr>
          <w:r>
            <w:rPr/>
            <w:t>SZOCIALISTÁK</w:t>
            <w:tab/>
          </w:r>
          <w:hyperlink w:anchor="__RefHeading___Toc507869427">
            <w:r>
              <w:rPr>
                <w:rStyle w:val="IndexLink"/>
              </w:rPr>
              <w:t>243</w:t>
            </w:r>
          </w:hyperlink>
        </w:p>
        <w:p>
          <w:pPr>
            <w:pStyle w:val="Contents3"/>
            <w:rPr>
              <w:rFonts w:eastAsia="Times New Roman"/>
              <w:kern w:val="0"/>
              <w:sz w:val="24"/>
              <w:szCs w:val="24"/>
            </w:rPr>
          </w:pPr>
          <w:r>
            <w:rPr/>
            <w:t>PÁRBESZÉD</w:t>
            <w:tab/>
          </w:r>
          <w:hyperlink w:anchor="__RefHeading___Toc507869428">
            <w:r>
              <w:rPr>
                <w:rStyle w:val="IndexLink"/>
              </w:rPr>
              <w:t>243</w:t>
            </w:r>
          </w:hyperlink>
        </w:p>
        <w:p>
          <w:pPr>
            <w:pStyle w:val="Contents3"/>
            <w:rPr>
              <w:rFonts w:eastAsia="Times New Roman"/>
              <w:kern w:val="0"/>
              <w:sz w:val="24"/>
              <w:szCs w:val="24"/>
            </w:rPr>
          </w:pPr>
          <w:r>
            <w:rPr/>
            <w:t>BUZA</w:t>
            <w:tab/>
          </w:r>
          <w:hyperlink w:anchor="__RefHeading___Toc507869429">
            <w:r>
              <w:rPr>
                <w:rStyle w:val="IndexLink"/>
              </w:rPr>
              <w:t>245</w:t>
            </w:r>
          </w:hyperlink>
        </w:p>
        <w:p>
          <w:pPr>
            <w:pStyle w:val="Contents3"/>
            <w:rPr>
              <w:rFonts w:eastAsia="Times New Roman"/>
              <w:kern w:val="0"/>
              <w:sz w:val="24"/>
              <w:szCs w:val="24"/>
            </w:rPr>
          </w:pPr>
          <w:r>
            <w:rPr/>
            <w:t>BÁNAT</w:t>
            <w:tab/>
          </w:r>
          <w:hyperlink w:anchor="__RefHeading___Toc507869430">
            <w:r>
              <w:rPr>
                <w:rStyle w:val="IndexLink"/>
              </w:rPr>
              <w:t>245</w:t>
            </w:r>
          </w:hyperlink>
        </w:p>
        <w:p>
          <w:pPr>
            <w:pStyle w:val="Contents3"/>
            <w:rPr>
              <w:rFonts w:eastAsia="Times New Roman"/>
              <w:kern w:val="0"/>
              <w:sz w:val="24"/>
              <w:szCs w:val="24"/>
            </w:rPr>
          </w:pPr>
          <w:r>
            <w:rPr/>
            <w:t>MUNKÁSOK</w:t>
            <w:tab/>
          </w:r>
          <w:hyperlink w:anchor="__RefHeading___Toc507869431">
            <w:r>
              <w:rPr>
                <w:rStyle w:val="IndexLink"/>
              </w:rPr>
              <w:t>246</w:t>
            </w:r>
          </w:hyperlink>
        </w:p>
        <w:p>
          <w:pPr>
            <w:pStyle w:val="Contents3"/>
            <w:rPr>
              <w:rFonts w:eastAsia="Times New Roman"/>
              <w:kern w:val="0"/>
              <w:sz w:val="24"/>
              <w:szCs w:val="24"/>
            </w:rPr>
          </w:pPr>
          <w:r>
            <w:rPr/>
            <w:t>[TÖREDÉKEK]</w:t>
            <w:tab/>
          </w:r>
          <w:hyperlink w:anchor="__RefHeading___Toc507869432">
            <w:r>
              <w:rPr>
                <w:rStyle w:val="IndexLink"/>
              </w:rPr>
              <w:t>247</w:t>
            </w:r>
          </w:hyperlink>
        </w:p>
        <w:p>
          <w:pPr>
            <w:pStyle w:val="Contents3"/>
            <w:rPr>
              <w:rFonts w:eastAsia="Times New Roman"/>
              <w:kern w:val="0"/>
              <w:sz w:val="24"/>
              <w:szCs w:val="24"/>
            </w:rPr>
          </w:pPr>
          <w:r>
            <w:rPr/>
            <w:t>FAGY</w:t>
            <w:tab/>
          </w:r>
          <w:hyperlink w:anchor="__RefHeading___Toc507869433">
            <w:r>
              <w:rPr>
                <w:rStyle w:val="IndexLink"/>
              </w:rPr>
              <w:t>249</w:t>
            </w:r>
          </w:hyperlink>
        </w:p>
        <w:p>
          <w:pPr>
            <w:pStyle w:val="Contents1"/>
            <w:rPr>
              <w:sz w:val="24"/>
              <w:szCs w:val="24"/>
              <w:lang w:val="en-US" w:eastAsia="en-US"/>
            </w:rPr>
          </w:pPr>
          <w:r>
            <w:rPr/>
            <w:t>1932</w:t>
            <w:tab/>
          </w:r>
          <w:hyperlink w:anchor="__RefHeading___Toc507869434">
            <w:r>
              <w:rPr>
                <w:rStyle w:val="IndexLink"/>
              </w:rPr>
              <w:t>250</w:t>
            </w:r>
          </w:hyperlink>
        </w:p>
        <w:p>
          <w:pPr>
            <w:pStyle w:val="Contents3"/>
            <w:rPr>
              <w:rFonts w:eastAsia="Times New Roman"/>
              <w:kern w:val="0"/>
              <w:sz w:val="24"/>
              <w:szCs w:val="24"/>
            </w:rPr>
          </w:pPr>
          <w:r>
            <w:rPr/>
            <w:t>HOLT VIDÉK</w:t>
            <w:tab/>
          </w:r>
          <w:hyperlink w:anchor="__RefHeading___Toc507869435">
            <w:r>
              <w:rPr>
                <w:rStyle w:val="IndexLink"/>
              </w:rPr>
              <w:t>251</w:t>
            </w:r>
          </w:hyperlink>
        </w:p>
        <w:p>
          <w:pPr>
            <w:pStyle w:val="Contents3"/>
            <w:rPr>
              <w:rFonts w:eastAsia="Times New Roman"/>
              <w:kern w:val="0"/>
              <w:sz w:val="24"/>
              <w:szCs w:val="24"/>
            </w:rPr>
          </w:pPr>
          <w:r>
            <w:rPr/>
            <w:t>MONDD, MIT ÉRLEL...</w:t>
            <w:tab/>
          </w:r>
          <w:hyperlink w:anchor="__RefHeading___Toc507869436">
            <w:r>
              <w:rPr>
                <w:rStyle w:val="IndexLink"/>
              </w:rPr>
              <w:t>252</w:t>
            </w:r>
          </w:hyperlink>
        </w:p>
        <w:p>
          <w:pPr>
            <w:pStyle w:val="Contents3"/>
            <w:rPr>
              <w:rFonts w:eastAsia="Times New Roman"/>
              <w:kern w:val="0"/>
              <w:sz w:val="24"/>
              <w:szCs w:val="24"/>
            </w:rPr>
          </w:pPr>
          <w:r>
            <w:rPr/>
            <w:t>ESŐ</w:t>
            <w:tab/>
          </w:r>
          <w:hyperlink w:anchor="__RefHeading___Toc507869437">
            <w:r>
              <w:rPr>
                <w:rStyle w:val="IndexLink"/>
              </w:rPr>
              <w:t>253</w:t>
            </w:r>
          </w:hyperlink>
        </w:p>
        <w:p>
          <w:pPr>
            <w:pStyle w:val="Contents3"/>
            <w:rPr>
              <w:rFonts w:eastAsia="Times New Roman"/>
              <w:kern w:val="0"/>
              <w:sz w:val="24"/>
              <w:szCs w:val="24"/>
            </w:rPr>
          </w:pPr>
          <w:r>
            <w:rPr/>
            <w:t>HATÁR</w:t>
            <w:tab/>
          </w:r>
          <w:hyperlink w:anchor="__RefHeading___Toc507869438">
            <w:r>
              <w:rPr>
                <w:rStyle w:val="IndexLink"/>
              </w:rPr>
              <w:t>253</w:t>
            </w:r>
          </w:hyperlink>
        </w:p>
        <w:p>
          <w:pPr>
            <w:pStyle w:val="Contents3"/>
            <w:rPr>
              <w:rFonts w:eastAsia="Times New Roman"/>
              <w:kern w:val="0"/>
              <w:sz w:val="24"/>
              <w:szCs w:val="24"/>
            </w:rPr>
          </w:pPr>
          <w:r>
            <w:rPr/>
            <w:t>KÜLVÁROSI ÉJ</w:t>
            <w:tab/>
          </w:r>
          <w:hyperlink w:anchor="__RefHeading___Toc507869439">
            <w:r>
              <w:rPr>
                <w:rStyle w:val="IndexLink"/>
              </w:rPr>
              <w:t>254</w:t>
            </w:r>
          </w:hyperlink>
        </w:p>
        <w:p>
          <w:pPr>
            <w:pStyle w:val="Contents3"/>
            <w:rPr>
              <w:rFonts w:eastAsia="Times New Roman"/>
              <w:kern w:val="0"/>
              <w:sz w:val="24"/>
              <w:szCs w:val="24"/>
            </w:rPr>
          </w:pPr>
          <w:r>
            <w:rPr/>
            <w:t>RITKÁS ERDŐ ALATT</w:t>
            <w:tab/>
          </w:r>
          <w:hyperlink w:anchor="__RefHeading___Toc507869440">
            <w:r>
              <w:rPr>
                <w:rStyle w:val="IndexLink"/>
              </w:rPr>
              <w:t>256</w:t>
            </w:r>
          </w:hyperlink>
        </w:p>
        <w:p>
          <w:pPr>
            <w:pStyle w:val="Contents3"/>
            <w:rPr>
              <w:rFonts w:eastAsia="Times New Roman"/>
              <w:kern w:val="0"/>
              <w:sz w:val="24"/>
              <w:szCs w:val="24"/>
            </w:rPr>
          </w:pPr>
          <w:r>
            <w:rPr/>
            <w:t>ORDAS</w:t>
            <w:tab/>
          </w:r>
          <w:hyperlink w:anchor="__RefHeading___Toc507869441">
            <w:r>
              <w:rPr>
                <w:rStyle w:val="IndexLink"/>
              </w:rPr>
              <w:t>256</w:t>
            </w:r>
          </w:hyperlink>
        </w:p>
        <w:p>
          <w:pPr>
            <w:pStyle w:val="Contents3"/>
            <w:rPr>
              <w:rFonts w:eastAsia="Times New Roman"/>
              <w:kern w:val="0"/>
              <w:sz w:val="24"/>
              <w:szCs w:val="24"/>
            </w:rPr>
          </w:pPr>
          <w:r>
            <w:rPr/>
            <w:t>A HETEDIK</w:t>
            <w:tab/>
          </w:r>
          <w:hyperlink w:anchor="__RefHeading___Toc507869442">
            <w:r>
              <w:rPr>
                <w:rStyle w:val="IndexLink"/>
              </w:rPr>
              <w:t>257</w:t>
            </w:r>
          </w:hyperlink>
        </w:p>
        <w:p>
          <w:pPr>
            <w:pStyle w:val="Contents3"/>
            <w:rPr>
              <w:rFonts w:eastAsia="Times New Roman"/>
              <w:kern w:val="0"/>
              <w:sz w:val="24"/>
              <w:szCs w:val="24"/>
            </w:rPr>
          </w:pPr>
          <w:r>
            <w:rPr/>
            <w:t>EMLÉK</w:t>
            <w:tab/>
          </w:r>
          <w:hyperlink w:anchor="__RefHeading___Toc507869443">
            <w:r>
              <w:rPr>
                <w:rStyle w:val="IndexLink"/>
              </w:rPr>
              <w:t>258</w:t>
            </w:r>
          </w:hyperlink>
        </w:p>
        <w:p>
          <w:pPr>
            <w:pStyle w:val="Contents3"/>
            <w:rPr>
              <w:rFonts w:eastAsia="Times New Roman"/>
              <w:kern w:val="0"/>
              <w:sz w:val="24"/>
              <w:szCs w:val="24"/>
            </w:rPr>
          </w:pPr>
          <w:r>
            <w:rPr/>
            <w:t>MEDVETÁNC</w:t>
            <w:tab/>
          </w:r>
          <w:hyperlink w:anchor="__RefHeading___Toc507869444">
            <w:r>
              <w:rPr>
                <w:rStyle w:val="IndexLink"/>
              </w:rPr>
              <w:t>258</w:t>
            </w:r>
          </w:hyperlink>
        </w:p>
        <w:p>
          <w:pPr>
            <w:pStyle w:val="Contents3"/>
            <w:rPr>
              <w:rFonts w:eastAsia="Times New Roman"/>
              <w:kern w:val="0"/>
              <w:sz w:val="24"/>
              <w:szCs w:val="24"/>
            </w:rPr>
          </w:pPr>
          <w:r>
            <w:rPr/>
            <w:t>A KANÁSZ</w:t>
            <w:tab/>
          </w:r>
          <w:hyperlink w:anchor="__RefHeading___Toc507869445">
            <w:r>
              <w:rPr>
                <w:rStyle w:val="IndexLink"/>
              </w:rPr>
              <w:t>259</w:t>
            </w:r>
          </w:hyperlink>
        </w:p>
        <w:p>
          <w:pPr>
            <w:pStyle w:val="Contents3"/>
            <w:rPr>
              <w:rFonts w:eastAsia="Times New Roman"/>
              <w:kern w:val="0"/>
              <w:sz w:val="24"/>
              <w:szCs w:val="24"/>
            </w:rPr>
          </w:pPr>
          <w:r>
            <w:rPr/>
            <w:t>A CIPŐ</w:t>
            <w:tab/>
          </w:r>
          <w:hyperlink w:anchor="__RefHeading___Toc507869446">
            <w:r>
              <w:rPr>
                <w:rStyle w:val="IndexLink"/>
              </w:rPr>
              <w:t>260</w:t>
            </w:r>
          </w:hyperlink>
        </w:p>
        <w:p>
          <w:pPr>
            <w:pStyle w:val="Contents3"/>
            <w:rPr>
              <w:rFonts w:eastAsia="Times New Roman"/>
              <w:kern w:val="0"/>
              <w:sz w:val="24"/>
              <w:szCs w:val="24"/>
            </w:rPr>
          </w:pPr>
          <w:r>
            <w:rPr/>
            <w:t>FÁK</w:t>
            <w:tab/>
          </w:r>
          <w:hyperlink w:anchor="__RefHeading___Toc507869447">
            <w:r>
              <w:rPr>
                <w:rStyle w:val="IndexLink"/>
              </w:rPr>
              <w:t>261</w:t>
            </w:r>
          </w:hyperlink>
        </w:p>
        <w:p>
          <w:pPr>
            <w:pStyle w:val="Contents3"/>
            <w:rPr>
              <w:rFonts w:eastAsia="Times New Roman"/>
              <w:kern w:val="0"/>
              <w:sz w:val="24"/>
              <w:szCs w:val="24"/>
            </w:rPr>
          </w:pPr>
          <w:r>
            <w:rPr/>
            <w:t>HÁLÓ</w:t>
            <w:tab/>
          </w:r>
          <w:hyperlink w:anchor="__RefHeading___Toc507869448">
            <w:r>
              <w:rPr>
                <w:rStyle w:val="IndexLink"/>
              </w:rPr>
              <w:t>262</w:t>
            </w:r>
          </w:hyperlink>
        </w:p>
        <w:p>
          <w:pPr>
            <w:pStyle w:val="Contents3"/>
            <w:rPr>
              <w:rFonts w:eastAsia="Times New Roman"/>
              <w:kern w:val="0"/>
              <w:sz w:val="24"/>
              <w:szCs w:val="24"/>
            </w:rPr>
          </w:pPr>
          <w:r>
            <w:rPr/>
            <w:t>[JUDIT-VERSEK TÖREDÉKEI]</w:t>
            <w:tab/>
          </w:r>
          <w:hyperlink w:anchor="__RefHeading___Toc507869449">
            <w:r>
              <w:rPr>
                <w:rStyle w:val="IndexLink"/>
              </w:rPr>
              <w:t>262</w:t>
            </w:r>
          </w:hyperlink>
        </w:p>
        <w:p>
          <w:pPr>
            <w:pStyle w:val="Contents3"/>
            <w:rPr>
              <w:rFonts w:eastAsia="Times New Roman"/>
              <w:kern w:val="0"/>
              <w:sz w:val="24"/>
              <w:szCs w:val="24"/>
            </w:rPr>
          </w:pPr>
          <w:r>
            <w:rPr/>
            <w:t>(TEHERVONATOK TOLATNAK...)</w:t>
            <w:tab/>
          </w:r>
          <w:hyperlink w:anchor="__RefHeading___Toc507869450">
            <w:r>
              <w:rPr>
                <w:rStyle w:val="IndexLink"/>
              </w:rPr>
              <w:t>264</w:t>
            </w:r>
          </w:hyperlink>
        </w:p>
        <w:p>
          <w:pPr>
            <w:pStyle w:val="Contents3"/>
            <w:rPr>
              <w:rFonts w:eastAsia="Times New Roman"/>
              <w:kern w:val="0"/>
              <w:sz w:val="24"/>
              <w:szCs w:val="24"/>
            </w:rPr>
          </w:pPr>
          <w:r>
            <w:rPr/>
            <w:t>(HOVÁ FORDULJON AZ EMBER...)</w:t>
            <w:tab/>
          </w:r>
          <w:hyperlink w:anchor="__RefHeading___Toc507869451">
            <w:r>
              <w:rPr>
                <w:rStyle w:val="IndexLink"/>
              </w:rPr>
              <w:t>265</w:t>
            </w:r>
          </w:hyperlink>
        </w:p>
        <w:p>
          <w:pPr>
            <w:pStyle w:val="Contents3"/>
            <w:rPr>
              <w:rFonts w:eastAsia="Times New Roman"/>
              <w:kern w:val="0"/>
              <w:sz w:val="24"/>
              <w:szCs w:val="24"/>
            </w:rPr>
          </w:pPr>
          <w:r>
            <w:rPr/>
            <w:t>INVOKÁCIÓ</w:t>
            <w:tab/>
          </w:r>
          <w:hyperlink w:anchor="__RefHeading___Toc507869452">
            <w:r>
              <w:rPr>
                <w:rStyle w:val="IndexLink"/>
              </w:rPr>
              <w:t>265</w:t>
            </w:r>
          </w:hyperlink>
        </w:p>
        <w:p>
          <w:pPr>
            <w:pStyle w:val="Contents3"/>
            <w:rPr>
              <w:rFonts w:eastAsia="Times New Roman"/>
              <w:kern w:val="0"/>
              <w:sz w:val="24"/>
              <w:szCs w:val="24"/>
            </w:rPr>
          </w:pPr>
          <w:r>
            <w:rPr/>
            <w:t>TÉLI ÉJSZAKA</w:t>
            <w:tab/>
          </w:r>
          <w:hyperlink w:anchor="__RefHeading___Toc507869453">
            <w:r>
              <w:rPr>
                <w:rStyle w:val="IndexLink"/>
              </w:rPr>
              <w:t>266</w:t>
            </w:r>
          </w:hyperlink>
        </w:p>
        <w:p>
          <w:pPr>
            <w:pStyle w:val="Contents3"/>
            <w:rPr>
              <w:rFonts w:eastAsia="Times New Roman"/>
              <w:kern w:val="0"/>
              <w:sz w:val="24"/>
              <w:szCs w:val="24"/>
            </w:rPr>
          </w:pPr>
          <w:r>
            <w:rPr/>
            <w:t>HASZON</w:t>
            <w:tab/>
          </w:r>
          <w:hyperlink w:anchor="__RefHeading___Toc507869454">
            <w:r>
              <w:rPr>
                <w:rStyle w:val="IndexLink"/>
              </w:rPr>
              <w:t>268</w:t>
            </w:r>
          </w:hyperlink>
        </w:p>
        <w:p>
          <w:pPr>
            <w:pStyle w:val="Contents1"/>
            <w:rPr>
              <w:sz w:val="24"/>
              <w:szCs w:val="24"/>
              <w:lang w:val="en-US" w:eastAsia="en-US"/>
            </w:rPr>
          </w:pPr>
          <w:r>
            <w:rPr/>
            <w:t>1933</w:t>
            <w:tab/>
          </w:r>
          <w:hyperlink w:anchor="__RefHeading___Toc507869455">
            <w:r>
              <w:rPr>
                <w:rStyle w:val="IndexLink"/>
              </w:rPr>
              <w:t>269</w:t>
            </w:r>
          </w:hyperlink>
        </w:p>
        <w:p>
          <w:pPr>
            <w:pStyle w:val="Contents3"/>
            <w:rPr>
              <w:rFonts w:eastAsia="Times New Roman"/>
              <w:kern w:val="0"/>
              <w:sz w:val="24"/>
              <w:szCs w:val="24"/>
            </w:rPr>
          </w:pPr>
          <w:r>
            <w:rPr/>
            <w:t>EGY KISGYEREK SÍR</w:t>
            <w:tab/>
          </w:r>
          <w:hyperlink w:anchor="__RefHeading___Toc507869456">
            <w:r>
              <w:rPr>
                <w:rStyle w:val="IndexLink"/>
              </w:rPr>
              <w:t>270</w:t>
            </w:r>
          </w:hyperlink>
        </w:p>
        <w:p>
          <w:pPr>
            <w:pStyle w:val="Contents3"/>
            <w:rPr>
              <w:rFonts w:eastAsia="Times New Roman"/>
              <w:kern w:val="0"/>
              <w:sz w:val="24"/>
              <w:szCs w:val="24"/>
            </w:rPr>
          </w:pPr>
          <w:r>
            <w:rPr/>
            <w:t>REMÉNYTELENÜL</w:t>
            <w:tab/>
          </w:r>
          <w:hyperlink w:anchor="__RefHeading___Toc507869457">
            <w:r>
              <w:rPr>
                <w:rStyle w:val="IndexLink"/>
              </w:rPr>
              <w:t>270</w:t>
            </w:r>
          </w:hyperlink>
        </w:p>
        <w:p>
          <w:pPr>
            <w:pStyle w:val="Contents3"/>
            <w:rPr>
              <w:rFonts w:eastAsia="Times New Roman"/>
              <w:kern w:val="0"/>
              <w:sz w:val="24"/>
              <w:szCs w:val="24"/>
            </w:rPr>
          </w:pPr>
          <w:r>
            <w:rPr/>
            <w:t>SÁRGA FÜVEK</w:t>
            <w:tab/>
          </w:r>
          <w:hyperlink w:anchor="__RefHeading___Toc507869458">
            <w:r>
              <w:rPr>
                <w:rStyle w:val="IndexLink"/>
              </w:rPr>
              <w:t>271</w:t>
            </w:r>
          </w:hyperlink>
        </w:p>
        <w:p>
          <w:pPr>
            <w:pStyle w:val="Contents3"/>
            <w:rPr>
              <w:rFonts w:eastAsia="Times New Roman"/>
              <w:kern w:val="0"/>
              <w:sz w:val="24"/>
              <w:szCs w:val="24"/>
            </w:rPr>
          </w:pPr>
          <w:r>
            <w:rPr/>
            <w:t>BALLADA</w:t>
            <w:tab/>
          </w:r>
          <w:hyperlink w:anchor="__RefHeading___Toc507869459">
            <w:r>
              <w:rPr>
                <w:rStyle w:val="IndexLink"/>
              </w:rPr>
              <w:t>271</w:t>
            </w:r>
          </w:hyperlink>
        </w:p>
        <w:p>
          <w:pPr>
            <w:pStyle w:val="Contents3"/>
            <w:rPr>
              <w:rFonts w:eastAsia="Times New Roman"/>
              <w:kern w:val="0"/>
              <w:sz w:val="24"/>
              <w:szCs w:val="24"/>
            </w:rPr>
          </w:pPr>
          <w:r>
            <w:rPr/>
            <w:t>A VÁROS PEREMÉN</w:t>
            <w:tab/>
          </w:r>
          <w:hyperlink w:anchor="__RefHeading___Toc507869460">
            <w:r>
              <w:rPr>
                <w:rStyle w:val="IndexLink"/>
              </w:rPr>
              <w:t>272</w:t>
            </w:r>
          </w:hyperlink>
        </w:p>
        <w:p>
          <w:pPr>
            <w:pStyle w:val="Contents3"/>
            <w:rPr>
              <w:rFonts w:eastAsia="Times New Roman"/>
              <w:kern w:val="0"/>
              <w:sz w:val="24"/>
              <w:szCs w:val="24"/>
            </w:rPr>
          </w:pPr>
          <w:r>
            <w:rPr/>
            <w:t>ELÉGIA</w:t>
            <w:tab/>
          </w:r>
          <w:hyperlink w:anchor="__RefHeading___Toc507869461">
            <w:r>
              <w:rPr>
                <w:rStyle w:val="IndexLink"/>
              </w:rPr>
              <w:t>274</w:t>
            </w:r>
          </w:hyperlink>
        </w:p>
        <w:p>
          <w:pPr>
            <w:pStyle w:val="Contents3"/>
            <w:rPr>
              <w:rFonts w:eastAsia="Times New Roman"/>
              <w:kern w:val="0"/>
              <w:sz w:val="24"/>
              <w:szCs w:val="24"/>
            </w:rPr>
          </w:pPr>
          <w:r>
            <w:rPr/>
            <w:t>ÓDA</w:t>
            <w:tab/>
          </w:r>
          <w:hyperlink w:anchor="__RefHeading___Toc507869462">
            <w:r>
              <w:rPr>
                <w:rStyle w:val="IndexLink"/>
              </w:rPr>
              <w:t>275</w:t>
            </w:r>
          </w:hyperlink>
        </w:p>
        <w:p>
          <w:pPr>
            <w:pStyle w:val="Contents3"/>
            <w:rPr>
              <w:rFonts w:eastAsia="Times New Roman"/>
              <w:kern w:val="0"/>
              <w:sz w:val="24"/>
              <w:szCs w:val="24"/>
            </w:rPr>
          </w:pPr>
          <w:r>
            <w:rPr/>
            <w:t>(MAGAD EMÉSZTŐ...)</w:t>
            <w:tab/>
          </w:r>
          <w:hyperlink w:anchor="__RefHeading___Toc507869463">
            <w:r>
              <w:rPr>
                <w:rStyle w:val="IndexLink"/>
              </w:rPr>
              <w:t>278</w:t>
            </w:r>
          </w:hyperlink>
        </w:p>
        <w:p>
          <w:pPr>
            <w:pStyle w:val="Contents3"/>
            <w:rPr>
              <w:rFonts w:eastAsia="Times New Roman"/>
              <w:kern w:val="0"/>
              <w:sz w:val="24"/>
              <w:szCs w:val="24"/>
            </w:rPr>
          </w:pPr>
          <w:r>
            <w:rPr/>
            <w:t>A CSODASZARVAS</w:t>
            <w:tab/>
          </w:r>
          <w:hyperlink w:anchor="__RefHeading___Toc507869464">
            <w:r>
              <w:rPr>
                <w:rStyle w:val="IndexLink"/>
              </w:rPr>
              <w:t>279</w:t>
            </w:r>
          </w:hyperlink>
        </w:p>
        <w:p>
          <w:pPr>
            <w:pStyle w:val="Contents3"/>
            <w:rPr>
              <w:rFonts w:eastAsia="Times New Roman"/>
              <w:kern w:val="0"/>
              <w:sz w:val="24"/>
              <w:szCs w:val="24"/>
            </w:rPr>
          </w:pPr>
          <w:r>
            <w:rPr/>
            <w:t>VIGASZ</w:t>
            <w:tab/>
          </w:r>
          <w:hyperlink w:anchor="__RefHeading___Toc507869465">
            <w:r>
              <w:rPr>
                <w:rStyle w:val="IndexLink"/>
              </w:rPr>
              <w:t>280</w:t>
            </w:r>
          </w:hyperlink>
        </w:p>
        <w:p>
          <w:pPr>
            <w:pStyle w:val="Contents3"/>
            <w:rPr>
              <w:rFonts w:eastAsia="Times New Roman"/>
              <w:kern w:val="0"/>
              <w:sz w:val="24"/>
              <w:szCs w:val="24"/>
            </w:rPr>
          </w:pPr>
          <w:r>
            <w:rPr/>
            <w:t>SZÁMVETÉS</w:t>
            <w:tab/>
          </w:r>
          <w:hyperlink w:anchor="__RefHeading___Toc507869466">
            <w:r>
              <w:rPr>
                <w:rStyle w:val="IndexLink"/>
              </w:rPr>
              <w:t>281</w:t>
            </w:r>
          </w:hyperlink>
        </w:p>
        <w:p>
          <w:pPr>
            <w:pStyle w:val="Contents3"/>
            <w:rPr>
              <w:rFonts w:eastAsia="Times New Roman"/>
              <w:kern w:val="0"/>
              <w:sz w:val="24"/>
              <w:szCs w:val="24"/>
            </w:rPr>
          </w:pPr>
          <w:r>
            <w:rPr/>
            <w:t>[TÁJVERS-TÖREDÉKEK]</w:t>
            <w:tab/>
          </w:r>
          <w:hyperlink w:anchor="__RefHeading___Toc507869467">
            <w:r>
              <w:rPr>
                <w:rStyle w:val="IndexLink"/>
              </w:rPr>
              <w:t>281</w:t>
            </w:r>
          </w:hyperlink>
        </w:p>
        <w:p>
          <w:pPr>
            <w:pStyle w:val="Contents3"/>
            <w:rPr>
              <w:rFonts w:eastAsia="Times New Roman"/>
              <w:kern w:val="0"/>
              <w:sz w:val="24"/>
              <w:szCs w:val="24"/>
            </w:rPr>
          </w:pPr>
          <w:r>
            <w:rPr/>
            <w:t>[AZ „ESZMÉLET” ELŐZMÉNYEI]</w:t>
            <w:tab/>
          </w:r>
          <w:hyperlink w:anchor="__RefHeading___Toc507869468">
            <w:r>
              <w:rPr>
                <w:rStyle w:val="IndexLink"/>
              </w:rPr>
              <w:t>284</w:t>
            </w:r>
          </w:hyperlink>
        </w:p>
        <w:p>
          <w:pPr>
            <w:pStyle w:val="Contents1"/>
            <w:rPr>
              <w:sz w:val="24"/>
              <w:szCs w:val="24"/>
              <w:lang w:val="en-US" w:eastAsia="en-US"/>
            </w:rPr>
          </w:pPr>
          <w:r>
            <w:rPr/>
            <w:t>1934</w:t>
            <w:tab/>
          </w:r>
          <w:hyperlink w:anchor="__RefHeading___Toc507869469">
            <w:r>
              <w:rPr>
                <w:rStyle w:val="IndexLink"/>
              </w:rPr>
              <w:t>286</w:t>
            </w:r>
          </w:hyperlink>
        </w:p>
        <w:p>
          <w:pPr>
            <w:pStyle w:val="Contents3"/>
            <w:rPr>
              <w:rFonts w:eastAsia="Times New Roman"/>
              <w:kern w:val="0"/>
              <w:sz w:val="24"/>
              <w:szCs w:val="24"/>
            </w:rPr>
          </w:pPr>
          <w:r>
            <w:rPr/>
            <w:t>ESZMÉLET</w:t>
            <w:tab/>
          </w:r>
          <w:hyperlink w:anchor="__RefHeading___Toc507869470">
            <w:r>
              <w:rPr>
                <w:rStyle w:val="IndexLink"/>
              </w:rPr>
              <w:t>287</w:t>
            </w:r>
          </w:hyperlink>
        </w:p>
        <w:p>
          <w:pPr>
            <w:pStyle w:val="Contents3"/>
            <w:rPr>
              <w:rFonts w:eastAsia="Times New Roman"/>
              <w:kern w:val="0"/>
              <w:sz w:val="24"/>
              <w:szCs w:val="24"/>
            </w:rPr>
          </w:pPr>
          <w:r>
            <w:rPr/>
            <w:t>SZAPPANOSVÍZ</w:t>
            <w:tab/>
          </w:r>
          <w:hyperlink w:anchor="__RefHeading___Toc507869471">
            <w:r>
              <w:rPr>
                <w:rStyle w:val="IndexLink"/>
              </w:rPr>
              <w:t>289</w:t>
            </w:r>
          </w:hyperlink>
        </w:p>
        <w:p>
          <w:pPr>
            <w:pStyle w:val="Contents3"/>
            <w:rPr>
              <w:rFonts w:eastAsia="Times New Roman"/>
              <w:kern w:val="0"/>
              <w:sz w:val="24"/>
              <w:szCs w:val="24"/>
            </w:rPr>
          </w:pPr>
          <w:r>
            <w:rPr/>
            <w:t>(A KÖVEZETEN...)</w:t>
            <w:tab/>
          </w:r>
          <w:hyperlink w:anchor="__RefHeading___Toc507869472">
            <w:r>
              <w:rPr>
                <w:rStyle w:val="IndexLink"/>
              </w:rPr>
              <w:t>290</w:t>
            </w:r>
          </w:hyperlink>
        </w:p>
        <w:p>
          <w:pPr>
            <w:pStyle w:val="Contents3"/>
            <w:rPr>
              <w:rFonts w:eastAsia="Times New Roman"/>
              <w:kern w:val="0"/>
              <w:sz w:val="24"/>
              <w:szCs w:val="24"/>
            </w:rPr>
          </w:pPr>
          <w:r>
            <w:rPr/>
            <w:t>A SZIGETEN</w:t>
            <w:tab/>
          </w:r>
          <w:hyperlink w:anchor="__RefHeading___Toc507869473">
            <w:r>
              <w:rPr>
                <w:rStyle w:val="IndexLink"/>
              </w:rPr>
              <w:t>290</w:t>
            </w:r>
          </w:hyperlink>
        </w:p>
        <w:p>
          <w:pPr>
            <w:pStyle w:val="Contents3"/>
            <w:rPr>
              <w:rFonts w:eastAsia="Times New Roman"/>
              <w:kern w:val="0"/>
              <w:sz w:val="24"/>
              <w:szCs w:val="24"/>
            </w:rPr>
          </w:pPr>
          <w:r>
            <w:rPr/>
            <w:t>[TÖREDÉKEK]</w:t>
            <w:tab/>
          </w:r>
          <w:hyperlink w:anchor="__RefHeading___Toc507869474">
            <w:r>
              <w:rPr>
                <w:rStyle w:val="IndexLink"/>
              </w:rPr>
              <w:t>291</w:t>
            </w:r>
          </w:hyperlink>
        </w:p>
        <w:p>
          <w:pPr>
            <w:pStyle w:val="Contents3"/>
            <w:rPr>
              <w:rFonts w:eastAsia="Times New Roman"/>
              <w:kern w:val="0"/>
              <w:sz w:val="24"/>
              <w:szCs w:val="24"/>
            </w:rPr>
          </w:pPr>
          <w:r>
            <w:rPr/>
            <w:t>(DIVÁNYON FEKSZEM...)</w:t>
            <w:tab/>
          </w:r>
          <w:hyperlink w:anchor="__RefHeading___Toc507869475">
            <w:r>
              <w:rPr>
                <w:rStyle w:val="IndexLink"/>
              </w:rPr>
              <w:t>292</w:t>
            </w:r>
          </w:hyperlink>
        </w:p>
        <w:p>
          <w:pPr>
            <w:pStyle w:val="Contents3"/>
            <w:rPr>
              <w:rFonts w:eastAsia="Times New Roman"/>
              <w:kern w:val="0"/>
              <w:sz w:val="24"/>
              <w:szCs w:val="24"/>
            </w:rPr>
          </w:pPr>
          <w:r>
            <w:rPr/>
            <w:t>FALU</w:t>
            <w:tab/>
          </w:r>
          <w:hyperlink w:anchor="__RefHeading___Toc507869476">
            <w:r>
              <w:rPr>
                <w:rStyle w:val="IndexLink"/>
              </w:rPr>
              <w:t>293</w:t>
            </w:r>
          </w:hyperlink>
        </w:p>
        <w:p>
          <w:pPr>
            <w:pStyle w:val="Contents3"/>
            <w:rPr>
              <w:rFonts w:eastAsia="Times New Roman"/>
              <w:kern w:val="0"/>
              <w:sz w:val="24"/>
              <w:szCs w:val="24"/>
            </w:rPr>
          </w:pPr>
          <w:r>
            <w:rPr/>
            <w:t>ALKALMI VERS A SZOCIALIZMUS ÁLLÁSÁRÓL</w:t>
            <w:tab/>
          </w:r>
          <w:hyperlink w:anchor="__RefHeading___Toc507869477">
            <w:r>
              <w:rPr>
                <w:rStyle w:val="IndexLink"/>
              </w:rPr>
              <w:t>294</w:t>
            </w:r>
          </w:hyperlink>
        </w:p>
        <w:p>
          <w:pPr>
            <w:pStyle w:val="Contents3"/>
            <w:rPr>
              <w:rFonts w:eastAsia="Times New Roman"/>
              <w:kern w:val="0"/>
              <w:sz w:val="24"/>
              <w:szCs w:val="24"/>
            </w:rPr>
          </w:pPr>
          <w:r>
            <w:rPr/>
            <w:t>BÉRMUNKÁS-BALLADA</w:t>
            <w:tab/>
          </w:r>
          <w:hyperlink w:anchor="__RefHeading___Toc507869478">
            <w:r>
              <w:rPr>
                <w:rStyle w:val="IndexLink"/>
              </w:rPr>
              <w:t>295</w:t>
            </w:r>
          </w:hyperlink>
        </w:p>
        <w:p>
          <w:pPr>
            <w:pStyle w:val="Contents3"/>
            <w:rPr>
              <w:rFonts w:eastAsia="Times New Roman"/>
              <w:kern w:val="0"/>
              <w:sz w:val="24"/>
              <w:szCs w:val="24"/>
            </w:rPr>
          </w:pPr>
          <w:r>
            <w:rPr/>
            <w:t>ANYA</w:t>
            <w:tab/>
          </w:r>
          <w:hyperlink w:anchor="__RefHeading___Toc507869479">
            <w:r>
              <w:rPr>
                <w:rStyle w:val="IndexLink"/>
              </w:rPr>
              <w:t>296</w:t>
            </w:r>
          </w:hyperlink>
        </w:p>
        <w:p>
          <w:pPr>
            <w:pStyle w:val="Contents3"/>
            <w:rPr>
              <w:rFonts w:eastAsia="Times New Roman"/>
              <w:kern w:val="0"/>
              <w:sz w:val="24"/>
              <w:szCs w:val="24"/>
            </w:rPr>
          </w:pPr>
          <w:r>
            <w:rPr/>
            <w:t>A FÁN A LEVELEK...</w:t>
            <w:tab/>
          </w:r>
          <w:hyperlink w:anchor="__RefHeading___Toc507869480">
            <w:r>
              <w:rPr>
                <w:rStyle w:val="IndexLink"/>
              </w:rPr>
              <w:t>296</w:t>
            </w:r>
          </w:hyperlink>
        </w:p>
        <w:p>
          <w:pPr>
            <w:pStyle w:val="Contents3"/>
            <w:rPr>
              <w:rFonts w:eastAsia="Times New Roman"/>
              <w:kern w:val="0"/>
              <w:sz w:val="24"/>
              <w:szCs w:val="24"/>
            </w:rPr>
          </w:pPr>
          <w:r>
            <w:rPr/>
            <w:t>(SZEGÉNYSÉG SZENNYLEPLEIBEN...)</w:t>
            <w:tab/>
          </w:r>
          <w:hyperlink w:anchor="__RefHeading___Toc507869481">
            <w:r>
              <w:rPr>
                <w:rStyle w:val="IndexLink"/>
              </w:rPr>
              <w:t>297</w:t>
            </w:r>
          </w:hyperlink>
        </w:p>
        <w:p>
          <w:pPr>
            <w:pStyle w:val="Contents3"/>
            <w:rPr>
              <w:rFonts w:eastAsia="Times New Roman"/>
              <w:kern w:val="0"/>
              <w:sz w:val="24"/>
              <w:szCs w:val="24"/>
            </w:rPr>
          </w:pPr>
          <w:r>
            <w:rPr/>
            <w:t>MAMA</w:t>
            <w:tab/>
          </w:r>
          <w:hyperlink w:anchor="__RefHeading___Toc507869482">
            <w:r>
              <w:rPr>
                <w:rStyle w:val="IndexLink"/>
              </w:rPr>
              <w:t>297</w:t>
            </w:r>
          </w:hyperlink>
        </w:p>
        <w:p>
          <w:pPr>
            <w:pStyle w:val="Contents3"/>
            <w:rPr>
              <w:rFonts w:eastAsia="Times New Roman"/>
              <w:kern w:val="0"/>
              <w:sz w:val="24"/>
              <w:szCs w:val="24"/>
            </w:rPr>
          </w:pPr>
          <w:r>
            <w:rPr/>
            <w:t>ISZONYAT</w:t>
            <w:tab/>
          </w:r>
          <w:hyperlink w:anchor="__RefHeading___Toc507869483">
            <w:r>
              <w:rPr>
                <w:rStyle w:val="IndexLink"/>
              </w:rPr>
              <w:t>298</w:t>
            </w:r>
          </w:hyperlink>
        </w:p>
        <w:p>
          <w:pPr>
            <w:pStyle w:val="Contents3"/>
            <w:rPr>
              <w:rFonts w:eastAsia="Times New Roman"/>
              <w:kern w:val="0"/>
              <w:sz w:val="24"/>
              <w:szCs w:val="24"/>
            </w:rPr>
          </w:pPr>
          <w:r>
            <w:rPr/>
            <w:t>[SZÜRKÜLET]</w:t>
            <w:tab/>
          </w:r>
          <w:hyperlink w:anchor="__RefHeading___Toc507869484">
            <w:r>
              <w:rPr>
                <w:rStyle w:val="IndexLink"/>
              </w:rPr>
              <w:t>300</w:t>
            </w:r>
          </w:hyperlink>
        </w:p>
        <w:p>
          <w:pPr>
            <w:pStyle w:val="Contents1"/>
            <w:rPr>
              <w:sz w:val="24"/>
              <w:szCs w:val="24"/>
              <w:lang w:val="en-US" w:eastAsia="en-US"/>
            </w:rPr>
          </w:pPr>
          <w:r>
            <w:rPr/>
            <w:t>1935</w:t>
            <w:tab/>
          </w:r>
          <w:hyperlink w:anchor="__RefHeading___Toc507869485">
            <w:r>
              <w:rPr>
                <w:rStyle w:val="IndexLink"/>
              </w:rPr>
              <w:t>301</w:t>
            </w:r>
          </w:hyperlink>
        </w:p>
        <w:p>
          <w:pPr>
            <w:pStyle w:val="Contents3"/>
            <w:rPr>
              <w:rFonts w:eastAsia="Times New Roman"/>
              <w:kern w:val="0"/>
              <w:sz w:val="24"/>
              <w:szCs w:val="24"/>
            </w:rPr>
          </w:pPr>
          <w:r>
            <w:rPr/>
            <w:t>ALTATÓ</w:t>
            <w:tab/>
          </w:r>
          <w:hyperlink w:anchor="__RefHeading___Toc507869486">
            <w:r>
              <w:rPr>
                <w:rStyle w:val="IndexLink"/>
              </w:rPr>
              <w:t>302</w:t>
            </w:r>
          </w:hyperlink>
        </w:p>
        <w:p>
          <w:pPr>
            <w:pStyle w:val="Contents3"/>
            <w:rPr>
              <w:rFonts w:eastAsia="Times New Roman"/>
              <w:kern w:val="0"/>
              <w:sz w:val="24"/>
              <w:szCs w:val="24"/>
            </w:rPr>
          </w:pPr>
          <w:r>
            <w:rPr/>
            <w:t>AJTÓT NYITOK</w:t>
            <w:tab/>
          </w:r>
          <w:hyperlink w:anchor="__RefHeading___Toc507869487">
            <w:r>
              <w:rPr>
                <w:rStyle w:val="IndexLink"/>
              </w:rPr>
              <w:t>302</w:t>
            </w:r>
          </w:hyperlink>
        </w:p>
        <w:p>
          <w:pPr>
            <w:pStyle w:val="Contents3"/>
            <w:rPr>
              <w:rFonts w:eastAsia="Times New Roman"/>
              <w:kern w:val="0"/>
              <w:sz w:val="24"/>
              <w:szCs w:val="24"/>
            </w:rPr>
          </w:pPr>
          <w:r>
            <w:rPr/>
            <w:t>OSZTÁS UTÁN</w:t>
            <w:tab/>
          </w:r>
          <w:hyperlink w:anchor="__RefHeading___Toc507869488">
            <w:r>
              <w:rPr>
                <w:rStyle w:val="IndexLink"/>
              </w:rPr>
              <w:t>303</w:t>
            </w:r>
          </w:hyperlink>
        </w:p>
        <w:p>
          <w:pPr>
            <w:pStyle w:val="Contents3"/>
            <w:rPr>
              <w:rFonts w:eastAsia="Times New Roman"/>
              <w:kern w:val="0"/>
              <w:sz w:val="24"/>
              <w:szCs w:val="24"/>
            </w:rPr>
          </w:pPr>
          <w:r>
            <w:rPr/>
            <w:t>MODERN SZONETT</w:t>
            <w:tab/>
          </w:r>
          <w:hyperlink w:anchor="__RefHeading___Toc507869489">
            <w:r>
              <w:rPr>
                <w:rStyle w:val="IndexLink"/>
              </w:rPr>
              <w:t>303</w:t>
            </w:r>
          </w:hyperlink>
        </w:p>
        <w:p>
          <w:pPr>
            <w:pStyle w:val="Contents3"/>
            <w:rPr>
              <w:rFonts w:eastAsia="Times New Roman"/>
              <w:kern w:val="0"/>
              <w:sz w:val="24"/>
              <w:szCs w:val="24"/>
            </w:rPr>
          </w:pPr>
          <w:r>
            <w:rPr/>
            <w:t>(LEÜLEPSZIK...)</w:t>
            <w:tab/>
          </w:r>
          <w:hyperlink w:anchor="__RefHeading___Toc507869490">
            <w:r>
              <w:rPr>
                <w:rStyle w:val="IndexLink"/>
              </w:rPr>
              <w:t>304</w:t>
            </w:r>
          </w:hyperlink>
        </w:p>
        <w:p>
          <w:pPr>
            <w:pStyle w:val="Contents3"/>
            <w:rPr>
              <w:rFonts w:eastAsia="Times New Roman"/>
              <w:kern w:val="0"/>
              <w:sz w:val="24"/>
              <w:szCs w:val="24"/>
            </w:rPr>
          </w:pPr>
          <w:r>
            <w:rPr/>
            <w:t>EMBEREK</w:t>
            <w:tab/>
          </w:r>
          <w:hyperlink w:anchor="__RefHeading___Toc507869491">
            <w:r>
              <w:rPr>
                <w:rStyle w:val="IndexLink"/>
              </w:rPr>
              <w:t>304</w:t>
            </w:r>
          </w:hyperlink>
        </w:p>
        <w:p>
          <w:pPr>
            <w:pStyle w:val="Contents3"/>
            <w:rPr>
              <w:rFonts w:eastAsia="Times New Roman"/>
              <w:kern w:val="0"/>
              <w:sz w:val="24"/>
              <w:szCs w:val="24"/>
            </w:rPr>
          </w:pPr>
          <w:r>
            <w:rPr/>
            <w:t>LÉGY OSTOBA</w:t>
            <w:tab/>
          </w:r>
          <w:hyperlink w:anchor="__RefHeading___Toc507869492">
            <w:r>
              <w:rPr>
                <w:rStyle w:val="IndexLink"/>
              </w:rPr>
              <w:t>304</w:t>
            </w:r>
          </w:hyperlink>
        </w:p>
        <w:p>
          <w:pPr>
            <w:pStyle w:val="Contents3"/>
            <w:rPr>
              <w:rFonts w:eastAsia="Times New Roman"/>
              <w:kern w:val="0"/>
              <w:sz w:val="24"/>
              <w:szCs w:val="24"/>
            </w:rPr>
          </w:pPr>
          <w:r>
            <w:rPr/>
            <w:t>ÉN NEM TUDTAM</w:t>
            <w:tab/>
          </w:r>
          <w:hyperlink w:anchor="__RefHeading___Toc507869493">
            <w:r>
              <w:rPr>
                <w:rStyle w:val="IndexLink"/>
              </w:rPr>
              <w:t>305</w:t>
            </w:r>
          </w:hyperlink>
        </w:p>
        <w:p>
          <w:pPr>
            <w:pStyle w:val="Contents3"/>
            <w:rPr>
              <w:rFonts w:eastAsia="Times New Roman"/>
              <w:kern w:val="0"/>
              <w:sz w:val="24"/>
              <w:szCs w:val="24"/>
            </w:rPr>
          </w:pPr>
          <w:r>
            <w:rPr/>
            <w:t>BOLDOG HAZUG...</w:t>
            <w:tab/>
          </w:r>
          <w:hyperlink w:anchor="__RefHeading___Toc507869494">
            <w:r>
              <w:rPr>
                <w:rStyle w:val="IndexLink"/>
              </w:rPr>
              <w:t>305</w:t>
            </w:r>
          </w:hyperlink>
        </w:p>
        <w:p>
          <w:pPr>
            <w:pStyle w:val="Contents3"/>
            <w:rPr>
              <w:rFonts w:eastAsia="Times New Roman"/>
              <w:kern w:val="0"/>
              <w:sz w:val="24"/>
              <w:szCs w:val="24"/>
            </w:rPr>
          </w:pPr>
          <w:r>
            <w:rPr/>
            <w:t>TEMETÉS UTÁN</w:t>
            <w:tab/>
          </w:r>
          <w:hyperlink w:anchor="__RefHeading___Toc507869495">
            <w:r>
              <w:rPr>
                <w:rStyle w:val="IndexLink"/>
              </w:rPr>
              <w:t>306</w:t>
            </w:r>
          </w:hyperlink>
        </w:p>
        <w:p>
          <w:pPr>
            <w:pStyle w:val="Contents3"/>
            <w:rPr>
              <w:rFonts w:eastAsia="Times New Roman"/>
              <w:kern w:val="0"/>
              <w:sz w:val="24"/>
              <w:szCs w:val="24"/>
            </w:rPr>
          </w:pPr>
          <w:r>
            <w:rPr/>
            <w:t>MINT GYERMEK...</w:t>
            <w:tab/>
          </w:r>
          <w:hyperlink w:anchor="__RefHeading___Toc507869496">
            <w:r>
              <w:rPr>
                <w:rStyle w:val="IndexLink"/>
              </w:rPr>
              <w:t>306</w:t>
            </w:r>
          </w:hyperlink>
        </w:p>
        <w:p>
          <w:pPr>
            <w:pStyle w:val="Contents3"/>
            <w:rPr>
              <w:rFonts w:eastAsia="Times New Roman"/>
              <w:kern w:val="0"/>
              <w:sz w:val="24"/>
              <w:szCs w:val="24"/>
            </w:rPr>
          </w:pPr>
          <w:r>
            <w:rPr/>
            <w:t>A BŰN</w:t>
            <w:tab/>
          </w:r>
          <w:hyperlink w:anchor="__RefHeading___Toc507869497">
            <w:r>
              <w:rPr>
                <w:rStyle w:val="IndexLink"/>
              </w:rPr>
              <w:t>306</w:t>
            </w:r>
          </w:hyperlink>
        </w:p>
        <w:p>
          <w:pPr>
            <w:pStyle w:val="Contents3"/>
            <w:rPr>
              <w:rFonts w:eastAsia="Times New Roman"/>
              <w:kern w:val="0"/>
              <w:sz w:val="24"/>
              <w:szCs w:val="24"/>
            </w:rPr>
          </w:pPr>
          <w:r>
            <w:rPr/>
            <w:t>EMBERISÉG</w:t>
            <w:tab/>
          </w:r>
          <w:hyperlink w:anchor="__RefHeading___Toc507869498">
            <w:r>
              <w:rPr>
                <w:rStyle w:val="IndexLink"/>
              </w:rPr>
              <w:t>307</w:t>
            </w:r>
          </w:hyperlink>
        </w:p>
        <w:p>
          <w:pPr>
            <w:pStyle w:val="Contents3"/>
            <w:rPr>
              <w:rFonts w:eastAsia="Times New Roman"/>
              <w:kern w:val="0"/>
              <w:sz w:val="24"/>
              <w:szCs w:val="24"/>
            </w:rPr>
          </w:pPr>
          <w:r>
            <w:rPr/>
            <w:t>NYÁRI DÉLUTÁN</w:t>
            <w:tab/>
          </w:r>
          <w:hyperlink w:anchor="__RefHeading___Toc507869499">
            <w:r>
              <w:rPr>
                <w:rStyle w:val="IndexLink"/>
              </w:rPr>
              <w:t>308</w:t>
            </w:r>
          </w:hyperlink>
        </w:p>
        <w:p>
          <w:pPr>
            <w:pStyle w:val="Contents3"/>
            <w:rPr>
              <w:rFonts w:eastAsia="Times New Roman"/>
              <w:kern w:val="0"/>
              <w:sz w:val="24"/>
              <w:szCs w:val="24"/>
            </w:rPr>
          </w:pPr>
          <w:r>
            <w:rPr/>
            <w:t>EGY IFJU PÁRRA</w:t>
            <w:tab/>
          </w:r>
          <w:hyperlink w:anchor="__RefHeading___Toc507869500">
            <w:r>
              <w:rPr>
                <w:rStyle w:val="IndexLink"/>
              </w:rPr>
              <w:t>308</w:t>
            </w:r>
          </w:hyperlink>
        </w:p>
        <w:p>
          <w:pPr>
            <w:pStyle w:val="Contents3"/>
            <w:rPr>
              <w:rFonts w:eastAsia="Times New Roman"/>
              <w:kern w:val="0"/>
              <w:sz w:val="24"/>
              <w:szCs w:val="24"/>
            </w:rPr>
          </w:pPr>
          <w:r>
            <w:rPr/>
            <w:t>ŐSZ</w:t>
            <w:tab/>
          </w:r>
          <w:hyperlink w:anchor="__RefHeading___Toc507869501">
            <w:r>
              <w:rPr>
                <w:rStyle w:val="IndexLink"/>
              </w:rPr>
              <w:t>309</w:t>
            </w:r>
          </w:hyperlink>
        </w:p>
        <w:p>
          <w:pPr>
            <w:pStyle w:val="Contents3"/>
            <w:rPr>
              <w:rFonts w:eastAsia="Times New Roman"/>
              <w:kern w:val="0"/>
              <w:sz w:val="24"/>
              <w:szCs w:val="24"/>
            </w:rPr>
          </w:pPr>
          <w:r>
            <w:rPr/>
            <w:t>MAJD EMLÉKEZNI JÓ LESZ</w:t>
            <w:tab/>
          </w:r>
          <w:hyperlink w:anchor="__RefHeading___Toc507869502">
            <w:r>
              <w:rPr>
                <w:rStyle w:val="IndexLink"/>
              </w:rPr>
              <w:t>309</w:t>
            </w:r>
          </w:hyperlink>
        </w:p>
        <w:p>
          <w:pPr>
            <w:pStyle w:val="Contents3"/>
            <w:rPr>
              <w:rFonts w:eastAsia="Times New Roman"/>
              <w:kern w:val="0"/>
              <w:sz w:val="24"/>
              <w:szCs w:val="24"/>
            </w:rPr>
          </w:pPr>
          <w:r>
            <w:rPr/>
            <w:t>HARAG</w:t>
            <w:tab/>
          </w:r>
          <w:hyperlink w:anchor="__RefHeading___Toc507869503">
            <w:r>
              <w:rPr>
                <w:rStyle w:val="IndexLink"/>
              </w:rPr>
              <w:t>310</w:t>
            </w:r>
          </w:hyperlink>
        </w:p>
        <w:p>
          <w:pPr>
            <w:pStyle w:val="Contents3"/>
            <w:rPr>
              <w:rFonts w:eastAsia="Times New Roman"/>
              <w:kern w:val="0"/>
              <w:sz w:val="24"/>
              <w:szCs w:val="24"/>
            </w:rPr>
          </w:pPr>
          <w:r>
            <w:rPr/>
            <w:t>MÁRCIUS</w:t>
            <w:tab/>
          </w:r>
          <w:hyperlink w:anchor="__RefHeading___Toc507869504">
            <w:r>
              <w:rPr>
                <w:rStyle w:val="IndexLink"/>
              </w:rPr>
              <w:t>311</w:t>
            </w:r>
          </w:hyperlink>
        </w:p>
        <w:p>
          <w:pPr>
            <w:pStyle w:val="Contents3"/>
            <w:rPr>
              <w:rFonts w:eastAsia="Times New Roman"/>
              <w:kern w:val="0"/>
              <w:sz w:val="24"/>
              <w:szCs w:val="24"/>
            </w:rPr>
          </w:pPr>
          <w:r>
            <w:rPr/>
            <w:t>MÁJUS</w:t>
            <w:tab/>
          </w:r>
          <w:hyperlink w:anchor="__RefHeading___Toc507869505">
            <w:r>
              <w:rPr>
                <w:rStyle w:val="IndexLink"/>
              </w:rPr>
              <w:t>311</w:t>
            </w:r>
          </w:hyperlink>
        </w:p>
        <w:p>
          <w:pPr>
            <w:pStyle w:val="Contents3"/>
            <w:rPr>
              <w:rFonts w:eastAsia="Times New Roman"/>
              <w:kern w:val="0"/>
              <w:sz w:val="24"/>
              <w:szCs w:val="24"/>
            </w:rPr>
          </w:pPr>
          <w:r>
            <w:rPr/>
            <w:t>LEVEGŐT!</w:t>
            <w:tab/>
          </w:r>
          <w:hyperlink w:anchor="__RefHeading___Toc507869506">
            <w:r>
              <w:rPr>
                <w:rStyle w:val="IndexLink"/>
              </w:rPr>
              <w:t>311</w:t>
            </w:r>
          </w:hyperlink>
        </w:p>
        <w:p>
          <w:pPr>
            <w:pStyle w:val="Contents3"/>
            <w:rPr>
              <w:rFonts w:eastAsia="Times New Roman"/>
              <w:kern w:val="0"/>
              <w:sz w:val="24"/>
              <w:szCs w:val="24"/>
            </w:rPr>
          </w:pPr>
          <w:r>
            <w:rPr/>
            <w:t>BIZTATÓ</w:t>
            <w:tab/>
          </w:r>
          <w:hyperlink w:anchor="__RefHeading___Toc507869507">
            <w:r>
              <w:rPr>
                <w:rStyle w:val="IndexLink"/>
              </w:rPr>
              <w:t>313</w:t>
            </w:r>
          </w:hyperlink>
        </w:p>
        <w:p>
          <w:pPr>
            <w:pStyle w:val="Contents3"/>
            <w:rPr>
              <w:rFonts w:eastAsia="Times New Roman"/>
              <w:kern w:val="0"/>
              <w:sz w:val="24"/>
              <w:szCs w:val="24"/>
            </w:rPr>
          </w:pPr>
          <w:r>
            <w:rPr/>
            <w:t>(INDIÁBAN, HOL ÉJJEL A VADAK...)</w:t>
            <w:tab/>
          </w:r>
          <w:hyperlink w:anchor="__RefHeading___Toc507869508">
            <w:r>
              <w:rPr>
                <w:rStyle w:val="IndexLink"/>
              </w:rPr>
              <w:t>313</w:t>
            </w:r>
          </w:hyperlink>
        </w:p>
        <w:p>
          <w:pPr>
            <w:pStyle w:val="Contents3"/>
            <w:rPr>
              <w:rFonts w:eastAsia="Times New Roman"/>
              <w:kern w:val="0"/>
              <w:sz w:val="24"/>
              <w:szCs w:val="24"/>
            </w:rPr>
          </w:pPr>
          <w:r>
            <w:rPr/>
            <w:t>KÉSEI SIRATÓ</w:t>
            <w:tab/>
          </w:r>
          <w:hyperlink w:anchor="__RefHeading___Toc507869509">
            <w:r>
              <w:rPr>
                <w:rStyle w:val="IndexLink"/>
              </w:rPr>
              <w:t>314</w:t>
            </w:r>
          </w:hyperlink>
        </w:p>
        <w:p>
          <w:pPr>
            <w:pStyle w:val="Contents3"/>
            <w:rPr>
              <w:rFonts w:eastAsia="Times New Roman"/>
              <w:kern w:val="0"/>
              <w:sz w:val="24"/>
              <w:szCs w:val="24"/>
            </w:rPr>
          </w:pPr>
          <w:r>
            <w:rPr/>
            <w:t>EGY BÜNTETŐTÖRVÉNYSZÉKI TÁRGYALÁS IRATAIBÓL</w:t>
            <w:tab/>
          </w:r>
          <w:hyperlink w:anchor="__RefHeading___Toc507869510">
            <w:r>
              <w:rPr>
                <w:rStyle w:val="IndexLink"/>
              </w:rPr>
              <w:t>315</w:t>
            </w:r>
          </w:hyperlink>
        </w:p>
        <w:p>
          <w:pPr>
            <w:pStyle w:val="Contents3"/>
            <w:rPr>
              <w:rFonts w:eastAsia="Times New Roman"/>
              <w:kern w:val="0"/>
              <w:sz w:val="24"/>
              <w:szCs w:val="24"/>
            </w:rPr>
          </w:pPr>
          <w:r>
            <w:rPr/>
            <w:t>[TÖREDÉKEK]</w:t>
            <w:tab/>
          </w:r>
          <w:hyperlink w:anchor="__RefHeading___Toc507869511">
            <w:r>
              <w:rPr>
                <w:rStyle w:val="IndexLink"/>
              </w:rPr>
              <w:t>317</w:t>
            </w:r>
          </w:hyperlink>
        </w:p>
        <w:p>
          <w:pPr>
            <w:pStyle w:val="Contents1"/>
            <w:rPr>
              <w:sz w:val="24"/>
              <w:szCs w:val="24"/>
              <w:lang w:val="en-US" w:eastAsia="en-US"/>
            </w:rPr>
          </w:pPr>
          <w:r>
            <w:rPr/>
            <w:t>1936</w:t>
            <w:tab/>
          </w:r>
          <w:hyperlink w:anchor="__RefHeading___Toc507869512">
            <w:r>
              <w:rPr>
                <w:rStyle w:val="IndexLink"/>
              </w:rPr>
              <w:t>318</w:t>
            </w:r>
          </w:hyperlink>
        </w:p>
        <w:p>
          <w:pPr>
            <w:pStyle w:val="Contents3"/>
            <w:rPr>
              <w:rFonts w:eastAsia="Times New Roman"/>
              <w:kern w:val="0"/>
              <w:sz w:val="24"/>
              <w:szCs w:val="24"/>
            </w:rPr>
          </w:pPr>
          <w:r>
            <w:rPr/>
            <w:t>HA A HOLD SÜT...</w:t>
            <w:tab/>
          </w:r>
          <w:hyperlink w:anchor="__RefHeading___Toc507869513">
            <w:r>
              <w:rPr>
                <w:rStyle w:val="IndexLink"/>
              </w:rPr>
              <w:t>319</w:t>
            </w:r>
          </w:hyperlink>
        </w:p>
        <w:p>
          <w:pPr>
            <w:pStyle w:val="Contents3"/>
            <w:rPr>
              <w:rFonts w:eastAsia="Times New Roman"/>
              <w:kern w:val="0"/>
              <w:sz w:val="24"/>
              <w:szCs w:val="24"/>
            </w:rPr>
          </w:pPr>
          <w:r>
            <w:rPr/>
            <w:t>AMIT SZIVEDBE REJTESZ</w:t>
            <w:tab/>
          </w:r>
          <w:hyperlink w:anchor="__RefHeading___Toc507869514">
            <w:r>
              <w:rPr>
                <w:rStyle w:val="IndexLink"/>
              </w:rPr>
              <w:t>319</w:t>
            </w:r>
          </w:hyperlink>
        </w:p>
        <w:p>
          <w:pPr>
            <w:pStyle w:val="Contents3"/>
            <w:rPr>
              <w:rFonts w:eastAsia="Times New Roman"/>
              <w:kern w:val="0"/>
              <w:sz w:val="24"/>
              <w:szCs w:val="24"/>
            </w:rPr>
          </w:pPr>
          <w:r>
            <w:rPr/>
            <w:t>GYERMEKKÉ TETTÉL</w:t>
            <w:tab/>
          </w:r>
          <w:hyperlink w:anchor="__RefHeading___Toc507869515">
            <w:r>
              <w:rPr>
                <w:rStyle w:val="IndexLink"/>
              </w:rPr>
              <w:t>320</w:t>
            </w:r>
          </w:hyperlink>
        </w:p>
        <w:p>
          <w:pPr>
            <w:pStyle w:val="Contents3"/>
            <w:rPr>
              <w:rFonts w:eastAsia="Times New Roman"/>
              <w:kern w:val="0"/>
              <w:sz w:val="24"/>
              <w:szCs w:val="24"/>
            </w:rPr>
          </w:pPr>
          <w:r>
            <w:rPr/>
            <w:t>A DUNÁNÁL</w:t>
            <w:tab/>
          </w:r>
          <w:hyperlink w:anchor="__RefHeading___Toc507869516">
            <w:r>
              <w:rPr>
                <w:rStyle w:val="IndexLink"/>
              </w:rPr>
              <w:t>320</w:t>
            </w:r>
          </w:hyperlink>
        </w:p>
        <w:p>
          <w:pPr>
            <w:pStyle w:val="Contents3"/>
            <w:rPr>
              <w:rFonts w:eastAsia="Times New Roman"/>
              <w:kern w:val="0"/>
              <w:sz w:val="24"/>
              <w:szCs w:val="24"/>
            </w:rPr>
          </w:pPr>
          <w:r>
            <w:rPr/>
            <w:t>(A HULLÁMOK LÁGY TÁNCA...)</w:t>
            <w:tab/>
          </w:r>
          <w:hyperlink w:anchor="__RefHeading___Toc507869517">
            <w:r>
              <w:rPr>
                <w:rStyle w:val="IndexLink"/>
              </w:rPr>
              <w:t>322</w:t>
            </w:r>
          </w:hyperlink>
        </w:p>
        <w:p>
          <w:pPr>
            <w:pStyle w:val="Contents3"/>
            <w:rPr>
              <w:rFonts w:eastAsia="Times New Roman"/>
              <w:kern w:val="0"/>
              <w:sz w:val="24"/>
              <w:szCs w:val="24"/>
            </w:rPr>
          </w:pPr>
          <w:r>
            <w:rPr/>
            <w:t>(ZÖLD NAPSÜTÉS HINTÁLT...)</w:t>
            <w:tab/>
          </w:r>
          <w:hyperlink w:anchor="__RefHeading___Toc507869518">
            <w:r>
              <w:rPr>
                <w:rStyle w:val="IndexLink"/>
              </w:rPr>
              <w:t>322</w:t>
            </w:r>
          </w:hyperlink>
        </w:p>
        <w:p>
          <w:pPr>
            <w:pStyle w:val="Contents3"/>
            <w:rPr>
              <w:rFonts w:eastAsia="Times New Roman"/>
              <w:kern w:val="0"/>
              <w:sz w:val="24"/>
              <w:szCs w:val="24"/>
            </w:rPr>
          </w:pPr>
          <w:r>
            <w:rPr/>
            <w:t>EGY SPANYOL FÖLDMÍVES SÍRVERSE</w:t>
            <w:tab/>
          </w:r>
          <w:hyperlink w:anchor="__RefHeading___Toc507869519">
            <w:r>
              <w:rPr>
                <w:rStyle w:val="IndexLink"/>
              </w:rPr>
              <w:t>323</w:t>
            </w:r>
          </w:hyperlink>
        </w:p>
        <w:p>
          <w:pPr>
            <w:pStyle w:val="Contents3"/>
            <w:rPr>
              <w:rFonts w:eastAsia="Times New Roman"/>
              <w:kern w:val="0"/>
              <w:sz w:val="24"/>
              <w:szCs w:val="24"/>
            </w:rPr>
          </w:pPr>
          <w:r>
            <w:rPr/>
            <w:t>BALATONSZÁRSZÓ</w:t>
            <w:tab/>
          </w:r>
          <w:hyperlink w:anchor="__RefHeading___Toc507869520">
            <w:r>
              <w:rPr>
                <w:rStyle w:val="IndexLink"/>
              </w:rPr>
              <w:t>323</w:t>
            </w:r>
          </w:hyperlink>
        </w:p>
        <w:p>
          <w:pPr>
            <w:pStyle w:val="Contents3"/>
            <w:rPr>
              <w:rFonts w:eastAsia="Times New Roman"/>
              <w:kern w:val="0"/>
              <w:sz w:val="24"/>
              <w:szCs w:val="24"/>
            </w:rPr>
          </w:pPr>
          <w:r>
            <w:rPr/>
            <w:t>JAJ, MAJDNEM...</w:t>
            <w:tab/>
          </w:r>
          <w:hyperlink w:anchor="__RefHeading___Toc507869521">
            <w:r>
              <w:rPr>
                <w:rStyle w:val="IndexLink"/>
              </w:rPr>
              <w:t>324</w:t>
            </w:r>
          </w:hyperlink>
        </w:p>
        <w:p>
          <w:pPr>
            <w:pStyle w:val="Contents3"/>
            <w:rPr>
              <w:rFonts w:eastAsia="Times New Roman"/>
              <w:kern w:val="0"/>
              <w:sz w:val="24"/>
              <w:szCs w:val="24"/>
            </w:rPr>
          </w:pPr>
          <w:r>
            <w:rPr/>
            <w:t>VILÁGOSÍTSD FÖL</w:t>
            <w:tab/>
          </w:r>
          <w:hyperlink w:anchor="__RefHeading___Toc507869522">
            <w:r>
              <w:rPr>
                <w:rStyle w:val="IndexLink"/>
              </w:rPr>
              <w:t>324</w:t>
            </w:r>
          </w:hyperlink>
        </w:p>
        <w:p>
          <w:pPr>
            <w:pStyle w:val="Contents3"/>
            <w:rPr>
              <w:rFonts w:eastAsia="Times New Roman"/>
              <w:kern w:val="0"/>
              <w:sz w:val="24"/>
              <w:szCs w:val="24"/>
            </w:rPr>
          </w:pPr>
          <w:r>
            <w:rPr/>
            <w:t>AZ A SZÉP, RÉGI ASSZONY</w:t>
            <w:tab/>
          </w:r>
          <w:hyperlink w:anchor="__RefHeading___Toc507869523">
            <w:r>
              <w:rPr>
                <w:rStyle w:val="IndexLink"/>
              </w:rPr>
              <w:t>325</w:t>
            </w:r>
          </w:hyperlink>
        </w:p>
        <w:p>
          <w:pPr>
            <w:pStyle w:val="Contents3"/>
            <w:rPr>
              <w:rFonts w:eastAsia="Times New Roman"/>
              <w:kern w:val="0"/>
              <w:sz w:val="24"/>
              <w:szCs w:val="24"/>
            </w:rPr>
          </w:pPr>
          <w:r>
            <w:rPr/>
            <w:t>IRGALOM</w:t>
            <w:tab/>
          </w:r>
          <w:hyperlink w:anchor="__RefHeading___Toc507869524">
            <w:r>
              <w:rPr>
                <w:rStyle w:val="IndexLink"/>
              </w:rPr>
              <w:t>326</w:t>
            </w:r>
          </w:hyperlink>
        </w:p>
        <w:p>
          <w:pPr>
            <w:pStyle w:val="Contents3"/>
            <w:rPr>
              <w:rFonts w:eastAsia="Times New Roman"/>
              <w:kern w:val="0"/>
              <w:sz w:val="24"/>
              <w:szCs w:val="24"/>
            </w:rPr>
          </w:pPr>
          <w:r>
            <w:rPr/>
            <w:t>JUDIT</w:t>
            <w:tab/>
          </w:r>
          <w:hyperlink w:anchor="__RefHeading___Toc507869525">
            <w:r>
              <w:rPr>
                <w:rStyle w:val="IndexLink"/>
              </w:rPr>
              <w:t>326</w:t>
            </w:r>
          </w:hyperlink>
        </w:p>
        <w:p>
          <w:pPr>
            <w:pStyle w:val="Contents3"/>
            <w:rPr>
              <w:rFonts w:eastAsia="Times New Roman"/>
              <w:kern w:val="0"/>
              <w:sz w:val="24"/>
              <w:szCs w:val="24"/>
            </w:rPr>
          </w:pPr>
          <w:r>
            <w:rPr/>
            <w:t>...AKI SZERETNI GYÁVA VAGY</w:t>
            <w:tab/>
          </w:r>
          <w:hyperlink w:anchor="__RefHeading___Toc507869526">
            <w:r>
              <w:rPr>
                <w:rStyle w:val="IndexLink"/>
              </w:rPr>
              <w:t>326</w:t>
            </w:r>
          </w:hyperlink>
        </w:p>
        <w:p>
          <w:pPr>
            <w:pStyle w:val="Contents3"/>
            <w:rPr>
              <w:rFonts w:eastAsia="Times New Roman"/>
              <w:kern w:val="0"/>
              <w:sz w:val="24"/>
              <w:szCs w:val="24"/>
            </w:rPr>
          </w:pPr>
          <w:r>
            <w:rPr/>
            <w:t>KOSZTOLÁNYI</w:t>
            <w:tab/>
          </w:r>
          <w:hyperlink w:anchor="__RefHeading___Toc507869527">
            <w:r>
              <w:rPr>
                <w:rStyle w:val="IndexLink"/>
              </w:rPr>
              <w:t>327</w:t>
            </w:r>
          </w:hyperlink>
        </w:p>
        <w:p>
          <w:pPr>
            <w:pStyle w:val="Contents3"/>
            <w:rPr>
              <w:rFonts w:eastAsia="Times New Roman"/>
              <w:kern w:val="0"/>
              <w:sz w:val="24"/>
              <w:szCs w:val="24"/>
            </w:rPr>
          </w:pPr>
          <w:r>
            <w:rPr/>
            <w:t>NAGYON FÁJ</w:t>
            <w:tab/>
          </w:r>
          <w:hyperlink w:anchor="__RefHeading___Toc507869528">
            <w:r>
              <w:rPr>
                <w:rStyle w:val="IndexLink"/>
              </w:rPr>
              <w:t>328</w:t>
            </w:r>
          </w:hyperlink>
        </w:p>
        <w:p>
          <w:pPr>
            <w:pStyle w:val="Contents3"/>
            <w:rPr>
              <w:rFonts w:eastAsia="Times New Roman"/>
              <w:kern w:val="0"/>
              <w:sz w:val="24"/>
              <w:szCs w:val="24"/>
            </w:rPr>
          </w:pPr>
          <w:r>
            <w:rPr/>
            <w:t>MAJD MEGÖREGSZEL</w:t>
            <w:tab/>
          </w:r>
          <w:hyperlink w:anchor="__RefHeading___Toc507869529">
            <w:r>
              <w:rPr>
                <w:rStyle w:val="IndexLink"/>
              </w:rPr>
              <w:t>330</w:t>
            </w:r>
          </w:hyperlink>
        </w:p>
        <w:p>
          <w:pPr>
            <w:pStyle w:val="Contents3"/>
            <w:rPr>
              <w:rFonts w:eastAsia="Times New Roman"/>
              <w:kern w:val="0"/>
              <w:sz w:val="24"/>
              <w:szCs w:val="24"/>
            </w:rPr>
          </w:pPr>
          <w:r>
            <w:rPr/>
            <w:t>MINT A MEZŐN...</w:t>
            <w:tab/>
          </w:r>
          <w:hyperlink w:anchor="__RefHeading___Toc507869530">
            <w:r>
              <w:rPr>
                <w:rStyle w:val="IndexLink"/>
              </w:rPr>
              <w:t>330</w:t>
            </w:r>
          </w:hyperlink>
        </w:p>
        <w:p>
          <w:pPr>
            <w:pStyle w:val="Contents3"/>
            <w:rPr>
              <w:rFonts w:eastAsia="Times New Roman"/>
              <w:kern w:val="0"/>
              <w:sz w:val="24"/>
              <w:szCs w:val="24"/>
            </w:rPr>
          </w:pPr>
          <w:r>
            <w:rPr/>
            <w:t>KIRAKJÁK A FÁT</w:t>
            <w:tab/>
          </w:r>
          <w:hyperlink w:anchor="__RefHeading___Toc507869531">
            <w:r>
              <w:rPr>
                <w:rStyle w:val="IndexLink"/>
              </w:rPr>
              <w:t>331</w:t>
            </w:r>
          </w:hyperlink>
        </w:p>
        <w:p>
          <w:pPr>
            <w:pStyle w:val="Contents3"/>
            <w:rPr>
              <w:rFonts w:eastAsia="Times New Roman"/>
              <w:kern w:val="0"/>
              <w:sz w:val="24"/>
              <w:szCs w:val="24"/>
            </w:rPr>
          </w:pPr>
          <w:r>
            <w:rPr/>
            <w:t>KÉT HEXAMETER</w:t>
            <w:tab/>
          </w:r>
          <w:hyperlink w:anchor="__RefHeading___Toc507869532">
            <w:r>
              <w:rPr>
                <w:rStyle w:val="IndexLink"/>
              </w:rPr>
              <w:t>331</w:t>
            </w:r>
          </w:hyperlink>
        </w:p>
        <w:p>
          <w:pPr>
            <w:pStyle w:val="Contents3"/>
            <w:rPr>
              <w:rFonts w:eastAsia="Times New Roman"/>
              <w:kern w:val="0"/>
              <w:sz w:val="24"/>
              <w:szCs w:val="24"/>
            </w:rPr>
          </w:pPr>
          <w:r>
            <w:rPr/>
            <w:t>ELMARADT ÖLELÉS MIATT</w:t>
            <w:tab/>
          </w:r>
          <w:hyperlink w:anchor="__RefHeading___Toc507869533">
            <w:r>
              <w:rPr>
                <w:rStyle w:val="IndexLink"/>
              </w:rPr>
              <w:t>332</w:t>
            </w:r>
          </w:hyperlink>
        </w:p>
        <w:p>
          <w:pPr>
            <w:pStyle w:val="Contents3"/>
            <w:rPr>
              <w:rFonts w:eastAsia="Times New Roman"/>
              <w:kern w:val="0"/>
              <w:sz w:val="24"/>
              <w:szCs w:val="24"/>
            </w:rPr>
          </w:pPr>
          <w:r>
            <w:rPr/>
            <w:t>NE BÁNTSD</w:t>
            <w:tab/>
          </w:r>
          <w:hyperlink w:anchor="__RefHeading___Toc507869534">
            <w:r>
              <w:rPr>
                <w:rStyle w:val="IndexLink"/>
              </w:rPr>
              <w:t>332</w:t>
            </w:r>
          </w:hyperlink>
        </w:p>
        <w:p>
          <w:pPr>
            <w:pStyle w:val="Contents3"/>
            <w:rPr>
              <w:rFonts w:eastAsia="Times New Roman"/>
              <w:kern w:val="0"/>
              <w:sz w:val="24"/>
              <w:szCs w:val="24"/>
            </w:rPr>
          </w:pPr>
          <w:r>
            <w:rPr/>
            <w:t>MAGÁNY</w:t>
            <w:tab/>
          </w:r>
          <w:hyperlink w:anchor="__RefHeading___Toc507869535">
            <w:r>
              <w:rPr>
                <w:rStyle w:val="IndexLink"/>
              </w:rPr>
              <w:t>333</w:t>
            </w:r>
          </w:hyperlink>
        </w:p>
        <w:p>
          <w:pPr>
            <w:pStyle w:val="Contents3"/>
            <w:rPr>
              <w:rFonts w:eastAsia="Times New Roman"/>
              <w:kern w:val="0"/>
              <w:sz w:val="24"/>
              <w:szCs w:val="24"/>
            </w:rPr>
          </w:pPr>
          <w:r>
            <w:rPr/>
            <w:t>KI-BE UGRÁL...</w:t>
            <w:tab/>
          </w:r>
          <w:hyperlink w:anchor="__RefHeading___Toc507869536">
            <w:r>
              <w:rPr>
                <w:rStyle w:val="IndexLink"/>
              </w:rPr>
              <w:t>333</w:t>
            </w:r>
          </w:hyperlink>
        </w:p>
        <w:p>
          <w:pPr>
            <w:pStyle w:val="Contents3"/>
            <w:rPr>
              <w:rFonts w:eastAsia="Times New Roman"/>
              <w:kern w:val="0"/>
              <w:sz w:val="24"/>
              <w:szCs w:val="24"/>
            </w:rPr>
          </w:pPr>
          <w:r>
            <w:rPr/>
            <w:t>KIÁLTOZÁS</w:t>
            <w:tab/>
          </w:r>
          <w:hyperlink w:anchor="__RefHeading___Toc507869537">
            <w:r>
              <w:rPr>
                <w:rStyle w:val="IndexLink"/>
              </w:rPr>
              <w:t>334</w:t>
            </w:r>
          </w:hyperlink>
        </w:p>
        <w:p>
          <w:pPr>
            <w:pStyle w:val="Contents3"/>
            <w:rPr>
              <w:rFonts w:eastAsia="Times New Roman"/>
              <w:kern w:val="0"/>
              <w:sz w:val="24"/>
              <w:szCs w:val="24"/>
            </w:rPr>
          </w:pPr>
          <w:r>
            <w:rPr/>
            <w:t>AZT MONDJÁK</w:t>
            <w:tab/>
          </w:r>
          <w:hyperlink w:anchor="__RefHeading___Toc507869538">
            <w:r>
              <w:rPr>
                <w:rStyle w:val="IndexLink"/>
              </w:rPr>
              <w:t>334</w:t>
            </w:r>
          </w:hyperlink>
        </w:p>
        <w:p>
          <w:pPr>
            <w:pStyle w:val="Contents3"/>
            <w:rPr>
              <w:rFonts w:eastAsia="Times New Roman"/>
              <w:kern w:val="0"/>
              <w:sz w:val="24"/>
              <w:szCs w:val="24"/>
            </w:rPr>
          </w:pPr>
          <w:r>
            <w:rPr/>
            <w:t>KÉSZ A LELTÁR</w:t>
            <w:tab/>
          </w:r>
          <w:hyperlink w:anchor="__RefHeading___Toc507869539">
            <w:r>
              <w:rPr>
                <w:rStyle w:val="IndexLink"/>
              </w:rPr>
              <w:t>335</w:t>
            </w:r>
          </w:hyperlink>
        </w:p>
        <w:p>
          <w:pPr>
            <w:pStyle w:val="Contents3"/>
            <w:rPr>
              <w:rFonts w:eastAsia="Times New Roman"/>
              <w:kern w:val="0"/>
              <w:sz w:val="24"/>
              <w:szCs w:val="24"/>
            </w:rPr>
          </w:pPr>
          <w:r>
            <w:rPr/>
            <w:t>(KÖNNYŰ EMLÉKEK...)</w:t>
            <w:tab/>
          </w:r>
          <w:hyperlink w:anchor="__RefHeading___Toc507869540">
            <w:r>
              <w:rPr>
                <w:rStyle w:val="IndexLink"/>
              </w:rPr>
              <w:t>335</w:t>
            </w:r>
          </w:hyperlink>
        </w:p>
        <w:p>
          <w:pPr>
            <w:pStyle w:val="Contents3"/>
            <w:rPr>
              <w:rFonts w:eastAsia="Times New Roman"/>
              <w:kern w:val="0"/>
              <w:sz w:val="24"/>
              <w:szCs w:val="24"/>
            </w:rPr>
          </w:pPr>
          <w:r>
            <w:rPr/>
            <w:t>SEMMI</w:t>
            <w:tab/>
          </w:r>
          <w:hyperlink w:anchor="__RefHeading___Toc507869541">
            <w:r>
              <w:rPr>
                <w:rStyle w:val="IndexLink"/>
              </w:rPr>
              <w:t>336</w:t>
            </w:r>
          </w:hyperlink>
        </w:p>
        <w:p>
          <w:pPr>
            <w:pStyle w:val="Contents3"/>
            <w:rPr>
              <w:rFonts w:eastAsia="Times New Roman"/>
              <w:kern w:val="0"/>
              <w:sz w:val="24"/>
              <w:szCs w:val="24"/>
            </w:rPr>
          </w:pPr>
          <w:r>
            <w:rPr/>
            <w:t>HERZ HENRIK ŐMÉLTÓSÁGÁNAK</w:t>
            <w:tab/>
          </w:r>
          <w:hyperlink w:anchor="__RefHeading___Toc507869542">
            <w:r>
              <w:rPr>
                <w:rStyle w:val="IndexLink"/>
              </w:rPr>
              <w:t>336</w:t>
            </w:r>
          </w:hyperlink>
        </w:p>
        <w:p>
          <w:pPr>
            <w:pStyle w:val="Contents3"/>
            <w:rPr>
              <w:rFonts w:eastAsia="Times New Roman"/>
              <w:kern w:val="0"/>
              <w:sz w:val="24"/>
              <w:szCs w:val="24"/>
            </w:rPr>
          </w:pPr>
          <w:r>
            <w:rPr/>
            <w:t>[TÖREDÉKEK]</w:t>
            <w:tab/>
          </w:r>
          <w:hyperlink w:anchor="__RefHeading___Toc507869543">
            <w:r>
              <w:rPr>
                <w:rStyle w:val="IndexLink"/>
              </w:rPr>
              <w:t>337</w:t>
            </w:r>
          </w:hyperlink>
        </w:p>
        <w:p>
          <w:pPr>
            <w:pStyle w:val="Contents3"/>
            <w:rPr>
              <w:rFonts w:eastAsia="Times New Roman"/>
              <w:kern w:val="0"/>
              <w:sz w:val="24"/>
              <w:szCs w:val="24"/>
            </w:rPr>
          </w:pPr>
          <w:r>
            <w:rPr/>
            <w:t>(NE LÉGY SZELES...)</w:t>
            <w:tab/>
          </w:r>
          <w:hyperlink w:anchor="__RefHeading___Toc507869544">
            <w:r>
              <w:rPr>
                <w:rStyle w:val="IndexLink"/>
              </w:rPr>
              <w:t>338</w:t>
            </w:r>
          </w:hyperlink>
        </w:p>
        <w:p>
          <w:pPr>
            <w:pStyle w:val="Contents1"/>
            <w:rPr>
              <w:sz w:val="24"/>
              <w:szCs w:val="24"/>
              <w:lang w:val="en-US" w:eastAsia="en-US"/>
            </w:rPr>
          </w:pPr>
          <w:r>
            <w:rPr/>
            <w:t>1937</w:t>
            <w:tab/>
          </w:r>
          <w:hyperlink w:anchor="__RefHeading___Toc507869545">
            <w:r>
              <w:rPr>
                <w:rStyle w:val="IndexLink"/>
              </w:rPr>
              <w:t>339</w:t>
            </w:r>
          </w:hyperlink>
        </w:p>
        <w:p>
          <w:pPr>
            <w:pStyle w:val="Contents3"/>
            <w:rPr>
              <w:rFonts w:eastAsia="Times New Roman"/>
              <w:kern w:val="0"/>
              <w:sz w:val="24"/>
              <w:szCs w:val="24"/>
            </w:rPr>
          </w:pPr>
          <w:r>
            <w:rPr/>
            <w:t>(MÉG NE UTAZZ EL, SÁRIKÁM...)</w:t>
            <w:tab/>
          </w:r>
          <w:hyperlink w:anchor="__RefHeading___Toc507869546">
            <w:r>
              <w:rPr>
                <w:rStyle w:val="IndexLink"/>
              </w:rPr>
              <w:t>340</w:t>
            </w:r>
          </w:hyperlink>
        </w:p>
        <w:p>
          <w:pPr>
            <w:pStyle w:val="Contents3"/>
            <w:rPr>
              <w:rFonts w:eastAsia="Times New Roman"/>
              <w:kern w:val="0"/>
              <w:sz w:val="24"/>
              <w:szCs w:val="24"/>
            </w:rPr>
          </w:pPr>
          <w:r>
            <w:rPr/>
            <w:t>THOMAS MANN ÜDVÖZLÉSE</w:t>
            <w:tab/>
          </w:r>
          <w:hyperlink w:anchor="__RefHeading___Toc507869547">
            <w:r>
              <w:rPr>
                <w:rStyle w:val="IndexLink"/>
              </w:rPr>
              <w:t>340</w:t>
            </w:r>
          </w:hyperlink>
        </w:p>
        <w:p>
          <w:pPr>
            <w:pStyle w:val="Contents3"/>
            <w:rPr>
              <w:rFonts w:eastAsia="Times New Roman"/>
              <w:kern w:val="0"/>
              <w:sz w:val="24"/>
              <w:szCs w:val="24"/>
            </w:rPr>
          </w:pPr>
          <w:r>
            <w:rPr/>
            <w:t>(ŐS PATKÁNY TERJESZT KÓRT...)</w:t>
            <w:tab/>
          </w:r>
          <w:hyperlink w:anchor="__RefHeading___Toc507869548">
            <w:r>
              <w:rPr>
                <w:rStyle w:val="IndexLink"/>
              </w:rPr>
              <w:t>341</w:t>
            </w:r>
          </w:hyperlink>
        </w:p>
        <w:p>
          <w:pPr>
            <w:pStyle w:val="Contents3"/>
            <w:rPr>
              <w:rFonts w:eastAsia="Times New Roman"/>
              <w:kern w:val="0"/>
              <w:sz w:val="24"/>
              <w:szCs w:val="24"/>
            </w:rPr>
          </w:pPr>
          <w:r>
            <w:rPr/>
            <w:t>(MÁR RÉGESRÉG...)</w:t>
            <w:tab/>
          </w:r>
          <w:hyperlink w:anchor="__RefHeading___Toc507869549">
            <w:r>
              <w:rPr>
                <w:rStyle w:val="IndexLink"/>
              </w:rPr>
              <w:t>342</w:t>
            </w:r>
          </w:hyperlink>
        </w:p>
        <w:p>
          <w:pPr>
            <w:pStyle w:val="Contents3"/>
            <w:rPr>
              <w:rFonts w:eastAsia="Times New Roman"/>
              <w:kern w:val="0"/>
              <w:sz w:val="24"/>
              <w:szCs w:val="24"/>
            </w:rPr>
          </w:pPr>
          <w:r>
            <w:rPr/>
            <w:t>ARS POETICA</w:t>
            <w:tab/>
          </w:r>
          <w:hyperlink w:anchor="__RefHeading___Toc507869550">
            <w:r>
              <w:rPr>
                <w:rStyle w:val="IndexLink"/>
              </w:rPr>
              <w:t>342</w:t>
            </w:r>
          </w:hyperlink>
        </w:p>
        <w:p>
          <w:pPr>
            <w:pStyle w:val="Contents3"/>
            <w:rPr>
              <w:rFonts w:eastAsia="Times New Roman"/>
              <w:kern w:val="0"/>
              <w:sz w:val="24"/>
              <w:szCs w:val="24"/>
            </w:rPr>
          </w:pPr>
          <w:r>
            <w:rPr/>
            <w:t>(IRGALOM, ÉDESANYÁM...)</w:t>
            <w:tab/>
          </w:r>
          <w:hyperlink w:anchor="__RefHeading___Toc507869551">
            <w:r>
              <w:rPr>
                <w:rStyle w:val="IndexLink"/>
              </w:rPr>
              <w:t>343</w:t>
            </w:r>
          </w:hyperlink>
        </w:p>
        <w:p>
          <w:pPr>
            <w:pStyle w:val="Contents3"/>
            <w:rPr>
              <w:rFonts w:eastAsia="Times New Roman"/>
              <w:kern w:val="0"/>
              <w:sz w:val="24"/>
              <w:szCs w:val="24"/>
            </w:rPr>
          </w:pPr>
          <w:r>
            <w:rPr/>
            <w:t>FLÓRA</w:t>
            <w:tab/>
          </w:r>
          <w:hyperlink w:anchor="__RefHeading___Toc507869552">
            <w:r>
              <w:rPr>
                <w:rStyle w:val="IndexLink"/>
              </w:rPr>
              <w:t>343</w:t>
            </w:r>
          </w:hyperlink>
        </w:p>
        <w:p>
          <w:pPr>
            <w:pStyle w:val="Contents3"/>
            <w:rPr>
              <w:rFonts w:eastAsia="Times New Roman"/>
              <w:kern w:val="0"/>
              <w:sz w:val="24"/>
              <w:szCs w:val="24"/>
            </w:rPr>
          </w:pPr>
          <w:r>
            <w:rPr/>
            <w:t>NEM EMEL FÖL</w:t>
            <w:tab/>
          </w:r>
          <w:hyperlink w:anchor="__RefHeading___Toc507869553">
            <w:r>
              <w:rPr>
                <w:rStyle w:val="IndexLink"/>
              </w:rPr>
              <w:t>345</w:t>
            </w:r>
          </w:hyperlink>
        </w:p>
        <w:p>
          <w:pPr>
            <w:pStyle w:val="Contents3"/>
            <w:rPr>
              <w:rFonts w:eastAsia="Times New Roman"/>
              <w:kern w:val="0"/>
              <w:sz w:val="24"/>
              <w:szCs w:val="24"/>
            </w:rPr>
          </w:pPr>
          <w:r>
            <w:rPr/>
            <w:t>(SZÁLLJ KÖLTEMÉNY...)</w:t>
            <w:tab/>
          </w:r>
          <w:hyperlink w:anchor="__RefHeading___Toc507869554">
            <w:r>
              <w:rPr>
                <w:rStyle w:val="IndexLink"/>
              </w:rPr>
              <w:t>346</w:t>
            </w:r>
          </w:hyperlink>
        </w:p>
        <w:p>
          <w:pPr>
            <w:pStyle w:val="Contents3"/>
            <w:rPr>
              <w:rFonts w:eastAsia="Times New Roman"/>
              <w:kern w:val="0"/>
              <w:sz w:val="24"/>
              <w:szCs w:val="24"/>
            </w:rPr>
          </w:pPr>
          <w:r>
            <w:rPr/>
            <w:t>FLÓRA</w:t>
            <w:tab/>
          </w:r>
          <w:hyperlink w:anchor="__RefHeading___Toc507869555">
            <w:r>
              <w:rPr>
                <w:rStyle w:val="IndexLink"/>
              </w:rPr>
              <w:t>346</w:t>
            </w:r>
          </w:hyperlink>
        </w:p>
        <w:p>
          <w:pPr>
            <w:pStyle w:val="Contents3"/>
            <w:rPr>
              <w:rFonts w:eastAsia="Times New Roman"/>
              <w:kern w:val="0"/>
              <w:sz w:val="24"/>
              <w:szCs w:val="24"/>
            </w:rPr>
          </w:pPr>
          <w:r>
            <w:rPr/>
            <w:t>REGGELI FÉNY</w:t>
            <w:tab/>
          </w:r>
          <w:hyperlink w:anchor="__RefHeading___Toc507869556">
            <w:r>
              <w:rPr>
                <w:rStyle w:val="IndexLink"/>
              </w:rPr>
              <w:t>347</w:t>
            </w:r>
          </w:hyperlink>
        </w:p>
        <w:p>
          <w:pPr>
            <w:pStyle w:val="Contents3"/>
            <w:rPr>
              <w:rFonts w:eastAsia="Times New Roman"/>
              <w:kern w:val="0"/>
              <w:sz w:val="24"/>
              <w:szCs w:val="24"/>
            </w:rPr>
          </w:pPr>
          <w:r>
            <w:rPr/>
            <w:t>MÁRCIUS</w:t>
            <w:tab/>
          </w:r>
          <w:hyperlink w:anchor="__RefHeading___Toc507869557">
            <w:r>
              <w:rPr>
                <w:rStyle w:val="IndexLink"/>
              </w:rPr>
              <w:t>347</w:t>
            </w:r>
          </w:hyperlink>
        </w:p>
        <w:p>
          <w:pPr>
            <w:pStyle w:val="Contents3"/>
            <w:rPr>
              <w:rFonts w:eastAsia="Times New Roman"/>
              <w:kern w:val="0"/>
              <w:sz w:val="24"/>
              <w:szCs w:val="24"/>
            </w:rPr>
          </w:pPr>
          <w:r>
            <w:rPr/>
            <w:t>BUKJ FÖL AZ ÁRBÓL</w:t>
            <w:tab/>
          </w:r>
          <w:hyperlink w:anchor="__RefHeading___Toc507869558">
            <w:r>
              <w:rPr>
                <w:rStyle w:val="IndexLink"/>
              </w:rPr>
              <w:t>348</w:t>
            </w:r>
          </w:hyperlink>
        </w:p>
        <w:p>
          <w:pPr>
            <w:pStyle w:val="Contents3"/>
            <w:rPr>
              <w:rFonts w:eastAsia="Times New Roman"/>
              <w:kern w:val="0"/>
              <w:sz w:val="24"/>
              <w:szCs w:val="24"/>
            </w:rPr>
          </w:pPr>
          <w:r>
            <w:rPr/>
            <w:t>FLÓRÁNAK</w:t>
            <w:tab/>
          </w:r>
          <w:hyperlink w:anchor="__RefHeading___Toc507869559">
            <w:r>
              <w:rPr>
                <w:rStyle w:val="IndexLink"/>
              </w:rPr>
              <w:t>349</w:t>
            </w:r>
          </w:hyperlink>
        </w:p>
        <w:p>
          <w:pPr>
            <w:pStyle w:val="Contents3"/>
            <w:rPr>
              <w:rFonts w:eastAsia="Times New Roman"/>
              <w:kern w:val="0"/>
              <w:sz w:val="24"/>
              <w:szCs w:val="24"/>
            </w:rPr>
          </w:pPr>
          <w:r>
            <w:rPr/>
            <w:t>(ÉN, KI EMBERKÉNT...)</w:t>
            <w:tab/>
          </w:r>
          <w:hyperlink w:anchor="__RefHeading___Toc507869560">
            <w:r>
              <w:rPr>
                <w:rStyle w:val="IndexLink"/>
              </w:rPr>
              <w:t>350</w:t>
            </w:r>
          </w:hyperlink>
        </w:p>
        <w:p>
          <w:pPr>
            <w:pStyle w:val="Contents3"/>
            <w:rPr>
              <w:rFonts w:eastAsia="Times New Roman"/>
              <w:kern w:val="0"/>
              <w:sz w:val="24"/>
              <w:szCs w:val="24"/>
            </w:rPr>
          </w:pPr>
          <w:r>
            <w:rPr/>
            <w:t>MEGHALT JUHÁSZ GYULA</w:t>
            <w:tab/>
          </w:r>
          <w:hyperlink w:anchor="__RefHeading___Toc507869561">
            <w:r>
              <w:rPr>
                <w:rStyle w:val="IndexLink"/>
              </w:rPr>
              <w:t>351</w:t>
            </w:r>
          </w:hyperlink>
        </w:p>
        <w:p>
          <w:pPr>
            <w:pStyle w:val="Contents3"/>
            <w:rPr>
              <w:rFonts w:eastAsia="Times New Roman"/>
              <w:kern w:val="0"/>
              <w:sz w:val="24"/>
              <w:szCs w:val="24"/>
            </w:rPr>
          </w:pPr>
          <w:r>
            <w:rPr/>
            <w:t>SZÜLETÉSNAPOMRA</w:t>
            <w:tab/>
          </w:r>
          <w:hyperlink w:anchor="__RefHeading___Toc507869562">
            <w:r>
              <w:rPr>
                <w:rStyle w:val="IndexLink"/>
              </w:rPr>
              <w:t>351</w:t>
            </w:r>
          </w:hyperlink>
        </w:p>
        <w:p>
          <w:pPr>
            <w:pStyle w:val="Contents3"/>
            <w:rPr>
              <w:rFonts w:eastAsia="Times New Roman"/>
              <w:kern w:val="0"/>
              <w:sz w:val="24"/>
              <w:szCs w:val="24"/>
            </w:rPr>
          </w:pPr>
          <w:r>
            <w:rPr/>
            <w:t>(JÖN A VIHAR...)</w:t>
            <w:tab/>
          </w:r>
          <w:hyperlink w:anchor="__RefHeading___Toc507869563">
            <w:r>
              <w:rPr>
                <w:rStyle w:val="IndexLink"/>
              </w:rPr>
              <w:t>352</w:t>
            </w:r>
          </w:hyperlink>
        </w:p>
        <w:p>
          <w:pPr>
            <w:pStyle w:val="Contents3"/>
            <w:rPr>
              <w:rFonts w:eastAsia="Times New Roman"/>
              <w:kern w:val="0"/>
              <w:sz w:val="24"/>
              <w:szCs w:val="24"/>
            </w:rPr>
          </w:pPr>
          <w:r>
            <w:rPr/>
            <w:t>HAZÁM</w:t>
            <w:tab/>
          </w:r>
          <w:hyperlink w:anchor="__RefHeading___Toc507869564">
            <w:r>
              <w:rPr>
                <w:rStyle w:val="IndexLink"/>
              </w:rPr>
              <w:t>353</w:t>
            </w:r>
          </w:hyperlink>
        </w:p>
        <w:p>
          <w:pPr>
            <w:pStyle w:val="Contents3"/>
            <w:rPr>
              <w:rFonts w:eastAsia="Times New Roman"/>
              <w:kern w:val="0"/>
              <w:sz w:val="24"/>
              <w:szCs w:val="24"/>
            </w:rPr>
          </w:pPr>
          <w:r>
            <w:rPr/>
            <w:t>(KEDVESEM BETEGEN...)</w:t>
            <w:tab/>
          </w:r>
          <w:hyperlink w:anchor="__RefHeading___Toc507869565">
            <w:r>
              <w:rPr>
                <w:rStyle w:val="IndexLink"/>
              </w:rPr>
              <w:t>355</w:t>
            </w:r>
          </w:hyperlink>
        </w:p>
        <w:p>
          <w:pPr>
            <w:pStyle w:val="Contents3"/>
            <w:rPr>
              <w:rFonts w:eastAsia="Times New Roman"/>
              <w:kern w:val="0"/>
              <w:sz w:val="24"/>
              <w:szCs w:val="24"/>
            </w:rPr>
          </w:pPr>
          <w:r>
            <w:rPr/>
            <w:t>(CSAK AZ OLVASSA...)</w:t>
            <w:tab/>
          </w:r>
          <w:hyperlink w:anchor="__RefHeading___Toc507869566">
            <w:r>
              <w:rPr>
                <w:rStyle w:val="IndexLink"/>
              </w:rPr>
              <w:t>356</w:t>
            </w:r>
          </w:hyperlink>
        </w:p>
        <w:p>
          <w:pPr>
            <w:pStyle w:val="Contents3"/>
            <w:rPr>
              <w:rFonts w:eastAsia="Times New Roman"/>
              <w:kern w:val="0"/>
              <w:sz w:val="24"/>
              <w:szCs w:val="24"/>
            </w:rPr>
          </w:pPr>
          <w:r>
            <w:rPr/>
            <w:t>ÉN NEM TUDOM...</w:t>
            <w:tab/>
          </w:r>
          <w:hyperlink w:anchor="__RefHeading___Toc507869567">
            <w:r>
              <w:rPr>
                <w:rStyle w:val="IndexLink"/>
              </w:rPr>
              <w:t>356</w:t>
            </w:r>
          </w:hyperlink>
        </w:p>
        <w:p>
          <w:pPr>
            <w:pStyle w:val="Contents3"/>
            <w:rPr>
              <w:rFonts w:eastAsia="Times New Roman"/>
              <w:kern w:val="0"/>
              <w:sz w:val="24"/>
              <w:szCs w:val="24"/>
            </w:rPr>
          </w:pPr>
          <w:r>
            <w:rPr/>
            <w:t>SZÁRADOK, TÖRŐDÖM</w:t>
            <w:tab/>
          </w:r>
          <w:hyperlink w:anchor="__RefHeading___Toc507869568">
            <w:r>
              <w:rPr>
                <w:rStyle w:val="IndexLink"/>
              </w:rPr>
              <w:t>356</w:t>
            </w:r>
          </w:hyperlink>
        </w:p>
        <w:p>
          <w:pPr>
            <w:pStyle w:val="Contents3"/>
            <w:rPr>
              <w:rFonts w:eastAsia="Times New Roman"/>
              <w:kern w:val="0"/>
              <w:sz w:val="24"/>
              <w:szCs w:val="24"/>
            </w:rPr>
          </w:pPr>
          <w:r>
            <w:rPr/>
            <w:t>SAS</w:t>
            <w:tab/>
          </w:r>
          <w:hyperlink w:anchor="__RefHeading___Toc507869569">
            <w:r>
              <w:rPr>
                <w:rStyle w:val="IndexLink"/>
              </w:rPr>
              <w:t>357</w:t>
            </w:r>
          </w:hyperlink>
        </w:p>
        <w:p>
          <w:pPr>
            <w:pStyle w:val="Contents3"/>
            <w:rPr>
              <w:rFonts w:eastAsia="Times New Roman"/>
              <w:kern w:val="0"/>
              <w:sz w:val="24"/>
              <w:szCs w:val="24"/>
            </w:rPr>
          </w:pPr>
          <w:r>
            <w:rPr/>
            <w:t>(CSAK MOST...)</w:t>
            <w:tab/>
          </w:r>
          <w:hyperlink w:anchor="__RefHeading___Toc507869570">
            <w:r>
              <w:rPr>
                <w:rStyle w:val="IndexLink"/>
              </w:rPr>
              <w:t>357</w:t>
            </w:r>
          </w:hyperlink>
        </w:p>
        <w:p>
          <w:pPr>
            <w:pStyle w:val="Contents3"/>
            <w:rPr>
              <w:rFonts w:eastAsia="Times New Roman"/>
              <w:kern w:val="0"/>
              <w:sz w:val="24"/>
              <w:szCs w:val="24"/>
            </w:rPr>
          </w:pPr>
          <w:r>
            <w:rPr/>
            <w:t>TUDOD, HOGY NINCS BOCSÁNAT</w:t>
            <w:tab/>
          </w:r>
          <w:hyperlink w:anchor="__RefHeading___Toc507869571">
            <w:r>
              <w:rPr>
                <w:rStyle w:val="IndexLink"/>
              </w:rPr>
              <w:t>358</w:t>
            </w:r>
          </w:hyperlink>
        </w:p>
        <w:p>
          <w:pPr>
            <w:pStyle w:val="Contents3"/>
            <w:rPr>
              <w:rFonts w:eastAsia="Times New Roman"/>
              <w:kern w:val="0"/>
              <w:sz w:val="24"/>
              <w:szCs w:val="24"/>
            </w:rPr>
          </w:pPr>
          <w:r>
            <w:rPr/>
            <w:t>KÖNNYŰ, FEHÉR RUHÁBAN</w:t>
            <w:tab/>
          </w:r>
          <w:hyperlink w:anchor="__RefHeading___Toc507869572">
            <w:r>
              <w:rPr>
                <w:rStyle w:val="IndexLink"/>
              </w:rPr>
              <w:t>359</w:t>
            </w:r>
          </w:hyperlink>
        </w:p>
        <w:p>
          <w:pPr>
            <w:pStyle w:val="Contents3"/>
            <w:rPr>
              <w:rFonts w:eastAsia="Times New Roman"/>
              <w:kern w:val="0"/>
              <w:sz w:val="24"/>
              <w:szCs w:val="24"/>
            </w:rPr>
          </w:pPr>
          <w:r>
            <w:rPr/>
            <w:t>AZ ÁRNYÉKOK...</w:t>
            <w:tab/>
          </w:r>
          <w:hyperlink w:anchor="__RefHeading___Toc507869573">
            <w:r>
              <w:rPr>
                <w:rStyle w:val="IndexLink"/>
              </w:rPr>
              <w:t>360</w:t>
            </w:r>
          </w:hyperlink>
        </w:p>
        <w:p>
          <w:pPr>
            <w:pStyle w:val="Contents3"/>
            <w:rPr>
              <w:rFonts w:eastAsia="Times New Roman"/>
              <w:kern w:val="0"/>
              <w:sz w:val="24"/>
              <w:szCs w:val="24"/>
            </w:rPr>
          </w:pPr>
          <w:r>
            <w:rPr/>
            <w:t>HA NEM LESZEL...</w:t>
            <w:tab/>
          </w:r>
          <w:hyperlink w:anchor="__RefHeading___Toc507869574">
            <w:r>
              <w:rPr>
                <w:rStyle w:val="IndexLink"/>
              </w:rPr>
              <w:t>360</w:t>
            </w:r>
          </w:hyperlink>
        </w:p>
        <w:p>
          <w:pPr>
            <w:pStyle w:val="Contents3"/>
            <w:rPr>
              <w:rFonts w:eastAsia="Times New Roman"/>
              <w:kern w:val="0"/>
              <w:sz w:val="24"/>
              <w:szCs w:val="24"/>
            </w:rPr>
          </w:pPr>
          <w:r>
            <w:rPr/>
            <w:t>(HA NEM SZORITSZ...)</w:t>
            <w:tab/>
          </w:r>
          <w:hyperlink w:anchor="__RefHeading___Toc507869575">
            <w:r>
              <w:rPr>
                <w:rStyle w:val="IndexLink"/>
              </w:rPr>
              <w:t>360</w:t>
            </w:r>
          </w:hyperlink>
        </w:p>
        <w:p>
          <w:pPr>
            <w:pStyle w:val="Contents3"/>
            <w:rPr>
              <w:rFonts w:eastAsia="Times New Roman"/>
              <w:kern w:val="0"/>
              <w:sz w:val="24"/>
              <w:szCs w:val="24"/>
            </w:rPr>
          </w:pPr>
          <w:r>
            <w:rPr/>
            <w:t>(MAJD CSÖNDBE FAGYNAK A DALOK...)</w:t>
            <w:tab/>
          </w:r>
          <w:hyperlink w:anchor="__RefHeading___Toc507869576">
            <w:r>
              <w:rPr>
                <w:rStyle w:val="IndexLink"/>
              </w:rPr>
              <w:t>361</w:t>
            </w:r>
          </w:hyperlink>
        </w:p>
        <w:p>
          <w:pPr>
            <w:pStyle w:val="Contents3"/>
            <w:rPr>
              <w:rFonts w:eastAsia="Times New Roman"/>
              <w:kern w:val="0"/>
              <w:sz w:val="24"/>
              <w:szCs w:val="24"/>
            </w:rPr>
          </w:pPr>
          <w:r>
            <w:rPr/>
            <w:t>MAJD...</w:t>
            <w:tab/>
          </w:r>
          <w:hyperlink w:anchor="__RefHeading___Toc507869577">
            <w:r>
              <w:rPr>
                <w:rStyle w:val="IndexLink"/>
              </w:rPr>
              <w:t>361</w:t>
            </w:r>
          </w:hyperlink>
        </w:p>
        <w:p>
          <w:pPr>
            <w:pStyle w:val="Contents3"/>
            <w:rPr>
              <w:rFonts w:eastAsia="Times New Roman"/>
              <w:kern w:val="0"/>
              <w:sz w:val="24"/>
              <w:szCs w:val="24"/>
            </w:rPr>
          </w:pPr>
          <w:r>
            <w:rPr/>
            <w:t>GYÖNYÖRŰT LÁTTAM</w:t>
            <w:tab/>
          </w:r>
          <w:hyperlink w:anchor="__RefHeading___Toc507869578">
            <w:r>
              <w:rPr>
                <w:rStyle w:val="IndexLink"/>
              </w:rPr>
              <w:t>361</w:t>
            </w:r>
          </w:hyperlink>
        </w:p>
        <w:p>
          <w:pPr>
            <w:pStyle w:val="Contents3"/>
            <w:rPr>
              <w:rFonts w:eastAsia="Times New Roman"/>
              <w:kern w:val="0"/>
              <w:sz w:val="24"/>
              <w:szCs w:val="24"/>
            </w:rPr>
          </w:pPr>
          <w:r>
            <w:rPr/>
            <w:t>[TÖREDÉKEK]</w:t>
            <w:tab/>
          </w:r>
          <w:hyperlink w:anchor="__RefHeading___Toc507869579">
            <w:r>
              <w:rPr>
                <w:rStyle w:val="IndexLink"/>
              </w:rPr>
              <w:t>362</w:t>
            </w:r>
          </w:hyperlink>
        </w:p>
        <w:p>
          <w:pPr>
            <w:pStyle w:val="Contents3"/>
            <w:rPr>
              <w:rFonts w:eastAsia="Times New Roman"/>
              <w:kern w:val="0"/>
              <w:sz w:val="24"/>
              <w:szCs w:val="24"/>
            </w:rPr>
          </w:pPr>
          <w:r>
            <w:rPr/>
            <w:t>„</w:t>
          </w:r>
          <w:r>
            <w:rPr/>
            <w:t>KÖLTŐNK ÉS KORA”</w:t>
            <w:tab/>
          </w:r>
          <w:hyperlink w:anchor="__RefHeading___Toc507869580">
            <w:r>
              <w:rPr>
                <w:rStyle w:val="IndexLink"/>
              </w:rPr>
              <w:t>365</w:t>
            </w:r>
          </w:hyperlink>
        </w:p>
        <w:p>
          <w:pPr>
            <w:pStyle w:val="Contents3"/>
            <w:rPr>
              <w:rFonts w:eastAsia="Times New Roman"/>
              <w:kern w:val="0"/>
              <w:sz w:val="24"/>
              <w:szCs w:val="24"/>
            </w:rPr>
          </w:pPr>
          <w:r>
            <w:rPr/>
            <w:t>MIBEN HISZTEK...</w:t>
            <w:tab/>
          </w:r>
          <w:hyperlink w:anchor="__RefHeading___Toc507869581">
            <w:r>
              <w:rPr>
                <w:rStyle w:val="IndexLink"/>
              </w:rPr>
              <w:t>366</w:t>
            </w:r>
          </w:hyperlink>
        </w:p>
        <w:p>
          <w:pPr>
            <w:pStyle w:val="Contents3"/>
            <w:rPr>
              <w:rFonts w:eastAsia="Times New Roman"/>
              <w:kern w:val="0"/>
              <w:sz w:val="24"/>
              <w:szCs w:val="24"/>
            </w:rPr>
          </w:pPr>
          <w:r>
            <w:rPr/>
            <w:t>(SZAGGATLAK, MINT A FERGETEG...)</w:t>
            <w:tab/>
          </w:r>
          <w:hyperlink w:anchor="__RefHeading___Toc507869582">
            <w:r>
              <w:rPr>
                <w:rStyle w:val="IndexLink"/>
              </w:rPr>
              <w:t>367</w:t>
            </w:r>
          </w:hyperlink>
        </w:p>
        <w:p>
          <w:pPr>
            <w:pStyle w:val="Contents3"/>
            <w:rPr>
              <w:rFonts w:eastAsia="Times New Roman"/>
              <w:kern w:val="0"/>
              <w:sz w:val="24"/>
              <w:szCs w:val="24"/>
            </w:rPr>
          </w:pPr>
          <w:r>
            <w:rPr/>
            <w:t>EGY KÖLTŐRE</w:t>
            <w:tab/>
          </w:r>
          <w:hyperlink w:anchor="__RefHeading___Toc507869583">
            <w:r>
              <w:rPr>
                <w:rStyle w:val="IndexLink"/>
              </w:rPr>
              <w:t>367</w:t>
            </w:r>
          </w:hyperlink>
        </w:p>
        <w:p>
          <w:pPr>
            <w:pStyle w:val="Contents3"/>
            <w:rPr>
              <w:rFonts w:eastAsia="Times New Roman"/>
              <w:kern w:val="0"/>
              <w:sz w:val="24"/>
              <w:szCs w:val="24"/>
            </w:rPr>
          </w:pPr>
          <w:r>
            <w:rPr/>
            <w:t>(AZ ISTEN ITT ÁLLT A HÁTAM MÖGÖTT...)</w:t>
            <w:tab/>
          </w:r>
          <w:hyperlink w:anchor="__RefHeading___Toc507869584">
            <w:r>
              <w:rPr>
                <w:rStyle w:val="IndexLink"/>
              </w:rPr>
              <w:t>367</w:t>
            </w:r>
          </w:hyperlink>
        </w:p>
        <w:p>
          <w:pPr>
            <w:pStyle w:val="Contents3"/>
            <w:rPr>
              <w:rFonts w:eastAsia="Times New Roman"/>
              <w:kern w:val="0"/>
              <w:sz w:val="24"/>
              <w:szCs w:val="24"/>
            </w:rPr>
          </w:pPr>
          <w:r>
            <w:rPr/>
            <w:t>(LE VAGYOK GYŐZVE...)</w:t>
            <w:tab/>
          </w:r>
          <w:hyperlink w:anchor="__RefHeading___Toc507869585">
            <w:r>
              <w:rPr>
                <w:rStyle w:val="IndexLink"/>
              </w:rPr>
              <w:t>368</w:t>
            </w:r>
          </w:hyperlink>
        </w:p>
        <w:p>
          <w:pPr>
            <w:pStyle w:val="Contents3"/>
            <w:rPr>
              <w:rFonts w:eastAsia="Times New Roman"/>
              <w:kern w:val="0"/>
              <w:sz w:val="24"/>
              <w:szCs w:val="24"/>
            </w:rPr>
          </w:pPr>
          <w:r>
            <w:rPr/>
            <w:t>[TÖREDÉKEK]</w:t>
            <w:tab/>
          </w:r>
          <w:hyperlink w:anchor="__RefHeading___Toc507869586">
            <w:r>
              <w:rPr>
                <w:rStyle w:val="IndexLink"/>
              </w:rPr>
              <w:t>368</w:t>
            </w:r>
          </w:hyperlink>
        </w:p>
        <w:p>
          <w:pPr>
            <w:pStyle w:val="Contents3"/>
            <w:rPr>
              <w:rFonts w:eastAsia="Times New Roman"/>
              <w:kern w:val="0"/>
              <w:sz w:val="24"/>
              <w:szCs w:val="24"/>
            </w:rPr>
          </w:pPr>
          <w:r>
            <w:rPr/>
            <w:t>(TALÁN ELTÜNÖK HIRTELEN...)</w:t>
            <w:tab/>
          </w:r>
          <w:hyperlink w:anchor="__RefHeading___Toc507869587">
            <w:r>
              <w:rPr>
                <w:rStyle w:val="IndexLink"/>
              </w:rPr>
              <w:t>370</w:t>
            </w:r>
          </w:hyperlink>
        </w:p>
        <w:p>
          <w:pPr>
            <w:pStyle w:val="Contents3"/>
            <w:rPr>
              <w:rFonts w:eastAsia="Times New Roman"/>
              <w:kern w:val="0"/>
              <w:sz w:val="24"/>
              <w:szCs w:val="24"/>
            </w:rPr>
          </w:pPr>
          <w:r>
            <w:rPr/>
            <w:t>(DRÁGA BARÁTAIM...)</w:t>
            <w:tab/>
          </w:r>
          <w:hyperlink w:anchor="__RefHeading___Toc507869588">
            <w:r>
              <w:rPr>
                <w:rStyle w:val="IndexLink"/>
              </w:rPr>
              <w:t>370</w:t>
            </w:r>
          </w:hyperlink>
        </w:p>
        <w:p>
          <w:pPr>
            <w:pStyle w:val="Contents3"/>
            <w:rPr>
              <w:rFonts w:eastAsia="Times New Roman"/>
              <w:kern w:val="0"/>
              <w:sz w:val="24"/>
              <w:szCs w:val="24"/>
            </w:rPr>
          </w:pPr>
          <w:r>
            <w:rPr/>
            <w:t>(KARÓVAL JÖTTÉL...)</w:t>
            <w:tab/>
          </w:r>
          <w:hyperlink w:anchor="__RefHeading___Toc507869589">
            <w:r>
              <w:rPr>
                <w:rStyle w:val="IndexLink"/>
              </w:rPr>
              <w:t>371</w:t>
            </w:r>
          </w:hyperlink>
        </w:p>
        <w:p>
          <w:pPr>
            <w:pStyle w:val="Contents3"/>
            <w:rPr>
              <w:rFonts w:eastAsia="Times New Roman"/>
              <w:kern w:val="0"/>
              <w:sz w:val="24"/>
              <w:szCs w:val="24"/>
            </w:rPr>
          </w:pPr>
          <w:r>
            <w:rPr/>
            <w:t>(IME, HÁT MEGLELTEM HAZÁMAT...)</w:t>
            <w:tab/>
          </w:r>
          <w:hyperlink w:anchor="__RefHeading___Toc507869590">
            <w:r>
              <w:rPr>
                <w:rStyle w:val="IndexLink"/>
              </w:rPr>
              <w:t>371</w:t>
            </w:r>
          </w:hyperlink>
        </w:p>
        <w:p>
          <w:pPr>
            <w:pStyle w:val="Contents3"/>
            <w:rPr>
              <w:rFonts w:eastAsia="Times New Roman"/>
              <w:kern w:val="0"/>
              <w:sz w:val="24"/>
              <w:szCs w:val="24"/>
            </w:rPr>
          </w:pPr>
          <w:r>
            <w:rPr/>
            <w:t>[KELTEZETLEN TÖREDÉKEK]</w:t>
            <w:tab/>
          </w:r>
          <w:hyperlink w:anchor="__RefHeading___Toc507869591">
            <w:r>
              <w:rPr>
                <w:rStyle w:val="IndexLink"/>
              </w:rPr>
              <w:t>372</w:t>
            </w:r>
          </w:hyperlink>
        </w:p>
        <w:p>
          <w:pPr>
            <w:pStyle w:val="Contents1"/>
            <w:rPr>
              <w:sz w:val="24"/>
              <w:szCs w:val="24"/>
              <w:lang w:val="en-US" w:eastAsia="en-US"/>
            </w:rPr>
          </w:pPr>
          <w:r>
            <w:rPr/>
            <w:t>VÁLTOZATOK</w:t>
            <w:tab/>
          </w:r>
          <w:hyperlink w:anchor="__RefHeading___Toc507869592">
            <w:r>
              <w:rPr>
                <w:rStyle w:val="IndexLink"/>
              </w:rPr>
              <w:t>375</w:t>
            </w:r>
          </w:hyperlink>
        </w:p>
        <w:p>
          <w:pPr>
            <w:pStyle w:val="Contents3"/>
            <w:rPr>
              <w:rFonts w:eastAsia="Times New Roman"/>
              <w:kern w:val="0"/>
              <w:sz w:val="24"/>
              <w:szCs w:val="24"/>
            </w:rPr>
          </w:pPr>
          <w:r>
            <w:rPr/>
            <w:t>EGY ASSZONY S EGY LEÁNY</w:t>
            <w:tab/>
          </w:r>
          <w:hyperlink w:anchor="__RefHeading___Toc507869593">
            <w:r>
              <w:rPr>
                <w:rStyle w:val="IndexLink"/>
              </w:rPr>
              <w:t>376</w:t>
            </w:r>
          </w:hyperlink>
        </w:p>
        <w:p>
          <w:pPr>
            <w:pStyle w:val="Contents3"/>
            <w:rPr>
              <w:rFonts w:eastAsia="Times New Roman"/>
              <w:kern w:val="0"/>
              <w:sz w:val="24"/>
              <w:szCs w:val="24"/>
            </w:rPr>
          </w:pPr>
          <w:r>
            <w:rPr/>
            <w:t>JÖJJ TESTVÉRKÉM</w:t>
            <w:tab/>
          </w:r>
          <w:hyperlink w:anchor="__RefHeading___Toc507869594">
            <w:r>
              <w:rPr>
                <w:rStyle w:val="IndexLink"/>
              </w:rPr>
              <w:t>376</w:t>
            </w:r>
          </w:hyperlink>
        </w:p>
        <w:p>
          <w:pPr>
            <w:pStyle w:val="Contents3"/>
            <w:rPr>
              <w:rFonts w:eastAsia="Times New Roman"/>
              <w:kern w:val="0"/>
              <w:sz w:val="24"/>
              <w:szCs w:val="24"/>
            </w:rPr>
          </w:pPr>
          <w:r>
            <w:rPr/>
            <w:t>A LEGUTOLSÓ HARCOS</w:t>
            <w:tab/>
          </w:r>
          <w:hyperlink w:anchor="__RefHeading___Toc507869595">
            <w:r>
              <w:rPr>
                <w:rStyle w:val="IndexLink"/>
              </w:rPr>
              <w:t>376</w:t>
            </w:r>
          </w:hyperlink>
        </w:p>
        <w:p>
          <w:pPr>
            <w:pStyle w:val="Contents3"/>
            <w:rPr>
              <w:rFonts w:eastAsia="Times New Roman"/>
              <w:kern w:val="0"/>
              <w:sz w:val="24"/>
              <w:szCs w:val="24"/>
            </w:rPr>
          </w:pPr>
          <w:r>
            <w:rPr/>
            <w:t>A TÁVOL ÚJ S ÚJ EGEKET SZÓR</w:t>
            <w:tab/>
          </w:r>
          <w:hyperlink w:anchor="__RefHeading___Toc507869596">
            <w:r>
              <w:rPr>
                <w:rStyle w:val="IndexLink"/>
              </w:rPr>
              <w:t>377</w:t>
            </w:r>
          </w:hyperlink>
        </w:p>
        <w:p>
          <w:pPr>
            <w:pStyle w:val="Contents3"/>
            <w:rPr>
              <w:rFonts w:eastAsia="Times New Roman"/>
              <w:kern w:val="0"/>
              <w:sz w:val="24"/>
              <w:szCs w:val="24"/>
            </w:rPr>
          </w:pPr>
          <w:r>
            <w:rPr/>
            <w:t>MIKOR AZ UCCÁN ÁTMENT A KEDVES</w:t>
            <w:tab/>
          </w:r>
          <w:hyperlink w:anchor="__RefHeading___Toc507869597">
            <w:r>
              <w:rPr>
                <w:rStyle w:val="IndexLink"/>
              </w:rPr>
              <w:t>378</w:t>
            </w:r>
          </w:hyperlink>
        </w:p>
        <w:p>
          <w:pPr>
            <w:pStyle w:val="Contents3"/>
            <w:rPr>
              <w:rFonts w:eastAsia="Times New Roman"/>
              <w:kern w:val="0"/>
              <w:sz w:val="24"/>
              <w:szCs w:val="24"/>
            </w:rPr>
          </w:pPr>
          <w:r>
            <w:rPr/>
            <w:t>TÜZEK ÉNEKE</w:t>
            <w:tab/>
          </w:r>
          <w:hyperlink w:anchor="__RefHeading___Toc507869598">
            <w:r>
              <w:rPr>
                <w:rStyle w:val="IndexLink"/>
              </w:rPr>
              <w:t>379</w:t>
            </w:r>
          </w:hyperlink>
        </w:p>
        <w:p>
          <w:pPr>
            <w:pStyle w:val="Contents3"/>
            <w:rPr>
              <w:rFonts w:eastAsia="Times New Roman"/>
              <w:kern w:val="0"/>
              <w:sz w:val="24"/>
              <w:szCs w:val="24"/>
            </w:rPr>
          </w:pPr>
          <w:r>
            <w:rPr/>
            <w:t>MIKOR A SZERETŐK</w:t>
            <w:tab/>
          </w:r>
          <w:hyperlink w:anchor="__RefHeading___Toc507869599">
            <w:r>
              <w:rPr>
                <w:rStyle w:val="IndexLink"/>
              </w:rPr>
              <w:t>379</w:t>
            </w:r>
          </w:hyperlink>
        </w:p>
        <w:p>
          <w:pPr>
            <w:pStyle w:val="Contents3"/>
            <w:rPr>
              <w:rFonts w:eastAsia="Times New Roman"/>
              <w:kern w:val="0"/>
              <w:sz w:val="24"/>
              <w:szCs w:val="24"/>
            </w:rPr>
          </w:pPr>
          <w:r>
            <w:rPr/>
            <w:t>A PAP MOSOLYOG</w:t>
            <w:tab/>
          </w:r>
          <w:hyperlink w:anchor="__RefHeading___Toc507869600">
            <w:r>
              <w:rPr>
                <w:rStyle w:val="IndexLink"/>
              </w:rPr>
              <w:t>379</w:t>
            </w:r>
          </w:hyperlink>
        </w:p>
        <w:p>
          <w:pPr>
            <w:pStyle w:val="Contents3"/>
            <w:rPr>
              <w:rFonts w:eastAsia="Times New Roman"/>
              <w:kern w:val="0"/>
              <w:sz w:val="24"/>
              <w:szCs w:val="24"/>
            </w:rPr>
          </w:pPr>
          <w:r>
            <w:rPr/>
            <w:t>GLAS</w:t>
            <w:tab/>
          </w:r>
          <w:hyperlink w:anchor="__RefHeading___Toc507869601">
            <w:r>
              <w:rPr>
                <w:rStyle w:val="IndexLink"/>
              </w:rPr>
              <w:t>380</w:t>
            </w:r>
          </w:hyperlink>
        </w:p>
        <w:p>
          <w:pPr>
            <w:pStyle w:val="Contents3"/>
            <w:rPr>
              <w:rFonts w:eastAsia="Times New Roman"/>
              <w:kern w:val="0"/>
              <w:sz w:val="24"/>
              <w:szCs w:val="24"/>
            </w:rPr>
          </w:pPr>
          <w:r>
            <w:rPr/>
            <w:t>VERRE</w:t>
            <w:tab/>
          </w:r>
          <w:hyperlink w:anchor="__RefHeading___Toc507869602">
            <w:r>
              <w:rPr>
                <w:rStyle w:val="IndexLink"/>
              </w:rPr>
              <w:t>380</w:t>
            </w:r>
          </w:hyperlink>
        </w:p>
        <w:p>
          <w:pPr>
            <w:pStyle w:val="Contents3"/>
            <w:rPr>
              <w:rFonts w:eastAsia="Times New Roman"/>
              <w:kern w:val="0"/>
              <w:sz w:val="24"/>
              <w:szCs w:val="24"/>
            </w:rPr>
          </w:pPr>
          <w:r>
            <w:rPr/>
            <w:t>VAGYOK, KINEK KELL, LEGYEN KEDVE!</w:t>
            <w:tab/>
          </w:r>
          <w:hyperlink w:anchor="__RefHeading___Toc507869603">
            <w:r>
              <w:rPr>
                <w:rStyle w:val="IndexLink"/>
              </w:rPr>
              <w:t>381</w:t>
            </w:r>
          </w:hyperlink>
        </w:p>
        <w:p>
          <w:pPr>
            <w:pStyle w:val="Contents3"/>
            <w:rPr>
              <w:rFonts w:eastAsia="Times New Roman"/>
              <w:kern w:val="0"/>
              <w:sz w:val="24"/>
              <w:szCs w:val="24"/>
            </w:rPr>
          </w:pPr>
          <w:r>
            <w:rPr/>
            <w:t>OMBRAGE PLOT SOUS LA PEAU</w:t>
            <w:tab/>
          </w:r>
          <w:hyperlink w:anchor="__RefHeading___Toc507869604">
            <w:r>
              <w:rPr>
                <w:rStyle w:val="IndexLink"/>
              </w:rPr>
              <w:t>381</w:t>
            </w:r>
          </w:hyperlink>
        </w:p>
        <w:p>
          <w:pPr>
            <w:pStyle w:val="Contents3"/>
            <w:rPr>
              <w:rFonts w:eastAsia="Times New Roman"/>
              <w:kern w:val="0"/>
              <w:sz w:val="24"/>
              <w:szCs w:val="24"/>
            </w:rPr>
          </w:pPr>
          <w:r>
            <w:rPr/>
            <w:t>PROLETÁRDAL</w:t>
            <w:tab/>
          </w:r>
          <w:hyperlink w:anchor="__RefHeading___Toc507869605">
            <w:r>
              <w:rPr>
                <w:rStyle w:val="IndexLink"/>
              </w:rPr>
              <w:t>382</w:t>
            </w:r>
          </w:hyperlink>
        </w:p>
        <w:p>
          <w:pPr>
            <w:pStyle w:val="Contents3"/>
            <w:rPr>
              <w:rFonts w:eastAsia="Times New Roman"/>
              <w:kern w:val="0"/>
              <w:sz w:val="24"/>
              <w:szCs w:val="24"/>
            </w:rPr>
          </w:pPr>
          <w:r>
            <w:rPr/>
            <w:t>SIMON JOLÁN</w:t>
            <w:tab/>
          </w:r>
          <w:hyperlink w:anchor="__RefHeading___Toc507869606">
            <w:r>
              <w:rPr>
                <w:rStyle w:val="IndexLink"/>
              </w:rPr>
              <w:t>382</w:t>
            </w:r>
          </w:hyperlink>
        </w:p>
        <w:p>
          <w:pPr>
            <w:pStyle w:val="Contents3"/>
            <w:rPr>
              <w:rFonts w:eastAsia="Times New Roman"/>
              <w:kern w:val="0"/>
              <w:sz w:val="24"/>
              <w:szCs w:val="24"/>
            </w:rPr>
          </w:pPr>
          <w:r>
            <w:rPr/>
            <w:t>NÉMETH ANDOR</w:t>
            <w:tab/>
          </w:r>
          <w:hyperlink w:anchor="__RefHeading___Toc507869607">
            <w:r>
              <w:rPr>
                <w:rStyle w:val="IndexLink"/>
              </w:rPr>
              <w:t>383</w:t>
            </w:r>
          </w:hyperlink>
        </w:p>
        <w:p>
          <w:pPr>
            <w:pStyle w:val="Contents3"/>
            <w:rPr>
              <w:rFonts w:eastAsia="Times New Roman"/>
              <w:kern w:val="0"/>
              <w:sz w:val="24"/>
              <w:szCs w:val="24"/>
            </w:rPr>
          </w:pPr>
          <w:r>
            <w:rPr/>
            <w:t>[MEDÁLIÁK]</w:t>
            <w:tab/>
          </w:r>
          <w:hyperlink w:anchor="__RefHeading___Toc507869608">
            <w:r>
              <w:rPr>
                <w:rStyle w:val="IndexLink"/>
              </w:rPr>
              <w:t>383</w:t>
            </w:r>
          </w:hyperlink>
        </w:p>
        <w:p>
          <w:pPr>
            <w:pStyle w:val="Contents3"/>
            <w:rPr>
              <w:rFonts w:eastAsia="Times New Roman"/>
              <w:kern w:val="0"/>
              <w:sz w:val="24"/>
              <w:szCs w:val="24"/>
            </w:rPr>
          </w:pPr>
          <w:r>
            <w:rPr/>
            <w:t>NÉHÁNY ÉJJELRE PADRA, KŐRE</w:t>
            <w:tab/>
          </w:r>
          <w:hyperlink w:anchor="__RefHeading___Toc507869609">
            <w:r>
              <w:rPr>
                <w:rStyle w:val="IndexLink"/>
              </w:rPr>
              <w:t>384</w:t>
            </w:r>
          </w:hyperlink>
        </w:p>
        <w:p>
          <w:pPr>
            <w:pStyle w:val="Contents3"/>
            <w:rPr>
              <w:rFonts w:eastAsia="Times New Roman"/>
              <w:kern w:val="0"/>
              <w:sz w:val="24"/>
              <w:szCs w:val="24"/>
            </w:rPr>
          </w:pPr>
          <w:r>
            <w:rPr/>
            <w:t>DAL</w:t>
            <w:tab/>
          </w:r>
          <w:hyperlink w:anchor="__RefHeading___Toc507869610">
            <w:r>
              <w:rPr>
                <w:rStyle w:val="IndexLink"/>
              </w:rPr>
              <w:t>385</w:t>
            </w:r>
          </w:hyperlink>
        </w:p>
        <w:p>
          <w:pPr>
            <w:pStyle w:val="Contents3"/>
            <w:rPr>
              <w:rFonts w:eastAsia="Times New Roman"/>
              <w:kern w:val="0"/>
              <w:sz w:val="24"/>
              <w:szCs w:val="24"/>
            </w:rPr>
          </w:pPr>
          <w:r>
            <w:rPr/>
            <w:t>KIRAKOM RÖGGEL</w:t>
            <w:tab/>
          </w:r>
          <w:hyperlink w:anchor="__RefHeading___Toc507869611">
            <w:r>
              <w:rPr>
                <w:rStyle w:val="IndexLink"/>
              </w:rPr>
              <w:t>385</w:t>
            </w:r>
          </w:hyperlink>
        </w:p>
        <w:p>
          <w:pPr>
            <w:pStyle w:val="Contents3"/>
            <w:rPr>
              <w:rFonts w:eastAsia="Times New Roman"/>
              <w:kern w:val="0"/>
              <w:sz w:val="24"/>
              <w:szCs w:val="24"/>
            </w:rPr>
          </w:pPr>
          <w:r>
            <w:rPr/>
            <w:t>KÍNOS, SZÖGLETES MULÁSOM</w:t>
            <w:tab/>
          </w:r>
          <w:hyperlink w:anchor="__RefHeading___Toc507869612">
            <w:r>
              <w:rPr>
                <w:rStyle w:val="IndexLink"/>
              </w:rPr>
              <w:t>385</w:t>
            </w:r>
          </w:hyperlink>
        </w:p>
        <w:p>
          <w:pPr>
            <w:pStyle w:val="Contents3"/>
            <w:rPr>
              <w:rFonts w:eastAsia="Times New Roman"/>
              <w:kern w:val="0"/>
              <w:sz w:val="24"/>
              <w:szCs w:val="24"/>
            </w:rPr>
          </w:pPr>
          <w:r>
            <w:rPr/>
            <w:t>MEGGY A KÓRÓN</w:t>
            <w:tab/>
          </w:r>
          <w:hyperlink w:anchor="__RefHeading___Toc507869613">
            <w:r>
              <w:rPr>
                <w:rStyle w:val="IndexLink"/>
              </w:rPr>
              <w:t>386</w:t>
            </w:r>
          </w:hyperlink>
        </w:p>
        <w:p>
          <w:pPr>
            <w:pStyle w:val="Contents3"/>
            <w:rPr>
              <w:rFonts w:eastAsia="Times New Roman"/>
              <w:kern w:val="0"/>
              <w:sz w:val="24"/>
              <w:szCs w:val="24"/>
            </w:rPr>
          </w:pPr>
          <w:r>
            <w:rPr/>
            <w:t>(LÁGY TÁJÉK...)</w:t>
            <w:tab/>
          </w:r>
          <w:hyperlink w:anchor="__RefHeading___Toc507869614">
            <w:r>
              <w:rPr>
                <w:rStyle w:val="IndexLink"/>
              </w:rPr>
              <w:t>386</w:t>
            </w:r>
          </w:hyperlink>
        </w:p>
        <w:p>
          <w:pPr>
            <w:pStyle w:val="Contents3"/>
            <w:rPr>
              <w:rFonts w:eastAsia="Times New Roman"/>
              <w:kern w:val="0"/>
              <w:sz w:val="24"/>
              <w:szCs w:val="24"/>
            </w:rPr>
          </w:pPr>
          <w:r>
            <w:rPr/>
            <w:t>FAVÁGÓ</w:t>
            <w:tab/>
          </w:r>
          <w:hyperlink w:anchor="__RefHeading___Toc507869615">
            <w:r>
              <w:rPr>
                <w:rStyle w:val="IndexLink"/>
              </w:rPr>
              <w:t>387</w:t>
            </w:r>
          </w:hyperlink>
        </w:p>
        <w:p>
          <w:pPr>
            <w:pStyle w:val="Contents3"/>
            <w:rPr>
              <w:rFonts w:eastAsia="Times New Roman"/>
              <w:kern w:val="0"/>
              <w:sz w:val="24"/>
              <w:szCs w:val="24"/>
            </w:rPr>
          </w:pPr>
          <w:r>
            <w:rPr/>
            <w:t>FAGY</w:t>
            <w:tab/>
          </w:r>
          <w:hyperlink w:anchor="__RefHeading___Toc507869616">
            <w:r>
              <w:rPr>
                <w:rStyle w:val="IndexLink"/>
              </w:rPr>
              <w:t>387</w:t>
            </w:r>
          </w:hyperlink>
        </w:p>
        <w:p>
          <w:pPr>
            <w:pStyle w:val="Contents3"/>
            <w:rPr>
              <w:rFonts w:eastAsia="Times New Roman"/>
              <w:kern w:val="0"/>
              <w:sz w:val="24"/>
              <w:szCs w:val="24"/>
            </w:rPr>
          </w:pPr>
          <w:r>
            <w:rPr/>
            <w:t>NYÁR</w:t>
            <w:tab/>
          </w:r>
          <w:hyperlink w:anchor="__RefHeading___Toc507869617">
            <w:r>
              <w:rPr>
                <w:rStyle w:val="IndexLink"/>
              </w:rPr>
              <w:t>387</w:t>
            </w:r>
          </w:hyperlink>
        </w:p>
        <w:p>
          <w:pPr>
            <w:pStyle w:val="Contents3"/>
            <w:rPr>
              <w:rFonts w:eastAsia="Times New Roman"/>
              <w:kern w:val="0"/>
              <w:sz w:val="24"/>
              <w:szCs w:val="24"/>
            </w:rPr>
          </w:pPr>
          <w:r>
            <w:rPr/>
            <w:t>ÁRADAT</w:t>
            <w:tab/>
          </w:r>
          <w:hyperlink w:anchor="__RefHeading___Toc507869618">
            <w:r>
              <w:rPr>
                <w:rStyle w:val="IndexLink"/>
              </w:rPr>
              <w:t>388</w:t>
            </w:r>
          </w:hyperlink>
        </w:p>
        <w:p>
          <w:pPr>
            <w:pStyle w:val="Contents3"/>
            <w:rPr>
              <w:rFonts w:eastAsia="Times New Roman"/>
              <w:kern w:val="0"/>
              <w:sz w:val="24"/>
              <w:szCs w:val="24"/>
            </w:rPr>
          </w:pPr>
          <w:r>
            <w:rPr/>
            <w:t>A TŐKÉSEK HASZNÁRÓL</w:t>
            <w:tab/>
          </w:r>
          <w:hyperlink w:anchor="__RefHeading___Toc507869619">
            <w:r>
              <w:rPr>
                <w:rStyle w:val="IndexLink"/>
              </w:rPr>
              <w:t>389</w:t>
            </w:r>
          </w:hyperlink>
        </w:p>
        <w:p>
          <w:pPr>
            <w:pStyle w:val="Contents3"/>
            <w:rPr>
              <w:rFonts w:eastAsia="Times New Roman"/>
              <w:kern w:val="0"/>
              <w:sz w:val="24"/>
              <w:szCs w:val="24"/>
            </w:rPr>
          </w:pPr>
          <w:r>
            <w:rPr/>
            <w:t>SZAPPANOSVÍZ</w:t>
            <w:tab/>
          </w:r>
          <w:hyperlink w:anchor="__RefHeading___Toc507869620">
            <w:r>
              <w:rPr>
                <w:rStyle w:val="IndexLink"/>
              </w:rPr>
              <w:t>390</w:t>
            </w:r>
          </w:hyperlink>
        </w:p>
        <w:p>
          <w:pPr>
            <w:pStyle w:val="Contents3"/>
            <w:rPr>
              <w:rFonts w:eastAsia="Times New Roman"/>
              <w:kern w:val="0"/>
              <w:sz w:val="24"/>
              <w:szCs w:val="24"/>
            </w:rPr>
          </w:pPr>
          <w:r>
            <w:rPr/>
            <w:t>A BŰN</w:t>
            <w:tab/>
          </w:r>
          <w:hyperlink w:anchor="__RefHeading___Toc507869621">
            <w:r>
              <w:rPr>
                <w:rStyle w:val="IndexLink"/>
              </w:rPr>
              <w:t>390</w:t>
            </w:r>
          </w:hyperlink>
        </w:p>
        <w:p>
          <w:pPr>
            <w:pStyle w:val="Contents3"/>
            <w:rPr>
              <w:rFonts w:eastAsia="Times New Roman"/>
              <w:kern w:val="0"/>
              <w:sz w:val="24"/>
              <w:szCs w:val="24"/>
            </w:rPr>
          </w:pPr>
          <w:r>
            <w:rPr/>
            <w:t>ŐSZ</w:t>
            <w:tab/>
          </w:r>
          <w:hyperlink w:anchor="__RefHeading___Toc507869622">
            <w:r>
              <w:rPr>
                <w:rStyle w:val="IndexLink"/>
              </w:rPr>
              <w:t>391</w:t>
            </w:r>
          </w:hyperlink>
        </w:p>
        <w:p>
          <w:pPr>
            <w:pStyle w:val="Contents3"/>
            <w:rPr>
              <w:rFonts w:eastAsia="Times New Roman"/>
              <w:kern w:val="0"/>
              <w:sz w:val="24"/>
              <w:szCs w:val="24"/>
            </w:rPr>
          </w:pPr>
          <w:r>
            <w:rPr/>
            <w:t>[A „KÉSEI SIRATÓ” VÁZLATAIBÓL]</w:t>
            <w:tab/>
          </w:r>
          <w:hyperlink w:anchor="__RefHeading___Toc507869623">
            <w:r>
              <w:rPr>
                <w:rStyle w:val="IndexLink"/>
              </w:rPr>
              <w:t>392</w:t>
            </w:r>
          </w:hyperlink>
        </w:p>
        <w:p>
          <w:pPr>
            <w:pStyle w:val="Contents3"/>
            <w:rPr>
              <w:rFonts w:eastAsia="Times New Roman"/>
              <w:kern w:val="0"/>
              <w:sz w:val="24"/>
              <w:szCs w:val="24"/>
            </w:rPr>
          </w:pPr>
          <w:r>
            <w:rPr/>
            <w:t>(VIGASZTALD MEG...)</w:t>
            <w:tab/>
          </w:r>
          <w:hyperlink w:anchor="__RefHeading___Toc507869624">
            <w:r>
              <w:rPr>
                <w:rStyle w:val="IndexLink"/>
              </w:rPr>
              <w:t>393</w:t>
            </w:r>
          </w:hyperlink>
        </w:p>
        <w:p>
          <w:pPr>
            <w:pStyle w:val="Contents3"/>
            <w:rPr>
              <w:rFonts w:eastAsia="Times New Roman"/>
              <w:kern w:val="0"/>
              <w:sz w:val="24"/>
              <w:szCs w:val="24"/>
            </w:rPr>
          </w:pPr>
          <w:r>
            <w:rPr/>
            <w:t>AZT MONDJÁK</w:t>
            <w:tab/>
          </w:r>
          <w:hyperlink w:anchor="__RefHeading___Toc507869625">
            <w:r>
              <w:rPr>
                <w:rStyle w:val="IndexLink"/>
              </w:rPr>
              <w:t>393</w:t>
            </w:r>
          </w:hyperlink>
        </w:p>
        <w:p>
          <w:pPr>
            <w:pStyle w:val="Contents3"/>
            <w:rPr>
              <w:rFonts w:eastAsia="Times New Roman"/>
              <w:kern w:val="0"/>
              <w:sz w:val="24"/>
              <w:szCs w:val="24"/>
            </w:rPr>
          </w:pPr>
          <w:r>
            <w:rPr/>
            <w:t>[AZ „ÉN, KI EMBERKÉNT...” VÁZLATA]</w:t>
            <w:tab/>
          </w:r>
          <w:hyperlink w:anchor="__RefHeading___Toc507869626">
            <w:r>
              <w:rPr>
                <w:rStyle w:val="IndexLink"/>
              </w:rPr>
              <w:t>394</w:t>
            </w:r>
          </w:hyperlink>
        </w:p>
        <w:p>
          <w:pPr>
            <w:pStyle w:val="Contents3"/>
            <w:rPr>
              <w:rFonts w:eastAsia="Times New Roman"/>
              <w:kern w:val="0"/>
              <w:sz w:val="24"/>
              <w:szCs w:val="24"/>
            </w:rPr>
          </w:pPr>
          <w:r>
            <w:rPr/>
            <w:t>ARS POETICA</w:t>
            <w:tab/>
          </w:r>
          <w:hyperlink w:anchor="__RefHeading___Toc507869627">
            <w:r>
              <w:rPr>
                <w:rStyle w:val="IndexLink"/>
              </w:rPr>
              <w:t>394</w:t>
            </w:r>
          </w:hyperlink>
        </w:p>
        <w:p>
          <w:pPr>
            <w:pStyle w:val="Contents3"/>
            <w:rPr>
              <w:rFonts w:eastAsia="Times New Roman"/>
              <w:kern w:val="0"/>
              <w:sz w:val="24"/>
              <w:szCs w:val="24"/>
            </w:rPr>
          </w:pPr>
          <w:r>
            <w:rPr/>
            <w:t>(KIKNEK ADTAM A BOLDOGOT...)</w:t>
            <w:tab/>
          </w:r>
          <w:hyperlink w:anchor="__RefHeading___Toc507869628">
            <w:r>
              <w:rPr>
                <w:rStyle w:val="IndexLink"/>
              </w:rPr>
              <w:t>395</w:t>
            </w:r>
          </w:hyperlink>
        </w:p>
        <w:p>
          <w:pPr>
            <w:pStyle w:val="Contents3"/>
            <w:rPr>
              <w:rFonts w:eastAsia="Times New Roman"/>
              <w:kern w:val="0"/>
              <w:sz w:val="24"/>
              <w:szCs w:val="24"/>
            </w:rPr>
          </w:pPr>
          <w:r>
            <w:rPr/>
            <w:t>[EGY TÖREDÉK ALAKULÁSA]</w:t>
            <w:tab/>
          </w:r>
          <w:hyperlink w:anchor="__RefHeading___Toc507869629">
            <w:r>
              <w:rPr>
                <w:rStyle w:val="IndexLink"/>
              </w:rPr>
              <w:t>396</w:t>
            </w:r>
          </w:hyperlink>
        </w:p>
        <w:p>
          <w:pPr>
            <w:pStyle w:val="Contents1"/>
            <w:rPr>
              <w:sz w:val="24"/>
              <w:szCs w:val="24"/>
              <w:lang w:val="en-US" w:eastAsia="en-US"/>
            </w:rPr>
          </w:pPr>
          <w:r>
            <w:rPr/>
            <w:t>RÖGTÖNZÉSEK</w:t>
            <w:tab/>
          </w:r>
          <w:hyperlink w:anchor="__RefHeading___Toc507869630">
            <w:r>
              <w:rPr>
                <w:rStyle w:val="IndexLink"/>
              </w:rPr>
              <w:t>397</w:t>
            </w:r>
          </w:hyperlink>
        </w:p>
        <w:p>
          <w:pPr>
            <w:pStyle w:val="Contents3"/>
            <w:rPr>
              <w:rFonts w:eastAsia="Times New Roman"/>
              <w:kern w:val="0"/>
              <w:sz w:val="24"/>
              <w:szCs w:val="24"/>
            </w:rPr>
          </w:pPr>
          <w:r>
            <w:rPr/>
            <w:t>(CSÓKOL ATTILA...)</w:t>
            <w:tab/>
          </w:r>
          <w:hyperlink w:anchor="__RefHeading___Toc507869631">
            <w:r>
              <w:rPr>
                <w:rStyle w:val="IndexLink"/>
              </w:rPr>
              <w:t>398</w:t>
            </w:r>
          </w:hyperlink>
        </w:p>
        <w:p>
          <w:pPr>
            <w:pStyle w:val="Contents3"/>
            <w:rPr>
              <w:rFonts w:eastAsia="Times New Roman"/>
              <w:kern w:val="0"/>
              <w:sz w:val="24"/>
              <w:szCs w:val="24"/>
            </w:rPr>
          </w:pPr>
          <w:r>
            <w:rPr/>
            <w:t>A HIT BOLDOGÍT</w:t>
            <w:tab/>
          </w:r>
          <w:hyperlink w:anchor="__RefHeading___Toc507869632">
            <w:r>
              <w:rPr>
                <w:rStyle w:val="IndexLink"/>
              </w:rPr>
              <w:t>398</w:t>
            </w:r>
          </w:hyperlink>
        </w:p>
        <w:p>
          <w:pPr>
            <w:pStyle w:val="Contents3"/>
            <w:rPr>
              <w:rFonts w:eastAsia="Times New Roman"/>
              <w:kern w:val="0"/>
              <w:sz w:val="24"/>
              <w:szCs w:val="24"/>
            </w:rPr>
          </w:pPr>
          <w:r>
            <w:rPr/>
            <w:t>A NŐI SZÍV</w:t>
            <w:tab/>
          </w:r>
          <w:hyperlink w:anchor="__RefHeading___Toc507869633">
            <w:r>
              <w:rPr>
                <w:rStyle w:val="IndexLink"/>
              </w:rPr>
              <w:t>398</w:t>
            </w:r>
          </w:hyperlink>
        </w:p>
        <w:p>
          <w:pPr>
            <w:pStyle w:val="Contents3"/>
            <w:rPr>
              <w:rFonts w:eastAsia="Times New Roman"/>
              <w:kern w:val="0"/>
              <w:sz w:val="24"/>
              <w:szCs w:val="24"/>
            </w:rPr>
          </w:pPr>
          <w:r>
            <w:rPr/>
            <w:t>(HULL A LEVÉL...)</w:t>
            <w:tab/>
          </w:r>
          <w:hyperlink w:anchor="__RefHeading___Toc507869634">
            <w:r>
              <w:rPr>
                <w:rStyle w:val="IndexLink"/>
              </w:rPr>
              <w:t>398</w:t>
            </w:r>
          </w:hyperlink>
        </w:p>
        <w:p>
          <w:pPr>
            <w:pStyle w:val="Contents3"/>
            <w:rPr>
              <w:rFonts w:eastAsia="Times New Roman"/>
              <w:kern w:val="0"/>
              <w:sz w:val="24"/>
              <w:szCs w:val="24"/>
            </w:rPr>
          </w:pPr>
          <w:r>
            <w:rPr/>
            <w:t>TUSIKÁNAK</w:t>
            <w:tab/>
          </w:r>
          <w:hyperlink w:anchor="__RefHeading___Toc507869635">
            <w:r>
              <w:rPr>
                <w:rStyle w:val="IndexLink"/>
              </w:rPr>
              <w:t>399</w:t>
            </w:r>
          </w:hyperlink>
        </w:p>
        <w:p>
          <w:pPr>
            <w:pStyle w:val="Contents3"/>
            <w:rPr>
              <w:rFonts w:eastAsia="Times New Roman"/>
              <w:kern w:val="0"/>
              <w:sz w:val="24"/>
              <w:szCs w:val="24"/>
            </w:rPr>
          </w:pPr>
          <w:r>
            <w:rPr/>
            <w:t>ESIK ESŐ MAGYAR FÖLDRE...</w:t>
            <w:tab/>
          </w:r>
          <w:hyperlink w:anchor="__RefHeading___Toc507869636">
            <w:r>
              <w:rPr>
                <w:rStyle w:val="IndexLink"/>
              </w:rPr>
              <w:t>399</w:t>
            </w:r>
          </w:hyperlink>
        </w:p>
        <w:p>
          <w:pPr>
            <w:pStyle w:val="Contents3"/>
            <w:rPr>
              <w:rFonts w:eastAsia="Times New Roman"/>
              <w:kern w:val="0"/>
              <w:sz w:val="24"/>
              <w:szCs w:val="24"/>
            </w:rPr>
          </w:pPr>
          <w:r>
            <w:rPr/>
            <w:t>(BALOGH JÓSKÁNAK...)</w:t>
            <w:tab/>
          </w:r>
          <w:hyperlink w:anchor="__RefHeading___Toc507869637">
            <w:r>
              <w:rPr>
                <w:rStyle w:val="IndexLink"/>
              </w:rPr>
              <w:t>399</w:t>
            </w:r>
          </w:hyperlink>
        </w:p>
        <w:p>
          <w:pPr>
            <w:pStyle w:val="Contents3"/>
            <w:rPr>
              <w:rFonts w:eastAsia="Times New Roman"/>
              <w:kern w:val="0"/>
              <w:sz w:val="24"/>
              <w:szCs w:val="24"/>
            </w:rPr>
          </w:pPr>
          <w:r>
            <w:rPr/>
            <w:t>ÁLDOTT LÉGY, JÓ MAGYARORSZÁG!</w:t>
            <w:tab/>
          </w:r>
          <w:hyperlink w:anchor="__RefHeading___Toc507869638">
            <w:r>
              <w:rPr>
                <w:rStyle w:val="IndexLink"/>
              </w:rPr>
              <w:t>400</w:t>
            </w:r>
          </w:hyperlink>
        </w:p>
        <w:p>
          <w:pPr>
            <w:pStyle w:val="Contents3"/>
            <w:rPr>
              <w:rFonts w:eastAsia="Times New Roman"/>
              <w:kern w:val="0"/>
              <w:sz w:val="24"/>
              <w:szCs w:val="24"/>
            </w:rPr>
          </w:pPr>
          <w:r>
            <w:rPr/>
            <w:t>GALANTAI BÁTYÁMNAK</w:t>
            <w:tab/>
          </w:r>
          <w:hyperlink w:anchor="__RefHeading___Toc507869639">
            <w:r>
              <w:rPr>
                <w:rStyle w:val="IndexLink"/>
              </w:rPr>
              <w:t>400</w:t>
            </w:r>
          </w:hyperlink>
        </w:p>
        <w:p>
          <w:pPr>
            <w:pStyle w:val="Contents3"/>
            <w:rPr>
              <w:rFonts w:eastAsia="Times New Roman"/>
              <w:kern w:val="0"/>
              <w:sz w:val="24"/>
              <w:szCs w:val="24"/>
            </w:rPr>
          </w:pPr>
          <w:r>
            <w:rPr/>
            <w:t>(HAJNALI TÍZ ÓRA...)</w:t>
            <w:tab/>
          </w:r>
          <w:hyperlink w:anchor="__RefHeading___Toc507869640">
            <w:r>
              <w:rPr>
                <w:rStyle w:val="IndexLink"/>
              </w:rPr>
              <w:t>400</w:t>
            </w:r>
          </w:hyperlink>
        </w:p>
        <w:p>
          <w:pPr>
            <w:pStyle w:val="Contents3"/>
            <w:rPr>
              <w:rFonts w:eastAsia="Times New Roman"/>
              <w:kern w:val="0"/>
              <w:sz w:val="24"/>
              <w:szCs w:val="24"/>
            </w:rPr>
          </w:pPr>
          <w:r>
            <w:rPr/>
            <w:t>AZ ÖRÖK POLYPHEMOS</w:t>
            <w:tab/>
          </w:r>
          <w:hyperlink w:anchor="__RefHeading___Toc507869641">
            <w:r>
              <w:rPr>
                <w:rStyle w:val="IndexLink"/>
              </w:rPr>
              <w:t>401</w:t>
            </w:r>
          </w:hyperlink>
        </w:p>
        <w:p>
          <w:pPr>
            <w:pStyle w:val="Contents3"/>
            <w:rPr>
              <w:rFonts w:eastAsia="Times New Roman"/>
              <w:kern w:val="0"/>
              <w:sz w:val="24"/>
              <w:szCs w:val="24"/>
            </w:rPr>
          </w:pPr>
          <w:r>
            <w:rPr/>
            <w:t>A SPENÓT</w:t>
            <w:tab/>
          </w:r>
          <w:hyperlink w:anchor="__RefHeading___Toc507869642">
            <w:r>
              <w:rPr>
                <w:rStyle w:val="IndexLink"/>
              </w:rPr>
              <w:t>401</w:t>
            </w:r>
          </w:hyperlink>
        </w:p>
        <w:p>
          <w:pPr>
            <w:pStyle w:val="Contents3"/>
            <w:rPr>
              <w:rFonts w:eastAsia="Times New Roman"/>
              <w:kern w:val="0"/>
              <w:sz w:val="24"/>
              <w:szCs w:val="24"/>
            </w:rPr>
          </w:pPr>
          <w:r>
            <w:rPr/>
            <w:t>MANCINAK (ÉS MISKÁNAK)</w:t>
            <w:tab/>
          </w:r>
          <w:hyperlink w:anchor="__RefHeading___Toc507869643">
            <w:r>
              <w:rPr>
                <w:rStyle w:val="IndexLink"/>
              </w:rPr>
              <w:t>401</w:t>
            </w:r>
          </w:hyperlink>
        </w:p>
        <w:p>
          <w:pPr>
            <w:pStyle w:val="Contents3"/>
            <w:rPr>
              <w:rFonts w:eastAsia="Times New Roman"/>
              <w:kern w:val="0"/>
              <w:sz w:val="24"/>
              <w:szCs w:val="24"/>
            </w:rPr>
          </w:pPr>
          <w:r>
            <w:rPr/>
            <w:t>(A MULTKOR, SZERDA ESTE...)</w:t>
            <w:tab/>
          </w:r>
          <w:hyperlink w:anchor="__RefHeading___Toc507869644">
            <w:r>
              <w:rPr>
                <w:rStyle w:val="IndexLink"/>
              </w:rPr>
              <w:t>402</w:t>
            </w:r>
          </w:hyperlink>
        </w:p>
        <w:p>
          <w:pPr>
            <w:pStyle w:val="Contents3"/>
            <w:rPr>
              <w:rFonts w:eastAsia="Times New Roman"/>
              <w:kern w:val="0"/>
              <w:sz w:val="24"/>
              <w:szCs w:val="24"/>
            </w:rPr>
          </w:pPr>
          <w:r>
            <w:rPr/>
            <w:t>[TETTAMANTI BÉLÁNAK]</w:t>
            <w:tab/>
          </w:r>
          <w:hyperlink w:anchor="__RefHeading___Toc507869645">
            <w:r>
              <w:rPr>
                <w:rStyle w:val="IndexLink"/>
              </w:rPr>
              <w:t>402</w:t>
            </w:r>
          </w:hyperlink>
        </w:p>
        <w:p>
          <w:pPr>
            <w:pStyle w:val="Contents3"/>
            <w:rPr>
              <w:rFonts w:eastAsia="Times New Roman"/>
              <w:kern w:val="0"/>
              <w:sz w:val="24"/>
              <w:szCs w:val="24"/>
            </w:rPr>
          </w:pPr>
          <w:r>
            <w:rPr/>
            <w:t>(MINT ÖRÖK KESERVET...)</w:t>
            <w:tab/>
          </w:r>
          <w:hyperlink w:anchor="__RefHeading___Toc507869646">
            <w:r>
              <w:rPr>
                <w:rStyle w:val="IndexLink"/>
              </w:rPr>
              <w:t>402</w:t>
            </w:r>
          </w:hyperlink>
        </w:p>
        <w:p>
          <w:pPr>
            <w:pStyle w:val="Contents3"/>
            <w:rPr>
              <w:rFonts w:eastAsia="Times New Roman"/>
              <w:kern w:val="0"/>
              <w:sz w:val="24"/>
              <w:szCs w:val="24"/>
            </w:rPr>
          </w:pPr>
          <w:r>
            <w:rPr/>
            <w:t>GÜGYÜ, GÜGYÜ...</w:t>
            <w:tab/>
          </w:r>
          <w:hyperlink w:anchor="__RefHeading___Toc507869647">
            <w:r>
              <w:rPr>
                <w:rStyle w:val="IndexLink"/>
              </w:rPr>
              <w:t>403</w:t>
            </w:r>
          </w:hyperlink>
        </w:p>
        <w:p>
          <w:pPr>
            <w:pStyle w:val="Contents3"/>
            <w:rPr>
              <w:rFonts w:eastAsia="Times New Roman"/>
              <w:kern w:val="0"/>
              <w:sz w:val="24"/>
              <w:szCs w:val="24"/>
            </w:rPr>
          </w:pPr>
          <w:r>
            <w:rPr/>
            <w:t>JUTKA VERSE</w:t>
            <w:tab/>
          </w:r>
          <w:hyperlink w:anchor="__RefHeading___Toc507869648">
            <w:r>
              <w:rPr>
                <w:rStyle w:val="IndexLink"/>
              </w:rPr>
              <w:t>403</w:t>
            </w:r>
          </w:hyperlink>
        </w:p>
        <w:p>
          <w:pPr>
            <w:pStyle w:val="Contents3"/>
            <w:rPr>
              <w:rFonts w:eastAsia="Times New Roman"/>
              <w:kern w:val="0"/>
              <w:sz w:val="24"/>
              <w:szCs w:val="24"/>
            </w:rPr>
          </w:pPr>
          <w:r>
            <w:rPr/>
            <w:t>[HONT ERZSINEK]</w:t>
            <w:tab/>
          </w:r>
          <w:hyperlink w:anchor="__RefHeading___Toc507869649">
            <w:r>
              <w:rPr>
                <w:rStyle w:val="IndexLink"/>
              </w:rPr>
              <w:t>403</w:t>
            </w:r>
          </w:hyperlink>
        </w:p>
        <w:p>
          <w:pPr>
            <w:pStyle w:val="Contents3"/>
            <w:rPr>
              <w:rFonts w:eastAsia="Times New Roman"/>
              <w:kern w:val="0"/>
              <w:sz w:val="24"/>
              <w:szCs w:val="24"/>
            </w:rPr>
          </w:pPr>
          <w:r>
            <w:rPr/>
            <w:t>(DU FEU...)</w:t>
            <w:tab/>
          </w:r>
          <w:hyperlink w:anchor="__RefHeading___Toc507869650">
            <w:r>
              <w:rPr>
                <w:rStyle w:val="IndexLink"/>
              </w:rPr>
              <w:t>404</w:t>
            </w:r>
          </w:hyperlink>
        </w:p>
        <w:p>
          <w:pPr>
            <w:pStyle w:val="Contents3"/>
            <w:rPr>
              <w:rFonts w:eastAsia="Times New Roman"/>
              <w:kern w:val="0"/>
              <w:sz w:val="24"/>
              <w:szCs w:val="24"/>
            </w:rPr>
          </w:pPr>
          <w:r>
            <w:rPr/>
            <w:t>(PETITE JEANETTE...)</w:t>
            <w:tab/>
          </w:r>
          <w:hyperlink w:anchor="__RefHeading___Toc507869651">
            <w:r>
              <w:rPr>
                <w:rStyle w:val="IndexLink"/>
              </w:rPr>
              <w:t>404</w:t>
            </w:r>
          </w:hyperlink>
        </w:p>
        <w:p>
          <w:pPr>
            <w:pStyle w:val="Contents3"/>
            <w:rPr>
              <w:rFonts w:eastAsia="Times New Roman"/>
              <w:kern w:val="0"/>
              <w:sz w:val="24"/>
              <w:szCs w:val="24"/>
            </w:rPr>
          </w:pPr>
          <w:r>
            <w:rPr/>
            <w:t>(JE DOIS...)</w:t>
            <w:tab/>
          </w:r>
          <w:hyperlink w:anchor="__RefHeading___Toc507869652">
            <w:r>
              <w:rPr>
                <w:rStyle w:val="IndexLink"/>
              </w:rPr>
              <w:t>404</w:t>
            </w:r>
          </w:hyperlink>
        </w:p>
        <w:p>
          <w:pPr>
            <w:pStyle w:val="Contents3"/>
            <w:rPr>
              <w:rFonts w:eastAsia="Times New Roman"/>
              <w:kern w:val="0"/>
              <w:sz w:val="24"/>
              <w:szCs w:val="24"/>
            </w:rPr>
          </w:pPr>
          <w:r>
            <w:rPr/>
            <w:t>(MA LUCIE...)</w:t>
            <w:tab/>
          </w:r>
          <w:hyperlink w:anchor="__RefHeading___Toc507869653">
            <w:r>
              <w:rPr>
                <w:rStyle w:val="IndexLink"/>
              </w:rPr>
              <w:t>405</w:t>
            </w:r>
          </w:hyperlink>
        </w:p>
        <w:p>
          <w:pPr>
            <w:pStyle w:val="Contents3"/>
            <w:rPr>
              <w:rFonts w:eastAsia="Times New Roman"/>
              <w:kern w:val="0"/>
              <w:sz w:val="24"/>
              <w:szCs w:val="24"/>
            </w:rPr>
          </w:pPr>
          <w:r>
            <w:rPr/>
            <w:t>(HA SZIÚ VOLNÉK...)</w:t>
            <w:tab/>
          </w:r>
          <w:hyperlink w:anchor="__RefHeading___Toc507869654">
            <w:r>
              <w:rPr>
                <w:rStyle w:val="IndexLink"/>
              </w:rPr>
              <w:t>405</w:t>
            </w:r>
          </w:hyperlink>
        </w:p>
        <w:p>
          <w:pPr>
            <w:pStyle w:val="Contents3"/>
            <w:rPr>
              <w:rFonts w:eastAsia="Times New Roman"/>
              <w:kern w:val="0"/>
              <w:sz w:val="24"/>
              <w:szCs w:val="24"/>
            </w:rPr>
          </w:pPr>
          <w:r>
            <w:rPr/>
            <w:t>(ESŐBEN...)</w:t>
            <w:tab/>
          </w:r>
          <w:hyperlink w:anchor="__RefHeading___Toc507869655">
            <w:r>
              <w:rPr>
                <w:rStyle w:val="IndexLink"/>
              </w:rPr>
              <w:t>406</w:t>
            </w:r>
          </w:hyperlink>
        </w:p>
        <w:p>
          <w:pPr>
            <w:pStyle w:val="Contents3"/>
            <w:rPr>
              <w:rFonts w:eastAsia="Times New Roman"/>
              <w:kern w:val="0"/>
              <w:sz w:val="24"/>
              <w:szCs w:val="24"/>
            </w:rPr>
          </w:pPr>
          <w:r>
            <w:rPr/>
            <w:t>(A NYAKÁBA KÉK KÖTŐ...)</w:t>
            <w:tab/>
          </w:r>
          <w:hyperlink w:anchor="__RefHeading___Toc507869656">
            <w:r>
              <w:rPr>
                <w:rStyle w:val="IndexLink"/>
              </w:rPr>
              <w:t>406</w:t>
            </w:r>
          </w:hyperlink>
        </w:p>
        <w:p>
          <w:pPr>
            <w:pStyle w:val="Contents3"/>
            <w:rPr>
              <w:rFonts w:eastAsia="Times New Roman"/>
              <w:kern w:val="0"/>
              <w:sz w:val="24"/>
              <w:szCs w:val="24"/>
            </w:rPr>
          </w:pPr>
          <w:r>
            <w:rPr/>
            <w:t>RINGELNATZ MORGENSTERN, AVAGY A SZELLEM DIADALA NAPJAINKBAN</w:t>
            <w:tab/>
          </w:r>
          <w:hyperlink w:anchor="__RefHeading___Toc507869657">
            <w:r>
              <w:rPr>
                <w:rStyle w:val="IndexLink"/>
              </w:rPr>
              <w:t>406</w:t>
            </w:r>
          </w:hyperlink>
        </w:p>
        <w:p>
          <w:pPr>
            <w:pStyle w:val="Contents3"/>
            <w:rPr>
              <w:rFonts w:eastAsia="Times New Roman"/>
              <w:kern w:val="0"/>
              <w:sz w:val="24"/>
              <w:szCs w:val="24"/>
            </w:rPr>
          </w:pPr>
          <w:r>
            <w:rPr/>
            <w:t>NÉPDALOK  A LA RINGELNATZ MORGENSTERN</w:t>
            <w:tab/>
          </w:r>
          <w:hyperlink w:anchor="__RefHeading___Toc507869658">
            <w:r>
              <w:rPr>
                <w:rStyle w:val="IndexLink"/>
              </w:rPr>
              <w:t>406</w:t>
            </w:r>
          </w:hyperlink>
        </w:p>
        <w:p>
          <w:pPr>
            <w:pStyle w:val="Contents3"/>
            <w:rPr>
              <w:rFonts w:eastAsia="Times New Roman"/>
              <w:kern w:val="0"/>
              <w:sz w:val="24"/>
              <w:szCs w:val="24"/>
            </w:rPr>
          </w:pPr>
          <w:r>
            <w:rPr/>
            <w:t>ALLÉGORIE</w:t>
            <w:tab/>
          </w:r>
          <w:hyperlink w:anchor="__RefHeading___Toc507869659">
            <w:r>
              <w:rPr>
                <w:rStyle w:val="IndexLink"/>
              </w:rPr>
              <w:t>407</w:t>
            </w:r>
          </w:hyperlink>
        </w:p>
        <w:p>
          <w:pPr>
            <w:pStyle w:val="Contents3"/>
            <w:rPr>
              <w:rFonts w:eastAsia="Times New Roman"/>
              <w:kern w:val="0"/>
              <w:sz w:val="24"/>
              <w:szCs w:val="24"/>
            </w:rPr>
          </w:pPr>
          <w:r>
            <w:rPr/>
            <w:t>AXIÓMA</w:t>
            <w:tab/>
          </w:r>
          <w:hyperlink w:anchor="__RefHeading___Toc507869660">
            <w:r>
              <w:rPr>
                <w:rStyle w:val="IndexLink"/>
              </w:rPr>
              <w:t>407</w:t>
            </w:r>
          </w:hyperlink>
        </w:p>
        <w:p>
          <w:pPr>
            <w:pStyle w:val="Contents3"/>
            <w:rPr>
              <w:rFonts w:eastAsia="Times New Roman"/>
              <w:kern w:val="0"/>
              <w:sz w:val="24"/>
              <w:szCs w:val="24"/>
            </w:rPr>
          </w:pPr>
          <w:r>
            <w:rPr/>
            <w:t>[SZONETTJÁTÉK]</w:t>
            <w:tab/>
          </w:r>
          <w:hyperlink w:anchor="__RefHeading___Toc507869661">
            <w:r>
              <w:rPr>
                <w:rStyle w:val="IndexLink"/>
              </w:rPr>
              <w:t>408</w:t>
            </w:r>
          </w:hyperlink>
        </w:p>
        <w:p>
          <w:pPr>
            <w:pStyle w:val="Contents3"/>
            <w:rPr>
              <w:rFonts w:eastAsia="Times New Roman"/>
              <w:kern w:val="0"/>
              <w:sz w:val="24"/>
              <w:szCs w:val="24"/>
            </w:rPr>
          </w:pPr>
          <w:r>
            <w:rPr/>
            <w:t>KEREK ASZTAL</w:t>
            <w:tab/>
          </w:r>
          <w:hyperlink w:anchor="__RefHeading___Toc507869662">
            <w:r>
              <w:rPr>
                <w:rStyle w:val="IndexLink"/>
              </w:rPr>
              <w:t>409</w:t>
            </w:r>
          </w:hyperlink>
        </w:p>
        <w:p>
          <w:pPr>
            <w:pStyle w:val="Contents3"/>
            <w:rPr>
              <w:rFonts w:eastAsia="Times New Roman"/>
              <w:kern w:val="0"/>
              <w:sz w:val="24"/>
              <w:szCs w:val="24"/>
            </w:rPr>
          </w:pPr>
          <w:r>
            <w:rPr/>
            <w:t>WOLKE</w:t>
            <w:tab/>
          </w:r>
          <w:hyperlink w:anchor="__RefHeading___Toc507869663">
            <w:r>
              <w:rPr>
                <w:rStyle w:val="IndexLink"/>
              </w:rPr>
              <w:t>410</w:t>
            </w:r>
          </w:hyperlink>
        </w:p>
        <w:p>
          <w:pPr>
            <w:pStyle w:val="Contents3"/>
            <w:rPr>
              <w:rFonts w:eastAsia="Times New Roman"/>
              <w:kern w:val="0"/>
              <w:sz w:val="24"/>
              <w:szCs w:val="24"/>
            </w:rPr>
          </w:pPr>
          <w:r>
            <w:rPr/>
            <w:t>PAUVRE PLAINT-CHANT MÉCHANT</w:t>
            <w:tab/>
          </w:r>
          <w:hyperlink w:anchor="__RefHeading___Toc507869664">
            <w:r>
              <w:rPr>
                <w:rStyle w:val="IndexLink"/>
              </w:rPr>
              <w:t>410</w:t>
            </w:r>
          </w:hyperlink>
        </w:p>
        <w:p>
          <w:pPr>
            <w:pStyle w:val="Contents3"/>
            <w:rPr>
              <w:rFonts w:eastAsia="Times New Roman"/>
              <w:kern w:val="0"/>
              <w:sz w:val="24"/>
              <w:szCs w:val="24"/>
            </w:rPr>
          </w:pPr>
          <w:r>
            <w:rPr/>
            <w:t>SOMOGYI LOLINAK</w:t>
            <w:tab/>
          </w:r>
          <w:hyperlink w:anchor="__RefHeading___Toc507869665">
            <w:r>
              <w:rPr>
                <w:rStyle w:val="IndexLink"/>
              </w:rPr>
              <w:t>410</w:t>
            </w:r>
          </w:hyperlink>
        </w:p>
        <w:p>
          <w:pPr>
            <w:pStyle w:val="Contents3"/>
            <w:rPr>
              <w:rFonts w:eastAsia="Times New Roman"/>
              <w:kern w:val="0"/>
              <w:sz w:val="24"/>
              <w:szCs w:val="24"/>
            </w:rPr>
          </w:pPr>
          <w:r>
            <w:rPr/>
            <w:t>ILLYÉS GYULÁNAK</w:t>
            <w:tab/>
          </w:r>
          <w:hyperlink w:anchor="__RefHeading___Toc507869666">
            <w:r>
              <w:rPr>
                <w:rStyle w:val="IndexLink"/>
              </w:rPr>
              <w:t>411</w:t>
            </w:r>
          </w:hyperlink>
        </w:p>
        <w:p>
          <w:pPr>
            <w:pStyle w:val="Contents3"/>
            <w:rPr>
              <w:rFonts w:eastAsia="Times New Roman"/>
              <w:kern w:val="0"/>
              <w:sz w:val="24"/>
              <w:szCs w:val="24"/>
            </w:rPr>
          </w:pPr>
          <w:r>
            <w:rPr/>
            <w:t>(ODVAS FOGBAN)</w:t>
            <w:tab/>
          </w:r>
          <w:hyperlink w:anchor="__RefHeading___Toc507869667">
            <w:r>
              <w:rPr>
                <w:rStyle w:val="IndexLink"/>
              </w:rPr>
              <w:t>411</w:t>
            </w:r>
          </w:hyperlink>
        </w:p>
        <w:p>
          <w:pPr>
            <w:pStyle w:val="Contents3"/>
            <w:rPr>
              <w:rFonts w:eastAsia="Times New Roman"/>
              <w:kern w:val="0"/>
              <w:sz w:val="24"/>
              <w:szCs w:val="24"/>
            </w:rPr>
          </w:pPr>
          <w:r>
            <w:rPr/>
            <w:t>[KÍNÁLGATÓ]</w:t>
            <w:tab/>
          </w:r>
          <w:hyperlink w:anchor="__RefHeading___Toc507869668">
            <w:r>
              <w:rPr>
                <w:rStyle w:val="IndexLink"/>
              </w:rPr>
              <w:t>411</w:t>
            </w:r>
          </w:hyperlink>
        </w:p>
        <w:p>
          <w:pPr>
            <w:pStyle w:val="Contents3"/>
            <w:rPr>
              <w:rFonts w:eastAsia="Times New Roman"/>
              <w:kern w:val="0"/>
              <w:sz w:val="24"/>
              <w:szCs w:val="24"/>
            </w:rPr>
          </w:pPr>
          <w:r>
            <w:rPr/>
            <w:t>[NAGY LAJOSNAK]</w:t>
            <w:tab/>
          </w:r>
          <w:hyperlink w:anchor="__RefHeading___Toc507869669">
            <w:r>
              <w:rPr>
                <w:rStyle w:val="IndexLink"/>
              </w:rPr>
              <w:t>413</w:t>
            </w:r>
          </w:hyperlink>
        </w:p>
        <w:p>
          <w:pPr>
            <w:pStyle w:val="Contents3"/>
            <w:rPr>
              <w:rFonts w:eastAsia="Times New Roman"/>
              <w:kern w:val="0"/>
              <w:sz w:val="24"/>
              <w:szCs w:val="24"/>
            </w:rPr>
          </w:pPr>
          <w:r>
            <w:rPr/>
            <w:t>[IGE]</w:t>
            <w:tab/>
          </w:r>
          <w:hyperlink w:anchor="__RefHeading___Toc507869670">
            <w:r>
              <w:rPr>
                <w:rStyle w:val="IndexLink"/>
              </w:rPr>
              <w:t>413</w:t>
            </w:r>
          </w:hyperlink>
        </w:p>
        <w:p>
          <w:pPr>
            <w:pStyle w:val="Contents3"/>
            <w:rPr>
              <w:rFonts w:eastAsia="Times New Roman"/>
              <w:kern w:val="0"/>
              <w:sz w:val="24"/>
              <w:szCs w:val="24"/>
            </w:rPr>
          </w:pPr>
          <w:r>
            <w:rPr/>
            <w:t>AZ ÚJ HONŐRHÖZ!</w:t>
            <w:tab/>
          </w:r>
          <w:hyperlink w:anchor="__RefHeading___Toc507869671">
            <w:r>
              <w:rPr>
                <w:rStyle w:val="IndexLink"/>
              </w:rPr>
              <w:t>413</w:t>
            </w:r>
          </w:hyperlink>
        </w:p>
        <w:p>
          <w:pPr>
            <w:pStyle w:val="Contents3"/>
            <w:rPr>
              <w:rFonts w:eastAsia="Times New Roman"/>
              <w:kern w:val="0"/>
              <w:sz w:val="24"/>
              <w:szCs w:val="24"/>
            </w:rPr>
          </w:pPr>
          <w:r>
            <w:rPr/>
            <w:t>EPIGRAMMA</w:t>
            <w:tab/>
          </w:r>
          <w:hyperlink w:anchor="__RefHeading___Toc507869672">
            <w:r>
              <w:rPr>
                <w:rStyle w:val="IndexLink"/>
              </w:rPr>
              <w:t>414</w:t>
            </w:r>
          </w:hyperlink>
        </w:p>
        <w:p>
          <w:pPr>
            <w:pStyle w:val="Contents3"/>
            <w:rPr>
              <w:rFonts w:eastAsia="Times New Roman"/>
              <w:kern w:val="0"/>
              <w:sz w:val="24"/>
              <w:szCs w:val="24"/>
            </w:rPr>
          </w:pPr>
          <w:r>
            <w:rPr/>
            <w:t>(EZEN ÚJABB KIS MAGYARNAK...)</w:t>
            <w:tab/>
          </w:r>
          <w:hyperlink w:anchor="__RefHeading___Toc507869673">
            <w:r>
              <w:rPr>
                <w:rStyle w:val="IndexLink"/>
              </w:rPr>
              <w:t>414</w:t>
            </w:r>
          </w:hyperlink>
        </w:p>
        <w:p>
          <w:pPr>
            <w:pStyle w:val="Contents3"/>
            <w:rPr>
              <w:rFonts w:eastAsia="Times New Roman"/>
              <w:kern w:val="0"/>
              <w:sz w:val="24"/>
              <w:szCs w:val="24"/>
            </w:rPr>
          </w:pPr>
          <w:r>
            <w:rPr/>
            <w:t>(MA NÉVNAPJA VAN...)</w:t>
            <w:tab/>
          </w:r>
          <w:hyperlink w:anchor="__RefHeading___Toc507869674">
            <w:r>
              <w:rPr>
                <w:rStyle w:val="IndexLink"/>
              </w:rPr>
              <w:t>414</w:t>
            </w:r>
          </w:hyperlink>
        </w:p>
        <w:p>
          <w:pPr>
            <w:pStyle w:val="Contents3"/>
            <w:rPr>
              <w:rFonts w:eastAsia="Times New Roman"/>
              <w:kern w:val="0"/>
              <w:sz w:val="24"/>
              <w:szCs w:val="24"/>
            </w:rPr>
          </w:pPr>
          <w:r>
            <w:rPr/>
            <w:t>(VÁSÁRHELYRŐL DISZNÓ JŐ...)</w:t>
            <w:tab/>
          </w:r>
          <w:hyperlink w:anchor="__RefHeading___Toc507869675">
            <w:r>
              <w:rPr>
                <w:rStyle w:val="IndexLink"/>
              </w:rPr>
              <w:t>414</w:t>
            </w:r>
          </w:hyperlink>
        </w:p>
        <w:p>
          <w:pPr>
            <w:pStyle w:val="Contents3"/>
            <w:rPr>
              <w:rFonts w:eastAsia="Times New Roman"/>
              <w:kern w:val="0"/>
              <w:sz w:val="24"/>
              <w:szCs w:val="24"/>
            </w:rPr>
          </w:pPr>
          <w:r>
            <w:rPr/>
            <w:t>[BRAUN ÉVÁNAK]</w:t>
            <w:tab/>
          </w:r>
          <w:hyperlink w:anchor="__RefHeading___Toc507869676">
            <w:r>
              <w:rPr>
                <w:rStyle w:val="IndexLink"/>
              </w:rPr>
              <w:t>415</w:t>
            </w:r>
          </w:hyperlink>
        </w:p>
        <w:p>
          <w:pPr>
            <w:pStyle w:val="Contents3"/>
            <w:rPr>
              <w:rFonts w:eastAsia="Times New Roman"/>
              <w:kern w:val="0"/>
              <w:sz w:val="24"/>
              <w:szCs w:val="24"/>
            </w:rPr>
          </w:pPr>
          <w:r>
            <w:rPr/>
            <w:t>[NOR-COC]</w:t>
            <w:tab/>
          </w:r>
          <w:hyperlink w:anchor="__RefHeading___Toc507869677">
            <w:r>
              <w:rPr>
                <w:rStyle w:val="IndexLink"/>
              </w:rPr>
              <w:t>415</w:t>
            </w:r>
          </w:hyperlink>
        </w:p>
        <w:p>
          <w:pPr>
            <w:pStyle w:val="Contents3"/>
            <w:rPr>
              <w:rFonts w:eastAsia="Times New Roman"/>
              <w:kern w:val="0"/>
              <w:sz w:val="24"/>
              <w:szCs w:val="24"/>
            </w:rPr>
          </w:pPr>
          <w:r>
            <w:rPr/>
            <w:t>A BOLDOGSÁG NYITOTT KÖNYV, TESSÉK, OLVASSÁK</w:t>
            <w:tab/>
          </w:r>
          <w:hyperlink w:anchor="__RefHeading___Toc507869678">
            <w:r>
              <w:rPr>
                <w:rStyle w:val="IndexLink"/>
              </w:rPr>
              <w:t>415</w:t>
            </w:r>
          </w:hyperlink>
        </w:p>
        <w:p>
          <w:pPr>
            <w:pStyle w:val="Contents3"/>
            <w:rPr>
              <w:rFonts w:eastAsia="Times New Roman"/>
              <w:kern w:val="0"/>
              <w:sz w:val="24"/>
              <w:szCs w:val="24"/>
            </w:rPr>
          </w:pPr>
          <w:r>
            <w:rPr/>
            <w:t>(A FÁKON...)</w:t>
            <w:tab/>
          </w:r>
          <w:hyperlink w:anchor="__RefHeading___Toc507869679">
            <w:r>
              <w:rPr>
                <w:rStyle w:val="IndexLink"/>
              </w:rPr>
              <w:t>416</w:t>
            </w:r>
          </w:hyperlink>
        </w:p>
        <w:p>
          <w:pPr>
            <w:pStyle w:val="Contents3"/>
            <w:rPr>
              <w:rFonts w:eastAsia="Times New Roman"/>
              <w:kern w:val="0"/>
              <w:sz w:val="24"/>
              <w:szCs w:val="24"/>
            </w:rPr>
          </w:pPr>
          <w:r>
            <w:rPr/>
            <w:t>(A ROYALBAN MUZSIKA...)</w:t>
            <w:tab/>
          </w:r>
          <w:hyperlink w:anchor="__RefHeading___Toc507869680">
            <w:r>
              <w:rPr>
                <w:rStyle w:val="IndexLink"/>
              </w:rPr>
              <w:t>416</w:t>
            </w:r>
          </w:hyperlink>
        </w:p>
        <w:p>
          <w:pPr>
            <w:pStyle w:val="Contents3"/>
            <w:rPr>
              <w:rFonts w:eastAsia="Times New Roman"/>
              <w:kern w:val="0"/>
              <w:sz w:val="24"/>
              <w:szCs w:val="24"/>
            </w:rPr>
          </w:pPr>
          <w:r>
            <w:rPr/>
            <w:t>[LEVÉL]</w:t>
            <w:tab/>
          </w:r>
          <w:hyperlink w:anchor="__RefHeading___Toc507869681">
            <w:r>
              <w:rPr>
                <w:rStyle w:val="IndexLink"/>
              </w:rPr>
              <w:t>416</w:t>
            </w:r>
          </w:hyperlink>
        </w:p>
        <w:p>
          <w:pPr>
            <w:pStyle w:val="Contents3"/>
            <w:rPr>
              <w:rFonts w:eastAsia="Times New Roman"/>
              <w:kern w:val="0"/>
              <w:sz w:val="24"/>
              <w:szCs w:val="24"/>
            </w:rPr>
          </w:pPr>
          <w:r>
            <w:rPr/>
            <w:t>AZ OKTATÓ MAMA OKTATÁSA</w:t>
            <w:tab/>
          </w:r>
          <w:hyperlink w:anchor="__RefHeading___Toc507869682">
            <w:r>
              <w:rPr>
                <w:rStyle w:val="IndexLink"/>
              </w:rPr>
              <w:t>417</w:t>
            </w:r>
          </w:hyperlink>
        </w:p>
        <w:p>
          <w:pPr>
            <w:pStyle w:val="Contents3"/>
            <w:rPr>
              <w:rFonts w:eastAsia="Times New Roman"/>
              <w:kern w:val="0"/>
              <w:sz w:val="24"/>
              <w:szCs w:val="24"/>
            </w:rPr>
          </w:pPr>
          <w:r>
            <w:rPr/>
            <w:t>[HÁROM VÁNDOR]</w:t>
            <w:tab/>
          </w:r>
          <w:hyperlink w:anchor="__RefHeading___Toc507869683">
            <w:r>
              <w:rPr>
                <w:rStyle w:val="IndexLink"/>
              </w:rPr>
              <w:t>418</w:t>
            </w:r>
          </w:hyperlink>
        </w:p>
        <w:p>
          <w:pPr>
            <w:pStyle w:val="Contents3"/>
            <w:rPr>
              <w:rFonts w:eastAsia="Times New Roman"/>
              <w:kern w:val="0"/>
              <w:sz w:val="24"/>
              <w:szCs w:val="24"/>
            </w:rPr>
          </w:pPr>
          <w:r>
            <w:rPr/>
            <w:t>(HALLOM, HOGY AZ ÁDÁM...)</w:t>
            <w:tab/>
          </w:r>
          <w:hyperlink w:anchor="__RefHeading___Toc507869684">
            <w:r>
              <w:rPr>
                <w:rStyle w:val="IndexLink"/>
              </w:rPr>
              <w:t>418</w:t>
            </w:r>
          </w:hyperlink>
        </w:p>
        <w:p>
          <w:pPr>
            <w:pStyle w:val="Contents3"/>
            <w:rPr>
              <w:rFonts w:eastAsia="Times New Roman"/>
              <w:kern w:val="0"/>
              <w:sz w:val="24"/>
              <w:szCs w:val="24"/>
            </w:rPr>
          </w:pPr>
          <w:r>
            <w:rPr/>
            <w:t>(AZT OLVASTAM, HOGY PERLI A NEPET...)</w:t>
            <w:tab/>
          </w:r>
          <w:hyperlink w:anchor="__RefHeading___Toc507869685">
            <w:r>
              <w:rPr>
                <w:rStyle w:val="IndexLink"/>
              </w:rPr>
              <w:t>419</w:t>
            </w:r>
          </w:hyperlink>
        </w:p>
        <w:p>
          <w:pPr>
            <w:pStyle w:val="Contents3"/>
            <w:rPr>
              <w:rFonts w:eastAsia="Times New Roman"/>
              <w:kern w:val="0"/>
              <w:sz w:val="24"/>
              <w:szCs w:val="24"/>
            </w:rPr>
          </w:pPr>
          <w:r>
            <w:rPr/>
            <w:t>[25 ÉVE...]</w:t>
            <w:tab/>
          </w:r>
          <w:hyperlink w:anchor="__RefHeading___Toc507869686">
            <w:r>
              <w:rPr>
                <w:rStyle w:val="IndexLink"/>
              </w:rPr>
              <w:t>419</w:t>
            </w:r>
          </w:hyperlink>
        </w:p>
        <w:p>
          <w:pPr>
            <w:pStyle w:val="Contents3"/>
            <w:rPr>
              <w:rFonts w:eastAsia="Times New Roman"/>
              <w:kern w:val="0"/>
              <w:sz w:val="24"/>
              <w:szCs w:val="24"/>
            </w:rPr>
          </w:pPr>
          <w:r>
            <w:rPr/>
            <w:t>(ÉVA VIGYÁZZ...)</w:t>
            <w:tab/>
          </w:r>
          <w:hyperlink w:anchor="__RefHeading___Toc507869687">
            <w:r>
              <w:rPr>
                <w:rStyle w:val="IndexLink"/>
              </w:rPr>
              <w:t>419</w:t>
            </w:r>
          </w:hyperlink>
        </w:p>
        <w:p>
          <w:pPr>
            <w:pStyle w:val="Contents3"/>
            <w:rPr>
              <w:rFonts w:eastAsia="Times New Roman"/>
              <w:kern w:val="0"/>
              <w:sz w:val="24"/>
              <w:szCs w:val="24"/>
            </w:rPr>
          </w:pPr>
          <w:r>
            <w:rPr/>
            <w:t>SPORTIRODALOM</w:t>
            <w:tab/>
          </w:r>
          <w:hyperlink w:anchor="__RefHeading___Toc507869688">
            <w:r>
              <w:rPr>
                <w:rStyle w:val="IndexLink"/>
              </w:rPr>
              <w:t>420</w:t>
            </w:r>
          </w:hyperlink>
        </w:p>
        <w:p>
          <w:pPr>
            <w:pStyle w:val="Contents3"/>
            <w:rPr>
              <w:rFonts w:eastAsia="Times New Roman"/>
              <w:kern w:val="0"/>
              <w:sz w:val="24"/>
              <w:szCs w:val="24"/>
            </w:rPr>
          </w:pPr>
          <w:r>
            <w:rPr/>
            <w:t>(KEDVES ZOLTÁN...)</w:t>
            <w:tab/>
          </w:r>
          <w:hyperlink w:anchor="__RefHeading___Toc507869689">
            <w:r>
              <w:rPr>
                <w:rStyle w:val="IndexLink"/>
              </w:rPr>
              <w:t>420</w:t>
            </w:r>
          </w:hyperlink>
        </w:p>
        <w:p>
          <w:pPr>
            <w:pStyle w:val="Contents3"/>
            <w:rPr>
              <w:rFonts w:eastAsia="Times New Roman"/>
              <w:kern w:val="0"/>
              <w:sz w:val="24"/>
              <w:szCs w:val="24"/>
            </w:rPr>
          </w:pPr>
          <w:r>
            <w:rPr/>
            <w:t>[TÖREDÉKES RÖGTÖNZÉSEK, TÖRMELÉKSOROK]</w:t>
            <w:tab/>
          </w:r>
          <w:hyperlink w:anchor="__RefHeading___Toc507869690">
            <w:r>
              <w:rPr>
                <w:rStyle w:val="IndexLink"/>
              </w:rPr>
              <w:t>420</w:t>
            </w:r>
          </w:hyperlink>
        </w:p>
        <w:p>
          <w:pPr>
            <w:pStyle w:val="Contents3"/>
            <w:rPr>
              <w:rFonts w:eastAsia="Times New Roman"/>
              <w:kern w:val="0"/>
              <w:sz w:val="24"/>
              <w:szCs w:val="24"/>
            </w:rPr>
          </w:pPr>
          <w:r>
            <w:rPr/>
            <w:t>BERTALAN</w:t>
            <w:tab/>
          </w:r>
          <w:hyperlink w:anchor="__RefHeading___Toc507869691">
            <w:r>
              <w:rPr>
                <w:rStyle w:val="IndexLink"/>
              </w:rPr>
              <w:t>422</w:t>
            </w:r>
          </w:hyperlink>
        </w:p>
        <w:p>
          <w:pPr>
            <w:pStyle w:val="Contents1"/>
            <w:rPr>
              <w:sz w:val="24"/>
              <w:szCs w:val="24"/>
              <w:lang w:val="en-US" w:eastAsia="en-US"/>
            </w:rPr>
          </w:pPr>
          <w:r>
            <w:rPr/>
            <w:t>MŰFORDÍTÁSOK</w:t>
            <w:tab/>
          </w:r>
          <w:hyperlink w:anchor="__RefHeading___Toc507869692">
            <w:r>
              <w:rPr>
                <w:rStyle w:val="IndexLink"/>
              </w:rPr>
              <w:t>423</w:t>
            </w:r>
          </w:hyperlink>
        </w:p>
        <w:p>
          <w:pPr>
            <w:pStyle w:val="Contents3"/>
            <w:rPr>
              <w:rFonts w:eastAsia="Times New Roman"/>
              <w:kern w:val="0"/>
              <w:sz w:val="24"/>
              <w:szCs w:val="24"/>
            </w:rPr>
          </w:pPr>
          <w:r>
            <w:rPr/>
            <w:t>300 spártai sírverse</w:t>
            <w:tab/>
          </w:r>
          <w:hyperlink w:anchor="__RefHeading___Toc507869693">
            <w:r>
              <w:rPr>
                <w:rStyle w:val="IndexLink"/>
              </w:rPr>
              <w:t>424</w:t>
            </w:r>
          </w:hyperlink>
        </w:p>
        <w:p>
          <w:pPr>
            <w:pStyle w:val="Contents3"/>
            <w:rPr>
              <w:rFonts w:eastAsia="Times New Roman"/>
              <w:kern w:val="0"/>
              <w:sz w:val="24"/>
              <w:szCs w:val="24"/>
            </w:rPr>
          </w:pPr>
          <w:r>
            <w:rPr/>
            <w:t>Arthur Rimbaud: Munkások</w:t>
            <w:tab/>
          </w:r>
          <w:hyperlink w:anchor="__RefHeading___Toc507869694">
            <w:r>
              <w:rPr>
                <w:rStyle w:val="IndexLink"/>
              </w:rPr>
              <w:t>424</w:t>
            </w:r>
          </w:hyperlink>
        </w:p>
        <w:p>
          <w:pPr>
            <w:pStyle w:val="Contents3"/>
            <w:rPr>
              <w:rFonts w:eastAsia="Times New Roman"/>
              <w:kern w:val="0"/>
              <w:sz w:val="24"/>
              <w:szCs w:val="24"/>
            </w:rPr>
          </w:pPr>
          <w:r>
            <w:rPr/>
            <w:t>John Dos Passos: Meghaltak</w:t>
            <w:tab/>
          </w:r>
          <w:hyperlink w:anchor="__RefHeading___Toc507869695">
            <w:r>
              <w:rPr>
                <w:rStyle w:val="IndexLink"/>
              </w:rPr>
              <w:t>424</w:t>
            </w:r>
          </w:hyperlink>
        </w:p>
        <w:p>
          <w:pPr>
            <w:pStyle w:val="Contents3"/>
            <w:rPr>
              <w:rFonts w:eastAsia="Times New Roman"/>
              <w:kern w:val="0"/>
              <w:sz w:val="24"/>
              <w:szCs w:val="24"/>
            </w:rPr>
          </w:pPr>
          <w:r>
            <w:rPr/>
            <w:t>Villonról meg a vastag Margotról szóló ballada</w:t>
            <w:tab/>
          </w:r>
          <w:hyperlink w:anchor="__RefHeading___Toc507869696">
            <w:r>
              <w:rPr>
                <w:rStyle w:val="IndexLink"/>
              </w:rPr>
              <w:t>426</w:t>
            </w:r>
          </w:hyperlink>
        </w:p>
        <w:p>
          <w:pPr>
            <w:pStyle w:val="Contents3"/>
            <w:rPr>
              <w:rFonts w:eastAsia="Times New Roman"/>
              <w:kern w:val="0"/>
              <w:sz w:val="24"/>
              <w:szCs w:val="24"/>
            </w:rPr>
          </w:pPr>
          <w:r>
            <w:rPr/>
            <w:t>Nyugasztaló, melyet Villon szerzett önmagáért és cimboráiért,  várván, hogy vélük fölakasszák</w:t>
            <w:tab/>
          </w:r>
          <w:hyperlink w:anchor="__RefHeading___Toc507869697">
            <w:r>
              <w:rPr>
                <w:rStyle w:val="IndexLink"/>
              </w:rPr>
              <w:t>426</w:t>
            </w:r>
          </w:hyperlink>
        </w:p>
        <w:p>
          <w:pPr>
            <w:pStyle w:val="Contents3"/>
            <w:rPr>
              <w:rFonts w:eastAsia="Times New Roman"/>
              <w:kern w:val="0"/>
              <w:sz w:val="24"/>
              <w:szCs w:val="24"/>
            </w:rPr>
          </w:pPr>
          <w:r>
            <w:rPr/>
            <w:t>Ballada a hajdani idők dámáiról</w:t>
            <w:tab/>
          </w:r>
          <w:hyperlink w:anchor="__RefHeading___Toc507869698">
            <w:r>
              <w:rPr>
                <w:rStyle w:val="IndexLink"/>
              </w:rPr>
              <w:t>427</w:t>
            </w:r>
          </w:hyperlink>
        </w:p>
        <w:p>
          <w:pPr>
            <w:pStyle w:val="Contents3"/>
            <w:rPr>
              <w:rFonts w:eastAsia="Times New Roman"/>
              <w:kern w:val="0"/>
              <w:sz w:val="24"/>
              <w:szCs w:val="24"/>
            </w:rPr>
          </w:pPr>
          <w:r>
            <w:rPr/>
            <w:t>Villon négy sorocskája</w:t>
            <w:tab/>
          </w:r>
          <w:hyperlink w:anchor="__RefHeading___Toc507869699">
            <w:r>
              <w:rPr>
                <w:rStyle w:val="IndexLink"/>
              </w:rPr>
              <w:t>428</w:t>
            </w:r>
          </w:hyperlink>
        </w:p>
        <w:p>
          <w:pPr>
            <w:pStyle w:val="Contents3"/>
            <w:rPr>
              <w:rFonts w:eastAsia="Times New Roman"/>
              <w:kern w:val="0"/>
              <w:sz w:val="24"/>
              <w:szCs w:val="24"/>
            </w:rPr>
          </w:pPr>
          <w:r>
            <w:rPr/>
            <w:t>Ballada melyet Villon szerzett édesanyja kérésére,  Szüzanyánkhoz való könyörgéseképpen</w:t>
            <w:tab/>
          </w:r>
          <w:hyperlink w:anchor="__RefHeading___Toc507869700">
            <w:r>
              <w:rPr>
                <w:rStyle w:val="IndexLink"/>
              </w:rPr>
              <w:t>428</w:t>
            </w:r>
          </w:hyperlink>
        </w:p>
        <w:p>
          <w:pPr>
            <w:pStyle w:val="Contents3"/>
            <w:rPr>
              <w:rFonts w:eastAsia="Times New Roman"/>
              <w:kern w:val="0"/>
              <w:sz w:val="24"/>
              <w:szCs w:val="24"/>
            </w:rPr>
          </w:pPr>
          <w:r>
            <w:rPr/>
            <w:t>Villon Ferenc Nagy Testamentuma</w:t>
            <w:tab/>
          </w:r>
          <w:hyperlink w:anchor="__RefHeading___Toc507869701">
            <w:r>
              <w:rPr>
                <w:rStyle w:val="IndexLink"/>
              </w:rPr>
              <w:t>429</w:t>
            </w:r>
          </w:hyperlink>
        </w:p>
        <w:p>
          <w:pPr>
            <w:pStyle w:val="Contents3"/>
            <w:rPr>
              <w:rFonts w:eastAsia="Times New Roman"/>
              <w:kern w:val="0"/>
              <w:sz w:val="24"/>
              <w:szCs w:val="24"/>
            </w:rPr>
          </w:pPr>
          <w:r>
            <w:rPr/>
            <w:t>Vladimir Majakovszkij: Százötven millió</w:t>
            <w:tab/>
          </w:r>
          <w:hyperlink w:anchor="__RefHeading___Toc507869702">
            <w:r>
              <w:rPr>
                <w:rStyle w:val="IndexLink"/>
              </w:rPr>
              <w:t>430</w:t>
            </w:r>
          </w:hyperlink>
        </w:p>
        <w:p>
          <w:pPr>
            <w:pStyle w:val="Contents3"/>
            <w:rPr>
              <w:rFonts w:eastAsia="Times New Roman"/>
              <w:kern w:val="0"/>
              <w:sz w:val="24"/>
              <w:szCs w:val="24"/>
            </w:rPr>
          </w:pPr>
          <w:r>
            <w:rPr/>
            <w:t>Szergej Jeszenyin: Idők beteljesedése</w:t>
            <w:tab/>
          </w:r>
          <w:hyperlink w:anchor="__RefHeading___Toc507869703">
            <w:r>
              <w:rPr>
                <w:rStyle w:val="IndexLink"/>
              </w:rPr>
              <w:t>430</w:t>
            </w:r>
          </w:hyperlink>
        </w:p>
        <w:p>
          <w:pPr>
            <w:pStyle w:val="Contents3"/>
            <w:rPr>
              <w:rFonts w:eastAsia="Times New Roman"/>
              <w:kern w:val="0"/>
              <w:sz w:val="24"/>
              <w:szCs w:val="24"/>
            </w:rPr>
          </w:pPr>
          <w:r>
            <w:rPr/>
            <w:t>Tidmann úr (Ó dán népballada)</w:t>
            <w:tab/>
          </w:r>
          <w:hyperlink w:anchor="__RefHeading___Toc507869704">
            <w:r>
              <w:rPr>
                <w:rStyle w:val="IndexLink"/>
              </w:rPr>
              <w:t>431</w:t>
            </w:r>
          </w:hyperlink>
        </w:p>
        <w:p>
          <w:pPr>
            <w:pStyle w:val="Contents3"/>
            <w:rPr>
              <w:rFonts w:eastAsia="Times New Roman"/>
              <w:kern w:val="0"/>
              <w:sz w:val="24"/>
              <w:szCs w:val="24"/>
            </w:rPr>
          </w:pPr>
          <w:r>
            <w:rPr/>
            <w:t>Petr Bezruc: Ki áll helyemre?</w:t>
            <w:tab/>
          </w:r>
          <w:hyperlink w:anchor="__RefHeading___Toc507869705">
            <w:r>
              <w:rPr>
                <w:rStyle w:val="IndexLink"/>
              </w:rPr>
              <w:t>432</w:t>
            </w:r>
          </w:hyperlink>
        </w:p>
        <w:p>
          <w:pPr>
            <w:pStyle w:val="Contents3"/>
            <w:rPr>
              <w:rFonts w:eastAsia="Times New Roman"/>
              <w:kern w:val="0"/>
              <w:sz w:val="24"/>
              <w:szCs w:val="24"/>
            </w:rPr>
          </w:pPr>
          <w:r>
            <w:rPr/>
            <w:t>Petr Bezruc: A bányász</w:t>
            <w:tab/>
          </w:r>
          <w:hyperlink w:anchor="__RefHeading___Toc507869706">
            <w:r>
              <w:rPr>
                <w:rStyle w:val="IndexLink"/>
              </w:rPr>
              <w:t>432</w:t>
            </w:r>
          </w:hyperlink>
        </w:p>
        <w:p>
          <w:pPr>
            <w:pStyle w:val="Contents3"/>
            <w:rPr>
              <w:rFonts w:eastAsia="Times New Roman"/>
              <w:kern w:val="0"/>
              <w:sz w:val="24"/>
              <w:szCs w:val="24"/>
            </w:rPr>
          </w:pPr>
          <w:r>
            <w:rPr/>
            <w:t>Petr Bezruc: Leonidas</w:t>
            <w:tab/>
          </w:r>
          <w:hyperlink w:anchor="__RefHeading___Toc507869707">
            <w:r>
              <w:rPr>
                <w:rStyle w:val="IndexLink"/>
              </w:rPr>
              <w:t>433</w:t>
            </w:r>
          </w:hyperlink>
        </w:p>
        <w:p>
          <w:pPr>
            <w:pStyle w:val="Contents3"/>
            <w:rPr>
              <w:rFonts w:eastAsia="Times New Roman"/>
              <w:kern w:val="0"/>
              <w:sz w:val="24"/>
              <w:szCs w:val="24"/>
            </w:rPr>
          </w:pPr>
          <w:r>
            <w:rPr/>
            <w:t>Jaroslav Bednár: Katonatemető</w:t>
            <w:tab/>
          </w:r>
          <w:hyperlink w:anchor="__RefHeading___Toc507869708">
            <w:r>
              <w:rPr>
                <w:rStyle w:val="IndexLink"/>
              </w:rPr>
              <w:t>434</w:t>
            </w:r>
          </w:hyperlink>
        </w:p>
        <w:p>
          <w:pPr>
            <w:pStyle w:val="Contents3"/>
            <w:rPr>
              <w:rFonts w:eastAsia="Times New Roman"/>
              <w:kern w:val="0"/>
              <w:sz w:val="24"/>
              <w:szCs w:val="24"/>
            </w:rPr>
          </w:pPr>
          <w:r>
            <w:rPr/>
            <w:t>Josef Hora: Szivem testvére, az idő...</w:t>
            <w:tab/>
          </w:r>
          <w:hyperlink w:anchor="__RefHeading___Toc507869709">
            <w:r>
              <w:rPr>
                <w:rStyle w:val="IndexLink"/>
              </w:rPr>
              <w:t>435</w:t>
            </w:r>
          </w:hyperlink>
        </w:p>
        <w:p>
          <w:pPr>
            <w:pStyle w:val="Contents3"/>
            <w:rPr>
              <w:rFonts w:eastAsia="Times New Roman"/>
              <w:kern w:val="0"/>
              <w:sz w:val="24"/>
              <w:szCs w:val="24"/>
            </w:rPr>
          </w:pPr>
          <w:r>
            <w:rPr/>
            <w:t>Josef Hora: Könyvek az asztalon</w:t>
            <w:tab/>
          </w:r>
          <w:hyperlink w:anchor="__RefHeading___Toc507869710">
            <w:r>
              <w:rPr>
                <w:rStyle w:val="IndexLink"/>
              </w:rPr>
              <w:t>435</w:t>
            </w:r>
          </w:hyperlink>
        </w:p>
        <w:p>
          <w:pPr>
            <w:pStyle w:val="Contents3"/>
            <w:rPr>
              <w:rFonts w:eastAsia="Times New Roman"/>
              <w:kern w:val="0"/>
              <w:sz w:val="24"/>
              <w:szCs w:val="24"/>
            </w:rPr>
          </w:pPr>
          <w:r>
            <w:rPr/>
            <w:t>Frantisek Kubka: Nyirfák</w:t>
            <w:tab/>
          </w:r>
          <w:hyperlink w:anchor="__RefHeading___Toc507869711">
            <w:r>
              <w:rPr>
                <w:rStyle w:val="IndexLink"/>
              </w:rPr>
              <w:t>436</w:t>
            </w:r>
          </w:hyperlink>
        </w:p>
        <w:p>
          <w:pPr>
            <w:pStyle w:val="Contents3"/>
            <w:rPr>
              <w:rFonts w:eastAsia="Times New Roman"/>
              <w:kern w:val="0"/>
              <w:sz w:val="24"/>
              <w:szCs w:val="24"/>
            </w:rPr>
          </w:pPr>
          <w:r>
            <w:rPr/>
            <w:t>Antonín Matej Písa: Dél-Csehország</w:t>
            <w:tab/>
          </w:r>
          <w:hyperlink w:anchor="__RefHeading___Toc507869712">
            <w:r>
              <w:rPr>
                <w:rStyle w:val="IndexLink"/>
              </w:rPr>
              <w:t>436</w:t>
            </w:r>
          </w:hyperlink>
        </w:p>
        <w:p>
          <w:pPr>
            <w:pStyle w:val="Contents3"/>
            <w:rPr>
              <w:rFonts w:eastAsia="Times New Roman"/>
              <w:kern w:val="0"/>
              <w:sz w:val="24"/>
              <w:szCs w:val="24"/>
            </w:rPr>
          </w:pPr>
          <w:r>
            <w:rPr/>
            <w:t>Jirí Wolker: Arc az üveg mögött</w:t>
            <w:tab/>
          </w:r>
          <w:hyperlink w:anchor="__RefHeading___Toc507869713">
            <w:r>
              <w:rPr>
                <w:rStyle w:val="IndexLink"/>
              </w:rPr>
              <w:t>438</w:t>
            </w:r>
          </w:hyperlink>
        </w:p>
        <w:p>
          <w:pPr>
            <w:pStyle w:val="Contents3"/>
            <w:rPr>
              <w:rFonts w:eastAsia="Times New Roman"/>
              <w:kern w:val="0"/>
              <w:sz w:val="24"/>
              <w:szCs w:val="24"/>
            </w:rPr>
          </w:pPr>
          <w:r>
            <w:rPr/>
            <w:t>Jirí Wolker: Ballada a fűtő szemeiről</w:t>
            <w:tab/>
          </w:r>
          <w:hyperlink w:anchor="__RefHeading___Toc507869714">
            <w:r>
              <w:rPr>
                <w:rStyle w:val="IndexLink"/>
              </w:rPr>
              <w:t>439</w:t>
            </w:r>
          </w:hyperlink>
        </w:p>
        <w:p>
          <w:pPr>
            <w:pStyle w:val="Contents3"/>
            <w:rPr>
              <w:rFonts w:eastAsia="Times New Roman"/>
              <w:kern w:val="0"/>
              <w:sz w:val="24"/>
              <w:szCs w:val="24"/>
            </w:rPr>
          </w:pPr>
          <w:r>
            <w:rPr/>
            <w:t>Jirí Wolker: A haldokló</w:t>
            <w:tab/>
          </w:r>
          <w:hyperlink w:anchor="__RefHeading___Toc507869715">
            <w:r>
              <w:rPr>
                <w:rStyle w:val="IndexLink"/>
              </w:rPr>
              <w:t>441</w:t>
            </w:r>
          </w:hyperlink>
        </w:p>
        <w:p>
          <w:pPr>
            <w:pStyle w:val="Contents3"/>
            <w:rPr>
              <w:rFonts w:eastAsia="Times New Roman"/>
              <w:kern w:val="0"/>
              <w:sz w:val="24"/>
              <w:szCs w:val="24"/>
            </w:rPr>
          </w:pPr>
          <w:r>
            <w:rPr/>
            <w:t>Jirí Wolker: Délelőtt a parkban</w:t>
            <w:tab/>
          </w:r>
          <w:hyperlink w:anchor="__RefHeading___Toc507869716">
            <w:r>
              <w:rPr>
                <w:rStyle w:val="IndexLink"/>
              </w:rPr>
              <w:t>441</w:t>
            </w:r>
          </w:hyperlink>
        </w:p>
        <w:p>
          <w:pPr>
            <w:pStyle w:val="Contents3"/>
            <w:rPr>
              <w:rFonts w:eastAsia="Times New Roman"/>
              <w:kern w:val="0"/>
              <w:sz w:val="24"/>
              <w:szCs w:val="24"/>
            </w:rPr>
          </w:pPr>
          <w:r>
            <w:rPr/>
            <w:t>Jirí Wolker: Utolsó versek</w:t>
            <w:tab/>
          </w:r>
          <w:hyperlink w:anchor="__RefHeading___Toc507869717">
            <w:r>
              <w:rPr>
                <w:rStyle w:val="IndexLink"/>
              </w:rPr>
              <w:t>442</w:t>
            </w:r>
          </w:hyperlink>
        </w:p>
        <w:p>
          <w:pPr>
            <w:pStyle w:val="Contents3"/>
            <w:rPr>
              <w:rFonts w:eastAsia="Times New Roman"/>
              <w:kern w:val="0"/>
              <w:sz w:val="24"/>
              <w:szCs w:val="24"/>
            </w:rPr>
          </w:pPr>
          <w:r>
            <w:rPr/>
            <w:t>Radu Gyr: A mészárszékek</w:t>
            <w:tab/>
          </w:r>
          <w:hyperlink w:anchor="__RefHeading___Toc507869718">
            <w:r>
              <w:rPr>
                <w:rStyle w:val="IndexLink"/>
              </w:rPr>
              <w:t>442</w:t>
            </w:r>
          </w:hyperlink>
        </w:p>
        <w:p>
          <w:pPr>
            <w:pStyle w:val="Contents3"/>
            <w:rPr>
              <w:rFonts w:eastAsia="Times New Roman"/>
              <w:kern w:val="0"/>
              <w:sz w:val="24"/>
              <w:szCs w:val="24"/>
            </w:rPr>
          </w:pPr>
          <w:r>
            <w:rPr/>
            <w:t>Emile Verhaeren: Este</w:t>
            <w:tab/>
          </w:r>
          <w:hyperlink w:anchor="__RefHeading___Toc507869719">
            <w:r>
              <w:rPr>
                <w:rStyle w:val="IndexLink"/>
              </w:rPr>
              <w:t>443</w:t>
            </w:r>
          </w:hyperlink>
        </w:p>
        <w:p>
          <w:pPr>
            <w:pStyle w:val="Contents3"/>
            <w:rPr>
              <w:rFonts w:eastAsia="Times New Roman"/>
              <w:kern w:val="0"/>
              <w:sz w:val="24"/>
              <w:szCs w:val="24"/>
            </w:rPr>
          </w:pPr>
          <w:r>
            <w:rPr/>
            <w:t>Martin Luther: Erős vár a mi Istenünk</w:t>
            <w:tab/>
          </w:r>
          <w:hyperlink w:anchor="__RefHeading___Toc507869720">
            <w:r>
              <w:rPr>
                <w:rStyle w:val="IndexLink"/>
              </w:rPr>
              <w:t>443</w:t>
            </w:r>
          </w:hyperlink>
        </w:p>
        <w:p>
          <w:pPr>
            <w:pStyle w:val="Contents3"/>
            <w:rPr>
              <w:rFonts w:eastAsia="Times New Roman"/>
              <w:kern w:val="0"/>
              <w:sz w:val="24"/>
              <w:szCs w:val="24"/>
            </w:rPr>
          </w:pPr>
          <w:r>
            <w:rPr/>
            <w:t>Elena Farago: Egy ember...</w:t>
            <w:tab/>
          </w:r>
          <w:hyperlink w:anchor="__RefHeading___Toc507869721">
            <w:r>
              <w:rPr>
                <w:rStyle w:val="IndexLink"/>
              </w:rPr>
              <w:t>444</w:t>
            </w:r>
          </w:hyperlink>
        </w:p>
        <w:p>
          <w:pPr>
            <w:pStyle w:val="Contents3"/>
            <w:rPr>
              <w:rFonts w:eastAsia="Times New Roman"/>
              <w:kern w:val="0"/>
              <w:sz w:val="24"/>
              <w:szCs w:val="24"/>
            </w:rPr>
          </w:pPr>
          <w:r>
            <w:rPr/>
            <w:t>Aron Cotrus: A bányász</w:t>
            <w:tab/>
          </w:r>
          <w:hyperlink w:anchor="__RefHeading___Toc507869722">
            <w:r>
              <w:rPr>
                <w:rStyle w:val="IndexLink"/>
              </w:rPr>
              <w:t>445</w:t>
            </w:r>
          </w:hyperlink>
        </w:p>
        <w:p>
          <w:pPr>
            <w:pStyle w:val="Contents3"/>
            <w:rPr>
              <w:rFonts w:eastAsia="Times New Roman"/>
              <w:kern w:val="0"/>
              <w:sz w:val="24"/>
              <w:szCs w:val="24"/>
            </w:rPr>
          </w:pPr>
          <w:r>
            <w:rPr/>
            <w:t>Aron Cotrus: Gyárban</w:t>
            <w:tab/>
          </w:r>
          <w:hyperlink w:anchor="__RefHeading___Toc507869723">
            <w:r>
              <w:rPr>
                <w:rStyle w:val="IndexLink"/>
              </w:rPr>
              <w:t>445</w:t>
            </w:r>
          </w:hyperlink>
        </w:p>
        <w:p>
          <w:pPr>
            <w:pStyle w:val="Contents3"/>
            <w:rPr>
              <w:rFonts w:eastAsia="Times New Roman"/>
              <w:kern w:val="0"/>
              <w:sz w:val="24"/>
              <w:szCs w:val="24"/>
            </w:rPr>
          </w:pPr>
          <w:r>
            <w:rPr/>
            <w:t>Aron Cotrus: Ion Codru</w:t>
            <w:tab/>
          </w:r>
          <w:hyperlink w:anchor="__RefHeading___Toc507869724">
            <w:r>
              <w:rPr>
                <w:rStyle w:val="IndexLink"/>
              </w:rPr>
              <w:t>446</w:t>
            </w:r>
          </w:hyperlink>
        </w:p>
        <w:p>
          <w:pPr>
            <w:pStyle w:val="Contents3"/>
            <w:rPr>
              <w:rFonts w:eastAsia="Times New Roman"/>
              <w:kern w:val="0"/>
              <w:sz w:val="24"/>
              <w:szCs w:val="24"/>
            </w:rPr>
          </w:pPr>
          <w:r>
            <w:rPr/>
            <w:t>Aron Cotrus: Magányos fa</w:t>
            <w:tab/>
          </w:r>
          <w:hyperlink w:anchor="__RefHeading___Toc507869725">
            <w:r>
              <w:rPr>
                <w:rStyle w:val="IndexLink"/>
              </w:rPr>
              <w:t>446</w:t>
            </w:r>
          </w:hyperlink>
        </w:p>
        <w:p>
          <w:pPr>
            <w:pStyle w:val="Contents3"/>
            <w:rPr>
              <w:rFonts w:eastAsia="Times New Roman"/>
              <w:kern w:val="0"/>
              <w:sz w:val="24"/>
              <w:szCs w:val="24"/>
            </w:rPr>
          </w:pPr>
          <w:r>
            <w:rPr/>
            <w:t>Ovid Densusianu: Hol a földes, dülő...</w:t>
            <w:tab/>
          </w:r>
          <w:hyperlink w:anchor="__RefHeading___Toc507869726">
            <w:r>
              <w:rPr>
                <w:rStyle w:val="IndexLink"/>
              </w:rPr>
              <w:t>446</w:t>
            </w:r>
          </w:hyperlink>
        </w:p>
        <w:p>
          <w:pPr>
            <w:pStyle w:val="Contents3"/>
            <w:rPr>
              <w:rFonts w:eastAsia="Times New Roman"/>
              <w:kern w:val="0"/>
              <w:sz w:val="24"/>
              <w:szCs w:val="24"/>
            </w:rPr>
          </w:pPr>
          <w:r>
            <w:rPr/>
            <w:t>Nichifor Crainic: Elmulás</w:t>
            <w:tab/>
          </w:r>
          <w:hyperlink w:anchor="__RefHeading___Toc507869727">
            <w:r>
              <w:rPr>
                <w:rStyle w:val="IndexLink"/>
              </w:rPr>
              <w:t>447</w:t>
            </w:r>
          </w:hyperlink>
        </w:p>
        <w:p>
          <w:pPr>
            <w:pStyle w:val="Contents3"/>
            <w:rPr>
              <w:rFonts w:eastAsia="Times New Roman"/>
              <w:kern w:val="0"/>
              <w:sz w:val="24"/>
              <w:szCs w:val="24"/>
            </w:rPr>
          </w:pPr>
          <w:r>
            <w:rPr/>
            <w:t>Nichifor Crainic: Őszi ima</w:t>
            <w:tab/>
          </w:r>
          <w:hyperlink w:anchor="__RefHeading___Toc507869728">
            <w:r>
              <w:rPr>
                <w:rStyle w:val="IndexLink"/>
              </w:rPr>
              <w:t>447</w:t>
            </w:r>
          </w:hyperlink>
        </w:p>
        <w:p>
          <w:pPr>
            <w:pStyle w:val="Contents3"/>
            <w:rPr>
              <w:rFonts w:eastAsia="Times New Roman"/>
              <w:kern w:val="0"/>
              <w:sz w:val="24"/>
              <w:szCs w:val="24"/>
            </w:rPr>
          </w:pPr>
          <w:r>
            <w:rPr/>
            <w:t>Nichifor Crainic: A tulsó part</w:t>
            <w:tab/>
          </w:r>
          <w:hyperlink w:anchor="__RefHeading___Toc507869729">
            <w:r>
              <w:rPr>
                <w:rStyle w:val="IndexLink"/>
              </w:rPr>
              <w:t>448</w:t>
            </w:r>
          </w:hyperlink>
        </w:p>
        <w:p>
          <w:pPr>
            <w:pStyle w:val="Contents3"/>
            <w:rPr>
              <w:rFonts w:eastAsia="Times New Roman"/>
              <w:kern w:val="0"/>
              <w:sz w:val="24"/>
              <w:szCs w:val="24"/>
            </w:rPr>
          </w:pPr>
          <w:r>
            <w:rPr/>
            <w:t>Stefan Nenitescu: Dünák</w:t>
            <w:tab/>
          </w:r>
          <w:hyperlink w:anchor="__RefHeading___Toc507869730">
            <w:r>
              <w:rPr>
                <w:rStyle w:val="IndexLink"/>
              </w:rPr>
              <w:t>448</w:t>
            </w:r>
          </w:hyperlink>
        </w:p>
        <w:p>
          <w:pPr>
            <w:pStyle w:val="Contents3"/>
            <w:rPr>
              <w:rFonts w:eastAsia="Times New Roman"/>
              <w:kern w:val="0"/>
              <w:sz w:val="24"/>
              <w:szCs w:val="24"/>
            </w:rPr>
          </w:pPr>
          <w:r>
            <w:rPr/>
            <w:t>Mihail Codreanu: A Golgota követe</w:t>
            <w:tab/>
          </w:r>
          <w:hyperlink w:anchor="__RefHeading___Toc507869731">
            <w:r>
              <w:rPr>
                <w:rStyle w:val="IndexLink"/>
              </w:rPr>
              <w:t>448</w:t>
            </w:r>
          </w:hyperlink>
        </w:p>
        <w:p>
          <w:pPr>
            <w:pStyle w:val="Contents3"/>
            <w:rPr>
              <w:rFonts w:eastAsia="Times New Roman"/>
              <w:kern w:val="0"/>
              <w:sz w:val="24"/>
              <w:szCs w:val="24"/>
            </w:rPr>
          </w:pPr>
          <w:r>
            <w:rPr/>
            <w:t>Zaharia Stancu: Ha eljönnél...</w:t>
            <w:tab/>
          </w:r>
          <w:hyperlink w:anchor="__RefHeading___Toc507869732">
            <w:r>
              <w:rPr>
                <w:rStyle w:val="IndexLink"/>
              </w:rPr>
              <w:t>449</w:t>
            </w:r>
          </w:hyperlink>
        </w:p>
        <w:p>
          <w:pPr>
            <w:pStyle w:val="Contents3"/>
            <w:rPr>
              <w:rFonts w:eastAsia="Times New Roman"/>
              <w:kern w:val="0"/>
              <w:sz w:val="24"/>
              <w:szCs w:val="24"/>
            </w:rPr>
          </w:pPr>
          <w:r>
            <w:rPr/>
            <w:t>Arthur Rimbaud: A meghökkentek</w:t>
            <w:tab/>
          </w:r>
          <w:hyperlink w:anchor="__RefHeading___Toc507869733">
            <w:r>
              <w:rPr>
                <w:rStyle w:val="IndexLink"/>
              </w:rPr>
              <w:t>450</w:t>
            </w:r>
          </w:hyperlink>
        </w:p>
        <w:p>
          <w:pPr>
            <w:pStyle w:val="Contents3"/>
            <w:rPr>
              <w:rFonts w:eastAsia="Times New Roman"/>
              <w:kern w:val="0"/>
              <w:sz w:val="24"/>
              <w:szCs w:val="24"/>
            </w:rPr>
          </w:pPr>
          <w:r>
            <w:rPr/>
            <w:t>Johann Sebastian Bach: Ébredjetek, szólít a hang</w:t>
            <w:tab/>
          </w:r>
          <w:hyperlink w:anchor="__RefHeading___Toc507869734">
            <w:r>
              <w:rPr>
                <w:rStyle w:val="IndexLink"/>
              </w:rPr>
              <w:t>451</w:t>
            </w:r>
          </w:hyperlink>
        </w:p>
        <w:p>
          <w:pPr>
            <w:pStyle w:val="Contents3"/>
            <w:rPr>
              <w:rFonts w:eastAsia="Times New Roman"/>
              <w:kern w:val="0"/>
              <w:sz w:val="24"/>
              <w:szCs w:val="24"/>
            </w:rPr>
          </w:pPr>
          <w:r>
            <w:rPr/>
            <w:t>Mihail Cruceanu: Az ősz az uccán</w:t>
            <w:tab/>
          </w:r>
          <w:hyperlink w:anchor="__RefHeading___Toc507869735">
            <w:r>
              <w:rPr>
                <w:rStyle w:val="IndexLink"/>
              </w:rPr>
              <w:t>451</w:t>
            </w:r>
          </w:hyperlink>
        </w:p>
        <w:p>
          <w:pPr>
            <w:pStyle w:val="Contents3"/>
            <w:rPr>
              <w:rFonts w:eastAsia="Times New Roman"/>
              <w:kern w:val="0"/>
              <w:sz w:val="24"/>
              <w:szCs w:val="24"/>
            </w:rPr>
          </w:pPr>
          <w:r>
            <w:rPr/>
            <w:t>Ion Vinea: Tél</w:t>
            <w:tab/>
          </w:r>
          <w:hyperlink w:anchor="__RefHeading___Toc507869736">
            <w:r>
              <w:rPr>
                <w:rStyle w:val="IndexLink"/>
              </w:rPr>
              <w:t>451</w:t>
            </w:r>
          </w:hyperlink>
        </w:p>
        <w:p>
          <w:pPr>
            <w:pStyle w:val="Contents3"/>
            <w:rPr>
              <w:rFonts w:eastAsia="Times New Roman"/>
              <w:kern w:val="0"/>
              <w:sz w:val="24"/>
              <w:szCs w:val="24"/>
            </w:rPr>
          </w:pPr>
          <w:r>
            <w:rPr/>
            <w:t>George Talaz: A sas</w:t>
            <w:tab/>
          </w:r>
          <w:hyperlink w:anchor="__RefHeading___Toc507869737">
            <w:r>
              <w:rPr>
                <w:rStyle w:val="IndexLink"/>
              </w:rPr>
              <w:t>452</w:t>
            </w:r>
          </w:hyperlink>
        </w:p>
        <w:p>
          <w:pPr>
            <w:pStyle w:val="Contents3"/>
            <w:rPr>
              <w:rFonts w:eastAsia="Times New Roman"/>
              <w:kern w:val="0"/>
              <w:sz w:val="24"/>
              <w:szCs w:val="24"/>
            </w:rPr>
          </w:pPr>
          <w:r>
            <w:rPr/>
            <w:t>Vasile Ciocalteu: Egyedül</w:t>
            <w:tab/>
          </w:r>
          <w:hyperlink w:anchor="__RefHeading___Toc507869738">
            <w:r>
              <w:rPr>
                <w:rStyle w:val="IndexLink"/>
              </w:rPr>
              <w:t>453</w:t>
            </w:r>
          </w:hyperlink>
        </w:p>
        <w:p>
          <w:pPr>
            <w:pStyle w:val="Contents3"/>
            <w:rPr>
              <w:rFonts w:eastAsia="Times New Roman"/>
              <w:kern w:val="0"/>
              <w:sz w:val="24"/>
              <w:szCs w:val="24"/>
            </w:rPr>
          </w:pPr>
          <w:r>
            <w:rPr/>
            <w:t>George Cosbuc: Földet adj!</w:t>
            <w:tab/>
          </w:r>
          <w:hyperlink w:anchor="__RefHeading___Toc507869739">
            <w:r>
              <w:rPr>
                <w:rStyle w:val="IndexLink"/>
              </w:rPr>
              <w:t>453</w:t>
            </w:r>
          </w:hyperlink>
        </w:p>
        <w:p>
          <w:pPr>
            <w:pStyle w:val="Contents3"/>
            <w:rPr>
              <w:rFonts w:eastAsia="Times New Roman"/>
              <w:kern w:val="0"/>
              <w:sz w:val="24"/>
              <w:szCs w:val="24"/>
            </w:rPr>
          </w:pPr>
          <w:r>
            <w:rPr/>
            <w:t>Radu Boureanu: A vörös ló</w:t>
            <w:tab/>
          </w:r>
          <w:hyperlink w:anchor="__RefHeading___Toc507869740">
            <w:r>
              <w:rPr>
                <w:rStyle w:val="IndexLink"/>
              </w:rPr>
              <w:t>455</w:t>
            </w:r>
          </w:hyperlink>
        </w:p>
        <w:p>
          <w:pPr>
            <w:pStyle w:val="Contents3"/>
            <w:rPr>
              <w:rFonts w:eastAsia="Times New Roman"/>
              <w:kern w:val="0"/>
              <w:sz w:val="24"/>
              <w:szCs w:val="24"/>
            </w:rPr>
          </w:pPr>
          <w:r>
            <w:rPr/>
            <w:t>Ilarie Voronca: Sokaság, te</w:t>
            <w:tab/>
          </w:r>
          <w:hyperlink w:anchor="__RefHeading___Toc507869741">
            <w:r>
              <w:rPr>
                <w:rStyle w:val="IndexLink"/>
              </w:rPr>
              <w:t>455</w:t>
            </w:r>
          </w:hyperlink>
        </w:p>
        <w:p>
          <w:pPr>
            <w:pStyle w:val="Contents3"/>
            <w:rPr>
              <w:rFonts w:eastAsia="Times New Roman"/>
              <w:kern w:val="0"/>
              <w:sz w:val="24"/>
              <w:szCs w:val="24"/>
            </w:rPr>
          </w:pPr>
          <w:r>
            <w:rPr/>
            <w:t>Tudor Arghezi: Archeologia</w:t>
            <w:tab/>
          </w:r>
          <w:hyperlink w:anchor="__RefHeading___Toc507869742">
            <w:r>
              <w:rPr>
                <w:rStyle w:val="IndexLink"/>
              </w:rPr>
              <w:t>456</w:t>
            </w:r>
          </w:hyperlink>
        </w:p>
        <w:p>
          <w:pPr>
            <w:pStyle w:val="Contents3"/>
            <w:rPr>
              <w:rFonts w:eastAsia="Times New Roman"/>
              <w:kern w:val="0"/>
              <w:sz w:val="24"/>
              <w:szCs w:val="24"/>
            </w:rPr>
          </w:pPr>
          <w:r>
            <w:rPr/>
            <w:t>Mihail Saulescu: Aeternitas</w:t>
            <w:tab/>
          </w:r>
          <w:hyperlink w:anchor="__RefHeading___Toc507869743">
            <w:r>
              <w:rPr>
                <w:rStyle w:val="IndexLink"/>
              </w:rPr>
              <w:t>457</w:t>
            </w:r>
          </w:hyperlink>
        </w:p>
        <w:p>
          <w:pPr>
            <w:pStyle w:val="Contents1"/>
            <w:rPr>
              <w:sz w:val="24"/>
              <w:szCs w:val="24"/>
              <w:lang w:val="en-US" w:eastAsia="en-US"/>
            </w:rPr>
          </w:pPr>
          <w:r>
            <w:rPr/>
            <w:t>CURRICULUM VITAE</w:t>
            <w:tab/>
          </w:r>
          <w:hyperlink w:anchor="__RefHeading___Toc507869744">
            <w:r>
              <w:rPr>
                <w:rStyle w:val="IndexLink"/>
              </w:rPr>
              <w:t>458</w:t>
            </w:r>
          </w:hyperlink>
          <w:r>
            <w:rPr>
              <w:rStyle w:val="IndexLink"/>
            </w:rPr>
            <w:fldChar w:fldCharType="end"/>
          </w:r>
        </w:p>
      </w:sdtContent>
    </w:sdt>
    <w:p>
      <w:pPr>
        <w:pStyle w:val="Normal"/>
        <w:jc w:val="center"/>
        <w:rPr>
          <w:rFonts w:ascii="Times New Roman" w:hAnsi="Times New Roman" w:cs="Times New Roman"/>
          <w:b/>
          <w:b/>
          <w:bCs/>
          <w:kern w:val="2"/>
          <w:sz w:val="24"/>
          <w:szCs w:val="24"/>
          <w:lang w:val="en-US" w:eastAsia="hu-HU"/>
        </w:rPr>
      </w:pPr>
      <w:r>
        <w:rPr>
          <w:rFonts w:cs="Times New Roman" w:ascii="Times New Roman" w:hAnsi="Times New Roman"/>
          <w:b/>
          <w:bCs/>
          <w:kern w:val="2"/>
          <w:sz w:val="24"/>
          <w:szCs w:val="24"/>
          <w:lang w:val="en-US" w:eastAsia="hu-HU"/>
        </w:rPr>
      </w:r>
    </w:p>
    <w:p>
      <w:pPr>
        <w:pStyle w:val="Normal"/>
        <w:jc w:val="center"/>
        <w:rPr>
          <w:rFonts w:ascii="Times New Roman" w:hAnsi="Times New Roman" w:cs="Times New Roman"/>
          <w:b/>
          <w:b/>
          <w:bCs/>
          <w:kern w:val="2"/>
          <w:lang w:eastAsia="hu-HU"/>
        </w:rPr>
      </w:pPr>
      <w:r>
        <w:rPr>
          <w:rFonts w:cs="Times New Roman" w:ascii="Times New Roman" w:hAnsi="Times New Roman"/>
          <w:b/>
          <w:bCs/>
          <w:kern w:val="2"/>
          <w:lang w:eastAsia="hu-HU"/>
        </w:rPr>
      </w:r>
    </w:p>
    <w:p>
      <w:pPr>
        <w:pStyle w:val="Normal"/>
        <w:jc w:val="center"/>
        <w:rPr>
          <w:rFonts w:ascii="Times New Roman" w:hAnsi="Times New Roman" w:cs="Times New Roman"/>
          <w:b/>
          <w:b/>
          <w:bCs/>
          <w:kern w:val="2"/>
          <w:sz w:val="32"/>
          <w:szCs w:val="32"/>
          <w:lang w:eastAsia="hu-HU"/>
        </w:rPr>
      </w:pPr>
      <w:r>
        <w:rPr>
          <w:rFonts w:cs="Times New Roman" w:ascii="Times New Roman" w:hAnsi="Times New Roman"/>
          <w:b/>
          <w:bCs/>
          <w:kern w:val="2"/>
          <w:sz w:val="32"/>
          <w:szCs w:val="32"/>
          <w:lang w:eastAsia="hu-HU"/>
        </w:rPr>
      </w:r>
    </w:p>
    <w:p>
      <w:pPr>
        <w:pStyle w:val="Heading1"/>
        <w:rPr/>
      </w:pPr>
      <w:bookmarkStart w:id="4" w:name="__RefHeading___Toc507869028"/>
      <w:bookmarkEnd w:id="4"/>
      <w:r>
        <w:rPr/>
        <w:t>1916-1917</w:t>
      </w:r>
    </w:p>
    <w:p>
      <w:pPr>
        <w:pStyle w:val="Normal"/>
        <w:rPr>
          <w:rFonts w:ascii="Times New Roman" w:hAnsi="Times New Roman" w:cs="Times New Roman"/>
          <w:lang w:eastAsia="hu-HU"/>
        </w:rPr>
      </w:pPr>
      <w:r>
        <w:rPr>
          <w:rFonts w:cs="Times New Roman" w:ascii="Times New Roman" w:hAnsi="Times New Roman"/>
          <w:lang w:eastAsia="hu-HU"/>
        </w:rPr>
      </w:r>
      <w:r>
        <w:br w:type="page"/>
      </w:r>
    </w:p>
    <w:p>
      <w:pPr>
        <w:pStyle w:val="Heading3"/>
        <w:rPr/>
      </w:pPr>
      <w:bookmarkStart w:id="5" w:name="__RefHeading___Toc507869029"/>
      <w:bookmarkEnd w:id="5"/>
      <w:r>
        <w:rPr/>
        <w:t>KEDVES JOCÓ!</w:t>
      </w:r>
    </w:p>
    <w:p>
      <w:pPr>
        <w:pStyle w:val="Normal"/>
        <w:spacing w:lineRule="auto" w:line="240" w:before="0" w:after="120"/>
        <w:jc w:val="left"/>
        <w:rPr>
          <w:rFonts w:ascii="Times New Roman" w:hAnsi="Times New Roman" w:cs="Times New Roman"/>
          <w:b/>
          <w:b/>
          <w:bCs/>
          <w:lang w:eastAsia="hu-HU"/>
        </w:rPr>
      </w:pPr>
      <w:r>
        <w:rPr>
          <w:rFonts w:cs="Times New Roman" w:ascii="Times New Roman" w:hAnsi="Times New Roman"/>
          <w:b/>
          <w:bCs/>
          <w:lang w:eastAsia="hu-HU"/>
        </w:rPr>
        <w:t>1. ső stróf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De szeretnék gazdag lenni,</w:t>
        <w:br/>
        <w:t>Egyszer libasültet enni,</w:t>
        <w:br/>
        <w:t>Jó ruhába járni kelni,</w:t>
        <w:br/>
        <w:t>S öt forintér kuglert venni.</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
          <w:bCs/>
          <w:lang w:eastAsia="hu-HU"/>
        </w:rPr>
        <w:t>2. stróf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ig a cukrot szopogatnám,</w:t>
        <w:br/>
        <w:t>Uj ruhámat mutogatnám,</w:t>
        <w:br/>
        <w:t>Dicsekednél fűnek fának,</w:t>
        <w:br/>
        <w:t>Mi jó dolga van Attilának.</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16-1917[?]</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1"/>
        <w:rPr/>
      </w:pPr>
      <w:bookmarkStart w:id="6" w:name="__RefHeading___Toc507869030"/>
      <w:bookmarkEnd w:id="6"/>
      <w:r>
        <w:rPr/>
        <w:t>1920</w:t>
      </w:r>
      <w:r>
        <w:br w:type="page"/>
      </w:r>
    </w:p>
    <w:p>
      <w:pPr>
        <w:pStyle w:val="Heading3"/>
        <w:rPr/>
      </w:pPr>
      <w:bookmarkStart w:id="7" w:name="__RefHeading___Toc507869031"/>
      <w:bookmarkEnd w:id="7"/>
      <w:r>
        <w:rPr/>
        <w:t>A SZOLNOKI HÍDO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z érc-oroszlán üstökét csóválva</w:t>
        <w:br/>
        <w:t>riadtan reng a halál-színpadon.</w:t>
        <w:br/>
        <w:t>A Halál lesi, tárt karokkal várja,</w:t>
        <w:br/>
        <w:t>hogy Úr legyen a sápadt arcokon.</w:t>
      </w:r>
    </w:p>
    <w:p>
      <w:pPr>
        <w:pStyle w:val="Normal"/>
        <w:spacing w:lineRule="auto" w:line="240" w:before="0" w:after="120"/>
        <w:jc w:val="left"/>
        <w:rPr/>
      </w:pPr>
      <w:r>
        <w:rPr>
          <w:rFonts w:cs="Times New Roman" w:ascii="Times New Roman" w:hAnsi="Times New Roman"/>
          <w:lang w:eastAsia="hu-HU"/>
        </w:rPr>
        <w:t>Tenyérnyi hely s a vigyorgó, kapzsi Vég</w:t>
        <w:br/>
        <w:t>orcájába sápad belé arcod.</w:t>
        <w:br/>
        <w:t>Alattad a Rém, felül büntető Ég</w:t>
        <w:br/>
        <w:t>- gyáva Ember! - Neked üzen harco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Hold is kacag a nagy gyávaságon</w:t>
        <w:br/>
        <w:t>és a Tisza lassan bugyborékol.</w:t>
        <w:br/>
        <w:t>S csak ott tör ki a szó a néma ajkon,</w:t>
        <w:br/>
        <w:t>hol már biztos-távol vagy a hídtó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20</w:t>
      </w:r>
    </w:p>
    <w:p>
      <w:pPr>
        <w:pStyle w:val="Heading3"/>
        <w:rPr>
          <w:rFonts w:ascii="Times New Roman" w:hAnsi="Times New Roman" w:cs="Times New Roman"/>
          <w:lang w:eastAsia="hu-HU"/>
        </w:rPr>
      </w:pPr>
      <w:r>
        <w:rPr>
          <w:rFonts w:cs="Times New Roman"/>
          <w:lang w:eastAsia="hu-HU"/>
        </w:rPr>
      </w:r>
    </w:p>
    <w:p>
      <w:pPr>
        <w:pStyle w:val="Heading1"/>
        <w:rPr/>
      </w:pPr>
      <w:bookmarkStart w:id="8" w:name="__RefHeading___Toc507869032"/>
      <w:bookmarkEnd w:id="8"/>
      <w:r>
        <w:rPr/>
        <w:t>1921</w:t>
      </w:r>
    </w:p>
    <w:p>
      <w:pPr>
        <w:pStyle w:val="Heading3"/>
        <w:rPr/>
      </w:pPr>
      <w:r>
        <w:rPr/>
      </w:r>
      <w:r>
        <w:br w:type="page"/>
      </w:r>
    </w:p>
    <w:p>
      <w:pPr>
        <w:pStyle w:val="Heading3"/>
        <w:spacing w:before="0" w:after="100"/>
        <w:rPr/>
      </w:pPr>
      <w:bookmarkStart w:id="9" w:name="__RefHeading___Toc507869033"/>
      <w:bookmarkEnd w:id="9"/>
      <w:r>
        <w:rPr/>
        <w:t>HOMÁLY BORULT AZ ERDŐRE...</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Homály borult az erdőre,</w:t>
        <w:br/>
        <w:t>A csend susog ki belőle.</w:t>
        <w:br/>
        <w:t>Denevér száll, szól a kuvik,</w:t>
        <w:br/>
        <w:t>Lassan a hold előbuvik.</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Idő múlik, felhők jőnek,</w:t>
        <w:br/>
        <w:t>Egyenesen az erdőnek.</w:t>
        <w:br/>
        <w:t>Ott megállnak, némán várnak:</w:t>
        <w:br/>
        <w:t>Áldást adnak a határnak.</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Majd legyőzi őket a hold:</w:t>
        <w:br/>
        <w:t>Tolvaj éjbe fénykévét told.</w:t>
        <w:br/>
        <w:t>De lassanként sápad fénye:</w:t>
        <w:br/>
        <w:t>Futtatja a nap fölénye.</w:t>
      </w:r>
    </w:p>
    <w:p>
      <w:pPr>
        <w:pStyle w:val="Normal"/>
        <w:keepLines/>
        <w:spacing w:lineRule="auto" w:line="240" w:before="0" w:after="100"/>
        <w:jc w:val="left"/>
        <w:rPr/>
      </w:pPr>
      <w:r>
        <w:rPr>
          <w:rFonts w:cs="Times New Roman" w:ascii="Times New Roman" w:hAnsi="Times New Roman"/>
          <w:lang w:eastAsia="hu-HU"/>
        </w:rPr>
        <w:t>Tülköl a gyár, szól a madár:</w:t>
        <w:br/>
        <w:t>„Talpon legyen mindenki már!”</w:t>
        <w:br/>
        <w:t>Hol van az éj? A multé lett:</w:t>
        <w:br/>
        <w:t>Ujra itt van, él az élet.</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t>1921. febr. 20.</w:t>
      </w:r>
    </w:p>
    <w:p>
      <w:pPr>
        <w:pStyle w:val="Normal"/>
        <w:spacing w:lineRule="auto" w:line="240" w:before="0" w:after="100"/>
        <w:jc w:val="left"/>
        <w:rPr>
          <w:rFonts w:ascii="Times New Roman" w:hAnsi="Times New Roman" w:cs="Times New Roman"/>
          <w:bCs/>
          <w:sz w:val="16"/>
          <w:szCs w:val="16"/>
          <w:lang w:eastAsia="hu-HU"/>
        </w:rPr>
      </w:pPr>
      <w:r>
        <w:rPr>
          <w:rFonts w:cs="Times New Roman" w:ascii="Times New Roman" w:hAnsi="Times New Roman"/>
          <w:bCs/>
          <w:sz w:val="16"/>
          <w:szCs w:val="16"/>
          <w:lang w:eastAsia="hu-HU"/>
        </w:rPr>
      </w:r>
    </w:p>
    <w:p>
      <w:pPr>
        <w:pStyle w:val="Heading3"/>
        <w:spacing w:before="0" w:after="100"/>
        <w:rPr/>
      </w:pPr>
      <w:bookmarkStart w:id="10" w:name="__RefHeading___Toc507869034"/>
      <w:bookmarkEnd w:id="10"/>
      <w:r>
        <w:rPr/>
        <w:t>ÖSSZETÖRT SZÍVEM...</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Összetört szívem bús kesergője</w:t>
        <w:br/>
        <w:t>Csókot kért tőled, néma halott,</w:t>
        <w:br/>
        <w:t>Szunnyadsz te régen, nem hallsz felőle,</w:t>
        <w:br/>
        <w:t>Boldogan virulsz, ahol vagy, ott.</w:t>
        <w:br/>
        <w:t>Oh! ha leszállnál a magas égből</w:t>
        <w:br/>
        <w:t>S lelkem akarnád vídítani,</w:t>
        <w:br/>
        <w:t>Könnyem, mely most hull sűrűn szememből,</w:t>
        <w:br/>
        <w:t>Nem volna tovább mért ontani.</w:t>
      </w:r>
    </w:p>
    <w:p>
      <w:pPr>
        <w:pStyle w:val="Normal"/>
        <w:spacing w:lineRule="auto" w:line="240" w:before="0" w:after="100"/>
        <w:jc w:val="left"/>
        <w:rPr/>
      </w:pPr>
      <w:r>
        <w:rPr>
          <w:rFonts w:cs="Times New Roman" w:ascii="Times New Roman" w:hAnsi="Times New Roman"/>
          <w:lang w:eastAsia="hu-HU"/>
        </w:rPr>
        <w:t>Vagy ragadjál ki, hő szerelmeddel</w:t>
        <w:br/>
        <w:t>Földi posványság csápjaibul,</w:t>
        <w:br/>
        <w:t>Várlak epedve, kedvesem! jöjj el!</w:t>
        <w:br/>
        <w:t>Szánd meg a könnyem, mely egyre hull.</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Összetört szívem bús kesergője</w:t>
        <w:br/>
        <w:t>Csókot kér tőled, néma halott.</w:t>
        <w:br/>
        <w:t>Nem szeretsz már te, nem hallsz felőle,</w:t>
        <w:br/>
        <w:t>Nem kellesz nékem, oh! átkozott!</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t>1921. márc. 28.</w:t>
      </w:r>
    </w:p>
    <w:p>
      <w:pPr>
        <w:pStyle w:val="Normal"/>
        <w:spacing w:lineRule="auto" w:line="240" w:before="0" w:after="100"/>
        <w:jc w:val="left"/>
        <w:rPr>
          <w:rFonts w:ascii="Times New Roman" w:hAnsi="Times New Roman" w:cs="Times New Roman"/>
          <w:bCs/>
          <w:sz w:val="16"/>
          <w:szCs w:val="16"/>
          <w:lang w:eastAsia="hu-HU"/>
        </w:rPr>
      </w:pPr>
      <w:r>
        <w:rPr>
          <w:rFonts w:cs="Times New Roman" w:ascii="Times New Roman" w:hAnsi="Times New Roman"/>
          <w:bCs/>
          <w:sz w:val="16"/>
          <w:szCs w:val="16"/>
          <w:lang w:eastAsia="hu-HU"/>
        </w:rPr>
      </w:r>
    </w:p>
    <w:p>
      <w:pPr>
        <w:pStyle w:val="Heading3"/>
        <w:spacing w:before="0" w:after="100"/>
        <w:rPr/>
      </w:pPr>
      <w:bookmarkStart w:id="11" w:name="__RefHeading___Toc507869035"/>
      <w:bookmarkEnd w:id="11"/>
      <w:r>
        <w:rPr/>
        <w:t>A SZÍV S A SZEM</w:t>
      </w:r>
    </w:p>
    <w:p>
      <w:pPr>
        <w:pStyle w:val="Normal"/>
        <w:spacing w:lineRule="auto" w:line="240" w:before="0" w:after="100"/>
        <w:jc w:val="left"/>
        <w:rPr/>
      </w:pPr>
      <w:r>
        <w:rPr>
          <w:rFonts w:cs="Times New Roman" w:ascii="Times New Roman" w:hAnsi="Times New Roman"/>
          <w:lang w:eastAsia="hu-HU"/>
        </w:rPr>
        <w:t>A szív érez, a szem kutat,</w:t>
        <w:br/>
        <w:t>Szép lány szerelméhez utat.</w:t>
        <w:br/>
        <w:t>A szív dobog, a szív sóhajt</w:t>
        <w:br/>
        <w:t>Ha a lány távol nincsen,</w:t>
        <w:br/>
        <w:t>A szem ellesi az óhajt:</w:t>
        <w:br/>
        <w:t>- Mit kívánsz édes kincsem?</w:t>
      </w:r>
    </w:p>
    <w:p>
      <w:pPr>
        <w:pStyle w:val="Normal"/>
        <w:spacing w:lineRule="auto" w:line="240" w:before="0" w:after="100"/>
        <w:jc w:val="left"/>
        <w:rPr/>
      </w:pPr>
      <w:r>
        <w:rPr>
          <w:rFonts w:cs="Times New Roman" w:ascii="Times New Roman" w:hAnsi="Times New Roman"/>
          <w:lang w:eastAsia="hu-HU"/>
        </w:rPr>
        <w:t>Ha eltűnik a szerelem,</w:t>
        <w:br/>
        <w:t>A szív kérdi: - Mi lesz velem?</w:t>
        <w:br/>
        <w:t>Önző szív! magára gondol</w:t>
        <w:br/>
        <w:t>S csakhamar életre kel.</w:t>
        <w:br/>
        <w:t>S nem gyötrődik semmi gondtól,</w:t>
        <w:br/>
        <w:t>Hisz gond nélkül válik el.</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A szem, ha nincs vis-a-vis-ja,</w:t>
        <w:br/>
        <w:t>Rejtett kincsét előhíjja,</w:t>
        <w:br/>
        <w:t>S mosogatja gyötört lényé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De ez már mit sem segít,</w:t>
        <w:br/>
        <w:t>Vissza nem kapja a fényét,</w:t>
        <w:br/>
        <w:t>Ha elsírta könnyeit.</w:t>
      </w:r>
    </w:p>
    <w:p>
      <w:pPr>
        <w:pStyle w:val="Normal"/>
        <w:spacing w:lineRule="auto" w:line="240" w:before="0" w:after="100"/>
        <w:jc w:val="left"/>
        <w:rPr/>
      </w:pPr>
      <w:r>
        <w:rPr>
          <w:rFonts w:cs="Times New Roman" w:ascii="Times New Roman" w:hAnsi="Times New Roman"/>
          <w:bCs/>
          <w:lang w:eastAsia="hu-HU"/>
        </w:rPr>
        <w:t>1921. márc. 29.</w:t>
      </w:r>
    </w:p>
    <w:p>
      <w:pPr>
        <w:pStyle w:val="Normal"/>
        <w:spacing w:lineRule="auto" w:line="240" w:before="0" w:after="100"/>
        <w:jc w:val="left"/>
        <w:rPr>
          <w:rFonts w:ascii="Times New Roman" w:hAnsi="Times New Roman" w:cs="Times New Roman"/>
          <w:bCs/>
          <w:sz w:val="10"/>
          <w:szCs w:val="10"/>
          <w:lang w:eastAsia="hu-HU"/>
        </w:rPr>
      </w:pPr>
      <w:r>
        <w:rPr>
          <w:rFonts w:cs="Times New Roman" w:ascii="Times New Roman" w:hAnsi="Times New Roman"/>
          <w:bCs/>
          <w:sz w:val="10"/>
          <w:szCs w:val="10"/>
          <w:lang w:eastAsia="hu-HU"/>
        </w:rPr>
      </w:r>
    </w:p>
    <w:p>
      <w:pPr>
        <w:pStyle w:val="Heading3"/>
        <w:spacing w:before="0" w:after="100"/>
        <w:rPr/>
      </w:pPr>
      <w:bookmarkStart w:id="12" w:name="__RefHeading___Toc507869036"/>
      <w:bookmarkEnd w:id="12"/>
      <w:r>
        <w:rPr/>
        <w:t>HOZZÁ!</w:t>
      </w:r>
    </w:p>
    <w:p>
      <w:pPr>
        <w:pStyle w:val="Normal"/>
        <w:spacing w:lineRule="auto" w:line="240" w:before="0" w:after="100"/>
        <w:jc w:val="left"/>
        <w:rPr/>
      </w:pPr>
      <w:r>
        <w:rPr>
          <w:rFonts w:cs="Times New Roman" w:ascii="Times New Roman" w:hAnsi="Times New Roman"/>
          <w:lang w:eastAsia="hu-HU"/>
        </w:rPr>
        <w:t>Arany hajad, mint a nap sugára</w:t>
        <w:br/>
        <w:t>Vet fénykévét ruhácskád fodrára.</w:t>
        <w:br/>
        <w:t>Reng ruhádban a karcsú termeted:</w:t>
        <w:br/>
        <w:t>Rózsaszálon a gyémánt permeteg.</w:t>
      </w:r>
    </w:p>
    <w:p>
      <w:pPr>
        <w:pStyle w:val="Normal"/>
        <w:spacing w:lineRule="auto" w:line="240" w:before="0" w:after="100"/>
        <w:jc w:val="left"/>
        <w:rPr/>
      </w:pPr>
      <w:r>
        <w:rPr>
          <w:rFonts w:cs="Times New Roman" w:ascii="Times New Roman" w:hAnsi="Times New Roman"/>
          <w:lang w:eastAsia="hu-HU"/>
        </w:rPr>
        <w:t>Szemed a mély tenger csillogása,</w:t>
        <w:br/>
        <w:t>Égen földön nincs, nem akad mása.</w:t>
        <w:br/>
        <w:t>Ha engem látsz, lecsukod csendesen,</w:t>
        <w:br/>
        <w:t>Sugaráért od’adnám életem!</w:t>
      </w:r>
    </w:p>
    <w:p>
      <w:pPr>
        <w:pStyle w:val="Normal"/>
        <w:spacing w:lineRule="auto" w:line="240" w:before="0" w:after="100"/>
        <w:jc w:val="left"/>
        <w:rPr/>
      </w:pPr>
      <w:r>
        <w:rPr>
          <w:rFonts w:cs="Times New Roman" w:ascii="Times New Roman" w:hAnsi="Times New Roman"/>
          <w:lang w:eastAsia="hu-HU"/>
        </w:rPr>
        <w:t>Lelked nyájas holdsugár az éjben,</w:t>
        <w:br/>
        <w:t>Ringatózik mély tenger ölében.</w:t>
        <w:br/>
        <w:t>Óh! előlem felhők takarják el!</w:t>
        <w:br/>
        <w:t>S ha várok rá... eltünik - a nap kel.</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Szíved? Óh! a szíved nem találom,</w:t>
        <w:br/>
        <w:t>Ez az én bús, szomorú halálom.</w:t>
        <w:br/>
        <w:t>Széttörnélek! - de kezemen bilincs:</w:t>
        <w:br/>
        <w:t>Meghalok érted, mert szíved az nincs.</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bCs/>
          <w:lang w:eastAsia="hu-HU"/>
        </w:rPr>
        <w:t>1921. ápr. 10.</w:t>
      </w:r>
    </w:p>
    <w:p>
      <w:pPr>
        <w:pStyle w:val="Normal"/>
        <w:spacing w:lineRule="auto" w:line="240" w:before="0" w:after="100"/>
        <w:jc w:val="left"/>
        <w:rPr>
          <w:rFonts w:ascii="Times New Roman" w:hAnsi="Times New Roman" w:cs="Times New Roman"/>
          <w:bCs/>
          <w:sz w:val="16"/>
          <w:szCs w:val="16"/>
          <w:lang w:eastAsia="hu-HU"/>
        </w:rPr>
      </w:pPr>
      <w:r>
        <w:rPr>
          <w:rFonts w:cs="Times New Roman" w:ascii="Times New Roman" w:hAnsi="Times New Roman"/>
          <w:bCs/>
          <w:sz w:val="16"/>
          <w:szCs w:val="16"/>
          <w:lang w:eastAsia="hu-HU"/>
        </w:rPr>
      </w:r>
    </w:p>
    <w:p>
      <w:pPr>
        <w:pStyle w:val="Heading3"/>
        <w:spacing w:before="0" w:after="100"/>
        <w:rPr/>
      </w:pPr>
      <w:bookmarkStart w:id="13" w:name="__RefHeading___Toc507869037"/>
      <w:bookmarkEnd w:id="13"/>
      <w:r>
        <w:rPr/>
        <w:t>AMIÓTA...</w:t>
      </w:r>
    </w:p>
    <w:p>
      <w:pPr>
        <w:pStyle w:val="Normal"/>
        <w:spacing w:lineRule="auto" w:line="240" w:before="0" w:after="100"/>
        <w:jc w:val="left"/>
        <w:rPr/>
      </w:pPr>
      <w:r>
        <w:rPr>
          <w:rFonts w:cs="Times New Roman" w:ascii="Times New Roman" w:hAnsi="Times New Roman"/>
          <w:lang w:eastAsia="hu-HU"/>
        </w:rPr>
        <w:t>Amióta megláttalak,</w:t>
        <w:br/>
        <w:t>Szebben süt a nap le rám</w:t>
        <w:br/>
        <w:t>És azóta százszor szebben</w:t>
        <w:br/>
        <w:t>Dalol a kis csalogány.</w:t>
        <w:br/>
        <w:t>Csak a piros ajkad néma</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S mosoly rajta nem fakad,</w:t>
        <w:br/>
        <w:t>Saját magam árnya vagyok,</w:t>
        <w:br/>
        <w:t>Hisz csókolnom nem szabad.</w:t>
      </w:r>
    </w:p>
    <w:p>
      <w:pPr>
        <w:pStyle w:val="Normal"/>
        <w:spacing w:lineRule="auto" w:line="240" w:before="0" w:after="100"/>
        <w:jc w:val="left"/>
        <w:rPr/>
      </w:pPr>
      <w:r>
        <w:rPr>
          <w:rFonts w:cs="Times New Roman" w:ascii="Times New Roman" w:hAnsi="Times New Roman"/>
          <w:lang w:eastAsia="hu-HU"/>
        </w:rPr>
        <w:t>Amióta megláttalak,</w:t>
        <w:br/>
        <w:t>Illatosabb a mező</w:t>
        <w:br/>
        <w:t>És azóta tövis nélkül</w:t>
        <w:br/>
        <w:t>Áll a büszke rózsatő.</w:t>
        <w:br/>
        <w:t>Csak a lelked lett fagyosabb,</w:t>
        <w:br/>
        <w:t>Csak a szíved lett büszke</w:t>
        <w:br/>
        <w:t>S szerelmemtől lobbant lángra</w:t>
        <w:br/>
        <w:t>A kétségb’esés üszke.</w:t>
      </w:r>
    </w:p>
    <w:p>
      <w:pPr>
        <w:pStyle w:val="Normal"/>
        <w:spacing w:lineRule="auto" w:line="240" w:before="0" w:after="120"/>
        <w:jc w:val="left"/>
        <w:rPr/>
      </w:pPr>
      <w:r>
        <w:rPr>
          <w:rFonts w:cs="Times New Roman" w:ascii="Times New Roman" w:hAnsi="Times New Roman"/>
          <w:lang w:eastAsia="hu-HU"/>
        </w:rPr>
        <w:t>Amióta megláttalak,</w:t>
        <w:br/>
        <w:t>Örök tavasz ég virul</w:t>
        <w:br/>
        <w:t>És azóta kis madarat</w:t>
        <w:br/>
        <w:t>Kis leány nem tart rabul.</w:t>
        <w:br/>
        <w:t>Csak te tartasz foglyul engem</w:t>
        <w:br/>
        <w:t>S csak a szívem csupa seb;</w:t>
        <w:br/>
        <w:t>A neveddel ajkaimon</w:t>
        <w:br/>
        <w:t>Halok meg! - úgy édesebb.</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21. ápr. 11.</w:t>
      </w:r>
    </w:p>
    <w:p>
      <w:pPr>
        <w:pStyle w:val="Normal"/>
        <w:spacing w:lineRule="auto" w:line="240" w:before="0" w:after="120"/>
        <w:jc w:val="left"/>
        <w:rPr>
          <w:rFonts w:ascii="Times New Roman" w:hAnsi="Times New Roman" w:cs="Times New Roman"/>
          <w:bCs/>
          <w:sz w:val="6"/>
          <w:szCs w:val="6"/>
          <w:lang w:eastAsia="hu-HU"/>
        </w:rPr>
      </w:pPr>
      <w:r>
        <w:rPr>
          <w:rFonts w:cs="Times New Roman" w:ascii="Times New Roman" w:hAnsi="Times New Roman"/>
          <w:bCs/>
          <w:sz w:val="6"/>
          <w:szCs w:val="6"/>
          <w:lang w:eastAsia="hu-HU"/>
        </w:rPr>
      </w:r>
    </w:p>
    <w:p>
      <w:pPr>
        <w:pStyle w:val="Heading3"/>
        <w:rPr/>
      </w:pPr>
      <w:bookmarkStart w:id="14" w:name="__RefHeading___Toc507869038"/>
      <w:bookmarkEnd w:id="14"/>
      <w:r>
        <w:rPr/>
        <w:t>CSÓKOLJ, CSÓKOLJ...</w:t>
      </w:r>
    </w:p>
    <w:p>
      <w:pPr>
        <w:pStyle w:val="Normal"/>
        <w:spacing w:lineRule="auto" w:line="240" w:before="0" w:after="120"/>
        <w:jc w:val="left"/>
        <w:rPr/>
      </w:pPr>
      <w:r>
        <w:rPr>
          <w:rFonts w:cs="Times New Roman" w:ascii="Times New Roman" w:hAnsi="Times New Roman"/>
          <w:lang w:eastAsia="hu-HU"/>
        </w:rPr>
        <w:t>Csókolj, csókolj utóljára,</w:t>
        <w:br/>
        <w:t>Fehér karoddal ölelj át,</w:t>
        <w:br/>
        <w:t>‘sz elmegyek már nemsokára</w:t>
        <w:br/>
        <w:t>S szerelmed életem ára,</w:t>
        <w:br/>
        <w:t>Csókolj, csókolj és ölelj hát.</w:t>
      </w:r>
    </w:p>
    <w:p>
      <w:pPr>
        <w:pStyle w:val="Normal"/>
        <w:spacing w:lineRule="auto" w:line="240" w:before="0" w:after="120"/>
        <w:jc w:val="left"/>
        <w:rPr/>
      </w:pPr>
      <w:r>
        <w:rPr>
          <w:rFonts w:cs="Times New Roman" w:ascii="Times New Roman" w:hAnsi="Times New Roman"/>
          <w:lang w:eastAsia="hu-HU"/>
        </w:rPr>
        <w:t>Már nem csókol! Nincs, nincs sehol</w:t>
        <w:br/>
        <w:t>Én eljöttem, - ő - maradott.</w:t>
        <w:br/>
        <w:t>Hűtlen-e már? Jaj! mást csókol!</w:t>
        <w:br/>
        <w:t>Érzem, más ki néki bókol,</w:t>
        <w:br/>
        <w:t>Más visz néki szép virágot.</w:t>
      </w:r>
    </w:p>
    <w:p>
      <w:pPr>
        <w:pStyle w:val="Normal"/>
        <w:spacing w:lineRule="auto" w:line="240" w:before="0" w:after="120"/>
        <w:jc w:val="left"/>
        <w:rPr/>
      </w:pPr>
      <w:r>
        <w:rPr>
          <w:rFonts w:cs="Times New Roman" w:ascii="Times New Roman" w:hAnsi="Times New Roman"/>
          <w:lang w:eastAsia="hu-HU"/>
        </w:rPr>
        <w:t>Úgy kinlódom! Nappal, éjjel</w:t>
        <w:br/>
        <w:t>Csak mindig reá gondolok:</w:t>
        <w:br/>
        <w:t>Vaj’ kit csókol most ő kéjjel,</w:t>
        <w:br/>
        <w:t>Szembe szállva reményemmel,</w:t>
        <w:br/>
        <w:t>Hisz tőle oly távol vagyo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Itt van a boldog pillanat:</w:t>
        <w:br/>
        <w:t>Hozzá, haza repülhetek!</w:t>
        <w:br/>
        <w:t>Oly lassan halad a vonat,</w:t>
        <w:br/>
        <w:t>Oly gyorsan tűnik le a nap!</w:t>
        <w:br/>
        <w:t>Viszontlátom-e őt? Egek?!</w:t>
      </w:r>
    </w:p>
    <w:p>
      <w:pPr>
        <w:pStyle w:val="Normal"/>
        <w:spacing w:lineRule="auto" w:line="240" w:before="0" w:after="120"/>
        <w:jc w:val="left"/>
        <w:rPr/>
      </w:pPr>
      <w:r>
        <w:rPr>
          <w:rFonts w:cs="Times New Roman" w:ascii="Times New Roman" w:hAnsi="Times New Roman"/>
          <w:lang w:eastAsia="hu-HU"/>
        </w:rPr>
        <w:t>Hála Isten! Honn vagyok már!</w:t>
        <w:br/>
        <w:t>Szívem pattanásig feszül</w:t>
        <w:br/>
        <w:t>S azt dobogja: Tán nem is vár!</w:t>
        <w:br/>
        <w:t>Csönd fogad, az óra is áll</w:t>
        <w:br/>
        <w:t>S szemembe egy porszem repü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Csókolok egy hideg kezet,</w:t>
        <w:br/>
        <w:t>Zokogástól reszket vállam:</w:t>
        <w:br/>
        <w:t>Azt hittem: hűtlen, rászedett,</w:t>
        <w:br/>
        <w:t>Pedig csak engem szeretett</w:t>
        <w:br/>
        <w:t>S szive repedt meg utána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21. ápr. 11.</w:t>
      </w:r>
    </w:p>
    <w:p>
      <w:pPr>
        <w:pStyle w:val="Normal"/>
        <w:spacing w:lineRule="auto" w:line="240" w:before="0" w:after="120"/>
        <w:jc w:val="left"/>
        <w:rPr>
          <w:rFonts w:ascii="Times New Roman" w:hAnsi="Times New Roman" w:cs="Times New Roman"/>
          <w:bCs/>
          <w:sz w:val="6"/>
          <w:szCs w:val="6"/>
          <w:lang w:eastAsia="hu-HU"/>
        </w:rPr>
      </w:pPr>
      <w:r>
        <w:rPr>
          <w:rFonts w:cs="Times New Roman" w:ascii="Times New Roman" w:hAnsi="Times New Roman"/>
          <w:bCs/>
          <w:sz w:val="6"/>
          <w:szCs w:val="6"/>
          <w:lang w:eastAsia="hu-HU"/>
        </w:rPr>
      </w:r>
    </w:p>
    <w:p>
      <w:pPr>
        <w:pStyle w:val="Heading3"/>
        <w:spacing w:before="0" w:after="100"/>
        <w:rPr/>
      </w:pPr>
      <w:bookmarkStart w:id="15" w:name="__RefHeading___Toc507869039"/>
      <w:bookmarkEnd w:id="15"/>
      <w:r>
        <w:rPr/>
        <w:t>A HALÁLRÓL</w:t>
      </w:r>
    </w:p>
    <w:p>
      <w:pPr>
        <w:pStyle w:val="Normal"/>
        <w:spacing w:lineRule="auto" w:line="240" w:before="0" w:after="100"/>
        <w:jc w:val="left"/>
        <w:rPr/>
      </w:pPr>
      <w:r>
        <w:rPr>
          <w:rFonts w:cs="Times New Roman" w:ascii="Times New Roman" w:hAnsi="Times New Roman"/>
          <w:lang w:eastAsia="hu-HU"/>
        </w:rPr>
        <w:t>Vas-öltönyben előttem áll</w:t>
        <w:br/>
        <w:t>A szomorú, néma halál.</w:t>
        <w:br/>
        <w:t>Hideg csókja</w:t>
        <w:br/>
        <w:t>Nem izgatja</w:t>
        <w:br/>
        <w:t>Sóhajtó kebelem.</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Dörrenés s nem él az élet,</w:t>
        <w:br/>
        <w:t>Futó ábránd, a multé lett.</w:t>
        <w:br/>
        <w:t>Nem marasztja,</w:t>
        <w:br/>
        <w:t>Már eladta</w:t>
        <w:br/>
        <w:t>Hevítő szerelem.</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Előttem áll s torkon ragad!</w:t>
        <w:br/>
        <w:t>- Életmentő hát nem akad? -</w:t>
        <w:br/>
        <w:t>Tovább nem vár,</w:t>
        <w:br/>
        <w:t>S én? - megyek már</w:t>
        <w:br/>
        <w:t>Siratva életem.</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bCs/>
          <w:lang w:eastAsia="hu-HU"/>
        </w:rPr>
        <w:t>1921. ápr. 11.</w:t>
      </w:r>
    </w:p>
    <w:p>
      <w:pPr>
        <w:pStyle w:val="Normal"/>
        <w:spacing w:lineRule="auto" w:line="240" w:before="0" w:after="100"/>
        <w:jc w:val="left"/>
        <w:rPr>
          <w:rFonts w:ascii="Times New Roman" w:hAnsi="Times New Roman" w:cs="Times New Roman"/>
          <w:bCs/>
          <w:sz w:val="10"/>
          <w:szCs w:val="10"/>
          <w:lang w:eastAsia="hu-HU"/>
        </w:rPr>
      </w:pPr>
      <w:r>
        <w:rPr>
          <w:rFonts w:cs="Times New Roman" w:ascii="Times New Roman" w:hAnsi="Times New Roman"/>
          <w:bCs/>
          <w:sz w:val="10"/>
          <w:szCs w:val="10"/>
          <w:lang w:eastAsia="hu-HU"/>
        </w:rPr>
      </w:r>
    </w:p>
    <w:p>
      <w:pPr>
        <w:pStyle w:val="Heading3"/>
        <w:spacing w:before="0" w:after="100"/>
        <w:rPr/>
      </w:pPr>
      <w:bookmarkStart w:id="16" w:name="__RefHeading___Toc507869040"/>
      <w:bookmarkEnd w:id="16"/>
      <w:r>
        <w:rPr/>
        <w:t>SZERETNÉM, HA VADALMAFA LENNÉK!</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Szeretném, ha vadalmafa lennék!</w:t>
        <w:br/>
        <w:t>Terebélyes vadalmafa;</w:t>
        <w:br/>
        <w:t>S hogy testemből jóllakhatna</w:t>
        <w:br/>
        <w:t>Minden éhező kis gyermek</w:t>
        <w:br/>
        <w:t>Árnyaimmal betakarva.</w:t>
      </w:r>
    </w:p>
    <w:p>
      <w:pPr>
        <w:pStyle w:val="Normal"/>
        <w:spacing w:lineRule="auto" w:line="240" w:before="0" w:after="100"/>
        <w:jc w:val="left"/>
        <w:rPr/>
      </w:pPr>
      <w:r>
        <w:rPr>
          <w:rFonts w:cs="Times New Roman" w:ascii="Times New Roman" w:hAnsi="Times New Roman"/>
          <w:lang w:eastAsia="hu-HU"/>
        </w:rPr>
        <w:t>Szeretném, ha vadalmafa lennék</w:t>
        <w:br/>
        <w:t>S minden egyes árva gyermek,</w:t>
        <w:br/>
        <w:t>Ha keserű könnye pereg,</w:t>
        <w:br/>
        <w:t>Felkeresné s könnyeivel</w:t>
        <w:br/>
        <w:t>Öntözné meg a töveme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Szeretném, ha vadalmafa lennék,</w:t>
        <w:br/>
        <w:t>Mi ha majd egykor kiszárad</w:t>
        <w:br/>
        <w:t>És a tél apó kivágat,</w:t>
        <w:br/>
        <w:t>Lángjaival felszárítná</w:t>
        <w:br/>
        <w:t>Könnyeit a bús árváknak.</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S ha csakugyan vadalmafa lennék,</w:t>
        <w:br/>
        <w:t>Volna öröm a földön és</w:t>
        <w:br/>
        <w:t>Sehol semmi bú, szenvedés</w:t>
        <w:br/>
        <w:t>S a mosolygó fejeket nem</w:t>
        <w:br/>
        <w:t>Bántaná az elköltözés.</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bCs/>
          <w:lang w:eastAsia="hu-HU"/>
        </w:rPr>
        <w:t>1921. ápr. 12.</w:t>
      </w:r>
    </w:p>
    <w:p>
      <w:pPr>
        <w:pStyle w:val="Normal"/>
        <w:spacing w:lineRule="auto" w:line="240" w:before="0" w:after="100"/>
        <w:jc w:val="left"/>
        <w:rPr>
          <w:rFonts w:ascii="Times New Roman" w:hAnsi="Times New Roman" w:cs="Times New Roman"/>
          <w:bCs/>
          <w:sz w:val="10"/>
          <w:szCs w:val="10"/>
          <w:lang w:eastAsia="hu-HU"/>
        </w:rPr>
      </w:pPr>
      <w:r>
        <w:rPr>
          <w:rFonts w:cs="Times New Roman" w:ascii="Times New Roman" w:hAnsi="Times New Roman"/>
          <w:bCs/>
          <w:sz w:val="10"/>
          <w:szCs w:val="10"/>
          <w:lang w:eastAsia="hu-HU"/>
        </w:rPr>
      </w:r>
    </w:p>
    <w:p>
      <w:pPr>
        <w:pStyle w:val="Heading3"/>
        <w:spacing w:before="0" w:after="100"/>
        <w:rPr/>
      </w:pPr>
      <w:bookmarkStart w:id="17" w:name="__RefHeading___Toc507869041"/>
      <w:bookmarkEnd w:id="17"/>
      <w:r>
        <w:rPr/>
        <w:t>JELEN, MULT, JÖVŐ</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Az elmultba szemem tétován tekint</w:t>
        <w:br/>
        <w:t>Egy percre csak! Üldözi a jelen,</w:t>
        <w:br/>
        <w:t>Nem pihenhet régi emlékeken,</w:t>
        <w:br/>
        <w:t>Unos untalan visszatér megint.</w:t>
      </w:r>
    </w:p>
    <w:p>
      <w:pPr>
        <w:pStyle w:val="Normal"/>
        <w:spacing w:lineRule="auto" w:line="240" w:before="0" w:after="120"/>
        <w:jc w:val="left"/>
        <w:rPr/>
      </w:pPr>
      <w:r>
        <w:rPr>
          <w:rFonts w:cs="Times New Roman" w:ascii="Times New Roman" w:hAnsi="Times New Roman"/>
          <w:lang w:eastAsia="hu-HU"/>
        </w:rPr>
        <w:t>A jelen, oh! a jelen mindig bántott,</w:t>
        <w:br/>
        <w:t>Amerre én, mindig arra haladt,</w:t>
        <w:br/>
        <w:t>Tövisekkel hinté bé az utamat</w:t>
        <w:br/>
        <w:t>S elvett tőlem reményt, boldogságo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Nem veheté el, bár kínzott nagyon</w:t>
        <w:br/>
        <w:t>- Történik minden, ahogy írva vagyon -</w:t>
        <w:br/>
        <w:t>Nem veheté el, nem, a jövőt tőle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Tövises úton segít a jövendő;</w:t>
        <w:br/>
        <w:t>Jövőben dicsőül meg a szenvedő;</w:t>
        <w:br/>
        <w:t>Jövő mutatja az utat előtte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21. ápr. 15.</w:t>
      </w:r>
    </w:p>
    <w:p>
      <w:pPr>
        <w:pStyle w:val="Normal"/>
        <w:spacing w:lineRule="auto" w:line="240" w:before="0" w:after="120"/>
        <w:jc w:val="left"/>
        <w:rPr>
          <w:rFonts w:ascii="Times New Roman" w:hAnsi="Times New Roman" w:cs="Times New Roman"/>
          <w:bCs/>
          <w:sz w:val="16"/>
          <w:szCs w:val="16"/>
          <w:lang w:eastAsia="hu-HU"/>
        </w:rPr>
      </w:pPr>
      <w:r>
        <w:rPr>
          <w:rFonts w:cs="Times New Roman" w:ascii="Times New Roman" w:hAnsi="Times New Roman"/>
          <w:bCs/>
          <w:sz w:val="16"/>
          <w:szCs w:val="16"/>
          <w:lang w:eastAsia="hu-HU"/>
        </w:rPr>
      </w:r>
    </w:p>
    <w:p>
      <w:pPr>
        <w:pStyle w:val="Heading3"/>
        <w:rPr/>
      </w:pPr>
      <w:bookmarkStart w:id="18" w:name="__RefHeading___Toc507869042"/>
      <w:bookmarkEnd w:id="18"/>
      <w:r>
        <w:rPr/>
        <w:t>BOLYONGOK</w:t>
      </w:r>
    </w:p>
    <w:p>
      <w:pPr>
        <w:pStyle w:val="Normal"/>
        <w:spacing w:lineRule="auto" w:line="240" w:before="0" w:after="120"/>
        <w:jc w:val="left"/>
        <w:rPr/>
      </w:pPr>
      <w:r>
        <w:rPr>
          <w:rFonts w:cs="Times New Roman" w:ascii="Times New Roman" w:hAnsi="Times New Roman"/>
          <w:lang w:eastAsia="hu-HU"/>
        </w:rPr>
        <w:t>Hol van az a kis ház, hol kevesen járnak?</w:t>
        <w:br/>
        <w:t>És ahol szeretnek, és csak reám várnak,</w:t>
        <w:br/>
        <w:t>És csak reám várna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errefelé menjek? Balra-e vagy jobbra?</w:t>
        <w:br/>
        <w:t>Fönn csillagok vannak, fölnézek azokra,</w:t>
        <w:br/>
        <w:t>Fénylő csillagokra.</w:t>
      </w:r>
    </w:p>
    <w:p>
      <w:pPr>
        <w:pStyle w:val="Normal"/>
        <w:spacing w:lineRule="auto" w:line="240" w:before="0" w:after="120"/>
        <w:jc w:val="left"/>
        <w:rPr/>
      </w:pPr>
      <w:r>
        <w:rPr>
          <w:rFonts w:cs="Times New Roman" w:ascii="Times New Roman" w:hAnsi="Times New Roman"/>
          <w:lang w:eastAsia="hu-HU"/>
        </w:rPr>
        <w:t>Merre nincs csillagfény - arra fogok menni,</w:t>
        <w:br/>
        <w:t>Ott fognak igazán engemet szeretni,</w:t>
        <w:br/>
        <w:t>Igazán szeretni.</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21. szept. 24.</w:t>
      </w:r>
    </w:p>
    <w:p>
      <w:pPr>
        <w:pStyle w:val="Normal"/>
        <w:spacing w:lineRule="auto" w:line="240" w:before="0" w:after="120"/>
        <w:jc w:val="left"/>
        <w:rPr>
          <w:rFonts w:ascii="Times New Roman" w:hAnsi="Times New Roman" w:cs="Times New Roman"/>
          <w:bCs/>
          <w:sz w:val="16"/>
          <w:szCs w:val="16"/>
          <w:lang w:eastAsia="hu-HU"/>
        </w:rPr>
      </w:pPr>
      <w:r>
        <w:rPr>
          <w:rFonts w:cs="Times New Roman" w:ascii="Times New Roman" w:hAnsi="Times New Roman"/>
          <w:bCs/>
          <w:sz w:val="16"/>
          <w:szCs w:val="16"/>
          <w:lang w:eastAsia="hu-HU"/>
        </w:rPr>
      </w:r>
    </w:p>
    <w:p>
      <w:pPr>
        <w:pStyle w:val="Heading3"/>
        <w:rPr/>
      </w:pPr>
      <w:bookmarkStart w:id="19" w:name="__RefHeading___Toc507869043"/>
      <w:bookmarkEnd w:id="19"/>
      <w:r>
        <w:rPr/>
        <w:t>ÜLÜNK EGYMÁS MELLETT</w:t>
      </w:r>
    </w:p>
    <w:p>
      <w:pPr>
        <w:pStyle w:val="Normal"/>
        <w:spacing w:lineRule="auto" w:line="240" w:before="0" w:after="120"/>
        <w:jc w:val="left"/>
        <w:rPr/>
      </w:pPr>
      <w:r>
        <w:rPr>
          <w:rFonts w:cs="Times New Roman" w:ascii="Times New Roman" w:hAnsi="Times New Roman"/>
          <w:lang w:eastAsia="hu-HU"/>
        </w:rPr>
        <w:t>Ülünk egymás mellett a padon.</w:t>
        <w:br/>
        <w:t>Ülünk egymás mellett némán, hallgatagon.</w:t>
        <w:br/>
        <w:t>Ő nem szól hozzám, és én se szólok néki.</w:t>
        <w:br/>
        <w:t>- Mért kell a csüggedtnek búsan - mégis élni?</w:t>
        <w:br/>
        <w:t>Nem szólok hozzá, bár tudom, hogy szerelme,</w:t>
        <w:br/>
        <w:t>Hallgatok mellette, bár tudom, a lelke,</w:t>
        <w:br/>
        <w:t>A lelke-szerelme csupán értem ég,</w:t>
        <w:br/>
        <w:t>S azt is tudom, hogy meg fog siratni még.</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21. szept. 24.</w:t>
      </w:r>
    </w:p>
    <w:p>
      <w:pPr>
        <w:pStyle w:val="Normal"/>
        <w:spacing w:lineRule="auto" w:line="240" w:before="0" w:after="120"/>
        <w:jc w:val="left"/>
        <w:rPr>
          <w:rFonts w:ascii="Times New Roman" w:hAnsi="Times New Roman" w:cs="Times New Roman"/>
          <w:bCs/>
          <w:sz w:val="16"/>
          <w:szCs w:val="16"/>
          <w:lang w:eastAsia="hu-HU"/>
        </w:rPr>
      </w:pPr>
      <w:r>
        <w:rPr>
          <w:rFonts w:cs="Times New Roman" w:ascii="Times New Roman" w:hAnsi="Times New Roman"/>
          <w:bCs/>
          <w:sz w:val="16"/>
          <w:szCs w:val="16"/>
          <w:lang w:eastAsia="hu-HU"/>
        </w:rPr>
      </w:r>
    </w:p>
    <w:p>
      <w:pPr>
        <w:pStyle w:val="Heading3"/>
        <w:rPr/>
      </w:pPr>
      <w:bookmarkStart w:id="20" w:name="__RefHeading___Toc507869044"/>
      <w:bookmarkEnd w:id="20"/>
      <w:r>
        <w:rPr/>
        <w:t>EGYEDÜ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Egyedül fogok én állni a világon.</w:t>
        <w:br/>
        <w:t>Egyedül, egyedül, nem lesz soha páro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Nem lesz soha párom, aki vigasztaljon,</w:t>
        <w:br/>
        <w:t>Aki szenvedésben csókot csókra adjo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Csókot csókra adjon s aki hű, nem álnok,</w:t>
        <w:br/>
        <w:t>Aki büszke arra, hogy mellette állo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ki míg én alszom őrködik könnyezve,</w:t>
        <w:br/>
        <w:t>És, ha ébren vagyok, kacagó a kedv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ki szeret engem, aki meghal értem</w:t>
        <w:br/>
        <w:t>S még akkor is szeret örök-visszatérten.</w:t>
      </w:r>
    </w:p>
    <w:p>
      <w:pPr>
        <w:pStyle w:val="Normal"/>
        <w:spacing w:lineRule="auto" w:line="240" w:before="0" w:after="120"/>
        <w:jc w:val="left"/>
        <w:rPr/>
      </w:pPr>
      <w:r>
        <w:rPr>
          <w:rFonts w:cs="Times New Roman" w:ascii="Times New Roman" w:hAnsi="Times New Roman"/>
          <w:lang w:eastAsia="hu-HU"/>
        </w:rPr>
        <w:t>S nem fog borulni le rám senkise sírva,</w:t>
        <w:br/>
        <w:t>Ha majd távozom az örök-néma sírb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21. szept. 24.</w:t>
      </w:r>
    </w:p>
    <w:p>
      <w:pPr>
        <w:pStyle w:val="Normal"/>
        <w:spacing w:lineRule="auto" w:line="240" w:before="0" w:after="120"/>
        <w:jc w:val="left"/>
        <w:rPr>
          <w:rFonts w:ascii="Times New Roman" w:hAnsi="Times New Roman" w:cs="Times New Roman"/>
          <w:bCs/>
          <w:sz w:val="16"/>
          <w:szCs w:val="16"/>
          <w:lang w:eastAsia="hu-HU"/>
        </w:rPr>
      </w:pPr>
      <w:r>
        <w:rPr>
          <w:rFonts w:cs="Times New Roman" w:ascii="Times New Roman" w:hAnsi="Times New Roman"/>
          <w:bCs/>
          <w:sz w:val="16"/>
          <w:szCs w:val="16"/>
          <w:lang w:eastAsia="hu-HU"/>
        </w:rPr>
      </w:r>
    </w:p>
    <w:p>
      <w:pPr>
        <w:pStyle w:val="Heading3"/>
        <w:spacing w:before="0" w:after="100"/>
        <w:rPr/>
      </w:pPr>
      <w:bookmarkStart w:id="21" w:name="__RefHeading___Toc507869045"/>
      <w:bookmarkEnd w:id="21"/>
      <w:r>
        <w:rPr/>
        <w:t>MÁMOR</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Szeretném felverni lelkem dalával</w:t>
        <w:br/>
        <w:t>A szomorúk szivét, a világot.</w:t>
        <w:br/>
        <w:t>Most megbocsátok annak is,</w:t>
        <w:br/>
        <w:t>Aki bántott.</w:t>
      </w:r>
    </w:p>
    <w:p>
      <w:pPr>
        <w:pStyle w:val="Normal"/>
        <w:spacing w:lineRule="auto" w:line="240" w:before="0" w:after="100"/>
        <w:jc w:val="left"/>
        <w:rPr/>
      </w:pPr>
      <w:r>
        <w:rPr>
          <w:rFonts w:cs="Times New Roman" w:ascii="Times New Roman" w:hAnsi="Times New Roman"/>
          <w:lang w:eastAsia="hu-HU"/>
        </w:rPr>
        <w:t>Szertném a keblemre ölelni az</w:t>
        <w:br/>
        <w:t>Életért kűzdő, fájó rabot.</w:t>
        <w:br/>
        <w:t>Szeretném feltámasztani,</w:t>
        <w:br/>
        <w:t>Aki halot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Szeretném, hogyha lassabban forogna</w:t>
        <w:br/>
        <w:t>És végre megállna a nagy kerék.</w:t>
        <w:br/>
        <w:t>De a legjobban szeretném,</w:t>
        <w:br/>
        <w:t>Ha szeretnék.</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És szeretnék alkotni csodásat és</w:t>
        <w:br/>
        <w:t>Ezer gyönyörűt, szépet meg nagyot</w:t>
        <w:br/>
        <w:t>S aztán meghalni: Mert én a</w:t>
        <w:br/>
        <w:t>Mámor vagyok.</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bCs/>
          <w:lang w:eastAsia="hu-HU"/>
        </w:rPr>
        <w:t>1921. szept. 24.</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r>
    </w:p>
    <w:p>
      <w:pPr>
        <w:pStyle w:val="Heading3"/>
        <w:spacing w:before="0" w:after="100"/>
        <w:rPr/>
      </w:pPr>
      <w:bookmarkStart w:id="22" w:name="__RefHeading___Toc507869046"/>
      <w:bookmarkEnd w:id="22"/>
      <w:r>
        <w:rPr/>
        <w:t>AKKOR</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És akkor zuhogott, csattogott, villámlott</w:t>
        <w:br/>
        <w:t>S akkor kerültem messze szobámat</w:t>
        <w:br/>
        <w:t>És akkor őrjöngtem, szidtam a világot</w:t>
        <w:br/>
        <w:t>S akkor tiport legjobban a Bánat.</w:t>
      </w:r>
    </w:p>
    <w:p>
      <w:pPr>
        <w:pStyle w:val="Normal"/>
        <w:spacing w:lineRule="auto" w:line="240" w:before="0" w:after="100"/>
        <w:jc w:val="left"/>
        <w:rPr/>
      </w:pPr>
      <w:r>
        <w:rPr>
          <w:rFonts w:cs="Times New Roman" w:ascii="Times New Roman" w:hAnsi="Times New Roman"/>
          <w:lang w:eastAsia="hu-HU"/>
        </w:rPr>
        <w:t>S akkor imádkoztam, követeltem, kértem</w:t>
        <w:br/>
        <w:t>És akkor sírtam szívből igazán</w:t>
        <w:br/>
        <w:t>S akkor bánó szívvel meggyóntam, megtértem,</w:t>
        <w:br/>
        <w:t>Mert akkor halt meg egy lány, egy leány.</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bCs/>
          <w:lang w:eastAsia="hu-HU"/>
        </w:rPr>
        <w:t>1921. szept. 24.</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r>
    </w:p>
    <w:p>
      <w:pPr>
        <w:pStyle w:val="Heading3"/>
        <w:spacing w:before="0" w:after="100"/>
        <w:rPr/>
      </w:pPr>
      <w:bookmarkStart w:id="23" w:name="__RefHeading___Toc507869047"/>
      <w:bookmarkEnd w:id="23"/>
      <w:r>
        <w:rPr/>
        <w:t>VÉGTELEN ÓTA...</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Végtelen óta folynak a percek,</w:t>
        <w:br/>
        <w:t>Végtelen óta folynak a könnyek -</w:t>
        <w:br/>
        <w:t>Harsog a tenger, árad a tenger</w:t>
        <w:br/>
        <w:t>És jaj! utánok még többen jönnek.</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Ezer forrás sír végeszakadlan</w:t>
        <w:br/>
        <w:t>És jaj, az anyja úgy szereti!</w:t>
        <w:br/>
        <w:t>Harsog a tenger, árad a tenger,</w:t>
        <w:br/>
        <w:t>Fáradt a lelkem, ölelgeti.</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Folynak a könnyek, folynak a percek,</w:t>
        <w:br/>
        <w:t>Nem tudni: Hová? Merre? Mivégre?</w:t>
        <w:br/>
        <w:t>Harsog a tenger, árad a tenger -</w:t>
        <w:br/>
        <w:t>Eltünik egyszer a Semmiségb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21. okt. 31.</w:t>
      </w:r>
    </w:p>
    <w:p>
      <w:pPr>
        <w:pStyle w:val="Normal"/>
        <w:spacing w:lineRule="auto" w:line="240" w:before="0" w:after="120"/>
        <w:jc w:val="left"/>
        <w:rPr>
          <w:rFonts w:ascii="Times New Roman" w:hAnsi="Times New Roman" w:cs="Times New Roman"/>
          <w:bCs/>
          <w:sz w:val="16"/>
          <w:szCs w:val="16"/>
          <w:lang w:eastAsia="hu-HU"/>
        </w:rPr>
      </w:pPr>
      <w:r>
        <w:rPr>
          <w:rFonts w:cs="Times New Roman" w:ascii="Times New Roman" w:hAnsi="Times New Roman"/>
          <w:bCs/>
          <w:sz w:val="16"/>
          <w:szCs w:val="16"/>
          <w:lang w:eastAsia="hu-HU"/>
        </w:rPr>
      </w:r>
    </w:p>
    <w:p>
      <w:pPr>
        <w:pStyle w:val="Heading3"/>
        <w:rPr/>
      </w:pPr>
      <w:bookmarkStart w:id="24" w:name="__RefHeading___Toc507869048"/>
      <w:bookmarkEnd w:id="24"/>
      <w:r>
        <w:rPr/>
        <w:t>TENGERHEZ</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Rengő csoda Tenger!</w:t>
        <w:br/>
        <w:t>Fonjad körül bánó dalaiddal</w:t>
        <w:br/>
        <w:t>Élet után vágyó lelkemet.</w:t>
        <w:br/>
        <w:t>Tépd ki szívem kérges rejtekéből</w:t>
        <w:br/>
        <w:t>Tompa dalok árnyékéletét.</w:t>
        <w:br/>
        <w:t>Mert gyáva az ember.</w:t>
        <w:br/>
        <w:t>Nem mérkőzik titkos hatalmaddal: -</w:t>
        <w:br/>
        <w:t>Ha rám borul a sötét - eltemet.</w:t>
        <w:br/>
        <w:t>Pártos harcon elsorvaszt, elöl;</w:t>
        <w:br/>
        <w:t>S csak fenyeget, de nem jő a Vég.</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21. okt. 31.</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25" w:name="__RefHeading___Toc507869049"/>
      <w:bookmarkEnd w:id="25"/>
      <w:r>
        <w:rPr/>
        <w:t>SÓHAJ</w:t>
      </w:r>
    </w:p>
    <w:p>
      <w:pPr>
        <w:pStyle w:val="Normal"/>
        <w:spacing w:lineRule="auto" w:line="240" w:before="0" w:after="120"/>
        <w:jc w:val="left"/>
        <w:rPr/>
      </w:pPr>
      <w:r>
        <w:rPr>
          <w:rFonts w:cs="Times New Roman" w:ascii="Times New Roman" w:hAnsi="Times New Roman"/>
          <w:lang w:eastAsia="hu-HU"/>
        </w:rPr>
        <w:t>Ha könny csorog,</w:t>
        <w:br/>
        <w:t>Ha kebel sír,</w:t>
        <w:br/>
        <w:t>Ha jaj hallik,</w:t>
        <w:br/>
        <w:t>Ha ég dörren,</w:t>
        <w:br/>
        <w:t>Föld kerekén,</w:t>
        <w:br/>
        <w:t>Akármerre:</w:t>
        <w:br/>
        <w:t>Az én könnyem,</w:t>
        <w:br/>
        <w:t>Az én keblem,</w:t>
        <w:br/>
        <w:t>Az én jajom,</w:t>
        <w:br/>
        <w:t>Büntetésem:</w:t>
        <w:br/>
        <w:t>Föld kerekén</w:t>
        <w:br/>
        <w:t>Akármerre</w:t>
        <w:br/>
        <w:t>Járok, mindig</w:t>
        <w:br/>
        <w:t>Csorg a könnyem,</w:t>
        <w:br/>
        <w:t>Sír a keblem,</w:t>
        <w:br/>
        <w:t>Jajom hallik,</w:t>
        <w:br/>
        <w:t>Az ég dörren</w:t>
        <w:br/>
        <w:t>- Átkozott fej</w:t>
        <w:br/>
        <w:t>Az én fejem -</w:t>
        <w:br/>
        <w:t>Átkozott fej</w:t>
        <w:br/>
        <w:t>Te fölötted.</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21. okt. 31.</w:t>
      </w:r>
    </w:p>
    <w:p>
      <w:pPr>
        <w:pStyle w:val="Normal"/>
        <w:spacing w:lineRule="auto" w:line="240" w:before="0" w:after="120"/>
        <w:jc w:val="left"/>
        <w:rPr>
          <w:rFonts w:ascii="Times New Roman" w:hAnsi="Times New Roman" w:cs="Times New Roman"/>
          <w:bCs/>
          <w:sz w:val="8"/>
          <w:szCs w:val="8"/>
          <w:lang w:eastAsia="hu-HU"/>
        </w:rPr>
      </w:pPr>
      <w:r>
        <w:rPr>
          <w:rFonts w:cs="Times New Roman" w:ascii="Times New Roman" w:hAnsi="Times New Roman"/>
          <w:bCs/>
          <w:sz w:val="8"/>
          <w:szCs w:val="8"/>
          <w:lang w:eastAsia="hu-HU"/>
        </w:rPr>
      </w:r>
    </w:p>
    <w:p>
      <w:pPr>
        <w:pStyle w:val="Heading3"/>
        <w:rPr/>
      </w:pPr>
      <w:bookmarkStart w:id="26" w:name="__RefHeading___Toc507869050"/>
      <w:bookmarkEnd w:id="26"/>
      <w:r>
        <w:rPr/>
        <w:t>KERESEK VALAKI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Tele vágyakkal zokog a lelkem,</w:t>
        <w:br/>
        <w:t>Szerető szívre sohase leltem,</w:t>
        <w:br/>
        <w:t>Zokog a lelkem.</w:t>
      </w:r>
    </w:p>
    <w:p>
      <w:pPr>
        <w:pStyle w:val="Normal"/>
        <w:spacing w:lineRule="auto" w:line="240" w:before="0" w:after="120"/>
        <w:jc w:val="left"/>
        <w:rPr/>
      </w:pPr>
      <w:r>
        <w:rPr>
          <w:rFonts w:cs="Times New Roman" w:ascii="Times New Roman" w:hAnsi="Times New Roman"/>
          <w:lang w:eastAsia="hu-HU"/>
        </w:rPr>
        <w:t>Keresek Valakit s nem tudom, ki az?</w:t>
        <w:br/>
        <w:t>A percek robognak, tűnik a Tavasz</w:t>
        <w:br/>
        <w:t>S nem tudom, ki az.</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Csüggedő szívvel loholok egyre,</w:t>
        <w:br/>
        <w:t>Keresek valakit a Végtelenbe,</w:t>
        <w:br/>
        <w:t>Loholok egyr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Könnyim csorognak - majd kiapadnak:</w:t>
        <w:br/>
        <w:t>Vágyak magukkal messzebb ragadnak -</w:t>
        <w:br/>
        <w:t>Majd kiapadnak!</w:t>
      </w:r>
    </w:p>
    <w:p>
      <w:pPr>
        <w:pStyle w:val="Normal"/>
        <w:spacing w:lineRule="auto" w:line="240" w:before="0" w:after="120"/>
        <w:jc w:val="left"/>
        <w:rPr/>
      </w:pPr>
      <w:r>
        <w:rPr>
          <w:rFonts w:cs="Times New Roman" w:ascii="Times New Roman" w:hAnsi="Times New Roman"/>
          <w:lang w:eastAsia="hu-HU"/>
        </w:rPr>
        <w:t>Búsan magamnak akkor megállok,</w:t>
        <w:br/>
        <w:t>Szemem csukódik, semmitse látok -</w:t>
        <w:br/>
        <w:t>Akkor megállo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Lelkem elröppen a Végtelenbe,</w:t>
        <w:br/>
        <w:t>Tovább nem vágyom arra az egyre,</w:t>
        <w:br/>
        <w:t>A Végtelenb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21. okt. 31.</w:t>
      </w:r>
    </w:p>
    <w:p>
      <w:pPr>
        <w:pStyle w:val="Normal"/>
        <w:spacing w:lineRule="auto" w:line="240" w:before="0" w:after="120"/>
        <w:jc w:val="left"/>
        <w:rPr>
          <w:rFonts w:ascii="Times New Roman" w:hAnsi="Times New Roman" w:cs="Times New Roman"/>
          <w:bCs/>
          <w:sz w:val="16"/>
          <w:szCs w:val="16"/>
          <w:lang w:eastAsia="hu-HU"/>
        </w:rPr>
      </w:pPr>
      <w:r>
        <w:rPr>
          <w:rFonts w:cs="Times New Roman" w:ascii="Times New Roman" w:hAnsi="Times New Roman"/>
          <w:bCs/>
          <w:sz w:val="16"/>
          <w:szCs w:val="16"/>
          <w:lang w:eastAsia="hu-HU"/>
        </w:rPr>
      </w:r>
    </w:p>
    <w:p>
      <w:pPr>
        <w:pStyle w:val="Heading3"/>
        <w:rPr/>
      </w:pPr>
      <w:bookmarkStart w:id="27" w:name="__RefHeading___Toc507869051"/>
      <w:bookmarkEnd w:id="27"/>
      <w:r>
        <w:rPr/>
        <w:t>VÁGYMAGAM A HOLD ALAT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Be jó az éjben bátoran menni,</w:t>
        <w:br/>
        <w:t>Be jó az éjben egyedül lenni;</w:t>
        <w:br/>
        <w:t>Bús tavaszi éjjel</w:t>
        <w:br/>
        <w:t>S borusan járni szerte-széjjel.</w:t>
      </w:r>
    </w:p>
    <w:p>
      <w:pPr>
        <w:pStyle w:val="Normal"/>
        <w:spacing w:lineRule="auto" w:line="240" w:before="0" w:after="120"/>
        <w:jc w:val="left"/>
        <w:rPr/>
      </w:pPr>
      <w:r>
        <w:rPr>
          <w:rFonts w:cs="Times New Roman" w:ascii="Times New Roman" w:hAnsi="Times New Roman"/>
          <w:lang w:eastAsia="hu-HU"/>
        </w:rPr>
        <w:t>Ha a Hold szunnyad, szellő se rebben,</w:t>
        <w:br/>
        <w:t>Virágok nyitnak elfeledetten,</w:t>
        <w:br/>
        <w:t>Tüzes, tüskés rózsák,</w:t>
        <w:br/>
        <w:t>Ölelik a Föld takarójá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Elhaló hárfák titkos zenéje</w:t>
        <w:br/>
        <w:t>(Ez éj a lelkem örökös éje)</w:t>
        <w:br/>
        <w:t>Hűs tavaszi éjjel</w:t>
        <w:br/>
        <w:t>Sirat Valakit bús szeszéllyel.</w:t>
      </w:r>
    </w:p>
    <w:p>
      <w:pPr>
        <w:pStyle w:val="Normal"/>
        <w:spacing w:lineRule="auto" w:line="240" w:before="0" w:after="120"/>
        <w:jc w:val="left"/>
        <w:rPr/>
      </w:pPr>
      <w:r>
        <w:rPr>
          <w:rFonts w:cs="Times New Roman" w:ascii="Times New Roman" w:hAnsi="Times New Roman"/>
          <w:lang w:eastAsia="hu-HU"/>
        </w:rPr>
        <w:t>Messze vidéken - ismerős tájon</w:t>
        <w:br/>
        <w:t>Éjjel bolyongok. - Senki se szánjo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isz ez az én kertem</w:t>
        <w:br/>
        <w:t>S bünhödnöm kell, mert nagyot merte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Belépni mertem, szétnézni benne:</w:t>
        <w:br/>
        <w:t>Kóborgó Vágyam ha nyugtot lelne!</w:t>
        <w:br/>
        <w:t>Szelid, csöndes éjjel.</w:t>
        <w:br/>
        <w:t>S bolyongok benne szerte-széjje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21. nov. 26.</w:t>
      </w:r>
    </w:p>
    <w:p>
      <w:pPr>
        <w:pStyle w:val="Normal"/>
        <w:spacing w:lineRule="auto" w:line="240" w:before="0" w:after="120"/>
        <w:jc w:val="left"/>
        <w:rPr>
          <w:rFonts w:ascii="Times New Roman" w:hAnsi="Times New Roman" w:cs="Times New Roman"/>
          <w:bCs/>
          <w:sz w:val="10"/>
          <w:szCs w:val="10"/>
          <w:lang w:eastAsia="hu-HU"/>
        </w:rPr>
      </w:pPr>
      <w:r>
        <w:rPr>
          <w:rFonts w:cs="Times New Roman" w:ascii="Times New Roman" w:hAnsi="Times New Roman"/>
          <w:bCs/>
          <w:sz w:val="10"/>
          <w:szCs w:val="10"/>
          <w:lang w:eastAsia="hu-HU"/>
        </w:rPr>
      </w:r>
    </w:p>
    <w:p>
      <w:pPr>
        <w:pStyle w:val="Heading3"/>
        <w:rPr/>
      </w:pPr>
      <w:bookmarkStart w:id="28" w:name="__RefHeading___Toc507869052"/>
      <w:bookmarkEnd w:id="28"/>
      <w:r>
        <w:rPr/>
        <w:t>AZ ÖRÖK ELMULÁS</w:t>
      </w:r>
    </w:p>
    <w:p>
      <w:pPr>
        <w:pStyle w:val="Normal"/>
        <w:spacing w:lineRule="auto" w:line="240" w:before="0" w:after="120"/>
        <w:jc w:val="left"/>
        <w:rPr/>
      </w:pPr>
      <w:r>
        <w:rPr>
          <w:rFonts w:cs="Times New Roman" w:ascii="Times New Roman" w:hAnsi="Times New Roman"/>
          <w:lang w:eastAsia="hu-HU"/>
        </w:rPr>
        <w:t>A földön semmi nem örök...</w:t>
        <w:br/>
        <w:t>A fákon árnyak nőnek este,</w:t>
        <w:br/>
        <w:t>A félhomály is nyöszörög.</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Eloszlik a Gond barna teste,</w:t>
        <w:br/>
        <w:t>(A zsíros földbe rothadunk)</w:t>
        <w:br/>
        <w:t>S ki egykor óhajunkat lest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 Ó, puszta szív, borus agyunk! -</w:t>
        <w:br/>
        <w:t>Már könnyező szem, búcsut intett.</w:t>
        <w:br/>
        <w:t>Mi mindent, mindent elhagyunk</w:t>
      </w:r>
    </w:p>
    <w:p>
      <w:pPr>
        <w:pStyle w:val="Normal"/>
        <w:spacing w:lineRule="auto" w:line="240" w:before="0" w:after="120"/>
        <w:jc w:val="left"/>
        <w:rPr/>
      </w:pPr>
      <w:r>
        <w:rPr>
          <w:rFonts w:cs="Times New Roman" w:ascii="Times New Roman" w:hAnsi="Times New Roman"/>
          <w:lang w:eastAsia="hu-HU"/>
        </w:rPr>
        <w:t>És minden, minden elhagy minket,</w:t>
        <w:br/>
        <w:t>A szó, kisértés, dölyf s a vér</w:t>
        <w:br/>
        <w:t>És visszasírjuk könnyeinke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ely már az Óceánba ér.</w:t>
        <w:br/>
        <w:t>És csak hiába, nem jő vissza,</w:t>
        <w:br/>
        <w:t>De jön helyette téli Dér,</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Ki sóhajunkat is fölissza.</w:t>
        <w:br/>
        <w:t>Már aztán csendesek vagyunk -</w:t>
        <w:br/>
        <w:t>A téli álom dermedt, tiszta,</w:t>
      </w:r>
    </w:p>
    <w:p>
      <w:pPr>
        <w:pStyle w:val="Normal"/>
        <w:spacing w:lineRule="auto" w:line="240" w:before="0" w:after="120"/>
        <w:jc w:val="left"/>
        <w:rPr/>
      </w:pPr>
      <w:r>
        <w:rPr>
          <w:rFonts w:cs="Times New Roman" w:ascii="Times New Roman" w:hAnsi="Times New Roman"/>
          <w:lang w:eastAsia="hu-HU"/>
        </w:rPr>
        <w:t>De senkit nem csókolhatunk.</w:t>
        <w:br/>
        <w:t>Virágot hullat el a bodza</w:t>
        <w:br/>
        <w:t>S majd egy csomóba rothadun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 rég hallgat a hős méla kobza.</w:t>
        <w:br/>
        <w:t>A vágyam még ma dübörög</w:t>
        <w:br/>
        <w:t>És holnap vesztemet okozz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földön semmi nem örök:</w:t>
        <w:br/>
        <w:t>A hernyó hull és a madár is</w:t>
        <w:br/>
        <w:t>S az évszázad föl nem hörög.</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21. nov. 26.</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29" w:name="__RefHeading___Toc507869053"/>
      <w:bookmarkEnd w:id="29"/>
      <w:r>
        <w:rPr/>
        <w:t>AJÁNDÉ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szívem hoztam el, csinálj vele</w:t>
        <w:br/>
        <w:t>Amit akarsz. És nem tudok mást tenni</w:t>
        <w:br/>
        <w:t>És nem fáj nékem semmi, semmi, semmi,</w:t>
        <w:br/>
        <w:t>Csak a karom, mert nem öleltele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Oly fényes az még, mint uj lakkcipő</w:t>
        <w:br/>
        <w:t>És lábad biggyedt vonalára szabták.</w:t>
        <w:br/>
        <w:t>De ruganyos, mint fürge gummilabdák</w:t>
        <w:br/>
        <w:t>És mint a spongya, mely tengerbe nő.</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Két fájó karral nyújtom mostan néked</w:t>
        <w:br/>
        <w:t>És fáradt, barna szóval arra kérlek</w:t>
        <w:br/>
        <w:t>- Ha eltiporsz is füvet, harmatost -</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a elszakadt a lakktopánka egyszer</w:t>
        <w:br/>
        <w:t>S ki megfoltozza, nem terem oly Mester:</w:t>
        <w:br/>
        <w:t>Az uccasárba akkor se taposd.</w:t>
      </w:r>
    </w:p>
    <w:p>
      <w:pPr>
        <w:pStyle w:val="Normal"/>
        <w:spacing w:lineRule="auto" w:line="240" w:before="0" w:after="120"/>
        <w:jc w:val="left"/>
        <w:rPr/>
      </w:pPr>
      <w:r>
        <w:rPr>
          <w:rFonts w:cs="Times New Roman" w:ascii="Times New Roman" w:hAnsi="Times New Roman"/>
          <w:bCs/>
          <w:lang w:eastAsia="hu-HU"/>
        </w:rPr>
        <w:t>1921</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1"/>
        <w:rPr/>
      </w:pPr>
      <w:bookmarkStart w:id="30" w:name="__RefHeading___Toc507869054"/>
      <w:bookmarkEnd w:id="30"/>
      <w:r>
        <w:rPr/>
        <w:t>1922</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r>
      <w:r>
        <w:br w:type="page"/>
      </w:r>
    </w:p>
    <w:p>
      <w:pPr>
        <w:pStyle w:val="Heading3"/>
        <w:rPr/>
      </w:pPr>
      <w:bookmarkStart w:id="31" w:name="__RefHeading___Toc507869055"/>
      <w:bookmarkEnd w:id="31"/>
      <w:r>
        <w:rPr/>
        <w:t>TÁVOL ZONGORA MELLET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hangok ömlenek a zongorából,</w:t>
        <w:br/>
        <w:t>Mint illatos teából száll a gőz.</w:t>
        <w:br/>
        <w:t>Lassan simítja arcomat a mámor</w:t>
        <w:br/>
        <w:t>És bennem most száz élet kergetőz.</w:t>
      </w:r>
    </w:p>
    <w:p>
      <w:pPr>
        <w:pStyle w:val="Normal"/>
        <w:spacing w:lineRule="auto" w:line="240" w:before="0" w:after="120"/>
        <w:jc w:val="left"/>
        <w:rPr/>
      </w:pPr>
      <w:r>
        <w:rPr>
          <w:rFonts w:cs="Times New Roman" w:ascii="Times New Roman" w:hAnsi="Times New Roman"/>
          <w:lang w:eastAsia="hu-HU"/>
        </w:rPr>
        <w:t>Mártának hangja jut eszembe mostan,</w:t>
        <w:br/>
        <w:t>Oly bársonyos volt s ez nem az övé.</w:t>
        <w:br/>
        <w:t>Szegény, talizmánt tőle nem is hoztam.</w:t>
        <w:br/>
        <w:t>Szemem mered a zongora fölé.</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csókos ajka itt remeg előttem,</w:t>
        <w:br/>
        <w:t>Ó jaj, hogy tőle messze elvetődtem,</w:t>
        <w:br/>
        <w:t>Ó jaj, emléke mért olyan erős?</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ová kell mennem? Nem enyhít a Távol.</w:t>
        <w:br/>
        <w:t>És hangok ömlenek a zongorából,</w:t>
        <w:br/>
        <w:t>Mint illatos teából száll a gőz.</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22. ápr. 11.</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32" w:name="__RefHeading___Toc507869056"/>
      <w:bookmarkEnd w:id="32"/>
      <w:r>
        <w:rPr/>
        <w:t>ERŐÉNEK</w:t>
      </w:r>
    </w:p>
    <w:p>
      <w:pPr>
        <w:pStyle w:val="Normal"/>
        <w:spacing w:lineRule="auto" w:line="240" w:before="0" w:after="120"/>
        <w:jc w:val="left"/>
        <w:rPr/>
      </w:pPr>
      <w:r>
        <w:rPr>
          <w:rFonts w:cs="Times New Roman" w:ascii="Times New Roman" w:hAnsi="Times New Roman"/>
          <w:lang w:eastAsia="hu-HU"/>
        </w:rPr>
        <w:t>Derekamban tizenhétéves izmok ringatóznak</w:t>
        <w:br/>
        <w:t>És szemem meg nem csorbul a horizontnak az élén.</w:t>
        <w:br/>
        <w:t>Én vállamra veszem a Tavaszt</w:t>
        <w:br/>
        <w:t>S a szívemnek hozom el.</w:t>
        <w:br/>
        <w:t>Bírom vonszolni Időtlenségem igáját</w:t>
        <w:br/>
        <w:t>És térdeim nehezebb súlyú sóhaj alatt is</w:t>
        <w:br/>
        <w:t>Meg nem rogyadoznak.</w:t>
        <w:br/>
        <w:t>Én magamban rejtem a tűzokádót,</w:t>
        <w:br/>
        <w:t>De ajkaim keserű rimeknek a bánatát facsarják.</w:t>
        <w:br/>
        <w:t>Talpam alatt gúlák világa porladozik szét</w:t>
        <w:br/>
        <w:t>És a végtelen Nap ideszédült lelke</w:t>
        <w:br/>
        <w:t>Égbebillenő fejem koszorúzza.</w:t>
        <w:br/>
        <w:t>Összeszorított öklömről a sebek lecsöpögnek</w:t>
        <w:br/>
        <w:t>S én még tudok is alázattal borulni</w:t>
        <w:br/>
        <w:t>Anyám begyepesedett koporsójára.</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2. ápr.</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33" w:name="__RefHeading___Toc507869057"/>
      <w:bookmarkEnd w:id="33"/>
      <w:r>
        <w:rPr/>
        <w:t>NAGY AJÁNDÉKOK TOR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Ökölnyi nagy rubinkövet adok,</w:t>
        <w:br/>
        <w:t>Akaszd nyakadba s nézd hogyan ragyog</w:t>
        <w:br/>
        <w:t>Szived fölött, a melled közepén,</w:t>
        <w:br/>
        <w:t>Csudáld, hogy ízzik, mint parázs, a fény.</w:t>
      </w:r>
    </w:p>
    <w:p>
      <w:pPr>
        <w:pStyle w:val="Normal"/>
        <w:spacing w:lineRule="auto" w:line="240" w:before="0" w:after="120"/>
        <w:jc w:val="left"/>
        <w:rPr/>
      </w:pPr>
      <w:r>
        <w:rPr>
          <w:rFonts w:cs="Times New Roman" w:ascii="Times New Roman" w:hAnsi="Times New Roman"/>
          <w:lang w:eastAsia="hu-HU"/>
        </w:rPr>
        <w:t>Szememből fődre koszorút szövök,</w:t>
        <w:br/>
        <w:t>Mint istennőhöz, hozzád úgy jövök,</w:t>
        <w:br/>
        <w:t>Utad selyemmel, rímekkel verem,</w:t>
        <w:br/>
        <w:t>De rajt’ ne járj, mert ott sohaj tere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a szomjazol, hát asszubort adok,</w:t>
        <w:br/>
        <w:t>De pár sötétlő könnyet benn hagyok</w:t>
        <w:br/>
        <w:t>S ha érzed, hogy az íze keserű -,</w:t>
        <w:br/>
        <w:t>Azért csak idd, nincs édesebb nedű.</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a tested fázik, lelkem Rád adom,</w:t>
        <w:br/>
        <w:t>Két vállad bársonnyal betakarom.</w:t>
        <w:br/>
        <w:t>És reszkető agyam, ha éhezel -,</w:t>
        <w:br/>
        <w:t>Szükségbe nálam soha nem leszel.</w:t>
      </w:r>
    </w:p>
    <w:p>
      <w:pPr>
        <w:pStyle w:val="Normal"/>
        <w:spacing w:lineRule="auto" w:line="240" w:before="0" w:after="120"/>
        <w:jc w:val="left"/>
        <w:rPr/>
      </w:pPr>
      <w:r>
        <w:rPr>
          <w:rFonts w:cs="Times New Roman" w:ascii="Times New Roman" w:hAnsi="Times New Roman"/>
          <w:lang w:eastAsia="hu-HU"/>
        </w:rPr>
        <w:t>S ha fáradt tested megpihenni vágy,</w:t>
        <w:br/>
        <w:t>Nyugodj karomba, - nincs puhább faágy</w:t>
        <w:br/>
        <w:t>S mert kell majd egyszer mégis oltalom:</w:t>
        <w:br/>
        <w:t>Fogadd, fogadd el, kérlek, a karom.</w:t>
        <w:br/>
        <w:t>Fogadd el, vélük bármit is tehetsz,</w:t>
        <w:br/>
        <w:t>Azért hozzám kegyetlen nem lehetsz.</w:t>
        <w:br/>
        <w:t>Ha nem jönnél is, mind Tiéd marad,</w:t>
        <w:br/>
        <w:t>Nem kéri vissza gyönge pillana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22. máj. 17.</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34" w:name="__RefHeading___Toc507869058"/>
      <w:bookmarkEnd w:id="34"/>
      <w:r>
        <w:rPr/>
        <w:t>KÖNTÖSÖK</w:t>
      </w:r>
    </w:p>
    <w:p>
      <w:pPr>
        <w:pStyle w:val="Normal"/>
        <w:spacing w:lineRule="auto" w:line="240" w:before="0" w:after="120"/>
        <w:jc w:val="left"/>
        <w:rPr/>
      </w:pPr>
      <w:r>
        <w:rPr>
          <w:rFonts w:cs="Times New Roman" w:ascii="Times New Roman" w:hAnsi="Times New Roman"/>
          <w:lang w:eastAsia="hu-HU"/>
        </w:rPr>
        <w:t>Remegni kell a vérsötét</w:t>
        <w:br/>
        <w:t>Gyökérző Bánat köntösét</w:t>
        <w:br/>
        <w:t>S tisztelni kell, ki hordja Ember</w:t>
        <w:br/>
        <w:t>És ebfoggal nem tépi szét.</w:t>
      </w:r>
    </w:p>
    <w:p>
      <w:pPr>
        <w:pStyle w:val="Normal"/>
        <w:spacing w:lineRule="auto" w:line="240" w:before="0" w:after="120"/>
        <w:jc w:val="left"/>
        <w:rPr/>
      </w:pPr>
      <w:r>
        <w:rPr>
          <w:rFonts w:cs="Times New Roman" w:ascii="Times New Roman" w:hAnsi="Times New Roman"/>
          <w:lang w:eastAsia="hu-HU"/>
        </w:rPr>
        <w:t>Csalán s tövisből jólszövött</w:t>
        <w:br/>
        <w:t>És nem libeg a test fölött,</w:t>
        <w:br/>
        <w:t>Tapad, szorul, ölel, fujt és mar,</w:t>
        <w:br/>
        <w:t>Az emberrel szint’ összenőtt.</w:t>
      </w:r>
    </w:p>
    <w:p>
      <w:pPr>
        <w:pStyle w:val="Normal"/>
        <w:spacing w:lineRule="auto" w:line="240" w:before="0" w:after="120"/>
        <w:jc w:val="left"/>
        <w:rPr/>
      </w:pPr>
      <w:r>
        <w:rPr>
          <w:rFonts w:cs="Times New Roman" w:ascii="Times New Roman" w:hAnsi="Times New Roman"/>
          <w:lang w:eastAsia="hu-HU"/>
        </w:rPr>
        <w:t>És néha egyszerű, poros</w:t>
        <w:br/>
        <w:t>És néha meg rózsás-piros</w:t>
        <w:br/>
        <w:t>És néha szemszinű, meg barna,</w:t>
        <w:br/>
        <w:t>De mindig egyformán szoros.</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És néha pókhálós, avas</w:t>
        <w:br/>
        <w:t>És néha súlyos, mint a vas</w:t>
        <w:br/>
        <w:t>És néha meg aranyszegélyű</w:t>
        <w:br/>
        <w:t>S csillog, mint messzi kék havas.</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Rettegni kell a vérsötét</w:t>
        <w:br/>
        <w:t>Gyökérző Bánat köntösét</w:t>
        <w:br/>
        <w:t>S tisztelni kell, ki hordja Ember</w:t>
        <w:br/>
        <w:t>És ebfoggal nem tépi szét.</w:t>
      </w:r>
    </w:p>
    <w:p>
      <w:pPr>
        <w:pStyle w:val="Normal"/>
        <w:spacing w:lineRule="auto" w:line="240" w:before="0" w:after="120"/>
        <w:jc w:val="left"/>
        <w:rPr/>
      </w:pPr>
      <w:r>
        <w:rPr>
          <w:rFonts w:cs="Times New Roman" w:ascii="Times New Roman" w:hAnsi="Times New Roman"/>
          <w:lang w:eastAsia="hu-HU"/>
        </w:rPr>
        <w:t>Ki fölvette, azon marad</w:t>
        <w:br/>
        <w:t>És benne jár és nem szabad.</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Elhordja egész életén át,</w:t>
        <w:br/>
        <w:t>Míg teljesen szét nem szakad.</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22. máj. 17.</w:t>
      </w:r>
    </w:p>
    <w:p>
      <w:pPr>
        <w:pStyle w:val="Normal"/>
        <w:spacing w:lineRule="auto" w:line="240" w:before="0" w:after="100"/>
        <w:jc w:val="left"/>
        <w:rPr>
          <w:rFonts w:ascii="Times New Roman" w:hAnsi="Times New Roman" w:cs="Times New Roman"/>
          <w:bCs/>
          <w:sz w:val="12"/>
          <w:szCs w:val="12"/>
          <w:lang w:eastAsia="hu-HU"/>
        </w:rPr>
      </w:pPr>
      <w:r>
        <w:rPr>
          <w:rFonts w:cs="Times New Roman" w:ascii="Times New Roman" w:hAnsi="Times New Roman"/>
          <w:bCs/>
          <w:sz w:val="12"/>
          <w:szCs w:val="12"/>
          <w:lang w:eastAsia="hu-HU"/>
        </w:rPr>
      </w:r>
    </w:p>
    <w:p>
      <w:pPr>
        <w:pStyle w:val="Heading3"/>
        <w:spacing w:before="0" w:after="100"/>
        <w:rPr/>
      </w:pPr>
      <w:bookmarkStart w:id="35" w:name="__RefHeading___Toc507869059"/>
      <w:bookmarkEnd w:id="35"/>
      <w:r>
        <w:rPr/>
        <w:t>A GYEREKSZEMŰ ÉLET-TAVON</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Eveztem én az élet kék taván.</w:t>
        <w:br/>
        <w:t>(Remegtem éles alkonyatkor egyszer,</w:t>
        <w:br/>
        <w:t>Mivelhogy nincsen semmi kabbalám</w:t>
      </w:r>
    </w:p>
    <w:p>
      <w:pPr>
        <w:pStyle w:val="Normal"/>
        <w:spacing w:lineRule="auto" w:line="240" w:before="0" w:after="100"/>
        <w:jc w:val="left"/>
        <w:rPr/>
      </w:pPr>
      <w:r>
        <w:rPr>
          <w:rFonts w:cs="Times New Roman" w:ascii="Times New Roman" w:hAnsi="Times New Roman"/>
          <w:lang w:eastAsia="hu-HU"/>
        </w:rPr>
        <w:t>S de furcsa állat a magános ember,</w:t>
        <w:br/>
        <w:t>Szeretne látni büszke partokat</w:t>
        <w:br/>
        <w:t>S kilépni egyre soha-soha nem mer,</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Csak messziről tár kapzsi karokat.)</w:t>
        <w:br/>
        <w:t>A víz pihent s gondoltam nagy kevélyet</w:t>
        <w:br/>
        <w:t>(Avar királyfi volt a gondolat):</w:t>
      </w:r>
    </w:p>
    <w:p>
      <w:pPr>
        <w:pStyle w:val="Normal"/>
        <w:spacing w:lineRule="auto" w:line="240" w:before="0" w:after="100"/>
        <w:jc w:val="left"/>
        <w:rPr/>
      </w:pPr>
      <w:r>
        <w:rPr>
          <w:rFonts w:cs="Times New Roman" w:ascii="Times New Roman" w:hAnsi="Times New Roman"/>
          <w:lang w:eastAsia="hu-HU"/>
        </w:rPr>
        <w:t>Pihen alattam a tajtékos élet,</w:t>
        <w:br/>
        <w:t>Egy vén öreg a parton gödröt ás:</w:t>
        <w:br/>
        <w:t>(Gyerekszem volt, de mélye feketéllet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Riassza fel hát könnytelen csapás!</w:t>
        <w:br/>
        <w:t>Az ingó lécen bátoran megálltam</w:t>
        <w:br/>
        <w:t>S elém bukkant a vízi-óriás.</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Ajkát tartotta. Remegett az állam:</w:t>
        <w:br/>
        <w:t>Ha csókolom, a vérem nem hevül.</w:t>
        <w:br/>
        <w:t>(A partok égtek rőtszakállú lángban.)</w:t>
      </w:r>
    </w:p>
    <w:p>
      <w:pPr>
        <w:pStyle w:val="Normal"/>
        <w:spacing w:lineRule="auto" w:line="240" w:before="0" w:after="100"/>
        <w:jc w:val="left"/>
        <w:rPr/>
      </w:pPr>
      <w:r>
        <w:rPr>
          <w:rFonts w:cs="Times New Roman" w:ascii="Times New Roman" w:hAnsi="Times New Roman"/>
          <w:lang w:eastAsia="hu-HU"/>
        </w:rPr>
        <w:t>Aztán eltünt, otthagyva egyedül.</w:t>
        <w:br/>
        <w:t>S én még sokáig megkövülve vártam</w:t>
        <w:br/>
        <w:t>S úgy vert valami itt bennem, belül.</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t>1922 első fele</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r>
    </w:p>
    <w:p>
      <w:pPr>
        <w:pStyle w:val="Heading3"/>
        <w:spacing w:before="0" w:after="100"/>
        <w:rPr/>
      </w:pPr>
      <w:bookmarkStart w:id="36" w:name="__RefHeading___Toc507869060"/>
      <w:bookmarkEnd w:id="36"/>
      <w:r>
        <w:rPr/>
        <w:t>ÁLOMBAN ENYÉM VAGY</w:t>
      </w:r>
    </w:p>
    <w:p>
      <w:pPr>
        <w:pStyle w:val="Normal"/>
        <w:spacing w:lineRule="auto" w:line="240" w:before="0" w:after="100"/>
        <w:jc w:val="left"/>
        <w:rPr/>
      </w:pPr>
      <w:r>
        <w:rPr>
          <w:rFonts w:cs="Times New Roman" w:ascii="Times New Roman" w:hAnsi="Times New Roman"/>
          <w:lang w:eastAsia="hu-HU"/>
        </w:rPr>
        <w:t>A boldogságunk némán meghúzódott</w:t>
        <w:br/>
        <w:t>És mi is hallgattunk a titkolódzó csöndben.</w:t>
        <w:br/>
        <w:t>Kályhánk lángja is örömmel lobogott</w:t>
        <w:br/>
        <w:t>S ajkunkat a szerelem szárazra perzselte.</w:t>
        <w:br/>
        <w:t>A komoly falióra se mormogott</w:t>
        <w:br/>
        <w:t>S meghökkentek akkor a büszke, fehér falak...</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Álomban mindig egészen enyém vagy.</w:t>
        <w:br/>
        <w:t>S hiszem fönn is néha, hogy megcsókoltalak.</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t>1922 első fele</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r>
    </w:p>
    <w:p>
      <w:pPr>
        <w:pStyle w:val="Heading3"/>
        <w:spacing w:before="0" w:after="100"/>
        <w:rPr/>
      </w:pPr>
      <w:bookmarkStart w:id="37" w:name="__RefHeading___Toc507869061"/>
      <w:bookmarkEnd w:id="37"/>
      <w:r>
        <w:rPr/>
        <w:t>LÉLEKSZIRTEKEN</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A lelkem életért zugó tavában</w:t>
        <w:br/>
        <w:t>Rimek lapulnak, mint a zátonyok.</w:t>
        <w:br/>
        <w:t>Szerelmem űz, hogy rajta csolnakázzam</w:t>
        <w:br/>
        <w:t>És szívemen el is barangolok.</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De csolnakom a habja elragadta,</w:t>
        <w:br/>
        <w:t>Sodorja éles zátonyok között.</w:t>
        <w:br/>
        <w:t>(A tájat erre bánat-népség lakja</w:t>
        <w:br/>
        <w:t>S én bánatom is ide költözött.)</w:t>
      </w:r>
    </w:p>
    <w:p>
      <w:pPr>
        <w:pStyle w:val="Normal"/>
        <w:spacing w:lineRule="auto" w:line="240" w:before="0" w:after="120"/>
        <w:jc w:val="left"/>
        <w:rPr/>
      </w:pPr>
      <w:r>
        <w:rPr>
          <w:rFonts w:cs="Times New Roman" w:ascii="Times New Roman" w:hAnsi="Times New Roman"/>
          <w:lang w:eastAsia="hu-HU"/>
        </w:rPr>
        <w:t>Fáradt nyugvással csak hagyom rohanni</w:t>
        <w:br/>
        <w:t>S zokogva várok, hátha partot ér;</w:t>
        <w:br/>
        <w:t>Még könnyem is van nékem; ó van annyi,</w:t>
      </w:r>
    </w:p>
    <w:p>
      <w:pPr>
        <w:pStyle w:val="Normal"/>
        <w:spacing w:lineRule="auto" w:line="240" w:before="0" w:after="120"/>
        <w:jc w:val="left"/>
        <w:rPr/>
      </w:pPr>
      <w:r>
        <w:rPr>
          <w:rFonts w:cs="Times New Roman" w:ascii="Times New Roman" w:hAnsi="Times New Roman"/>
          <w:lang w:eastAsia="hu-HU"/>
        </w:rPr>
        <w:t>Hogy vezekeljek minden álmamér’ -</w:t>
        <w:br/>
        <w:t>És öntöm is sürűn, bőséggel, híven,</w:t>
        <w:br/>
        <w:t>Míg tördelődik szirteken a szívem.</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2 első fele</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38" w:name="__RefHeading___Toc507869062"/>
      <w:bookmarkEnd w:id="38"/>
      <w:r>
        <w:rPr/>
        <w:t>NEM TUDUNK ÉLNI</w:t>
      </w:r>
    </w:p>
    <w:p>
      <w:pPr>
        <w:pStyle w:val="Normal"/>
        <w:spacing w:lineRule="auto" w:line="240" w:before="0" w:after="120"/>
        <w:jc w:val="left"/>
        <w:rPr/>
      </w:pPr>
      <w:r>
        <w:rPr>
          <w:rFonts w:cs="Times New Roman" w:ascii="Times New Roman" w:hAnsi="Times New Roman"/>
          <w:lang w:eastAsia="hu-HU"/>
        </w:rPr>
        <w:t>Bennem betöltetlen szomorúság tátong</w:t>
        <w:br/>
        <w:t>S gizgazzal benőve minden istenoltár.</w:t>
        <w:br/>
        <w:t>Hajh, vágyak anyja, de mostoha voltá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Eltévedtem járván erdő-rengetegen.</w:t>
        <w:br/>
        <w:t>A félelem sikong zirrenő haraszttal</w:t>
        <w:br/>
        <w:t>S vén adós erdő nem űz, nem marasztal.</w:t>
      </w:r>
    </w:p>
    <w:p>
      <w:pPr>
        <w:pStyle w:val="Normal"/>
        <w:spacing w:lineRule="auto" w:line="240" w:before="0" w:after="120"/>
        <w:jc w:val="left"/>
        <w:rPr/>
      </w:pPr>
      <w:r>
        <w:rPr>
          <w:rFonts w:cs="Times New Roman" w:ascii="Times New Roman" w:hAnsi="Times New Roman"/>
          <w:lang w:eastAsia="hu-HU"/>
        </w:rPr>
        <w:t>A fák sudarára szállt az Est, az álnok</w:t>
        <w:br/>
        <w:t>És torkom  szorongatja valami titok:</w:t>
        <w:br/>
        <w:t>Ajkat én miért csak sóhajra nyito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agyar vagyok én is, (rivallnak a kányák)</w:t>
        <w:br/>
        <w:t>Ilyen vagyok én és sose leszünk mások.</w:t>
        <w:br/>
        <w:t>Jaj, jaj, nem tudunk élni, nyavalyások.</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2 első fele</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39" w:name="__RefHeading___Toc507869063"/>
      <w:bookmarkEnd w:id="39"/>
      <w:r>
        <w:rPr/>
        <w:t>ÚTRAKÉSZSÉG</w:t>
      </w:r>
    </w:p>
    <w:p>
      <w:pPr>
        <w:pStyle w:val="Normal"/>
        <w:spacing w:lineRule="auto" w:line="240" w:before="0" w:after="120"/>
        <w:jc w:val="left"/>
        <w:rPr/>
      </w:pPr>
      <w:r>
        <w:rPr>
          <w:rFonts w:cs="Times New Roman" w:ascii="Times New Roman" w:hAnsi="Times New Roman"/>
          <w:lang w:eastAsia="hu-HU"/>
        </w:rPr>
        <w:t>Ha elmegyek, ha szólítanak,</w:t>
        <w:br/>
        <w:t>Utánam minden ittmarad.</w:t>
        <w:br/>
        <w:t>Össze leszek már én törve,</w:t>
        <w:br/>
        <w:t>Csóktalanul meggyötörve.</w:t>
        <w:br/>
        <w:t>S utánam minden ittmarad.</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ennyi lány és mennyi ajándék!</w:t>
        <w:br/>
        <w:t>Mennyi bűn és mennyi szándék!</w:t>
        <w:br/>
        <w:t>De a bűnös, én nem vagyok,</w:t>
        <w:br/>
        <w:t>De a gyáva - én az vagyok.</w:t>
        <w:br/>
        <w:t>Mennyi bűn és mennyi szándék!</w:t>
      </w:r>
    </w:p>
    <w:p>
      <w:pPr>
        <w:pStyle w:val="Normal"/>
        <w:spacing w:lineRule="auto" w:line="240" w:before="0" w:after="120"/>
        <w:jc w:val="left"/>
        <w:rPr/>
      </w:pPr>
      <w:r>
        <w:rPr>
          <w:rFonts w:cs="Times New Roman" w:ascii="Times New Roman" w:hAnsi="Times New Roman"/>
          <w:lang w:eastAsia="hu-HU"/>
        </w:rPr>
        <w:t>Én soha, soha nem nyugodtam,</w:t>
        <w:br/>
        <w:t>Mindig, mindig csak futottam.</w:t>
        <w:br/>
        <w:t>De miért is? - nem is tudom;</w:t>
        <w:br/>
        <w:t>Szilaj Bánat az én hugom,</w:t>
        <w:br/>
        <w:t>Jaj, a hugommal futotta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szerelemmel leszámolok,</w:t>
        <w:br/>
        <w:t>Az élettel elszámolok.</w:t>
        <w:br/>
        <w:t>Nincsen semmim s kire hagyjam,</w:t>
        <w:br/>
        <w:t>Nincs szeretőm, mit tagadjam.</w:t>
        <w:br/>
        <w:t>Az élettel is számolok.</w:t>
      </w:r>
    </w:p>
    <w:p>
      <w:pPr>
        <w:pStyle w:val="Normal"/>
        <w:spacing w:lineRule="auto" w:line="240" w:before="0" w:after="100"/>
        <w:jc w:val="left"/>
        <w:rPr/>
      </w:pPr>
      <w:r>
        <w:rPr>
          <w:rFonts w:cs="Times New Roman" w:ascii="Times New Roman" w:hAnsi="Times New Roman"/>
          <w:lang w:eastAsia="hu-HU"/>
        </w:rPr>
        <w:t>De csak az bánt most, ha szerettem,</w:t>
        <w:br/>
        <w:t>Hogy balog volt minden tettem.</w:t>
        <w:br/>
        <w:t>Néha bárgyú képpel álltam,</w:t>
        <w:br/>
        <w:t>Hogy szavakra nem találtam,</w:t>
        <w:br/>
        <w:t>Hogy balog volt minden tettem.</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Jaj, nem kisért az arany hangja,</w:t>
        <w:br/>
        <w:t>Se fényes cím nagy harangja.</w:t>
        <w:br/>
        <w:t>S ez a sorsunk - pici ember</w:t>
        <w:br/>
        <w:t>Nagyot merni soha nem mer,</w:t>
        <w:br/>
        <w:t>Csak törődik s nincs haragja.</w:t>
      </w:r>
    </w:p>
    <w:p>
      <w:pPr>
        <w:pStyle w:val="Normal"/>
        <w:spacing w:lineRule="auto" w:line="240" w:before="0" w:after="100"/>
        <w:jc w:val="left"/>
        <w:rPr/>
      </w:pPr>
      <w:r>
        <w:rPr>
          <w:rFonts w:cs="Times New Roman" w:ascii="Times New Roman" w:hAnsi="Times New Roman"/>
          <w:lang w:eastAsia="hu-HU"/>
        </w:rPr>
        <w:t>Szerettem én is a rózsákat,</w:t>
        <w:br/>
        <w:t>Még jobban a parti fákat.</w:t>
        <w:br/>
        <w:t>Lesz még virág, csókos rózsa,</w:t>
        <w:br/>
        <w:t>Sóhajt fa is le a tóra</w:t>
        <w:br/>
        <w:t>S nem szeretem már a fáka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Az én részem, a száz aranyom</w:t>
        <w:br/>
        <w:t>Nem az enyém, mind itt hagyom.</w:t>
        <w:br/>
        <w:t>Össze leszek már én törve,</w:t>
        <w:br/>
        <w:t>Csóktalanul meggyötörve.</w:t>
        <w:br/>
        <w:t>- Élet, Élet, Terád hagyom!</w:t>
      </w:r>
    </w:p>
    <w:p>
      <w:pPr>
        <w:pStyle w:val="Normal"/>
        <w:spacing w:lineRule="auto" w:line="240" w:before="0" w:after="100"/>
        <w:jc w:val="left"/>
        <w:rPr/>
      </w:pPr>
      <w:r>
        <w:rPr>
          <w:rFonts w:cs="Times New Roman" w:ascii="Times New Roman" w:hAnsi="Times New Roman"/>
          <w:bCs/>
          <w:lang w:eastAsia="hu-HU"/>
        </w:rPr>
        <w:t>1922 első fele</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r>
    </w:p>
    <w:p>
      <w:pPr>
        <w:pStyle w:val="Heading3"/>
        <w:spacing w:before="0" w:after="100"/>
        <w:rPr/>
      </w:pPr>
      <w:bookmarkStart w:id="40" w:name="__RefHeading___Toc507869064"/>
      <w:bookmarkEnd w:id="40"/>
      <w:r>
        <w:rPr/>
        <w:t>EGYSZERŰ VERS</w:t>
      </w:r>
    </w:p>
    <w:p>
      <w:pPr>
        <w:pStyle w:val="Normal"/>
        <w:spacing w:lineRule="auto" w:line="240" w:before="0" w:after="100"/>
        <w:jc w:val="left"/>
        <w:rPr/>
      </w:pPr>
      <w:r>
        <w:rPr>
          <w:rFonts w:cs="Times New Roman" w:ascii="Times New Roman" w:hAnsi="Times New Roman"/>
          <w:lang w:eastAsia="hu-HU"/>
        </w:rPr>
        <w:t>Mikor már minden sötét és felszakad köröttünk lilán az ég, akkor szeretném látni a szemedet.</w:t>
        <w:br/>
        <w:t>Mikor látlak, csak a szemedet nézem és szeretném megcsókolni kezedet merészen.</w:t>
        <w:br/>
        <w:t>Szeretném megcsókolni s mikor ott vagyok Melletted, tudom, hogy nem fogom megcsókolni a kezedet.</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t>1922 első fele</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r>
    </w:p>
    <w:p>
      <w:pPr>
        <w:pStyle w:val="Heading3"/>
        <w:spacing w:before="0" w:after="100"/>
        <w:rPr/>
      </w:pPr>
      <w:bookmarkStart w:id="41" w:name="__RefHeading___Toc507869065"/>
      <w:bookmarkEnd w:id="41"/>
      <w:r>
        <w:rPr/>
        <w:t>LOVAS A TEMETŐBEN</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Ha jő a sápadt ifjú-Éjjel,</w:t>
        <w:br/>
        <w:t>Kit csókkal vár a Nap leánya,</w:t>
        <w:br/>
        <w:t>Kitárul két temetőkapu</w:t>
        <w:br/>
        <w:t>S belovagol búsan-frissen</w:t>
        <w:br/>
        <w:t>Az álmok kapitánya.</w:t>
      </w:r>
    </w:p>
    <w:p>
      <w:pPr>
        <w:pStyle w:val="Normal"/>
        <w:spacing w:lineRule="auto" w:line="240" w:before="0" w:after="100"/>
        <w:jc w:val="left"/>
        <w:rPr/>
      </w:pPr>
      <w:r>
        <w:rPr>
          <w:rFonts w:cs="Times New Roman" w:ascii="Times New Roman" w:hAnsi="Times New Roman"/>
          <w:lang w:eastAsia="hu-HU"/>
        </w:rPr>
        <w:t>Bukott vezér, könnyet is hullat,</w:t>
        <w:br/>
        <w:t>Bús daccal bolyong szerte-széjjel,</w:t>
        <w:br/>
        <w:t>Lova már nyihog, gödröt kapar,</w:t>
        <w:br/>
        <w:t>Riadtan várja. - Sok a sír</w:t>
        <w:br/>
        <w:t>S fut a Holddal az Éjjel.</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Uj hant előtt sóhajtva áll meg,</w:t>
        <w:br/>
        <w:t>De kemény marka vasba szorul.</w:t>
        <w:br/>
        <w:t>És megy és jár sok sír között</w:t>
        <w:br/>
        <w:t>- Még a Hajnal is kacagja -</w:t>
        <w:br/>
        <w:t>Részegedve, botoru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Lovára borul. Visszaüget,</w:t>
        <w:br/>
        <w:t>Búcsút int minden hulla-rögnek.</w:t>
        <w:br/>
        <w:t>S az eliramló lovas után</w:t>
        <w:br/>
        <w:t>Álomtemetőből vissza</w:t>
        <w:br/>
        <w:t>A vágyak dübörögnek.</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2 első fele</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42" w:name="__RefHeading___Toc507869066"/>
      <w:bookmarkEnd w:id="42"/>
      <w:r>
        <w:rPr/>
        <w:t>NEM! NEM! SOHA!</w:t>
      </w:r>
    </w:p>
    <w:p>
      <w:pPr>
        <w:pStyle w:val="Normal"/>
        <w:spacing w:lineRule="auto" w:line="240" w:before="0" w:after="120"/>
        <w:jc w:val="left"/>
        <w:rPr/>
      </w:pPr>
      <w:r>
        <w:rPr>
          <w:rFonts w:cs="Times New Roman" w:ascii="Times New Roman" w:hAnsi="Times New Roman"/>
          <w:lang w:eastAsia="hu-HU"/>
        </w:rPr>
        <w:t>Szép kincses Kolozsvár, Mátyás büszkesége</w:t>
        <w:br/>
        <w:t>Nem lehet, nem, soha! Oláhország éke!</w:t>
        <w:br/>
        <w:t>Nem teremhet Bánát a rácnak kenyeret!</w:t>
        <w:br/>
        <w:t>Magyar szél fog fúni a Kárpátok felet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a eljő az idő - a sírok nyílnak fel,</w:t>
        <w:br/>
        <w:t>Ha eljő az idő - a magyar talpra kel,</w:t>
        <w:br/>
        <w:t>Ha eljő az idő - erős lesz a karunk,</w:t>
        <w:br/>
        <w:t>Várjatok, Testvérek, ott leszünk, nem adun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ajd nemes haraggal rohanunk előre,</w:t>
        <w:br/>
        <w:t>Vérkeresztet festünk majd a határkőre</w:t>
        <w:br/>
        <w:t>És mindent letiprunk! - Az lesz a viadal!! -</w:t>
        <w:br/>
        <w:t>Szembeszállunk mi a poklok kapuival!</w:t>
      </w:r>
    </w:p>
    <w:p>
      <w:pPr>
        <w:pStyle w:val="Normal"/>
        <w:spacing w:lineRule="auto" w:line="240" w:before="0" w:after="120"/>
        <w:jc w:val="left"/>
        <w:rPr/>
      </w:pPr>
      <w:r>
        <w:rPr>
          <w:rFonts w:cs="Times New Roman" w:ascii="Times New Roman" w:hAnsi="Times New Roman"/>
          <w:lang w:eastAsia="hu-HU"/>
        </w:rPr>
        <w:t>Bömbölve rohanunk majd, mint a tengerár,</w:t>
        <w:br/>
        <w:t>Egy csepp vérig küzdünk s áll a magyar határ</w:t>
        <w:br/>
        <w:t>Teljes egészében, mint nem is oly régen</w:t>
        <w:br/>
        <w:t>És csillagunk ismét tündöklik az ége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lobogónk lobog, villámlik a kardunk,</w:t>
        <w:br/>
        <w:t>Fut a gaz előlünk - hisz magyarok vagyunk!</w:t>
        <w:br/>
        <w:t>Felhatol az égig haragos szózatunk:</w:t>
        <w:br/>
        <w:t>Hazánkat akarjuk! vagy érte meghalunk.</w:t>
      </w:r>
    </w:p>
    <w:p>
      <w:pPr>
        <w:pStyle w:val="Normal"/>
        <w:spacing w:lineRule="auto" w:line="240" w:before="0" w:after="120"/>
        <w:jc w:val="left"/>
        <w:rPr/>
      </w:pPr>
      <w:r>
        <w:rPr>
          <w:rFonts w:cs="Times New Roman" w:ascii="Times New Roman" w:hAnsi="Times New Roman"/>
          <w:lang w:eastAsia="hu-HU"/>
        </w:rPr>
        <w:t>Nem lész kisebb Hazánk, nem, egy arasszal sem,</w:t>
        <w:br/>
        <w:t>Úgy fogsz tündökölni, mint régen, fényesen,</w:t>
        <w:br/>
        <w:t>Magyar rónán, hegyen egy kiáltás zúg át:</w:t>
        <w:br/>
        <w:t>Nem engedjük soha! soha Árpád honát!</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2 első fele</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43" w:name="__RefHeading___Toc507869067"/>
      <w:bookmarkEnd w:id="43"/>
      <w:r>
        <w:rPr/>
        <w:t>FALA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Kopár szobám - kopárabb négy fala</w:t>
        <w:br/>
        <w:t>Csupaszon, fázón mered az égnek.</w:t>
        <w:br/>
        <w:t>Talán a kékes magasba vágynak,</w:t>
        <w:br/>
        <w:t>Hol nem fú szél és csillagok égne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Őriznek engem, óvnak, szeretnek -</w:t>
        <w:br/>
        <w:t>Kétoldalt egy-egy, hátul egy s elől.</w:t>
        <w:br/>
        <w:t>- Ha meghalok, gondolom magamban,</w:t>
        <w:br/>
        <w:t>E négy fal akkor rögtön összedő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Föltámad akkor Anyjok a Szélvész,</w:t>
        <w:br/>
        <w:t>Föltámad akkor Apjok a Vihar</w:t>
        <w:br/>
        <w:t>S tetemem lassan betakargatják</w:t>
        <w:br/>
        <w:t>A leomló falak poraival.</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2 első fele</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44" w:name="__RefHeading___Toc507869068"/>
      <w:bookmarkEnd w:id="44"/>
      <w:r>
        <w:rPr/>
        <w:t>A VERGŐDŐ DIÁ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Előtte sívár halom mered,</w:t>
        <w:br/>
        <w:t>Két szemében a szíve remeg.</w:t>
        <w:br/>
        <w:t>- Szegény diá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Illatos és csókos az éjjel,</w:t>
        <w:br/>
        <w:t>Piros szirmok szállanak széjjel</w:t>
        <w:br/>
        <w:t>Rózsatövö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Nagyon szeretne kisuhanni,</w:t>
        <w:br/>
        <w:t>Mámoros csókban együtthalni</w:t>
        <w:br/>
        <w:t>Valakivel.</w:t>
      </w:r>
    </w:p>
    <w:p>
      <w:pPr>
        <w:pStyle w:val="Normal"/>
        <w:spacing w:lineRule="auto" w:line="240" w:before="0" w:after="120"/>
        <w:jc w:val="left"/>
        <w:rPr/>
      </w:pPr>
      <w:r>
        <w:rPr>
          <w:rFonts w:cs="Times New Roman" w:ascii="Times New Roman" w:hAnsi="Times New Roman"/>
          <w:lang w:eastAsia="hu-HU"/>
        </w:rPr>
        <w:t>Hanyatt feküdni uccakövön</w:t>
        <w:br/>
        <w:t>S úgy várni, ha már nincs más öröm,</w:t>
        <w:br/>
        <w:t>Naptalanu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záguldani egy örök éjen</w:t>
        <w:br/>
        <w:t>S az éji széllel friss fehéren</w:t>
        <w:br/>
        <w:t>Titkolózni.</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Vágyva vár kint az Élet-asszony</w:t>
        <w:br/>
        <w:t>Egy új sebet hogy fölfakasszon</w:t>
        <w:br/>
        <w:t>Ifjú ajko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De hiába, ő nem csókolhat,</w:t>
        <w:br/>
        <w:t>A diák nem megy, int a Holnap.</w:t>
        <w:br/>
        <w:t>(Elhal a Vágy.)</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 előtte sívár halom mered,</w:t>
        <w:br/>
        <w:t>Két szeméből a bánat ered.</w:t>
        <w:br/>
        <w:t>- Szegény diák.</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2 első fele</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45" w:name="__RefHeading___Toc507869069"/>
      <w:bookmarkEnd w:id="45"/>
      <w:r>
        <w:rPr/>
        <w:t>NÉZEM A LÁMPÁ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Nézem a lámpám. Villamos lámpa.</w:t>
        <w:br/>
        <w:t>Fűti egy titkos, rejtett erő.</w:t>
        <w:br/>
        <w:t>Tompa árnyékból csillogó élet lesz,</w:t>
        <w:br/>
        <w:t>Ahogy belőle fény tör elő.</w:t>
      </w:r>
    </w:p>
    <w:p>
      <w:pPr>
        <w:pStyle w:val="Normal"/>
        <w:spacing w:lineRule="auto" w:line="240" w:before="0" w:after="120"/>
        <w:jc w:val="left"/>
        <w:rPr/>
      </w:pPr>
      <w:r>
        <w:rPr>
          <w:rFonts w:cs="Times New Roman" w:ascii="Times New Roman" w:hAnsi="Times New Roman"/>
          <w:lang w:eastAsia="hu-HU"/>
        </w:rPr>
        <w:t>Nézzétek, milyen megfoghatatlan,</w:t>
        <w:br/>
        <w:t>Csupa titok, csupa hatalom</w:t>
        <w:br/>
        <w:t>S mégis, fényével akkor pompázhat csak,</w:t>
        <w:br/>
        <w:t>Mikor én, az Ember, akaro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időn lefekszem s oltom a lámpát,</w:t>
        <w:br/>
        <w:t>Váratlanul azon akadok:</w:t>
        <w:br/>
        <w:t>Mi lenne, hogyha többé föl nem gyulna</w:t>
        <w:br/>
        <w:t>S örökre sötétbe maradok!</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2 első fele</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46" w:name="__RefHeading___Toc507869070"/>
      <w:bookmarkEnd w:id="46"/>
      <w:r>
        <w:rPr/>
        <w:t>VÁRAKOZÁS</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lszik a vár, elhagyatott. Kong a terem, fojt a magány.</w:t>
        <w:br/>
        <w:t>Porbelepett ó-aranyos oszlopi közt lóg a falán</w:t>
        <w:br/>
        <w:t>Sok fekete, ódon, öreg hősi vezér, ősi alak</w:t>
        <w:br/>
        <w:t>Képe s a vár elhagyatott. Állnak az ősz, néma falak.</w:t>
      </w:r>
    </w:p>
    <w:p>
      <w:pPr>
        <w:pStyle w:val="Normal"/>
        <w:spacing w:lineRule="auto" w:line="240" w:before="0" w:after="120"/>
        <w:jc w:val="left"/>
        <w:rPr/>
      </w:pPr>
      <w:r>
        <w:rPr>
          <w:rFonts w:cs="Times New Roman" w:ascii="Times New Roman" w:hAnsi="Times New Roman"/>
          <w:lang w:eastAsia="hu-HU"/>
        </w:rPr>
        <w:t>Kincs, arany és drága ezüst. Szellemeké mind e halom</w:t>
        <w:br/>
        <w:t>(Szívem e vár.) s alvad a bor, ízzik a Vágy ravatalon.</w:t>
        <w:br/>
        <w:t>Mennyezetes, szép nyoszolya, rajt’ a selyem csókra terül.</w:t>
        <w:br/>
        <w:t>Őrzi merev isteni nő, friss mosolya is merevül.</w:t>
      </w:r>
    </w:p>
    <w:p>
      <w:pPr>
        <w:pStyle w:val="Normal"/>
        <w:spacing w:lineRule="auto" w:line="240" w:before="0" w:after="120"/>
        <w:jc w:val="left"/>
        <w:rPr/>
      </w:pPr>
      <w:r>
        <w:rPr>
          <w:rFonts w:cs="Times New Roman" w:ascii="Times New Roman" w:hAnsi="Times New Roman"/>
          <w:lang w:eastAsia="hu-HU"/>
        </w:rPr>
        <w:t>Nesztelenűl dús, puha, lágy szőnyegek is fekszenek ott,</w:t>
        <w:br/>
        <w:t>Mint a mezőn elfeledett, hóbefedett, árva halott.</w:t>
        <w:br/>
        <w:t>Udvaron egy mélyvizü kút, rátüz a Nap, habja vakít</w:t>
        <w:br/>
        <w:t>S alszik a vár, elhagyatott, mint a halott. Vár valakit.</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2 első fele</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47" w:name="__RefHeading___Toc507869071"/>
      <w:bookmarkEnd w:id="47"/>
      <w:r>
        <w:rPr/>
        <w:t>CSEND</w:t>
      </w:r>
    </w:p>
    <w:p>
      <w:pPr>
        <w:pStyle w:val="Normal"/>
        <w:spacing w:lineRule="auto" w:line="240" w:before="0" w:after="120"/>
        <w:jc w:val="left"/>
        <w:rPr/>
      </w:pPr>
      <w:r>
        <w:rPr>
          <w:rFonts w:cs="Times New Roman" w:ascii="Times New Roman" w:hAnsi="Times New Roman"/>
          <w:lang w:eastAsia="hu-HU"/>
        </w:rPr>
        <w:t>Riasztó, mint a fölmorajló tenger</w:t>
        <w:br/>
        <w:t>És mint a végtelen hó épp olyan.</w:t>
        <w:br/>
        <w:t>Álarca mélyén bús Halál rohan -</w:t>
        <w:br/>
        <w:t>Jaj, üstökömbe kap s én gyáva Ember</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Remegve ejtem lelkemet elébe.</w:t>
        <w:br/>
        <w:t>A szívem hallgatom - kopog-e még?</w:t>
        <w:br/>
        <w:t>És megunom ez egyhangú zenét,</w:t>
        <w:br/>
        <w:t>Pedig de jó, ha ver és nincsen vég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Úgy érzem, mintha ingoványon járnék</w:t>
        <w:br/>
        <w:t>És jaj süpped alattam a talaj,</w:t>
        <w:br/>
        <w:t>De bennem még ellentállás szava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De fülemet betömte. - Ó, mi vár még</w:t>
        <w:br/>
        <w:t>Reám, ki immár néma, hangtalan.</w:t>
        <w:br/>
        <w:t>- Fejem lehajtva megadom magam.</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2 első fele</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48" w:name="__RefHeading___Toc507869072"/>
      <w:bookmarkEnd w:id="48"/>
      <w:r>
        <w:rPr/>
        <w:t>BÚS MAGYAR ÉNEK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záll az ének a mezőnek, esti szellő hollószárnyán,</w:t>
        <w:br/>
        <w:t>Valami kis kopott ember énekelget búsan, árván</w:t>
        <w:br/>
        <w:t>Bolondságról, szerelemről, kora őszről, illó nyárról</w:t>
        <w:br/>
        <w:t>S körülötte elterülő néma magyar pusztaságról.</w:t>
      </w:r>
    </w:p>
    <w:p>
      <w:pPr>
        <w:pStyle w:val="Normal"/>
        <w:spacing w:lineRule="auto" w:line="240" w:before="0" w:after="120"/>
        <w:jc w:val="left"/>
        <w:rPr/>
      </w:pPr>
      <w:r>
        <w:rPr>
          <w:rFonts w:cs="Times New Roman" w:ascii="Times New Roman" w:hAnsi="Times New Roman"/>
          <w:lang w:eastAsia="hu-HU"/>
        </w:rPr>
        <w:t>Fáj neki a teste, lelke, szíve tája, szemegödre,</w:t>
        <w:br/>
        <w:t>Nem is tudja, feltámad-e, elpihenne mindörökr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Titokzatos messzeségben istent keres magyar hangja,</w:t>
        <w:br/>
        <w:t>Régi honát, testvéreit - mást se tehet - siratgatja.</w:t>
        <w:br/>
        <w:t>Piros kedve pillangó volt, sárba fulladt ott Erdélyben,</w:t>
        <w:br/>
        <w:t>Zöld reménye foszlányai meghaltak a Felvidéke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Fáj neki a teste, lelke, szíve tája, szemegödre,</w:t>
        <w:br/>
        <w:t>Nem is tudja, feltámad-e, elpihenne mindörökre.</w:t>
      </w:r>
    </w:p>
    <w:p>
      <w:pPr>
        <w:pStyle w:val="Normal"/>
        <w:spacing w:lineRule="auto" w:line="240" w:before="0" w:after="120"/>
        <w:jc w:val="left"/>
        <w:rPr/>
      </w:pPr>
      <w:r>
        <w:rPr>
          <w:rFonts w:cs="Times New Roman" w:ascii="Times New Roman" w:hAnsi="Times New Roman"/>
          <w:lang w:eastAsia="hu-HU"/>
        </w:rPr>
        <w:t>Nincsen csak egy citerája, húrjai az égig érnek,</w:t>
        <w:br/>
        <w:t>Rajt’ pengeti balladáit véres könnynek, könnyes vérnek.</w:t>
        <w:br/>
        <w:t>Mámor esték elszállottak, ott fagytak a Karsztok alján</w:t>
        <w:br/>
        <w:t>S ismeretlen menyasszonya tört liliom, olyan halvány.</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Fáj neki a teste, lelke, szíve tája, szemegödre,</w:t>
        <w:br/>
        <w:t>Nem is tudja, feltámad-e, elpihenne mindörökre.</w:t>
      </w:r>
    </w:p>
    <w:p>
      <w:pPr>
        <w:pStyle w:val="Normal"/>
        <w:spacing w:lineRule="auto" w:line="240" w:before="0" w:after="120"/>
        <w:jc w:val="left"/>
        <w:rPr/>
      </w:pPr>
      <w:r>
        <w:rPr>
          <w:rFonts w:cs="Times New Roman" w:ascii="Times New Roman" w:hAnsi="Times New Roman"/>
          <w:lang w:eastAsia="hu-HU"/>
        </w:rPr>
        <w:t>Nem nézi a délibábot, túl van az már a határon</w:t>
        <w:br/>
        <w:t>S elkerüli zárt szemét az incselkedő pajkos álom.</w:t>
        <w:br/>
        <w:t>Holt vitézek sírtájára hullat dalt és nefelejcset</w:t>
        <w:br/>
        <w:t>S fohászkodik: Uram, Hazám el egészen ne felejtsed:</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Fáj neki a teste, lelke, szíve tája, szemegödre</w:t>
        <w:br/>
        <w:t>S hazáján ha segíthetne, élne mégis mindörökre.</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2 első fele</w:t>
      </w:r>
    </w:p>
    <w:p>
      <w:pPr>
        <w:pStyle w:val="Normal"/>
        <w:spacing w:lineRule="auto" w:line="240" w:before="0" w:after="120"/>
        <w:jc w:val="left"/>
        <w:rPr>
          <w:rFonts w:ascii="Times New Roman" w:hAnsi="Times New Roman" w:cs="Times New Roman"/>
          <w:bCs/>
          <w:sz w:val="16"/>
          <w:szCs w:val="16"/>
          <w:lang w:eastAsia="hu-HU"/>
        </w:rPr>
      </w:pPr>
      <w:r>
        <w:rPr>
          <w:rFonts w:cs="Times New Roman" w:ascii="Times New Roman" w:hAnsi="Times New Roman"/>
          <w:bCs/>
          <w:sz w:val="16"/>
          <w:szCs w:val="16"/>
          <w:lang w:eastAsia="hu-HU"/>
        </w:rPr>
      </w:r>
    </w:p>
    <w:p>
      <w:pPr>
        <w:pStyle w:val="Heading3"/>
        <w:rPr/>
      </w:pPr>
      <w:bookmarkStart w:id="49" w:name="__RefHeading___Toc507869073"/>
      <w:bookmarkEnd w:id="49"/>
      <w:r>
        <w:rPr/>
        <w:t>SZERELMES KESERŰ HAZAFISÁG</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Engem nem hívnak Párisok, Velencék,</w:t>
        <w:br/>
        <w:t>Hol mint szökőkút, gyöngyöz életár,</w:t>
        <w:br/>
        <w:t>Reám Hazám tarolt mezője vár -</w:t>
        <w:br/>
        <w:t>Ó, csak tarolt ne volna! én is menné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Talán, talán úgy én is ott lehetnék.</w:t>
        <w:br/>
        <w:t>De itt aszott a tépdesett határ</w:t>
        <w:br/>
        <w:t>S hiába hullatom könyűm le, már</w:t>
        <w:br/>
        <w:t>Nem sercen fű és nem libegnek lepké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ert Istenúr hogy szántsa, bérre vár</w:t>
        <w:br/>
        <w:t>És semmim sincsen, amivel fizetnék,</w:t>
        <w:br/>
        <w:t>És hitem összedől, mint kártyavár:</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Jaj, Sorsunk elvesztette bús lelencét!</w:t>
        <w:br/>
        <w:t>És szívem sincs, odadtam régen már</w:t>
        <w:br/>
        <w:t>Egy szőke lánynak e fakult szelencét.</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2 első fele</w:t>
      </w:r>
    </w:p>
    <w:p>
      <w:pPr>
        <w:pStyle w:val="Normal"/>
        <w:spacing w:lineRule="auto" w:line="240" w:before="0" w:after="120"/>
        <w:jc w:val="left"/>
        <w:rPr>
          <w:rFonts w:ascii="Times New Roman" w:hAnsi="Times New Roman" w:cs="Times New Roman"/>
          <w:bCs/>
          <w:sz w:val="16"/>
          <w:szCs w:val="16"/>
          <w:lang w:eastAsia="hu-HU"/>
        </w:rPr>
      </w:pPr>
      <w:r>
        <w:rPr>
          <w:rFonts w:cs="Times New Roman" w:ascii="Times New Roman" w:hAnsi="Times New Roman"/>
          <w:bCs/>
          <w:sz w:val="16"/>
          <w:szCs w:val="16"/>
          <w:lang w:eastAsia="hu-HU"/>
        </w:rPr>
      </w:r>
    </w:p>
    <w:p>
      <w:pPr>
        <w:pStyle w:val="Heading3"/>
        <w:rPr/>
      </w:pPr>
      <w:bookmarkStart w:id="50" w:name="__RefHeading___Toc507869074"/>
      <w:bookmarkEnd w:id="50"/>
      <w:r>
        <w:rPr/>
        <w:t>VÁRLAK</w:t>
      </w:r>
    </w:p>
    <w:p>
      <w:pPr>
        <w:pStyle w:val="Normal"/>
        <w:spacing w:lineRule="auto" w:line="240" w:before="0" w:after="120"/>
        <w:jc w:val="left"/>
        <w:rPr/>
      </w:pPr>
      <w:r>
        <w:rPr>
          <w:rFonts w:cs="Times New Roman" w:ascii="Times New Roman" w:hAnsi="Times New Roman"/>
          <w:lang w:eastAsia="hu-HU"/>
        </w:rPr>
        <w:t>Egyre várlak. Harmatos a gyep,</w:t>
        <w:br/>
        <w:t>Nagy fák is várnak büszke terebéllyel.</w:t>
        <w:br/>
        <w:t>Rideg vagyok és reszketeg is néha,</w:t>
        <w:br/>
        <w:t>Egyedül olyan borzongós az éjjel.</w:t>
        <w:br/>
        <w:t>Ha jönnél, elsimulna köröttünk a rét</w:t>
        <w:br/>
        <w:t>És csend volna. Nagy csend.</w:t>
        <w:br/>
        <w:t>De hallanánk titkos éjjeli zenét,</w:t>
        <w:br/>
        <w:t>A szívünk muzsikálna ajkainkon</w:t>
        <w:br/>
        <w:t>És beolvadnánk lassan, pirosan,</w:t>
        <w:br/>
        <w:t>Illatos oltáron égve</w:t>
        <w:br/>
        <w:t>A végtelenségbe.</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2 első fele</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51" w:name="__RefHeading___Toc507869075"/>
      <w:bookmarkEnd w:id="51"/>
      <w:r>
        <w:rPr/>
        <w:t>JUHÁSZ GYULÁHOZ</w:t>
      </w:r>
    </w:p>
    <w:p>
      <w:pPr>
        <w:pStyle w:val="Normal"/>
        <w:spacing w:lineRule="auto" w:line="240" w:before="0" w:after="120"/>
        <w:jc w:val="left"/>
        <w:rPr/>
      </w:pPr>
      <w:r>
        <w:rPr>
          <w:rFonts w:cs="Times New Roman" w:ascii="Times New Roman" w:hAnsi="Times New Roman"/>
          <w:lang w:eastAsia="hu-HU"/>
        </w:rPr>
        <w:t>Bátyám, ki bortól mámoros éneket</w:t>
        <w:br/>
        <w:t>Zengsz húrodon, Te, nézd a magyar hazát,</w:t>
        <w:br/>
        <w:t>Csitítsd el Anna-kérő szíved</w:t>
        <w:br/>
        <w:t>  S öntsd az erőd a reménytelenb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angod legyen az őszi vihar sötét</w:t>
        <w:br/>
        <w:t>Zúgása, melyben tompa a jajgatás,</w:t>
        <w:br/>
        <w:t>De a harangszó messze hangzik</w:t>
        <w:br/>
        <w:t>  S tornya fehérlik az éjszakában,</w:t>
      </w:r>
    </w:p>
    <w:p>
      <w:pPr>
        <w:pStyle w:val="Normal"/>
        <w:spacing w:lineRule="auto" w:line="240" w:before="0" w:after="120"/>
        <w:jc w:val="left"/>
        <w:rPr/>
      </w:pPr>
      <w:r>
        <w:rPr>
          <w:rFonts w:cs="Times New Roman" w:ascii="Times New Roman" w:hAnsi="Times New Roman"/>
          <w:lang w:eastAsia="hu-HU"/>
        </w:rPr>
        <w:t>Ha sujt a villám s retten a gyönge szív.</w:t>
        <w:br/>
        <w:t>És ösztökéld a tétova honfiút:</w:t>
        <w:br/>
        <w:t>Üzend, hogy nincsen Isten, Ember,</w:t>
        <w:br/>
        <w:t>  Csak magyarok letiport hazáj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És hogyha kell, ó, csak könyörögj nekik,</w:t>
        <w:br/>
        <w:t>Hogy dolgozó nép karja erős marad</w:t>
        <w:br/>
        <w:t>És vagdald föl meleg nagy szíved</w:t>
        <w:br/>
        <w:t>  S oszd ki közöttük az éhesekne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Csak így lehet célt érni magyarral el,</w:t>
        <w:br/>
        <w:t>Szidj, kérj, dörögj és hozd a reményt nekünk,</w:t>
        <w:br/>
        <w:t>Mert hogyha nem remél a költő,</w:t>
        <w:br/>
        <w:t>  Más ki remélne az új hazában.</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2 első fele</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52" w:name="__RefHeading___Toc507869076"/>
      <w:bookmarkEnd w:id="52"/>
      <w:r>
        <w:rPr/>
        <w:t>FOHÁSZKODÓ ÉNE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szívem ócska, istenes, remek</w:t>
        <w:br/>
        <w:t>Szelence s rajta nem fogott a rozsda.</w:t>
        <w:br/>
        <w:t>Nyitott tenyéren nyujtom a magosba</w:t>
        <w:br/>
        <w:t>S a hajnalbíbor ércén megremeg.</w:t>
      </w:r>
    </w:p>
    <w:p>
      <w:pPr>
        <w:pStyle w:val="Normal"/>
        <w:spacing w:lineRule="auto" w:line="240" w:before="0" w:after="120"/>
        <w:jc w:val="left"/>
        <w:rPr/>
      </w:pPr>
      <w:r>
        <w:rPr>
          <w:rFonts w:cs="Times New Roman" w:ascii="Times New Roman" w:hAnsi="Times New Roman"/>
          <w:lang w:eastAsia="hu-HU"/>
        </w:rPr>
        <w:t>Isten, ha vagy - és benned hinni kell</w:t>
        <w:br/>
        <w:t>Kifosztott, földre vert bús jómagamnak -</w:t>
        <w:br/>
        <w:t>Ha vagy és vélem terveid is vannak,</w:t>
        <w:br/>
        <w:t>Ó, add, a csókját ifjan érjem e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kkor nem szólnék többé nagy Nevedről,</w:t>
        <w:br/>
        <w:t>Csak öklöm ütné kétkedők hadát</w:t>
        <w:br/>
        <w:t>S ha nem teszed meg, bárha szeretetből,</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Marokkal összecíbálom haját,</w:t>
        <w:br/>
        <w:t>Úgy hogy sikolt, mint süllyedő naszád</w:t>
        <w:br/>
        <w:t>Bús kürtje távol barna part felé.</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bCs/>
          <w:lang w:eastAsia="hu-HU"/>
        </w:rPr>
        <w:t>1922. jún. 10.</w:t>
      </w:r>
    </w:p>
    <w:p>
      <w:pPr>
        <w:pStyle w:val="Normal"/>
        <w:spacing w:lineRule="auto" w:line="240" w:before="0" w:after="100"/>
        <w:jc w:val="left"/>
        <w:rPr>
          <w:rFonts w:ascii="Times New Roman" w:hAnsi="Times New Roman" w:cs="Times New Roman"/>
          <w:bCs/>
          <w:sz w:val="18"/>
          <w:szCs w:val="18"/>
          <w:lang w:eastAsia="hu-HU"/>
        </w:rPr>
      </w:pPr>
      <w:r>
        <w:rPr>
          <w:rFonts w:cs="Times New Roman" w:ascii="Times New Roman" w:hAnsi="Times New Roman"/>
          <w:bCs/>
          <w:sz w:val="18"/>
          <w:szCs w:val="18"/>
          <w:lang w:eastAsia="hu-HU"/>
        </w:rPr>
      </w:r>
    </w:p>
    <w:p>
      <w:pPr>
        <w:pStyle w:val="Heading3"/>
        <w:spacing w:before="0" w:after="100"/>
        <w:rPr/>
      </w:pPr>
      <w:bookmarkStart w:id="53" w:name="__RefHeading___Toc507869077"/>
      <w:bookmarkEnd w:id="53"/>
      <w:r>
        <w:rPr/>
        <w:t>TAVASZI ÉNEK</w:t>
      </w:r>
    </w:p>
    <w:p>
      <w:pPr>
        <w:pStyle w:val="Normal"/>
        <w:spacing w:lineRule="auto" w:line="240" w:before="0" w:after="100"/>
        <w:jc w:val="left"/>
        <w:rPr/>
      </w:pPr>
      <w:r>
        <w:rPr>
          <w:rFonts w:cs="Times New Roman" w:ascii="Times New Roman" w:hAnsi="Times New Roman"/>
          <w:lang w:eastAsia="hu-HU"/>
        </w:rPr>
        <w:t>Éneklem a tavaszt, a fényt,</w:t>
        <w:br/>
        <w:t>Bimbózó ifjú zöld reményt,</w:t>
        <w:br/>
        <w:t>Szerelmes szívem sóhaját</w:t>
        <w:br/>
        <w:t>S csitítgatom szegényt,</w:t>
        <w:br/>
        <w:t>Nekem nyilik minden berek</w:t>
        <w:br/>
        <w:t>- A vérem játékos gyerek -</w:t>
        <w:br/>
        <w:t>S a Nap elém hajol</w:t>
        <w:br/>
        <w:t>És rám kacag, milyen ravasz</w:t>
        <w:br/>
        <w:t>- Ó pompa, szín, ó dús Tavasz! -</w:t>
        <w:br/>
        <w:t>Csak Márta nincs sehol.</w:t>
      </w:r>
    </w:p>
    <w:p>
      <w:pPr>
        <w:pStyle w:val="Normal"/>
        <w:spacing w:lineRule="auto" w:line="240" w:before="0" w:after="100"/>
        <w:jc w:val="left"/>
        <w:rPr/>
      </w:pPr>
      <w:r>
        <w:rPr>
          <w:rFonts w:cs="Times New Roman" w:ascii="Times New Roman" w:hAnsi="Times New Roman"/>
          <w:lang w:eastAsia="hu-HU"/>
        </w:rPr>
        <w:t>Havas telekre zsenge fű,</w:t>
        <w:br/>
        <w:t>A szellő nádi hegedű,</w:t>
        <w:br/>
        <w:t>Rügyeznek ifjú lányszivek,</w:t>
        <w:br/>
        <w:t>Az arcokon derű!</w:t>
        <w:br/>
        <w:t>Csikó nyerít szerelmi vészt</w:t>
        <w:br/>
        <w:t>S a torkom fölkiáltni készt:</w:t>
        <w:br/>
        <w:t>- Vén Földünk hogy forog!</w:t>
        <w:br/>
        <w:t>S a kék ég is milyen magas,</w:t>
        <w:br/>
        <w:t>- Ó pompa, szín, ó dús Tavasz!</w:t>
        <w:br/>
        <w:t>- Reá ha gondolok.</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Itt ékes, hímes szőnyegek,</w:t>
        <w:br/>
        <w:t>Ott északon a bús hegyek,</w:t>
        <w:br/>
        <w:t>Hol nem gondolnék rá soha -</w:t>
        <w:br/>
        <w:t>De arra nem megyek...</w:t>
        <w:br/>
        <w:t>- Rikolts, dalolj szegény torok:</w:t>
        <w:br/>
        <w:t>- Ihaj, a Földünk hogy forog!</w:t>
        <w:br/>
        <w:t>Ihaj szerelmi láz!</w:t>
        <w:br/>
        <w:t>Mig jő a Tél, ki béhavaz</w:t>
        <w:br/>
        <w:t>- Ó, pompa, szín, ó dús Tavasz! -</w:t>
        <w:br/>
        <w:t>S a halál citeráz.</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bCs/>
          <w:lang w:eastAsia="hu-HU"/>
        </w:rPr>
        <w:t>1922. jún. 18.</w:t>
      </w:r>
    </w:p>
    <w:p>
      <w:pPr>
        <w:pStyle w:val="Normal"/>
        <w:spacing w:lineRule="auto" w:line="240" w:before="0" w:after="100"/>
        <w:jc w:val="left"/>
        <w:rPr>
          <w:rFonts w:ascii="Times New Roman" w:hAnsi="Times New Roman" w:cs="Times New Roman"/>
          <w:bCs/>
          <w:sz w:val="18"/>
          <w:szCs w:val="18"/>
          <w:lang w:eastAsia="hu-HU"/>
        </w:rPr>
      </w:pPr>
      <w:r>
        <w:rPr>
          <w:rFonts w:cs="Times New Roman" w:ascii="Times New Roman" w:hAnsi="Times New Roman"/>
          <w:bCs/>
          <w:sz w:val="18"/>
          <w:szCs w:val="18"/>
          <w:lang w:eastAsia="hu-HU"/>
        </w:rPr>
      </w:r>
    </w:p>
    <w:p>
      <w:pPr>
        <w:pStyle w:val="Heading3"/>
        <w:spacing w:before="0" w:after="100"/>
        <w:rPr/>
      </w:pPr>
      <w:bookmarkStart w:id="54" w:name="__RefHeading___Toc507869078"/>
      <w:bookmarkEnd w:id="54"/>
      <w:r>
        <w:rPr/>
        <w:t>ARATÁSBAN</w:t>
      </w:r>
    </w:p>
    <w:p>
      <w:pPr>
        <w:pStyle w:val="Normal"/>
        <w:spacing w:lineRule="auto" w:line="240" w:before="0" w:after="100"/>
        <w:jc w:val="left"/>
        <w:rPr/>
      </w:pPr>
      <w:r>
        <w:rPr>
          <w:rFonts w:cs="Times New Roman" w:ascii="Times New Roman" w:hAnsi="Times New Roman"/>
          <w:lang w:eastAsia="hu-HU"/>
        </w:rPr>
        <w:t>A búzát vágja sok szilaj legény</w:t>
        <w:br/>
        <w:t>- Marokszedő leány halad nyomukba -</w:t>
        <w:br/>
        <w:t>A síma réz-orcájok kipirulva.</w:t>
        <w:br/>
        <w:t>És villog a nap kaszájok hegyén.</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A rengő búza hódoló remény.</w:t>
        <w:br/>
        <w:t>Tikkadtan fekszik lábaikhoz hullva;</w:t>
        <w:br/>
        <w:t>Mint fáradt gyermek, anyjára borulva.</w:t>
        <w:br/>
        <w:t>És ihatnék a kutya is, szegény.</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Egy szomjazó legény hűs fához lábol,</w:t>
        <w:br/>
        <w:t>Jó hosszút kortyant öblös kulacsából</w:t>
        <w:br/>
        <w:t>És visszaindul, várja a dolog.</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nap forró haragja újraéled,</w:t>
        <w:br/>
        <w:t>A homlokokról izzadság csorog,</w:t>
        <w:br/>
        <w:t>De gyűl a keresztekbe-rakott élet.</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2. jún. 18. körül</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55" w:name="__RefHeading___Toc507869079"/>
      <w:bookmarkEnd w:id="55"/>
      <w:r>
        <w:rPr/>
        <w:t>MUNKÁSHALÁ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gép elkapta. Messze fröccsent vére,</w:t>
        <w:br/>
        <w:t>Fehéren hullott földre a feje.</w:t>
        <w:br/>
        <w:t>(A férgek közt lesz immár a helye.)</w:t>
        <w:br/>
        <w:t>S letették kinn az udvar hűs kövér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Örök lett munkás két kezének éje.</w:t>
        <w:br/>
        <w:t>Irígyen nézte sok bús halvány arc,</w:t>
        <w:br/>
        <w:t>Az ő kezökben ég tovább a harc:</w:t>
        <w:br/>
        <w:t>A sok gyerekszáj vár a kis kenyérr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egáll egy percre a dolog zaja,</w:t>
        <w:br/>
        <w:t>Elszáll egy ember könnyes sóhaja,</w:t>
        <w:br/>
        <w:t>Két éhes gyermek ágyán felriad.</w:t>
      </w:r>
    </w:p>
    <w:p>
      <w:pPr>
        <w:pStyle w:val="Normal"/>
        <w:spacing w:lineRule="auto" w:line="240" w:before="0" w:after="120"/>
        <w:jc w:val="left"/>
        <w:rPr/>
      </w:pPr>
      <w:r>
        <w:rPr>
          <w:rFonts w:cs="Times New Roman" w:ascii="Times New Roman" w:hAnsi="Times New Roman"/>
          <w:lang w:eastAsia="hu-HU"/>
        </w:rPr>
        <w:t>A gép megindul újra zakatolva</w:t>
        <w:br/>
        <w:t>S megy minden, mintha mi se történt volna:</w:t>
        <w:br/>
        <w:t>A földön még elég ember marad.</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2. jún. 18. körül</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56" w:name="__RefHeading___Toc507869080"/>
      <w:bookmarkEnd w:id="56"/>
      <w:r>
        <w:rPr/>
        <w:t>(ARANY KALÁSZTÓL...)</w:t>
      </w:r>
    </w:p>
    <w:p>
      <w:pPr>
        <w:pStyle w:val="Normal"/>
        <w:spacing w:lineRule="auto" w:line="240" w:before="0" w:after="120"/>
        <w:jc w:val="left"/>
        <w:rPr/>
      </w:pPr>
      <w:r>
        <w:rPr>
          <w:rFonts w:cs="Times New Roman" w:ascii="Times New Roman" w:hAnsi="Times New Roman"/>
          <w:lang w:eastAsia="hu-HU"/>
        </w:rPr>
        <w:t>Arany kalásztól duzzadt rónaságon</w:t>
        <w:br/>
        <w:t>- Úgy véltem - visz keresztül az utam,</w:t>
        <w:br/>
        <w:t>Madár trilláz gyümölcstől terhes ágon</w:t>
        <w:br/>
        <w:t>S majd megpihenek egy kis faluba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ogy útra keltem pirkadott a hajnal,</w:t>
        <w:br/>
        <w:t>Homály karolta félig át a tájt.</w:t>
        <w:br/>
        <w:t>Az Ég szeméből hullt a könnyű halkkal</w:t>
        <w:br/>
        <w:t>S fölöttem őszi varju-horda szállt.</w:t>
      </w:r>
    </w:p>
    <w:p>
      <w:pPr>
        <w:pStyle w:val="Normal"/>
        <w:spacing w:lineRule="auto" w:line="240" w:before="0" w:after="120"/>
        <w:jc w:val="left"/>
        <w:rPr/>
      </w:pPr>
      <w:r>
        <w:rPr>
          <w:rFonts w:cs="Times New Roman" w:ascii="Times New Roman" w:hAnsi="Times New Roman"/>
          <w:lang w:eastAsia="hu-HU"/>
        </w:rPr>
        <w:t>Nincsen kalász a síró pusztaságon</w:t>
        <w:br/>
        <w:t>S madár helyett a szárazlombu fákon</w:t>
        <w:br/>
        <w:t>Sötét Gond rakja barna fészkei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földje is oly bús, szivós, makacs,</w:t>
        <w:br/>
        <w:t>Virágszál rajta sehol nem virít,</w:t>
        <w:br/>
        <w:t>Csak itt-ott egy-egy vérszinű pipacs.</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22. jún. 18. körül</w:t>
      </w:r>
    </w:p>
    <w:p>
      <w:pPr>
        <w:pStyle w:val="Heading3"/>
        <w:rPr/>
      </w:pPr>
      <w:bookmarkStart w:id="57" w:name="__RefHeading___Toc507869081"/>
      <w:bookmarkEnd w:id="57"/>
      <w:r>
        <w:rPr/>
        <w:t>NYÁRI DÉLUTÁN A SZOBÁBA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Fuldoklik már a széternyedt szoba.</w:t>
        <w:br/>
        <w:t>A polituros asztal és a székek</w:t>
        <w:br/>
        <w:t>Vén arca kéksötét homályba réved.</w:t>
        <w:br/>
        <w:t>Vár rám a lépcső villogó fog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De lenn a fürdő-strandon, a Dunán,</w:t>
        <w:br/>
        <w:t>Piroscsíkos, vizes trikók feszülnek. -</w:t>
        <w:br/>
        <w:t>Jó ára van a könnyü tüllnek,</w:t>
        <w:br/>
        <w:t>A friss szél futkos fodrai után.</w:t>
      </w:r>
    </w:p>
    <w:p>
      <w:pPr>
        <w:pStyle w:val="Normal"/>
        <w:spacing w:lineRule="auto" w:line="240" w:before="0" w:after="120"/>
        <w:jc w:val="left"/>
        <w:rPr/>
      </w:pPr>
      <w:r>
        <w:rPr>
          <w:rFonts w:cs="Times New Roman" w:ascii="Times New Roman" w:hAnsi="Times New Roman"/>
          <w:lang w:eastAsia="hu-HU"/>
        </w:rPr>
        <w:t>Nem volna rossz az ódon Óbudába,</w:t>
        <w:br/>
        <w:t>Ingujjba lenni, vagy nem is ruhába.</w:t>
        <w:br/>
        <w:t>Kis korcsmában a sört isszák. - Talá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a én is innék, habzana a szám.</w:t>
        <w:br/>
        <w:t>Száradt a számpadlása és a nyelvem.</w:t>
        <w:br/>
        <w:t>Jaj, inni kell, de akkor föl kell kelnem.</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2. jún. 20. körül</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58" w:name="__RefHeading___Toc507869082"/>
      <w:bookmarkEnd w:id="58"/>
      <w:r>
        <w:rPr/>
        <w:t>CSÓKKÉRÉS TAVASSZAL</w:t>
      </w:r>
    </w:p>
    <w:p>
      <w:pPr>
        <w:pStyle w:val="Normal"/>
        <w:spacing w:lineRule="auto" w:line="240" w:before="0" w:after="120"/>
        <w:jc w:val="left"/>
        <w:rPr/>
      </w:pPr>
      <w:r>
        <w:rPr>
          <w:rFonts w:cs="Times New Roman" w:ascii="Times New Roman" w:hAnsi="Times New Roman"/>
          <w:lang w:eastAsia="hu-HU"/>
        </w:rPr>
        <w:t>     </w:t>
      </w:r>
      <w:r>
        <w:rPr>
          <w:rFonts w:cs="Times New Roman" w:ascii="Times New Roman" w:hAnsi="Times New Roman"/>
          <w:lang w:eastAsia="hu-HU"/>
        </w:rPr>
        <w:t>Márta, hajad,</w:t>
        <w:br/>
        <w:t>     Bronz-ajakad</w:t>
        <w:br/>
        <w:t>Kéri s lázad a vágyam</w:t>
        <w:br/>
        <w:t>     Illatozó</w:t>
        <w:br/>
        <w:t>     Vészt okozó</w:t>
        <w:br/>
        <w:t>Csókba lehelni be lágyan.</w:t>
        <w:br/>
        <w:t>     Megremegő,</w:t>
        <w:br/>
        <w:t>     Hű szerető</w:t>
        <w:br/>
        <w:t>Karban ölelni igézve,</w:t>
        <w:br/>
        <w:t>     Édes ölön,</w:t>
        <w:br/>
        <w:t>     Rózsatövön</w:t>
        <w:br/>
        <w:t>Szép szemeket megidézve.</w:t>
      </w:r>
    </w:p>
    <w:p>
      <w:pPr>
        <w:pStyle w:val="Normal"/>
        <w:spacing w:lineRule="auto" w:line="240" w:before="0" w:after="120"/>
        <w:jc w:val="left"/>
        <w:rPr/>
      </w:pPr>
      <w:r>
        <w:rPr>
          <w:rFonts w:cs="Times New Roman" w:ascii="Times New Roman" w:hAnsi="Times New Roman"/>
          <w:lang w:eastAsia="hu-HU"/>
        </w:rPr>
        <w:t>     </w:t>
      </w:r>
      <w:r>
        <w:rPr>
          <w:rFonts w:cs="Times New Roman" w:ascii="Times New Roman" w:hAnsi="Times New Roman"/>
          <w:lang w:eastAsia="hu-HU"/>
        </w:rPr>
        <w:t>Retten a lomb,</w:t>
        <w:br/>
        <w:t>     Zöldel a domb -</w:t>
        <w:br/>
        <w:t>Arra szaladnánk ketten,</w:t>
        <w:br/>
        <w:t>     Reppen a szél,</w:t>
        <w:br/>
        <w:t>     Csókra beszél,</w:t>
        <w:br/>
        <w:t>Dalra kel önfeledetten,</w:t>
        <w:br/>
        <w:t>     Véle dalol</w:t>
        <w:br/>
        <w:t>     Itt valahol</w:t>
        <w:br/>
        <w:t>Szív-körülöttem a vérem:</w:t>
        <w:br/>
        <w:t>     Csend, Kicsi, csend!</w:t>
        <w:br/>
        <w:t>     Így, ez a rend -</w:t>
        <w:br/>
        <w:t>Most csak a csókod kére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22. jún. 23.</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59" w:name="__RefHeading___Toc507869083"/>
      <w:bookmarkEnd w:id="59"/>
      <w:r>
        <w:rPr/>
        <w:t>KESERŰ NEKIFOHÁSZKODÁS</w:t>
      </w:r>
    </w:p>
    <w:p>
      <w:pPr>
        <w:pStyle w:val="Normal"/>
        <w:spacing w:lineRule="auto" w:line="240" w:before="0" w:after="140"/>
        <w:jc w:val="left"/>
        <w:rPr/>
      </w:pPr>
      <w:r>
        <w:rPr>
          <w:rFonts w:cs="Times New Roman" w:ascii="Times New Roman" w:hAnsi="Times New Roman"/>
          <w:lang w:eastAsia="hu-HU"/>
        </w:rPr>
        <w:t>Gyere Úristen, nézd meg, itt vagyok -</w:t>
        <w:br/>
        <w:t>Tudom előtted el nem sáppadok.</w:t>
      </w:r>
    </w:p>
    <w:p>
      <w:pPr>
        <w:pStyle w:val="Normal"/>
        <w:spacing w:lineRule="auto" w:line="240" w:before="0" w:after="140"/>
        <w:jc w:val="left"/>
        <w:rPr/>
      </w:pPr>
      <w:r>
        <w:rPr>
          <w:rFonts w:cs="Times New Roman" w:ascii="Times New Roman" w:hAnsi="Times New Roman"/>
          <w:lang w:eastAsia="hu-HU"/>
        </w:rPr>
        <w:t>Azt, amit adtál - megvan épen - vedd el!</w:t>
        <w:br/>
        <w:t>‘sz csak hitegettem magam a Neveddel.</w:t>
      </w:r>
    </w:p>
    <w:p>
      <w:pPr>
        <w:pStyle w:val="Normal"/>
        <w:spacing w:lineRule="auto" w:line="240" w:before="0" w:after="140"/>
        <w:jc w:val="left"/>
        <w:rPr>
          <w:rFonts w:ascii="Times New Roman" w:hAnsi="Times New Roman" w:cs="Times New Roman"/>
          <w:lang w:eastAsia="hu-HU"/>
        </w:rPr>
      </w:pPr>
      <w:r>
        <w:rPr>
          <w:rFonts w:cs="Times New Roman" w:ascii="Times New Roman" w:hAnsi="Times New Roman"/>
          <w:lang w:eastAsia="hu-HU"/>
        </w:rPr>
        <w:t>Te oly erős vagy, gondolsz egyet s van,</w:t>
        <w:br/>
        <w:t>De nékem kínos a bizonytalan.</w:t>
      </w:r>
    </w:p>
    <w:p>
      <w:pPr>
        <w:pStyle w:val="Normal"/>
        <w:spacing w:lineRule="auto" w:line="240" w:before="0" w:after="140"/>
        <w:jc w:val="left"/>
        <w:rPr>
          <w:rFonts w:ascii="Times New Roman" w:hAnsi="Times New Roman" w:cs="Times New Roman"/>
          <w:lang w:eastAsia="hu-HU"/>
        </w:rPr>
      </w:pPr>
      <w:r>
        <w:rPr>
          <w:rFonts w:cs="Times New Roman" w:ascii="Times New Roman" w:hAnsi="Times New Roman"/>
          <w:lang w:eastAsia="hu-HU"/>
        </w:rPr>
        <w:t>Vagy nem is adtál, én véltem bolondul,</w:t>
        <w:br/>
        <w:t>Hogy számon élet - szöllő mustja csordul.</w:t>
      </w:r>
    </w:p>
    <w:p>
      <w:pPr>
        <w:pStyle w:val="Normal"/>
        <w:spacing w:lineRule="auto" w:line="240" w:before="0" w:after="140"/>
        <w:jc w:val="left"/>
        <w:rPr/>
      </w:pPr>
      <w:r>
        <w:rPr>
          <w:rFonts w:cs="Times New Roman" w:ascii="Times New Roman" w:hAnsi="Times New Roman"/>
          <w:lang w:eastAsia="hu-HU"/>
        </w:rPr>
        <w:t>Ne haragudj hát, Isten, nem hiszek,</w:t>
        <w:br/>
        <w:t>De nyakamban száz kétséget viszek.</w:t>
      </w:r>
    </w:p>
    <w:p>
      <w:pPr>
        <w:pStyle w:val="Normal"/>
        <w:spacing w:lineRule="auto" w:line="240" w:before="0" w:after="140"/>
        <w:jc w:val="left"/>
        <w:rPr>
          <w:rFonts w:ascii="Times New Roman" w:hAnsi="Times New Roman" w:cs="Times New Roman"/>
          <w:lang w:eastAsia="hu-HU"/>
        </w:rPr>
      </w:pPr>
      <w:r>
        <w:rPr>
          <w:rFonts w:cs="Times New Roman" w:ascii="Times New Roman" w:hAnsi="Times New Roman"/>
          <w:lang w:eastAsia="hu-HU"/>
        </w:rPr>
        <w:t>Szeress nagyon, hogyan, tudod Te jól azt,</w:t>
        <w:br/>
        <w:t>Mint Nap havat, amit magába olvaszt.</w:t>
      </w:r>
    </w:p>
    <w:p>
      <w:pPr>
        <w:pStyle w:val="Normal"/>
        <w:spacing w:lineRule="auto" w:line="240" w:before="0" w:after="140"/>
        <w:jc w:val="left"/>
        <w:rPr>
          <w:rFonts w:ascii="Times New Roman" w:hAnsi="Times New Roman" w:cs="Times New Roman"/>
          <w:lang w:eastAsia="hu-HU"/>
        </w:rPr>
      </w:pPr>
      <w:r>
        <w:rPr>
          <w:rFonts w:cs="Times New Roman" w:ascii="Times New Roman" w:hAnsi="Times New Roman"/>
          <w:lang w:eastAsia="hu-HU"/>
        </w:rPr>
        <w:t>Vagy üss agyon hát, csak törődj velem</w:t>
        <w:br/>
        <w:t>S én nem kérdem, hogy nincs-e kegyelem.</w:t>
      </w:r>
    </w:p>
    <w:p>
      <w:pPr>
        <w:pStyle w:val="Normal"/>
        <w:spacing w:lineRule="auto" w:line="240" w:before="0" w:after="140"/>
        <w:jc w:val="left"/>
        <w:rPr/>
      </w:pPr>
      <w:r>
        <w:rPr>
          <w:rFonts w:cs="Times New Roman" w:ascii="Times New Roman" w:hAnsi="Times New Roman"/>
          <w:lang w:eastAsia="hu-HU"/>
        </w:rPr>
        <w:t>Odaadom a vérem is, ha kéred.</w:t>
        <w:br/>
        <w:t>- Mily furcsa az, hogy Néked nincs is véred.</w:t>
      </w:r>
    </w:p>
    <w:p>
      <w:pPr>
        <w:pStyle w:val="Normal"/>
        <w:spacing w:lineRule="auto" w:line="240" w:before="0" w:after="140"/>
        <w:jc w:val="left"/>
        <w:rPr>
          <w:rFonts w:ascii="Times New Roman" w:hAnsi="Times New Roman" w:cs="Times New Roman"/>
          <w:lang w:eastAsia="hu-HU"/>
        </w:rPr>
      </w:pPr>
      <w:r>
        <w:rPr>
          <w:rFonts w:cs="Times New Roman" w:ascii="Times New Roman" w:hAnsi="Times New Roman"/>
          <w:lang w:eastAsia="hu-HU"/>
        </w:rPr>
        <w:t>Te jól tudsz engem, sorsom is tudod,</w:t>
        <w:br/>
        <w:t>De vedd el tőlem a talentumod.</w:t>
      </w:r>
    </w:p>
    <w:p>
      <w:pPr>
        <w:pStyle w:val="Normal"/>
        <w:spacing w:lineRule="auto" w:line="240" w:before="0" w:after="140"/>
        <w:jc w:val="left"/>
        <w:rPr>
          <w:rFonts w:ascii="Times New Roman" w:hAnsi="Times New Roman" w:cs="Times New Roman"/>
          <w:lang w:eastAsia="hu-HU"/>
        </w:rPr>
      </w:pPr>
      <w:r>
        <w:rPr>
          <w:rFonts w:cs="Times New Roman" w:ascii="Times New Roman" w:hAnsi="Times New Roman"/>
          <w:lang w:eastAsia="hu-HU"/>
        </w:rPr>
        <w:t>Ó szörnyű Isten, látogass meg engem!</w:t>
        <w:br/>
        <w:t>Jóságod úgyis mindhiába lestem.</w:t>
      </w:r>
    </w:p>
    <w:p>
      <w:pPr>
        <w:pStyle w:val="Normal"/>
        <w:spacing w:lineRule="auto" w:line="240" w:before="0" w:after="140"/>
        <w:jc w:val="left"/>
        <w:rPr>
          <w:rFonts w:ascii="Times New Roman" w:hAnsi="Times New Roman" w:cs="Times New Roman"/>
          <w:lang w:eastAsia="hu-HU"/>
        </w:rPr>
      </w:pPr>
      <w:r>
        <w:rPr>
          <w:rFonts w:cs="Times New Roman" w:ascii="Times New Roman" w:hAnsi="Times New Roman"/>
          <w:lang w:eastAsia="hu-HU"/>
        </w:rPr>
        <w:t>Tudom, előtted el nem sáppadok,</w:t>
        <w:br/>
        <w:t>Gyere Úristen, nézz meg, itt vagyok.</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2. júl.</w:t>
      </w:r>
    </w:p>
    <w:p>
      <w:pPr>
        <w:pStyle w:val="Normal"/>
        <w:spacing w:lineRule="auto" w:line="240" w:before="0" w:after="120"/>
        <w:jc w:val="left"/>
        <w:rPr>
          <w:rFonts w:ascii="Times New Roman" w:hAnsi="Times New Roman" w:cs="Times New Roman"/>
          <w:bCs/>
          <w:sz w:val="28"/>
          <w:szCs w:val="28"/>
          <w:lang w:eastAsia="hu-HU"/>
        </w:rPr>
      </w:pPr>
      <w:r>
        <w:rPr>
          <w:rFonts w:cs="Times New Roman" w:ascii="Times New Roman" w:hAnsi="Times New Roman"/>
          <w:bCs/>
          <w:sz w:val="28"/>
          <w:szCs w:val="28"/>
          <w:lang w:eastAsia="hu-HU"/>
        </w:rPr>
      </w:r>
    </w:p>
    <w:p>
      <w:pPr>
        <w:pStyle w:val="Heading3"/>
        <w:rPr/>
      </w:pPr>
      <w:bookmarkStart w:id="60" w:name="__RefHeading___Toc507869084"/>
      <w:bookmarkEnd w:id="60"/>
      <w:r>
        <w:rPr/>
        <w:t>SZERELEM EZ?</w:t>
      </w:r>
    </w:p>
    <w:p>
      <w:pPr>
        <w:pStyle w:val="Normal"/>
        <w:spacing w:lineRule="auto" w:line="240" w:before="0" w:after="120"/>
        <w:jc w:val="left"/>
        <w:rPr/>
      </w:pPr>
      <w:r>
        <w:rPr>
          <w:rFonts w:cs="Times New Roman" w:ascii="Times New Roman" w:hAnsi="Times New Roman"/>
          <w:lang w:eastAsia="hu-HU"/>
        </w:rPr>
        <w:t>Őrjöngök, Rád ha néznek,</w:t>
        <w:br/>
        <w:t>Szeretne ütni két kemény ököl,</w:t>
        <w:br/>
        <w:t>Hogy útálom ízét a sárga méznek,</w:t>
        <w:br/>
        <w:t>Agyamban hogy csak arcod tündököl,</w:t>
        <w:br/>
        <w:t>Hogy megvetem szelét az élet-vésznek</w:t>
        <w:br/>
        <w:t>S haraggal bámulok az égre föl</w:t>
        <w:br/>
        <w:t>S ha sírni kéne, könnyeim is késnek</w:t>
        <w:br/>
        <w:t>S belőlem minden jóérzést kiöl.</w:t>
        <w:br/>
        <w:t>Szerelem ez? vagy, haj nem is tudom csak,</w:t>
        <w:br/>
        <w:t>Csak azt tudom, hogy megbolondulok,</w:t>
        <w:br/>
        <w:t>Bronzajkaim, mint gyáva koldusok,</w:t>
        <w:br/>
        <w:t>Csókmorzsáért könyörgenek - agyoncsap,</w:t>
        <w:br/>
        <w:t>Érzem, szaladj, rohanj kezem elől!</w:t>
        <w:br/>
        <w:t>Ihaj! ha egyszer öklöm öldököl,</w:t>
        <w:br/>
        <w:t>Ideráncigállak, nézd kevélyen, büszkén</w:t>
        <w:br/>
        <w:t>Hogy zúz sebet e gyáva két ököl</w:t>
        <w:br/>
        <w:t>S csókolj bolondul holtak füstös üszkén.</w:t>
        <w:br/>
        <w:t>Akarom kezeimbe sodorni hajad,</w:t>
        <w:br/>
        <w:t>Akarom megizelni telér ajakad,</w:t>
        <w:br/>
        <w:t>De mondd nekem, ki eddig nem is hittem,</w:t>
        <w:br/>
        <w:t>Karodban él az ifju Életisten!</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2. júl.</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61" w:name="__RefHeading___Toc507869085"/>
      <w:bookmarkEnd w:id="61"/>
      <w:r>
        <w:rPr/>
        <w:t>POGÁNYOS HITVALLÁS MAGYARU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ol vagy erős pogány sereg,</w:t>
        <w:br/>
        <w:t>Hős Vata, bálványos berek?</w:t>
        <w:br/>
        <w:t>Hol alszol bátor Bocskay?</w:t>
        <w:br/>
        <w:t>Kossuth dicső csapatjai?!</w:t>
      </w:r>
    </w:p>
    <w:p>
      <w:pPr>
        <w:pStyle w:val="Normal"/>
        <w:spacing w:lineRule="auto" w:line="240" w:before="0" w:after="120"/>
        <w:jc w:val="left"/>
        <w:rPr/>
      </w:pPr>
      <w:r>
        <w:rPr>
          <w:rFonts w:cs="Times New Roman" w:ascii="Times New Roman" w:hAnsi="Times New Roman"/>
          <w:lang w:eastAsia="hu-HU"/>
        </w:rPr>
        <w:t>A bősz magyar vér nem buzog?</w:t>
        <w:br/>
        <w:t>Mint gyáva, hitvány koldusok</w:t>
        <w:br/>
        <w:t>Könyörgünk  már az életér’?</w:t>
        <w:br/>
        <w:t>Hadúr öszvérként mendegé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Ó nem, ilyet ne higgyetek -</w:t>
        <w:br/>
        <w:t>Hadúr itt van közöttetek,</w:t>
        <w:br/>
        <w:t>Hadúr a roppant Őspogány</w:t>
        <w:br/>
        <w:t>Üget sötétpej vadlován.</w:t>
      </w:r>
    </w:p>
    <w:p>
      <w:pPr>
        <w:pStyle w:val="Normal"/>
        <w:spacing w:lineRule="auto" w:line="240" w:before="0" w:after="120"/>
        <w:jc w:val="left"/>
        <w:rPr/>
      </w:pPr>
      <w:r>
        <w:rPr>
          <w:rFonts w:cs="Times New Roman" w:ascii="Times New Roman" w:hAnsi="Times New Roman"/>
          <w:lang w:eastAsia="hu-HU"/>
        </w:rPr>
        <w:t>Szegődjünk hát nyomába mi</w:t>
        <w:br/>
        <w:t>A gyávaságot irtani,</w:t>
        <w:br/>
        <w:t>Álljuk helyünket emberül -</w:t>
        <w:br/>
        <w:t>Ki kűzd megél, más elmerül.</w:t>
        <w:br/>
        <w:t>Megáll Isten meg a világ,</w:t>
        <w:br/>
        <w:t>Gyönyörrel bámul ily csudát,</w:t>
        <w:br/>
        <w:t>Hogy vasököllel ha akar,</w:t>
        <w:br/>
        <w:t>Szabad s egész lesz a magyar.</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2. júl.</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62" w:name="__RefHeading___Toc507869086"/>
      <w:bookmarkEnd w:id="62"/>
      <w:r>
        <w:rPr/>
        <w:t>NÉVNAPI DÍCSÉRE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Rózsás ajkaidon mámoros élet él,</w:t>
        <w:br/>
        <w:t>munkás két kezeden nyílik a friss tavasz,</w:t>
        <w:br/>
        <w:t>hajlós-szál derekad - nincs fakadóbb virág!</w:t>
        <w:br/>
        <w:t>     Hűs és drága zafír szemed.</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Nem dícsérhetem én termetedet sehogy.</w:t>
        <w:br/>
        <w:t>Oly mű nincs sehol, ó, mely vele érne fel -</w:t>
        <w:br/>
        <w:t>márványkőben a vér: kő, nem igaz, nem él.</w:t>
        <w:br/>
        <w:t>     Benned vér dübörög, piros.</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Istentől ragadott bronzkoszorú hajad,</w:t>
        <w:br/>
        <w:t>arcod lent a pokol dús tüze érlelé,</w:t>
        <w:br/>
        <w:t>dombor kebled, ime, fénylik, akár a gyöngy.</w:t>
        <w:br/>
        <w:t>     Krisztust vesztene el bokád!</w:t>
      </w:r>
    </w:p>
    <w:p>
      <w:pPr>
        <w:pStyle w:val="Normal"/>
        <w:spacing w:lineRule="auto" w:line="240" w:before="0" w:after="120"/>
        <w:jc w:val="left"/>
        <w:rPr/>
      </w:pPr>
      <w:r>
        <w:rPr>
          <w:rFonts w:cs="Times New Roman" w:ascii="Times New Roman" w:hAnsi="Times New Roman"/>
          <w:lang w:eastAsia="hu-HU"/>
        </w:rPr>
        <w:t>Te vagy Máriaként asszonyok asszonya!</w:t>
        <w:br/>
        <w:t>Nem méltó tereád senki se, jól tudom.</w:t>
        <w:br/>
        <w:t>Ám én azt akarom, hullva borulj elém,</w:t>
        <w:br/>
        <w:t>     mondván: El ne veszíts! Szeress!</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2. júl. 29./1934</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63" w:name="__RefHeading___Toc507869087"/>
      <w:bookmarkEnd w:id="63"/>
      <w:r>
        <w:rPr/>
        <w:t>LEÁNYKÉRŐ ÉNEK</w:t>
      </w:r>
    </w:p>
    <w:p>
      <w:pPr>
        <w:pStyle w:val="Normal"/>
        <w:spacing w:lineRule="auto" w:line="240" w:before="0" w:after="120"/>
        <w:jc w:val="left"/>
        <w:rPr/>
      </w:pPr>
      <w:r>
        <w:rPr>
          <w:rFonts w:cs="Times New Roman" w:ascii="Times New Roman" w:hAnsi="Times New Roman"/>
          <w:lang w:eastAsia="hu-HU"/>
        </w:rPr>
        <w:t>Friss, daloló szerelemmel elődbe</w:t>
        <w:br/>
        <w:t>Vonszolom ifju szivem s kacagok -</w:t>
        <w:br/>
        <w:t>Öltsd a karomba, hej, öltsd a karod,</w:t>
        <w:br/>
        <w:t>S hagyd a kezed a kezemben örökr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Érzed-e énekemet? Beköszönne</w:t>
        <w:br/>
        <w:t>Most a szivedbe, ha úgy akarod!</w:t>
        <w:br/>
        <w:t>Duzzad az ér meg a vér kavarog</w:t>
        <w:br/>
        <w:t>S nem harapok ajakadba - megöln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Jajj, ez a csókom elölne, tudom,</w:t>
        <w:br/>
        <w:t>Ámde ha engeded én megölellek.</w:t>
        <w:br/>
        <w:t>Zeng a szivemben a forradalo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Nézd e kemény kezeket, meg e mellet!</w:t>
        <w:br/>
        <w:t>Nászt dalolok Teneked szilajon.</w:t>
        <w:br/>
        <w:t>- Jajj, ha fülednek e dal sose kellett.</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2. júl.-aug.</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64" w:name="__RefHeading___Toc507869088"/>
      <w:bookmarkEnd w:id="64"/>
      <w:r>
        <w:rPr/>
        <w:t>CSÖNDES ESTÉLI ZSOLTÁR</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Ó, Uram, nem birom rímbe kovácsolni dicsőségedet.</w:t>
        <w:br/>
        <w:t>Egyszerű ajakkal mondom zsoltáromat.</w:t>
        <w:br/>
        <w:t>De ha nem akarod, ne hallgasd meg szavam.</w:t>
      </w:r>
    </w:p>
    <w:p>
      <w:pPr>
        <w:pStyle w:val="Normal"/>
        <w:spacing w:lineRule="auto" w:line="240" w:before="0" w:after="120"/>
        <w:jc w:val="left"/>
        <w:rPr/>
      </w:pPr>
      <w:r>
        <w:rPr>
          <w:rFonts w:cs="Times New Roman" w:ascii="Times New Roman" w:hAnsi="Times New Roman"/>
          <w:lang w:eastAsia="hu-HU"/>
        </w:rPr>
        <w:t>Tudom, hogy zöldel a fű, de nem értem minek zöldel, meg kinek zöldel.</w:t>
        <w:br/>
        <w:t>Érzem, hogy szeretek, de nem tudom, kinek a száját fogja megégetni a szám.</w:t>
        <w:br/>
        <w:t>Hallom, hogy fú a szél, de nem tudom, minek fú, mikor én szomorú vagyok.</w:t>
        <w:br/>
        <w:t>De ne figyelmezz szavamra, ha nem tetszik Neked.</w:t>
      </w:r>
    </w:p>
    <w:p>
      <w:pPr>
        <w:pStyle w:val="Normal"/>
        <w:spacing w:lineRule="auto" w:line="240" w:before="0" w:after="120"/>
        <w:jc w:val="left"/>
        <w:rPr/>
      </w:pPr>
      <w:r>
        <w:rPr>
          <w:rFonts w:cs="Times New Roman" w:ascii="Times New Roman" w:hAnsi="Times New Roman"/>
          <w:lang w:eastAsia="hu-HU"/>
        </w:rPr>
        <w:t>Csak egyszerűen, primitíven szeretném most Neked elmondani, hogy én is vagyok és itt vagyok és csodállak, de nem értelek.</w:t>
        <w:br/>
        <w:t>Mert Neked nincs szükséged a mi csudálásunkra, meg zsoltárolásunkra.</w:t>
        <w:br/>
        <w:t>Mert sértik füledet talán a zajos és örökös könyörgések.</w:t>
        <w:br/>
        <w:t>Mert mást se tudunk, csak könyörögni, meg alázkodni, meg kérni.</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Egyszerű rabszolgád vagyok, akit odaajándékozhatsz a Pokolnak is.</w:t>
        <w:br/>
        <w:t>Határtalan a birodalmad és hatalmas vagy meg erős, meg örök.</w:t>
        <w:br/>
        <w:t>Ó, Uram, ajándékozz meg csekélyke magammal enge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De ha nem akarod, ne hallgasd meg szavam.</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2. júl.-aug.</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65" w:name="__RefHeading___Toc507869089"/>
      <w:bookmarkEnd w:id="65"/>
      <w:r>
        <w:rPr/>
        <w:t>A FÜST</w:t>
      </w:r>
    </w:p>
    <w:p>
      <w:pPr>
        <w:pStyle w:val="Normal"/>
        <w:spacing w:lineRule="auto" w:line="240" w:before="0" w:after="120"/>
        <w:jc w:val="left"/>
        <w:rPr/>
      </w:pPr>
      <w:r>
        <w:rPr>
          <w:rFonts w:cs="Times New Roman" w:ascii="Times New Roman" w:hAnsi="Times New Roman"/>
          <w:lang w:eastAsia="hu-HU"/>
        </w:rPr>
        <w:t>Keményderékú gyárbörtön dús füstje</w:t>
        <w:br/>
        <w:t>Nagy kedvvel száll a piszkos égre föl.</w:t>
        <w:br/>
        <w:t>Szemében százszám szikra tündököl</w:t>
        <w:br/>
        <w:t>S haját borítja sóhajok ezüstj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zelíden símul barna bús ökölre</w:t>
        <w:br/>
        <w:t>S a szívből ellop könnyet, bánatot,</w:t>
        <w:br/>
        <w:t>Kilop a szívből könnyet, bánatot,</w:t>
        <w:br/>
        <w:t>De ha akarná, csípne, marna, ölne.</w:t>
      </w:r>
    </w:p>
    <w:p>
      <w:pPr>
        <w:pStyle w:val="Normal"/>
        <w:spacing w:lineRule="auto" w:line="240" w:before="0" w:after="120"/>
        <w:jc w:val="left"/>
        <w:rPr/>
      </w:pPr>
      <w:r>
        <w:rPr>
          <w:rFonts w:cs="Times New Roman" w:ascii="Times New Roman" w:hAnsi="Times New Roman"/>
          <w:lang w:eastAsia="hu-HU"/>
        </w:rPr>
        <w:t>Ráomlik a gyár szürke gyászfalára,</w:t>
        <w:br/>
        <w:t>Fátyolt terít az izzadt munkásvállra</w:t>
        <w:br/>
        <w:t>S amíg a sok gép zúgva zakato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ötéten, büszkén, lázadó imával,</w:t>
        <w:br/>
        <w:t>Jó bátorsággal egyre följebb szárnyal -</w:t>
        <w:br/>
        <w:t>A vaksüket Istenhez; valahol.</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2. júl.-aug.</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66" w:name="__RefHeading___Toc507869090"/>
      <w:bookmarkEnd w:id="66"/>
      <w:r>
        <w:rPr/>
        <w:t>HOLTTEST AZ UCCÁN</w:t>
      </w:r>
    </w:p>
    <w:p>
      <w:pPr>
        <w:pStyle w:val="Normal"/>
        <w:spacing w:lineRule="auto" w:line="240" w:before="0" w:after="120"/>
        <w:jc w:val="left"/>
        <w:rPr/>
      </w:pPr>
      <w:r>
        <w:rPr>
          <w:rFonts w:cs="Times New Roman" w:ascii="Times New Roman" w:hAnsi="Times New Roman"/>
          <w:lang w:eastAsia="hu-HU"/>
        </w:rPr>
        <w:t>Már félig készen, büszkén állt a fal,</w:t>
        <w:br/>
        <w:t>Mikor leszédült. - Orvosért hamar!</w:t>
        <w:br/>
        <w:t>Szegény fiú, erős volt s fiata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Fehéren, törten ott feküdt a holt,</w:t>
        <w:br/>
        <w:t>Beszéltek hozzá - ajka mit se szólt.</w:t>
        <w:br/>
        <w:t>Ki volt az anyja? Jaj, ki volt, ki volt!!</w:t>
      </w:r>
    </w:p>
    <w:p>
      <w:pPr>
        <w:pStyle w:val="Normal"/>
        <w:spacing w:lineRule="auto" w:line="240" w:before="0" w:after="120"/>
        <w:jc w:val="left"/>
        <w:rPr/>
      </w:pPr>
      <w:r>
        <w:rPr>
          <w:rFonts w:cs="Times New Roman" w:ascii="Times New Roman" w:hAnsi="Times New Roman"/>
          <w:lang w:eastAsia="hu-HU"/>
        </w:rPr>
        <w:t>Körötte rajzott bámész uccanép,</w:t>
        <w:br/>
        <w:t>Mesélték hogy’ volt, máris szerteszét</w:t>
        <w:br/>
        <w:t>S nem fogta senki malteros kezé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Ijedt-kerek nagy szeme kimeredt,</w:t>
        <w:br/>
        <w:t>Lehetett látni benn a kék eget,</w:t>
        <w:br/>
        <w:t>Amint a Nap sütött a holt felet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Eszébe tán csak kedvese jutott,</w:t>
        <w:br/>
        <w:t>Vagy édes apja s tán az is halott,</w:t>
        <w:br/>
        <w:t>Vagy akiről soha nem is tudott.</w:t>
      </w:r>
    </w:p>
    <w:p>
      <w:pPr>
        <w:pStyle w:val="Normal"/>
        <w:spacing w:lineRule="auto" w:line="240" w:before="0" w:after="120"/>
        <w:jc w:val="left"/>
        <w:rPr/>
      </w:pPr>
      <w:r>
        <w:rPr>
          <w:rFonts w:cs="Times New Roman" w:ascii="Times New Roman" w:hAnsi="Times New Roman"/>
          <w:lang w:eastAsia="hu-HU"/>
        </w:rPr>
        <w:t>Leszédült vagy leugrott - jaj szegény,</w:t>
        <w:br/>
        <w:t>Erős vidám - és most halott legény</w:t>
        <w:br/>
        <w:t>És senki nem sikolt: Fiam, enyé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És majd a hullát fel is boncolják.</w:t>
        <w:br/>
        <w:t>Nem ide való. Részeg volt? - Nohát.</w:t>
        <w:br/>
        <w:t>S ha huga van, azt eltoloncolják.</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2. júl.-aug.</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67" w:name="__RefHeading___Toc507869091"/>
      <w:bookmarkEnd w:id="67"/>
      <w:r>
        <w:rPr/>
        <w:t>HAJNALI VERS KEDVESEMNEK</w:t>
      </w:r>
    </w:p>
    <w:p>
      <w:pPr>
        <w:pStyle w:val="Normal"/>
        <w:spacing w:lineRule="auto" w:line="240" w:before="0" w:after="120"/>
        <w:rPr/>
      </w:pPr>
      <w:r>
        <w:rPr>
          <w:rFonts w:cs="Times New Roman" w:ascii="Times New Roman" w:hAnsi="Times New Roman"/>
          <w:lang w:eastAsia="hu-HU"/>
        </w:rPr>
        <w:t xml:space="preserve">   </w:t>
      </w:r>
      <w:r>
        <w:rPr>
          <w:rFonts w:cs="Times New Roman" w:ascii="Times New Roman" w:hAnsi="Times New Roman"/>
          <w:lang w:eastAsia="hu-HU"/>
        </w:rPr>
        <w:t>A csöndes hajnali égről szelíden száll szét a Holdsugára; mintha valami eltévedt, kósza lélek küldené sóhaját ismeretlen útja felé.</w:t>
      </w:r>
    </w:p>
    <w:p>
      <w:pPr>
        <w:pStyle w:val="Normal"/>
        <w:spacing w:lineRule="auto" w:line="240" w:before="0" w:after="120"/>
        <w:rPr/>
      </w:pPr>
      <w:r>
        <w:rPr>
          <w:rFonts w:cs="Times New Roman" w:ascii="Times New Roman" w:hAnsi="Times New Roman"/>
          <w:lang w:eastAsia="hu-HU"/>
        </w:rPr>
        <w:t xml:space="preserve">   </w:t>
      </w:r>
      <w:r>
        <w:rPr>
          <w:rFonts w:cs="Times New Roman" w:ascii="Times New Roman" w:hAnsi="Times New Roman"/>
          <w:lang w:eastAsia="hu-HU"/>
        </w:rPr>
        <w:t>A rózsásujjú Hajnal istenasszony előbbre lépeget, amerre csak feltűnik csudálatos nagysze</w:t>
        <w:softHyphen/>
        <w:t>rűsége, daloló kedvvel a madarak köszöntik.</w:t>
      </w:r>
    </w:p>
    <w:p>
      <w:pPr>
        <w:pStyle w:val="Normal"/>
        <w:spacing w:lineRule="auto" w:line="240" w:before="0" w:after="120"/>
        <w:rPr/>
      </w:pPr>
      <w:r>
        <w:rPr>
          <w:rFonts w:cs="Times New Roman" w:ascii="Times New Roman" w:hAnsi="Times New Roman"/>
          <w:lang w:eastAsia="hu-HU"/>
        </w:rPr>
        <w:t xml:space="preserve">   </w:t>
      </w:r>
      <w:r>
        <w:rPr>
          <w:rFonts w:cs="Times New Roman" w:ascii="Times New Roman" w:hAnsi="Times New Roman"/>
          <w:lang w:eastAsia="hu-HU"/>
        </w:rPr>
        <w:t>Ám Holdsugára a színek e fönséges fakadásában is némán, halványan ballag, mint éjjeli munkás, ki az átvirrasztott éjszaka után otthona felé ügyekezik, szerettei körébe.</w:t>
      </w:r>
    </w:p>
    <w:p>
      <w:pPr>
        <w:pStyle w:val="Normal"/>
        <w:spacing w:lineRule="auto" w:line="240" w:before="0" w:after="120"/>
        <w:rPr>
          <w:rFonts w:ascii="Times New Roman" w:hAnsi="Times New Roman" w:cs="Times New Roman"/>
          <w:lang w:eastAsia="hu-HU"/>
        </w:rPr>
      </w:pPr>
      <w:r>
        <w:rPr>
          <w:rFonts w:cs="Times New Roman" w:ascii="Times New Roman" w:hAnsi="Times New Roman"/>
          <w:lang w:eastAsia="hu-HU"/>
        </w:rPr>
        <w:t xml:space="preserve">   </w:t>
      </w:r>
      <w:r>
        <w:rPr>
          <w:rFonts w:cs="Times New Roman" w:ascii="Times New Roman" w:hAnsi="Times New Roman"/>
          <w:lang w:eastAsia="hu-HU"/>
        </w:rPr>
        <w:t xml:space="preserve">Az istenes Napfény viruló orcája boldog mosollyal üdvözli Holdsugára szőke fürteit; éppen </w:t>
      </w:r>
      <w:r>
        <w:rPr>
          <w:rFonts w:cs="Times New Roman" w:ascii="Times New Roman" w:hAnsi="Times New Roman"/>
          <w:spacing w:val="-2"/>
          <w:lang w:eastAsia="hu-HU"/>
        </w:rPr>
        <w:t>most lépett ki hajnali fürdőjéből, mert aranyos alakját még fátyol födi. - Ime, fátylát ledobja és pajkos örömmel futkároz a mennyei pázsiton meg Földanyánk életre-ébredt virágos kertjében.</w:t>
      </w:r>
    </w:p>
    <w:p>
      <w:pPr>
        <w:pStyle w:val="Normal"/>
        <w:spacing w:lineRule="auto" w:line="240" w:before="0" w:after="120"/>
        <w:rPr/>
      </w:pPr>
      <w:r>
        <w:rPr>
          <w:rFonts w:cs="Times New Roman" w:ascii="Times New Roman" w:hAnsi="Times New Roman"/>
          <w:spacing w:val="-2"/>
          <w:lang w:eastAsia="hu-HU"/>
        </w:rPr>
        <w:t xml:space="preserve">   </w:t>
      </w:r>
      <w:r>
        <w:rPr>
          <w:rFonts w:cs="Times New Roman" w:ascii="Times New Roman" w:hAnsi="Times New Roman"/>
          <w:spacing w:val="-2"/>
          <w:lang w:eastAsia="hu-HU"/>
        </w:rPr>
        <w:t>Most összeölelkeznek: Napfény meg Holdsugára. Szerelmük boldogsága itt motoz nyugtalan szívem körül - mily furcsa, hogy e két égi vándor az élet ébredésén így egymásra talált!</w:t>
      </w:r>
    </w:p>
    <w:p>
      <w:pPr>
        <w:pStyle w:val="Normal"/>
        <w:spacing w:lineRule="auto" w:line="240" w:before="0" w:after="120"/>
        <w:rPr>
          <w:rFonts w:ascii="Times New Roman" w:hAnsi="Times New Roman" w:cs="Times New Roman"/>
          <w:lang w:eastAsia="hu-HU"/>
        </w:rPr>
      </w:pPr>
      <w:r>
        <w:rPr>
          <w:rFonts w:cs="Times New Roman" w:ascii="Times New Roman" w:hAnsi="Times New Roman"/>
          <w:lang w:eastAsia="hu-HU"/>
        </w:rPr>
        <w:t xml:space="preserve">   </w:t>
      </w:r>
      <w:r>
        <w:rPr>
          <w:rFonts w:cs="Times New Roman" w:ascii="Times New Roman" w:hAnsi="Times New Roman"/>
          <w:lang w:eastAsia="hu-HU"/>
        </w:rPr>
        <w:t>De nézd csak - Holdsugára ajka még vértelenebb lett, Napfény meg felölti kápráztató öltözékét, még egyszer megcsókolják egymást és búcsút intenek, mert útaik elválnak:</w:t>
      </w:r>
    </w:p>
    <w:p>
      <w:pPr>
        <w:pStyle w:val="Normal"/>
        <w:spacing w:lineRule="auto" w:line="240" w:before="0" w:after="120"/>
        <w:rPr>
          <w:rFonts w:ascii="Times New Roman" w:hAnsi="Times New Roman" w:cs="Times New Roman"/>
          <w:lang w:eastAsia="hu-HU"/>
        </w:rPr>
      </w:pPr>
      <w:r>
        <w:rPr>
          <w:rFonts w:cs="Times New Roman" w:ascii="Times New Roman" w:hAnsi="Times New Roman"/>
          <w:lang w:eastAsia="hu-HU"/>
        </w:rPr>
        <w:t>Sorsuk akarta így.</w:t>
      </w:r>
    </w:p>
    <w:p>
      <w:pPr>
        <w:pStyle w:val="Normal"/>
        <w:spacing w:lineRule="auto" w:line="240" w:before="0" w:after="120"/>
        <w:rPr>
          <w:rFonts w:ascii="Times New Roman" w:hAnsi="Times New Roman" w:cs="Times New Roman"/>
          <w:lang w:eastAsia="hu-HU"/>
        </w:rPr>
      </w:pPr>
      <w:r>
        <w:rPr>
          <w:rFonts w:cs="Times New Roman" w:ascii="Times New Roman" w:hAnsi="Times New Roman"/>
          <w:lang w:eastAsia="hu-HU"/>
        </w:rPr>
        <w:t xml:space="preserve">   </w:t>
      </w:r>
      <w:r>
        <w:rPr>
          <w:rFonts w:cs="Times New Roman" w:ascii="Times New Roman" w:hAnsi="Times New Roman"/>
          <w:lang w:eastAsia="hu-HU"/>
        </w:rPr>
        <w:t>Napfény az aranyló nyárfák dús lombján keresztül a diadalmas élet hozsannáját szűri, Holdsugára pedig sápadt homlokkal keresi útját, mely néki rendeltetett.</w:t>
      </w:r>
    </w:p>
    <w:p>
      <w:pPr>
        <w:pStyle w:val="Normal"/>
        <w:spacing w:lineRule="auto" w:line="240" w:before="0" w:after="120"/>
        <w:rPr>
          <w:rFonts w:ascii="Times New Roman" w:hAnsi="Times New Roman" w:cs="Times New Roman"/>
          <w:lang w:eastAsia="hu-HU"/>
        </w:rPr>
      </w:pPr>
      <w:r>
        <w:rPr>
          <w:rFonts w:cs="Times New Roman" w:ascii="Times New Roman" w:hAnsi="Times New Roman"/>
          <w:lang w:eastAsia="hu-HU"/>
        </w:rPr>
        <w:t xml:space="preserve">   </w:t>
      </w:r>
      <w:r>
        <w:rPr>
          <w:rFonts w:cs="Times New Roman" w:ascii="Times New Roman" w:hAnsi="Times New Roman"/>
          <w:lang w:eastAsia="hu-HU"/>
        </w:rPr>
        <w:t>Friss hajnali csók után istenhozzádot mondanak, mert ösvényük elágazik.</w:t>
      </w:r>
    </w:p>
    <w:p>
      <w:pPr>
        <w:pStyle w:val="Normal"/>
        <w:spacing w:lineRule="auto" w:line="240" w:before="0" w:after="120"/>
        <w:jc w:val="left"/>
        <w:rPr/>
      </w:pPr>
      <w:r>
        <w:rPr>
          <w:rFonts w:cs="Times New Roman" w:ascii="Times New Roman" w:hAnsi="Times New Roman"/>
          <w:lang w:eastAsia="hu-HU"/>
        </w:rPr>
        <w:t xml:space="preserve">   </w:t>
      </w:r>
      <w:r>
        <w:rPr>
          <w:rFonts w:cs="Times New Roman" w:ascii="Times New Roman" w:hAnsi="Times New Roman"/>
          <w:lang w:eastAsia="hu-HU"/>
        </w:rPr>
        <w:t>De ugye kedvesem, mi soha el nem hagyjuk egymást.</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2. júl.-aug.</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68" w:name="__RefHeading___Toc507869092"/>
      <w:bookmarkEnd w:id="68"/>
      <w:r>
        <w:rPr/>
        <w:t>FIATAL ÉLETEK INDULÓJ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páink mindig robotoltak,</w:t>
        <w:br/>
        <w:t>Hogy lenne enni kevés kenyerünk,</w:t>
        <w:br/>
        <w:t>Bús kedvvel, daccal, de dologban voltak,</w:t>
        <w:br/>
        <w:t>Az isten se törődött velünk.</w:t>
      </w:r>
    </w:p>
    <w:p>
      <w:pPr>
        <w:pStyle w:val="Normal"/>
        <w:spacing w:lineRule="auto" w:line="240" w:before="0" w:after="120"/>
        <w:jc w:val="left"/>
        <w:rPr/>
      </w:pPr>
      <w:r>
        <w:rPr>
          <w:rFonts w:cs="Times New Roman" w:ascii="Times New Roman" w:hAnsi="Times New Roman"/>
          <w:lang w:eastAsia="hu-HU"/>
        </w:rPr>
        <w:t>De fölnőttünk már valahára,</w:t>
        <w:br/>
        <w:t>Kik nem tudjuk, mi az vígan élni,</w:t>
        <w:br/>
        <w:t>És mostan vashittel, jó bátorsággal</w:t>
        <w:br/>
        <w:t>Sorsunk akarjuk fölcserélni.</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Tudjuk, apánkkal gyávák voltunk,</w:t>
        <w:br/>
        <w:t>Nem volt jogunk se, csak igazságunk.</w:t>
        <w:br/>
        <w:t>Most nincs, ki megállat az élet-úton,</w:t>
        <w:br/>
        <w:t>De, ha akad, nyakára hágun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i vagyunk az Élet fiai,</w:t>
        <w:br/>
        <w:t>A küzdelemre fölkent daliák,</w:t>
        <w:br/>
        <w:t>Megmozdulunk, hejh, összeroppan akkor</w:t>
        <w:br/>
        <w:t>Alattunk ez a régi világ!</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2. júl.-aug.</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69" w:name="__RefHeading___Toc507869093"/>
      <w:bookmarkEnd w:id="69"/>
      <w:r>
        <w:rPr/>
        <w:t>ÉHSÉG</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gép megállt. Elfáradt por kering</w:t>
        <w:br/>
        <w:t>fölötte, mint az őszi köd meg pára,</w:t>
        <w:br/>
        <w:t>s rászáll az emberek hajlott nyakára,</w:t>
        <w:br/>
        <w:t>kik esznek most. Átizzadt szennyes ing</w:t>
      </w:r>
    </w:p>
    <w:p>
      <w:pPr>
        <w:pStyle w:val="Normal"/>
        <w:spacing w:lineRule="auto" w:line="240" w:before="0" w:after="120"/>
        <w:jc w:val="left"/>
        <w:rPr/>
      </w:pPr>
      <w:r>
        <w:rPr>
          <w:rFonts w:cs="Times New Roman" w:ascii="Times New Roman" w:hAnsi="Times New Roman"/>
          <w:lang w:eastAsia="hu-HU"/>
        </w:rPr>
        <w:t>hűl a vállukra. Fal, fal egyre mind.</w:t>
        <w:br/>
        <w:t>Kenyér s uborka az ebédjük mára</w:t>
        <w:br/>
        <w:t>s mind úgy eszik, ne vesszen csöpp se kárba</w:t>
        <w:br/>
        <w:t>s hogy jót harap s hozzáharap megin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ár nem törődnek semmit az idővel.</w:t>
        <w:br/>
        <w:t>A harapások majdnem összeesnek,</w:t>
        <w:br/>
        <w:t>de jól megrágnak minden falatot.</w:t>
      </w:r>
    </w:p>
    <w:p>
      <w:pPr>
        <w:pStyle w:val="Normal"/>
        <w:spacing w:lineRule="auto" w:line="240" w:before="0" w:after="120"/>
        <w:jc w:val="left"/>
        <w:rPr/>
      </w:pPr>
      <w:r>
        <w:rPr>
          <w:rFonts w:cs="Times New Roman" w:ascii="Times New Roman" w:hAnsi="Times New Roman"/>
          <w:lang w:eastAsia="hu-HU"/>
        </w:rPr>
        <w:t>Egészséges, még jó paraszttüdővel</w:t>
        <w:br/>
        <w:t>szívják, rágják a port, szénaszagot</w:t>
        <w:br/>
        <w:t>s csak esznek, esznek, nem beszélnek, esznek.</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2. júl.-aug./1934</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70" w:name="__RefHeading___Toc507869094"/>
      <w:bookmarkEnd w:id="70"/>
      <w:r>
        <w:rPr/>
        <w:t>PRÉDIKÁCIÓ</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Nagy hitvallás a nem-akarás -</w:t>
        <w:br/>
        <w:t>Tán próféta vagyok én.</w:t>
        <w:br/>
        <w:t>De jöhet azért akárki más.</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a akarnánk, hát ne akarjunk</w:t>
        <w:br/>
        <w:t>(Tán próféta vagyok én)</w:t>
        <w:br/>
        <w:t>Minden gőgöt földbe takarjunk.</w:t>
      </w:r>
    </w:p>
    <w:p>
      <w:pPr>
        <w:pStyle w:val="Normal"/>
        <w:spacing w:lineRule="auto" w:line="240" w:before="0" w:after="120"/>
        <w:jc w:val="left"/>
        <w:rPr/>
      </w:pPr>
      <w:r>
        <w:rPr>
          <w:rFonts w:cs="Times New Roman" w:ascii="Times New Roman" w:hAnsi="Times New Roman"/>
          <w:lang w:eastAsia="hu-HU"/>
        </w:rPr>
        <w:t>A férget el miért tapossam -</w:t>
        <w:br/>
        <w:t>(Tán próféta vagyok én)</w:t>
        <w:br/>
        <w:t>Úgyis elpusztul hamarossa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Legyen már ez a hitvallásunk</w:t>
        <w:br/>
        <w:t>(Tán próféta vagyok én)</w:t>
        <w:br/>
        <w:t>S a szeretet lesz áldomásun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z Isten szava most újra szól</w:t>
        <w:br/>
        <w:t>(Tán próféta vagyok én)</w:t>
        <w:br/>
        <w:t>Minket hí, emberek, valaho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szív jól van csinálva itt benn</w:t>
        <w:br/>
        <w:t>(Tán próféta vagyok én)</w:t>
        <w:br/>
        <w:t>Éljünk! éljünk ebben a hitbe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Gőg, akarás sokakat vitt el</w:t>
        <w:br/>
        <w:t>(Tán próféta vagyok én)</w:t>
        <w:br/>
        <w:t>S minek a fegyver, küzdjünk hitte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hit a lélek állomása</w:t>
        <w:br/>
        <w:t>(Tán próféta vagyok én)</w:t>
        <w:br/>
        <w:t>S ez a szeretet hitvallás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háború s minden borzalom</w:t>
        <w:br/>
        <w:t>(Tán próféta vagyok én)</w:t>
        <w:br/>
        <w:t>Feküdjék végre ravatalon.</w:t>
      </w:r>
    </w:p>
    <w:p>
      <w:pPr>
        <w:pStyle w:val="Normal"/>
        <w:spacing w:lineRule="auto" w:line="240" w:before="0" w:after="120"/>
        <w:jc w:val="left"/>
        <w:rPr/>
      </w:pPr>
      <w:r>
        <w:rPr>
          <w:rFonts w:cs="Times New Roman" w:ascii="Times New Roman" w:hAnsi="Times New Roman"/>
          <w:lang w:eastAsia="hu-HU"/>
        </w:rPr>
        <w:t>Majd így fogunk nagy nyugtot lelni</w:t>
        <w:br/>
        <w:t>(Tán próféta vagyok én)</w:t>
        <w:br/>
        <w:t>S egymást boldogan megölelni.</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Ápoljuk hát a szeretetet</w:t>
        <w:br/>
        <w:t>(Tán próféta vagyok én)</w:t>
        <w:br/>
        <w:t>E dús növényt, mit Isten vetett.</w:t>
        <w:br/>
        <w:t>A szeretet az örök élet</w:t>
        <w:br/>
        <w:t>(Tán próféta vagyok én)</w:t>
        <w:br/>
        <w:t>Az akarás mar, kínoz, ége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orsok voltak az akarások</w:t>
        <w:br/>
        <w:t>(Tán próféta vagyok én)</w:t>
        <w:br/>
        <w:t>De elpusztultak, jöttek máso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 károg fölöttünk Sorsunk, varjunk</w:t>
        <w:br/>
        <w:t>(Tán próféta vagyok én)</w:t>
        <w:br/>
        <w:t>Éljünk, csak éljünk. Ne akarjunk.</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2. júl.-aug.</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71" w:name="__RefHeading___Toc507869095"/>
      <w:bookmarkEnd w:id="71"/>
      <w:r>
        <w:rPr/>
        <w:t>PERC</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Dalol a madársereg,</w:t>
        <w:br/>
        <w:t>Hogy az erdő zeng belé,</w:t>
        <w:br/>
        <w:t>Maszatos parasztgyerek</w:t>
        <w:br/>
        <w:t>Inal a folyó felé.</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Nap is süt melegen,</w:t>
        <w:br/>
        <w:t>Tüzesíti a leget,</w:t>
        <w:br/>
        <w:t>Nem is látni az egen,</w:t>
        <w:br/>
        <w:t>Pici keskeny fellege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parasztgyerek hevül,</w:t>
        <w:br/>
        <w:t>A folyóparton ledül,</w:t>
        <w:br/>
        <w:t>Homokon gurul tovább,</w:t>
      </w:r>
    </w:p>
    <w:p>
      <w:pPr>
        <w:pStyle w:val="Normal"/>
        <w:spacing w:lineRule="auto" w:line="240" w:before="0" w:after="120"/>
        <w:jc w:val="left"/>
        <w:rPr/>
      </w:pPr>
      <w:r>
        <w:rPr>
          <w:rFonts w:cs="Times New Roman" w:ascii="Times New Roman" w:hAnsi="Times New Roman"/>
          <w:lang w:eastAsia="hu-HU"/>
        </w:rPr>
        <w:t>Kavicsot fog, jó lapost,</w:t>
        <w:br/>
        <w:t>A folyóba dobja most</w:t>
        <w:br/>
        <w:t>S fütyörészve áll odább.</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2. júl.-aug.</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72" w:name="__RefHeading___Toc507869096"/>
      <w:bookmarkEnd w:id="72"/>
      <w:r>
        <w:rPr/>
        <w:t>SZEGED ALATT</w:t>
      </w:r>
    </w:p>
    <w:p>
      <w:pPr>
        <w:pStyle w:val="Normal"/>
        <w:spacing w:lineRule="auto" w:line="240" w:before="0" w:after="120"/>
        <w:jc w:val="left"/>
        <w:rPr/>
      </w:pPr>
      <w:r>
        <w:rPr>
          <w:rFonts w:cs="Times New Roman" w:ascii="Times New Roman" w:hAnsi="Times New Roman"/>
          <w:bCs/>
          <w:lang w:eastAsia="hu-HU"/>
        </w:rPr>
        <w:t>    </w:t>
      </w:r>
      <w:r>
        <w:rPr>
          <w:rFonts w:cs="Times New Roman" w:ascii="Times New Roman" w:hAnsi="Times New Roman"/>
          <w:bCs/>
          <w:i/>
          <w:lang w:eastAsia="hu-HU"/>
        </w:rPr>
        <w:t>Fogadja Espersit János dr. szeretette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Tiszánk, ifjú folyónk, e nyári estén</w:t>
        <w:br/>
        <w:t>Halkan susogja régi bánatunk.</w:t>
        <w:br/>
        <w:t>A Nap bucsúzik. Tört örömre festvén</w:t>
        <w:br/>
        <w:t>A messzit; és az Éjfa rám boru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Reám borul s arcom simítja lágyan</w:t>
        <w:br/>
        <w:t>Hűs lombja, rajta nem terem virág,</w:t>
        <w:br/>
        <w:t>De béborítja csöndbe síri ágyam,</w:t>
        <w:br/>
        <w:t>Ha majd lefekszem, én is - bús diá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Öreg, borús vers kél borongva bennem,</w:t>
        <w:br/>
        <w:t>Rokon hang zendül vissza rá szivemben.</w:t>
        <w:br/>
        <w:t>- Mért is kell búmat rímbe önteni?</w:t>
      </w:r>
    </w:p>
    <w:p>
      <w:pPr>
        <w:pStyle w:val="Normal"/>
        <w:spacing w:lineRule="auto" w:line="240" w:before="0" w:after="120"/>
        <w:jc w:val="left"/>
        <w:rPr/>
      </w:pPr>
      <w:r>
        <w:rPr>
          <w:rFonts w:cs="Times New Roman" w:ascii="Times New Roman" w:hAnsi="Times New Roman"/>
          <w:lang w:eastAsia="hu-HU"/>
        </w:rPr>
        <w:t>Lelkemen most halk remegés fut át:</w:t>
        <w:br/>
        <w:t>Szeretném szépen felköszönteni</w:t>
        <w:br/>
        <w:t>Magányos, árva, bús Juhász Gyulá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22. aug. 14.</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73" w:name="__RefHeading___Toc507869097"/>
      <w:bookmarkEnd w:id="73"/>
      <w:r>
        <w:rPr/>
        <w:t>RÖVID ÓDA A KELŐ NAPHOZ</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Ó örökszép Nap, te erős, hatalmas</w:t>
        <w:br/>
        <w:t>Antik istenség, örökifjú Élet!</w:t>
        <w:br/>
        <w:t>Fellobog most dús ereimben orcád,</w:t>
        <w:br/>
        <w:t>Zendül a vére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Fölkelő Nap, nem borulok elődbe,</w:t>
        <w:br/>
        <w:t>Rég-pogányossan dalolok Neked most,</w:t>
        <w:br/>
        <w:t>Égfelé tartott tenyerekkel, arccal</w:t>
        <w:br/>
        <w:t>Állok előtted.</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Őseink, ó ládd, Neked áldozának,</w:t>
        <w:br/>
        <w:t>Mért hagyod hát el megesett Hazámat?</w:t>
        <w:br/>
        <w:t>Adj erőt e bús magyarokba, Élet!</w:t>
        <w:br/>
        <w:t>Élni meg élni!</w:t>
      </w:r>
    </w:p>
    <w:p>
      <w:pPr>
        <w:pStyle w:val="Normal"/>
        <w:spacing w:lineRule="auto" w:line="240" w:before="0" w:after="120"/>
        <w:jc w:val="left"/>
        <w:rPr/>
      </w:pPr>
      <w:r>
        <w:rPr>
          <w:rFonts w:cs="Times New Roman" w:ascii="Times New Roman" w:hAnsi="Times New Roman"/>
          <w:lang w:eastAsia="hu-HU"/>
        </w:rPr>
        <w:t>Ősapámnak bús fia lettem én is.</w:t>
        <w:br/>
        <w:t>Rám örökségnek csak a Név maradt már,</w:t>
        <w:br/>
        <w:t>S én köszöntlek: ím kiiszom Nevedre</w:t>
        <w:br/>
        <w:t>Friss-vizü kancsóm.</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2. aug.</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74" w:name="__RefHeading___Toc507869098"/>
      <w:bookmarkEnd w:id="74"/>
      <w:r>
        <w:rPr/>
        <w:t>GYÖNGYSOR</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zonett, te drágakő, te antik</w:t>
        <w:br/>
        <w:t>Gyöngysor, Reá akasztlak im,</w:t>
        <w:br/>
        <w:t>Hüsen pihenj le vállain,</w:t>
        <w:br/>
        <w:t>De fujtsd nyakát, ha dús briganti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Orzó szavára hangja hallik</w:t>
        <w:br/>
        <w:t>S nagy átkot mondj, ha bántja kín,</w:t>
        <w:br/>
        <w:t>Őrködj okossan álmain</w:t>
        <w:br/>
        <w:t>S tüzelj, ha könnyü könnye zajlik.</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De meg ne mondd, hogy érte sírok,</w:t>
        <w:br/>
        <w:t>- Szavadnak akkor úgyse hisz, -</w:t>
        <w:br/>
        <w:t>Hogy verseket csak néki írok</w:t>
      </w:r>
    </w:p>
    <w:p>
      <w:pPr>
        <w:pStyle w:val="Normal"/>
        <w:spacing w:lineRule="auto" w:line="240" w:before="0" w:after="100"/>
        <w:jc w:val="left"/>
        <w:rPr/>
      </w:pPr>
      <w:r>
        <w:rPr>
          <w:rFonts w:cs="Times New Roman" w:ascii="Times New Roman" w:hAnsi="Times New Roman"/>
          <w:lang w:eastAsia="hu-HU"/>
        </w:rPr>
        <w:t>S utam az őrülésbe visz.</w:t>
        <w:br/>
        <w:t>Csak éjfelen, ha fénye csillog,</w:t>
        <w:br/>
        <w:t>Csókold haját helyettem is.</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t>1922. aug.</w:t>
      </w:r>
    </w:p>
    <w:p>
      <w:pPr>
        <w:pStyle w:val="Normal"/>
        <w:spacing w:lineRule="auto" w:line="240" w:before="0" w:after="100"/>
        <w:jc w:val="left"/>
        <w:rPr>
          <w:rFonts w:ascii="Times New Roman" w:hAnsi="Times New Roman" w:cs="Times New Roman"/>
          <w:bCs/>
          <w:sz w:val="16"/>
          <w:szCs w:val="16"/>
          <w:lang w:eastAsia="hu-HU"/>
        </w:rPr>
      </w:pPr>
      <w:r>
        <w:rPr>
          <w:rFonts w:cs="Times New Roman" w:ascii="Times New Roman" w:hAnsi="Times New Roman"/>
          <w:bCs/>
          <w:sz w:val="16"/>
          <w:szCs w:val="16"/>
          <w:lang w:eastAsia="hu-HU"/>
        </w:rPr>
      </w:r>
    </w:p>
    <w:p>
      <w:pPr>
        <w:pStyle w:val="Heading3"/>
        <w:spacing w:before="0" w:after="100"/>
        <w:rPr/>
      </w:pPr>
      <w:bookmarkStart w:id="75" w:name="__RefHeading___Toc507869099"/>
      <w:bookmarkEnd w:id="75"/>
      <w:r>
        <w:rPr/>
        <w:t>A SZENT JOBB ÜNNEPÉN</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Keresztények, ti hajtsatok fejet -</w:t>
        <w:br/>
        <w:t>A mai nap az örökéltü Szent Jobb</w:t>
        <w:br/>
        <w:t>Malasztja száll s a hívő lelkeket</w:t>
        <w:br/>
        <w:t>Megedzi. Zengjen zsoltárunk - ott fent jobb</w:t>
      </w:r>
    </w:p>
    <w:p>
      <w:pPr>
        <w:pStyle w:val="Normal"/>
        <w:spacing w:lineRule="auto" w:line="240" w:before="0" w:after="100"/>
        <w:jc w:val="left"/>
        <w:rPr/>
      </w:pPr>
      <w:r>
        <w:rPr>
          <w:rFonts w:cs="Times New Roman" w:ascii="Times New Roman" w:hAnsi="Times New Roman"/>
          <w:lang w:eastAsia="hu-HU"/>
        </w:rPr>
        <w:t>Lesz élni majd, ha bús fejünk felett</w:t>
        <w:br/>
        <w:t>Az Úr hatalmával vigyáz a Szent Jobb -</w:t>
        <w:br/>
        <w:t>Oh áldjuk, áldjuk százszor e kezet</w:t>
        <w:br/>
        <w:t>S emelkedjünk fel Krisztushoz, ki lent vol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De ti, pogány ősöknek vérei</w:t>
        <w:br/>
        <w:t>Nagy daccal mégse szálljatok Neki -</w:t>
        <w:br/>
        <w:t>E kéz apáinkat halomra ölte</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S Hadúr e népet akkortól veri,</w:t>
        <w:br/>
        <w:t>Mikor hitének gyáva lett örökre,</w:t>
        <w:br/>
        <w:t>Mikor e kéz erős hitünk kiölte.</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bCs/>
          <w:lang w:eastAsia="hu-HU"/>
        </w:rPr>
        <w:t>1922. aug. 18.</w:t>
      </w:r>
    </w:p>
    <w:p>
      <w:pPr>
        <w:pStyle w:val="Normal"/>
        <w:spacing w:lineRule="auto" w:line="240" w:before="0" w:after="100"/>
        <w:jc w:val="left"/>
        <w:rPr>
          <w:rFonts w:ascii="Times New Roman" w:hAnsi="Times New Roman" w:cs="Times New Roman"/>
          <w:bCs/>
          <w:sz w:val="16"/>
          <w:szCs w:val="16"/>
          <w:lang w:eastAsia="hu-HU"/>
        </w:rPr>
      </w:pPr>
      <w:r>
        <w:rPr>
          <w:rFonts w:cs="Times New Roman" w:ascii="Times New Roman" w:hAnsi="Times New Roman"/>
          <w:bCs/>
          <w:sz w:val="16"/>
          <w:szCs w:val="16"/>
          <w:lang w:eastAsia="hu-HU"/>
        </w:rPr>
      </w:r>
    </w:p>
    <w:p>
      <w:pPr>
        <w:pStyle w:val="Heading3"/>
        <w:spacing w:before="0" w:after="100"/>
        <w:rPr/>
      </w:pPr>
      <w:bookmarkStart w:id="76" w:name="__RefHeading___Toc507869100"/>
      <w:bookmarkEnd w:id="76"/>
      <w:r>
        <w:rPr/>
        <w:t>UGY-E PAJTÁS!</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Ugy-e pajtás mulatunk ma,</w:t>
        <w:br/>
        <w:t>Pár litert a holnapunkra!</w:t>
        <w:br/>
        <w:t>Üsse kő, a bor ha drága -</w:t>
        <w:br/>
        <w:t>Diák mulat itt magába!</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Igyunk azért, igyunk pajtás,</w:t>
        <w:br/>
        <w:t>Itt a kancsó - egy jó hajtás!</w:t>
      </w:r>
    </w:p>
    <w:p>
      <w:pPr>
        <w:pStyle w:val="Normal"/>
        <w:spacing w:lineRule="auto" w:line="240" w:before="0" w:after="100"/>
        <w:jc w:val="left"/>
        <w:rPr/>
      </w:pPr>
      <w:r>
        <w:rPr>
          <w:rFonts w:cs="Times New Roman" w:ascii="Times New Roman" w:hAnsi="Times New Roman"/>
          <w:lang w:eastAsia="hu-HU"/>
        </w:rPr>
        <w:t>Volna nékem bánatom is,</w:t>
        <w:br/>
        <w:t>Csicsitgatom, altatom is.</w:t>
        <w:br/>
        <w:t>Nincs rendbe a szíve tája -</w:t>
        <w:br/>
        <w:t>Legény felejt itt bujába.</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Igyunk azért, igyunk pajtás,</w:t>
        <w:br/>
        <w:t>Itt a kancsó - egy jó hajtás!</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Ne gondoljunk bánatunkra,</w:t>
        <w:br/>
        <w:t>Azért jöttünk, vigadjunk ma!</w:t>
        <w:br/>
        <w:t>Hej! az a lány, az se bánja,</w:t>
        <w:br/>
        <w:t>Ki iszik itt bánatába.</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Igyunk azért, igyunk pajtás,</w:t>
        <w:br/>
        <w:t>Itt a kancsó - egy jó hajtás!</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Korcsmárosné! szóljon szép szót,</w:t>
        <w:br/>
        <w:t>Hadd feledjem, ami rég volt!</w:t>
        <w:br/>
        <w:t>Nincs anyám, ki szedjen ráncba -</w:t>
        <w:br/>
        <w:t>Árva búsul itt magáb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Csak még egyet igyunk pajtás!</w:t>
        <w:br/>
        <w:t>Üres kancsó - csak sohajtás.</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2. aug.-szept.</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77" w:name="__RefHeading___Toc507869101"/>
      <w:bookmarkEnd w:id="77"/>
      <w:r>
        <w:rPr/>
        <w:t>ÉNEK MAGAMHOZ</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zeretni kell a csalfa köd-eget,</w:t>
        <w:br/>
        <w:t>Szeretni kell száz csillag enyhe képét,</w:t>
        <w:br/>
        <w:t>Fölnézvén a szív könnyebben feled</w:t>
        <w:br/>
        <w:t>És föltalálja tán az örök béké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Csókolni kell az élet-mart sebet,</w:t>
        <w:br/>
        <w:t>Csudálni kell a lányszem tiszta kékét,</w:t>
        <w:br/>
        <w:t>Dalolni kell a bánatok felett</w:t>
        <w:br/>
        <w:t>S nem kérdni, hogy vén Földünk meddig ég még.</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Tisztelni kell az öregek kezét,</w:t>
        <w:br/>
        <w:t>Símogatni az ifjúság fejét</w:t>
        <w:br/>
        <w:t>És bátor hittel élni, ölni, csalni.</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alotti torban folyjon drága bor,</w:t>
        <w:br/>
        <w:t>Nem szabad sírni soha, semmikor</w:t>
        <w:br/>
        <w:t>S ha halni kell, hát vígan menjünk halni.</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2. aug.-szept.</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78" w:name="__RefHeading___Toc507869102"/>
      <w:bookmarkEnd w:id="78"/>
      <w:r>
        <w:rPr/>
        <w:t>ŐSAPÁM</w:t>
      </w:r>
    </w:p>
    <w:p>
      <w:pPr>
        <w:pStyle w:val="Normal"/>
        <w:spacing w:lineRule="auto" w:line="240" w:before="0" w:after="120"/>
        <w:jc w:val="left"/>
        <w:rPr>
          <w:rFonts w:ascii="Times New Roman" w:hAnsi="Times New Roman" w:cs="Times New Roman"/>
          <w:i/>
          <w:i/>
          <w:lang w:eastAsia="hu-HU"/>
        </w:rPr>
      </w:pPr>
      <w:r>
        <w:rPr>
          <w:rFonts w:cs="Times New Roman" w:ascii="Times New Roman" w:hAnsi="Times New Roman"/>
          <w:bCs/>
          <w:i/>
          <w:lang w:eastAsia="hu-HU"/>
        </w:rPr>
        <w:t>                </w:t>
      </w:r>
      <w:r>
        <w:rPr>
          <w:rFonts w:cs="Times New Roman" w:ascii="Times New Roman" w:hAnsi="Times New Roman"/>
          <w:bCs/>
          <w:i/>
          <w:lang w:eastAsia="hu-HU"/>
        </w:rPr>
        <w:t>Sz. Szigethy Vilmosna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Fakó köntösben, hószin ménlován,</w:t>
        <w:br/>
        <w:t>Álomban, éjjel, itt jár Ősapám,</w:t>
        <w:br/>
        <w:t>Ruhája egyszerű, diszt nem visel,</w:t>
        <w:br/>
        <w:t>De nagy szemében őserő tüze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Dús hosszu fürtje barna mint a föld,</w:t>
        <w:br/>
        <w:t>Vasmarka kérges, nagy tusákra tört,</w:t>
        <w:br/>
        <w:t>Süvegje mellett karvalyszárnya száll,</w:t>
        <w:br/>
        <w:t>Előtte messze száz vitéz halá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Rézarca, mint a gondos est, nyugodt,</w:t>
        <w:br/>
        <w:t>- Kacagni tán soha nem is tudott -</w:t>
        <w:br/>
        <w:t>Nyakán feszűlnek holló-vérerek,</w:t>
        <w:br/>
        <w:t>Tömbmelle vulkán tengerek felett.</w:t>
      </w:r>
    </w:p>
    <w:p>
      <w:pPr>
        <w:pStyle w:val="Normal"/>
        <w:spacing w:lineRule="auto" w:line="240" w:before="0" w:after="120"/>
        <w:jc w:val="left"/>
        <w:rPr/>
      </w:pPr>
      <w:r>
        <w:rPr>
          <w:rFonts w:cs="Times New Roman" w:ascii="Times New Roman" w:hAnsi="Times New Roman"/>
          <w:lang w:eastAsia="hu-HU"/>
        </w:rPr>
        <w:t>Leszáll lovárul - tán Hadúr maga! -</w:t>
        <w:br/>
        <w:t>Bronzajka mozdul s nem hallik szava,</w:t>
        <w:br/>
        <w:t>Rám néz, szemembe, kezet fog velem,</w:t>
        <w:br/>
        <w:t>Bús apa bús fiával, csendesen.</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2. aug.-szept.</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79" w:name="__RefHeading___Toc507869103"/>
      <w:bookmarkEnd w:id="79"/>
      <w:r>
        <w:rPr/>
        <w:t>HYMNUS A BORHOZ</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Bor, te dús örömelixír,</w:t>
        <w:br/>
        <w:t>Bor, te táltos rőt pogány,</w:t>
        <w:br/>
        <w:t>Csók az Élet ajakán,</w:t>
        <w:br/>
        <w:t>Kedveseknek várva vitt hír.</w:t>
      </w:r>
    </w:p>
    <w:p>
      <w:pPr>
        <w:pStyle w:val="Normal"/>
        <w:spacing w:lineRule="auto" w:line="240" w:before="0" w:after="120"/>
        <w:jc w:val="left"/>
        <w:rPr/>
      </w:pPr>
      <w:r>
        <w:rPr>
          <w:rFonts w:cs="Times New Roman" w:ascii="Times New Roman" w:hAnsi="Times New Roman"/>
          <w:lang w:eastAsia="hu-HU"/>
        </w:rPr>
        <w:t>Vérem forrjon véled össze,</w:t>
        <w:br/>
        <w:t>Bor, te férfikor teje,</w:t>
        <w:br/>
        <w:t>Mindeneknek elseje,</w:t>
        <w:br/>
        <w:t>Torkom érced hadd fürössz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Bor, te ünnep ékes gyolcsa,</w:t>
        <w:br/>
        <w:t>Május hímes köntöse,</w:t>
        <w:br/>
        <w:t>Víg tüzek víg kürtöse,</w:t>
        <w:br/>
        <w:t>Őserők tüz-istenkorcs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Bor, ma téged megrabollak,</w:t>
        <w:br/>
        <w:t>Mellem érted döng s tüzel,</w:t>
        <w:br/>
        <w:t>Bor, téged vasárnapollak.</w:t>
      </w:r>
    </w:p>
    <w:p>
      <w:pPr>
        <w:pStyle w:val="Normal"/>
        <w:spacing w:lineRule="auto" w:line="240" w:before="0" w:after="120"/>
        <w:jc w:val="left"/>
        <w:rPr/>
      </w:pPr>
      <w:r>
        <w:rPr>
          <w:rFonts w:cs="Times New Roman" w:ascii="Times New Roman" w:hAnsi="Times New Roman"/>
          <w:lang w:eastAsia="hu-HU"/>
        </w:rPr>
        <w:t>Bor, ó égjünk, égjünk együtt el!</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2. aug.-szept.</w:t>
      </w:r>
    </w:p>
    <w:p>
      <w:pPr>
        <w:pStyle w:val="Normal"/>
        <w:spacing w:lineRule="auto" w:line="240" w:before="0" w:after="120"/>
        <w:jc w:val="left"/>
        <w:rPr>
          <w:rFonts w:ascii="Times New Roman" w:hAnsi="Times New Roman" w:cs="Times New Roman"/>
          <w:bCs/>
          <w:sz w:val="16"/>
          <w:szCs w:val="16"/>
          <w:lang w:eastAsia="hu-HU"/>
        </w:rPr>
      </w:pPr>
      <w:r>
        <w:rPr>
          <w:rFonts w:cs="Times New Roman" w:ascii="Times New Roman" w:hAnsi="Times New Roman"/>
          <w:bCs/>
          <w:sz w:val="16"/>
          <w:szCs w:val="16"/>
          <w:lang w:eastAsia="hu-HU"/>
        </w:rPr>
      </w:r>
    </w:p>
    <w:p>
      <w:pPr>
        <w:pStyle w:val="Heading3"/>
        <w:rPr/>
      </w:pPr>
      <w:bookmarkStart w:id="80" w:name="__RefHeading___Toc507869104"/>
      <w:bookmarkEnd w:id="80"/>
      <w:r>
        <w:rPr/>
        <w:t>HYMNUS AZ ÉLETHEZ</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Pharaó, Élet, örök Nagyúr!</w:t>
        <w:br/>
        <w:t>Egy rabszolgád fohászkodik hozzád -</w:t>
        <w:br/>
        <w:t>Bocsáss, ha szava átokba fú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Örök piramis-bábelt rakunk,</w:t>
        <w:br/>
        <w:t>Csókokkal tapasztjuk, aggyal vakoljuk,</w:t>
        <w:br/>
        <w:t>S italod vérünk, mámorunk.</w:t>
      </w:r>
    </w:p>
    <w:p>
      <w:pPr>
        <w:pStyle w:val="Normal"/>
        <w:spacing w:lineRule="auto" w:line="240" w:before="0" w:after="120"/>
        <w:jc w:val="left"/>
        <w:rPr/>
      </w:pPr>
      <w:r>
        <w:rPr>
          <w:rFonts w:cs="Times New Roman" w:ascii="Times New Roman" w:hAnsi="Times New Roman"/>
          <w:lang w:eastAsia="hu-HU"/>
        </w:rPr>
        <w:t>Jaj, érte csak én káromollak,</w:t>
        <w:br/>
        <w:t>Bús proletárod - ó nyomorult Élet!</w:t>
        <w:br/>
        <w:t>Mások vigan vasárnapolnak.</w:t>
        <w:br/>
        <w:t>De nem bánom, víg vígan fusson,</w:t>
        <w:br/>
        <w:t>Én erős karral kicsikarom tőled</w:t>
        <w:br/>
        <w:t>Csakazértis az ősi jusso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Élet, Élet, nyögve kivánlak</w:t>
        <w:br/>
        <w:t>És öblös mellel hymnusodat zengem,</w:t>
        <w:br/>
        <w:t>Futottam már, de most kivárla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Jöttem hozzád - most még bilinccsel:</w:t>
        <w:br/>
        <w:t>Ó, hogyha néha riadok is tőled -</w:t>
        <w:br/>
        <w:t>Nagyuram, Élet ne taszíts el!</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2. aug.-szept.</w:t>
      </w:r>
    </w:p>
    <w:p>
      <w:pPr>
        <w:pStyle w:val="Normal"/>
        <w:spacing w:lineRule="auto" w:line="240" w:before="0" w:after="120"/>
        <w:jc w:val="left"/>
        <w:rPr>
          <w:rFonts w:ascii="Times New Roman" w:hAnsi="Times New Roman" w:cs="Times New Roman"/>
          <w:bCs/>
          <w:sz w:val="16"/>
          <w:szCs w:val="16"/>
          <w:lang w:eastAsia="hu-HU"/>
        </w:rPr>
      </w:pPr>
      <w:r>
        <w:rPr>
          <w:rFonts w:cs="Times New Roman" w:ascii="Times New Roman" w:hAnsi="Times New Roman"/>
          <w:bCs/>
          <w:sz w:val="16"/>
          <w:szCs w:val="16"/>
          <w:lang w:eastAsia="hu-HU"/>
        </w:rPr>
      </w:r>
    </w:p>
    <w:p>
      <w:pPr>
        <w:pStyle w:val="Heading3"/>
        <w:rPr/>
      </w:pPr>
      <w:bookmarkStart w:id="81" w:name="__RefHeading___Toc507869105"/>
      <w:bookmarkEnd w:id="81"/>
      <w:r>
        <w:rPr/>
        <w:t>BAÁL</w:t>
      </w:r>
    </w:p>
    <w:p>
      <w:pPr>
        <w:pStyle w:val="Normal"/>
        <w:spacing w:lineRule="auto" w:line="240" w:before="0" w:after="120"/>
        <w:jc w:val="left"/>
        <w:rPr/>
      </w:pPr>
      <w:r>
        <w:rPr>
          <w:rFonts w:cs="Times New Roman" w:ascii="Times New Roman" w:hAnsi="Times New Roman"/>
          <w:lang w:eastAsia="hu-HU"/>
        </w:rPr>
        <w:t>Vén Baál, te kapzsi, gyáva, rút gyászisten,</w:t>
        <w:br/>
        <w:t>Fösvény aranykorcs, véres dalbakó!</w:t>
        <w:br/>
        <w:t>Nem látsz elődbe csúszni szolgahitben,</w:t>
        <w:br/>
        <w:t>Könnypocsolyában - még szűztiszta hó</w:t>
        <w:br/>
        <w:t>A lelkem - hát imádjon béres-hadja</w:t>
        <w:br/>
        <w:t>Pénzedre szomjas embereknek,</w:t>
        <w:br/>
        <w:t>Én nem leszek soha vértrónod rabja,</w:t>
        <w:br/>
        <w:t>Legyen bár torlasz álomfellegeknek!</w:t>
        <w:br/>
        <w:t>Nagy a hatalmad? hát én megvetem,</w:t>
        <w:br/>
        <w:t>Nem áldozom föl néked életem,</w:t>
        <w:br/>
        <w:t>Hiába görnyedsz ott bután, henyén,</w:t>
        <w:br/>
        <w:t>Papod soha nem leszek, nem én!</w:t>
        <w:br/>
        <w:t>Tömjénezzen neked a nyomorúság,</w:t>
        <w:br/>
        <w:t>Énbennem ég a bátor háborúság,</w:t>
        <w:br/>
        <w:t>Daloló uri gőggel elöllek,</w:t>
        <w:br/>
        <w:t>Te arany, buta Baál, be gyülöllek!</w:t>
        <w:br/>
        <w:t>Dübörögve ha zúg az erő a szivemben,</w:t>
        <w:br/>
        <w:t>Akkor sunyi két szemed észrevesz engem,</w:t>
        <w:br/>
        <w:t>Fölemelt fejemet, korbács a kezemben,</w:t>
        <w:br/>
        <w:t>Akkor, akkor, végnapodat, nyomorult, buta Baál,</w:t>
        <w:br/>
        <w:t>Nagy-erős örömökkel, ihajjal zengem!</w:t>
        <w:br/>
        <w:t>Száz éhes kis papod papolhat -</w:t>
        <w:br/>
        <w:t>Tőled s tőlük - soha én nem félek,</w:t>
        <w:br/>
        <w:t>Vén Baál, de akkor megrabolla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ludj, aludj, nagy álmot aludj,</w:t>
        <w:br/>
        <w:t>Koldúsból szökkent árva lélek!)</w:t>
      </w:r>
    </w:p>
    <w:p>
      <w:pPr>
        <w:pStyle w:val="Normal"/>
        <w:spacing w:lineRule="auto" w:line="240" w:before="0" w:after="120"/>
        <w:jc w:val="left"/>
        <w:rPr/>
      </w:pPr>
      <w:r>
        <w:rPr>
          <w:rFonts w:cs="Times New Roman" w:ascii="Times New Roman" w:hAnsi="Times New Roman"/>
          <w:bCs/>
          <w:lang w:eastAsia="hu-HU"/>
        </w:rPr>
        <w:t>1922. aug.-szept.</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82" w:name="__RefHeading___Toc507869106"/>
      <w:bookmarkEnd w:id="82"/>
      <w:r>
        <w:rPr/>
        <w:t>A JÁMBOR TEHÉ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csorda megjött. Vén, rokkant kapukba</w:t>
        <w:br/>
        <w:t>piros leányzók állnak illeteg.</w:t>
        <w:br/>
        <w:t>Várják az egyetlenke tehenet.</w:t>
        <w:br/>
        <w:t>Friss széna barnul már a jászolukb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ozza adóját, sok zsíros tejet.</w:t>
        <w:br/>
        <w:t>Dús tőgye duzzadt, nagy szemére zúgva</w:t>
        <w:br/>
        <w:t>bögölyhad-köd telepszik. Lába durva.</w:t>
        <w:br/>
        <w:t>Fődísze rossz kolomp korcs szarv helyet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Bőgve megáll szokott-kopott helyén.</w:t>
        <w:br/>
        <w:t>Most megfejik - a gyér fűből bő tej lett</w:t>
        <w:br/>
        <w:t>s tejét nyugodtan adja le szegény.</w:t>
      </w:r>
    </w:p>
    <w:p>
      <w:pPr>
        <w:pStyle w:val="Normal"/>
        <w:spacing w:lineRule="auto" w:line="240" w:before="0" w:after="120"/>
        <w:jc w:val="left"/>
        <w:rPr/>
      </w:pPr>
      <w:r>
        <w:rPr>
          <w:rFonts w:cs="Times New Roman" w:ascii="Times New Roman" w:hAnsi="Times New Roman"/>
          <w:lang w:eastAsia="hu-HU"/>
        </w:rPr>
        <w:t>Lustán csámcsog jó-régi jászla mellett.</w:t>
        <w:br/>
        <w:t>Öreg jámbor bolond, de jó tehén -</w:t>
        <w:br/>
        <w:t>tavaly is, most is drága borjat ellett.</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2. aug.-szept./1934</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spacing w:before="0" w:after="100"/>
        <w:rPr/>
      </w:pPr>
      <w:bookmarkStart w:id="83" w:name="__RefHeading___Toc507869107"/>
      <w:bookmarkEnd w:id="83"/>
      <w:r>
        <w:rPr/>
        <w:t>KUKORICAFÖLD</w:t>
      </w:r>
    </w:p>
    <w:p>
      <w:pPr>
        <w:pStyle w:val="Normal"/>
        <w:keepNext w:val="true"/>
        <w:spacing w:lineRule="auto" w:line="240" w:before="0" w:after="100"/>
        <w:jc w:val="left"/>
        <w:rPr>
          <w:rFonts w:ascii="Times New Roman" w:hAnsi="Times New Roman" w:cs="Times New Roman"/>
          <w:i/>
          <w:i/>
          <w:lang w:eastAsia="hu-HU"/>
        </w:rPr>
      </w:pPr>
      <w:r>
        <w:rPr>
          <w:rFonts w:cs="Times New Roman" w:ascii="Times New Roman" w:hAnsi="Times New Roman"/>
          <w:bCs/>
          <w:i/>
          <w:lang w:eastAsia="hu-HU"/>
        </w:rPr>
        <w:t>                    </w:t>
      </w:r>
      <w:r>
        <w:rPr>
          <w:rFonts w:cs="Times New Roman" w:ascii="Times New Roman" w:hAnsi="Times New Roman"/>
          <w:bCs/>
          <w:i/>
          <w:lang w:eastAsia="hu-HU"/>
        </w:rPr>
        <w:t>Osvát Ernőnek</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A kukoricaföldön űlök, várok,</w:t>
        <w:br/>
        <w:t>Tán arra, hogy a varju mikor károg</w:t>
        <w:br/>
        <w:t>És mikor kell zengő cínnel tovaűzni.</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A hűs Alkony beborít csöndes kékkel,</w:t>
        <w:br/>
        <w:t>Én Rád gondolok nagy gyönyörüséggel</w:t>
        <w:br/>
        <w:t>S szeretném a karom derekadra fűzni.</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A Nap lement. Oly egyedűl maradtam,</w:t>
        <w:br/>
        <w:t>A Föld is kezd kihűlni már alattam.</w:t>
        <w:br/>
        <w:t>A néma út fölött már a bagoly huhog.</w:t>
      </w:r>
    </w:p>
    <w:p>
      <w:pPr>
        <w:pStyle w:val="Normal"/>
        <w:spacing w:lineRule="auto" w:line="240" w:before="0" w:after="100"/>
        <w:jc w:val="left"/>
        <w:rPr/>
      </w:pPr>
      <w:r>
        <w:rPr>
          <w:rFonts w:cs="Times New Roman" w:ascii="Times New Roman" w:hAnsi="Times New Roman"/>
          <w:lang w:eastAsia="hu-HU"/>
        </w:rPr>
        <w:t>A Nap lement. És én még várok, várok.</w:t>
        <w:br/>
        <w:t>Terád várok. Nem jössz? És sírdogálok:</w:t>
        <w:br/>
        <w:t>Szivemre a bánat halk csöppekben csurog.</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t>1922. aug.-szept.</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r>
    </w:p>
    <w:p>
      <w:pPr>
        <w:pStyle w:val="Heading3"/>
        <w:spacing w:before="0" w:after="100"/>
        <w:rPr/>
      </w:pPr>
      <w:bookmarkStart w:id="84" w:name="__RefHeading___Toc507869108"/>
      <w:bookmarkEnd w:id="84"/>
      <w:r>
        <w:rPr/>
        <w:t>PARASZTANYÓKA</w:t>
      </w:r>
    </w:p>
    <w:p>
      <w:pPr>
        <w:pStyle w:val="Normal"/>
        <w:spacing w:lineRule="auto" w:line="240" w:before="0" w:after="100"/>
        <w:jc w:val="left"/>
        <w:rPr/>
      </w:pPr>
      <w:r>
        <w:rPr>
          <w:rFonts w:cs="Times New Roman" w:ascii="Times New Roman" w:hAnsi="Times New Roman"/>
          <w:lang w:eastAsia="hu-HU"/>
        </w:rPr>
        <w:t>Vén, ráncos arca majdnem fekete,</w:t>
        <w:br/>
        <w:t>Kiszítta régen már a nap heve,</w:t>
        <w:br/>
        <w:t>Fogatlan szája bús sóhajüreg,</w:t>
        <w:br/>
        <w:t>Oly csöndes néni és olyan öreg.</w:t>
        <w:br/>
        <w:t>Fonnyadt karjával multakat ölel,</w:t>
        <w:br/>
        <w:t>Halálra vár s az tán sosem jön el.</w:t>
        <w:br/>
        <w:t>Egyformán csöndes, zajt sosem okoz,</w:t>
        <w:br/>
        <w:t>Sovány kezével lassan elmotoz,</w:t>
        <w:br/>
        <w:t>Szentképet s egy fényképet nézeget -</w:t>
        <w:br/>
        <w:t>Öreg korát dús bánat ülte meg.</w:t>
        <w:br/>
        <w:t>Sokszor kibámul a kis ablakon.</w:t>
        <w:br/>
        <w:t>Elrévedez egy álomalakon.</w:t>
        <w:br/>
        <w:t>Gyér ősz haj szárad csontos csöpp fején,</w:t>
        <w:br/>
        <w:t>Öreg királynő bú-trón tetején.</w:t>
        <w:br/>
        <w:t>S úgy elfárad míg a templomba ér,</w:t>
        <w:br/>
        <w:t>De elmegy, hogyha nyár van, hogyha tél,</w:t>
        <w:br/>
        <w:t>Letérdel ott a bús hideg kövön</w:t>
        <w:br/>
        <w:t>S ha van öröm, úgy néki ez öröm.</w:t>
        <w:br/>
        <w:t>Lakán is ott borong ez a ború,</w:t>
        <w:br/>
        <w:t>Falán sok szentkép, néma koszorú.</w:t>
        <w:br/>
        <w:t>Macskája vén, már régen nem dorombol.</w:t>
        <w:br/>
        <w:t>S az öreg anyó olyan szomorú.</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t>1922. aug.-szept.</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r>
    </w:p>
    <w:p>
      <w:pPr>
        <w:pStyle w:val="Heading3"/>
        <w:spacing w:before="0" w:after="100"/>
        <w:rPr/>
      </w:pPr>
      <w:bookmarkStart w:id="85" w:name="__RefHeading___Toc507869109"/>
      <w:bookmarkEnd w:id="85"/>
      <w:r>
        <w:rPr/>
        <w:t>RÉSZEG A SÍNEKEN</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Egy részeg ember fekszik a síneken,</w:t>
        <w:br/>
        <w:t>A bal kezében tartja a butykosát</w:t>
        <w:br/>
        <w:t>És hortyog. Alszik hajnali hívesen.</w:t>
        <w:br/>
        <w:t>Az Éj az úton most üget el tovább.</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Kuszált haját már ékesitette sok</w:t>
        <w:br/>
        <w:t>Giz-gaz-szeméttel lágyan az éji szél,</w:t>
        <w:br/>
        <w:t>Most hint az ég rá isteni harmatot</w:t>
        <w:br/>
        <w:t>S meg nem mozog, csak melle zihál, hisz él.</w:t>
      </w:r>
    </w:p>
    <w:p>
      <w:pPr>
        <w:pStyle w:val="Normal"/>
        <w:spacing w:lineRule="auto" w:line="240" w:before="0" w:after="100"/>
        <w:jc w:val="left"/>
        <w:rPr/>
      </w:pPr>
      <w:r>
        <w:rPr>
          <w:rFonts w:cs="Times New Roman" w:ascii="Times New Roman" w:hAnsi="Times New Roman"/>
          <w:lang w:eastAsia="hu-HU"/>
        </w:rPr>
        <w:t>Jobb ökle mint a talpfa olyan kemény,</w:t>
        <w:br/>
        <w:t>Úgy alszik mint rég, anyja meleg ölén.</w:t>
        <w:br/>
        <w:t>Ruhája rongyos. Még fiatal; legény.</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A Nap se kél, az ég hamuszínre tört.</w:t>
        <w:br/>
        <w:t>Egy részeg ember fekszik a síneken</w:t>
        <w:br/>
        <w:t>És messziről lassan dübörög a föld.</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t>1922. aug.-szept.</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r>
    </w:p>
    <w:p>
      <w:pPr>
        <w:pStyle w:val="Heading3"/>
        <w:spacing w:before="0" w:after="100"/>
        <w:rPr/>
      </w:pPr>
      <w:bookmarkStart w:id="86" w:name="__RefHeading___Toc507869110"/>
      <w:bookmarkEnd w:id="86"/>
      <w:r>
        <w:rPr/>
        <w:t>A BÁNAT</w:t>
      </w:r>
    </w:p>
    <w:p>
      <w:pPr>
        <w:pStyle w:val="Normal"/>
        <w:spacing w:lineRule="auto" w:line="240" w:before="0" w:after="100"/>
        <w:jc w:val="left"/>
        <w:rPr/>
      </w:pPr>
      <w:r>
        <w:rPr>
          <w:rFonts w:cs="Times New Roman" w:ascii="Times New Roman" w:hAnsi="Times New Roman"/>
          <w:lang w:eastAsia="hu-HU"/>
        </w:rPr>
        <w:t>A bánat szürke, néma postás,</w:t>
        <w:br/>
        <w:t>Sovány az arca, szeme kék,</w:t>
        <w:br/>
        <w:t>Keskeny válláról táska lóg le,</w:t>
        <w:br/>
        <w:t>Köntöse ócska, meg seté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Mellében olcsó tik-tak lüktet,</w:t>
        <w:br/>
        <w:t>Az utcán félénken suhan,</w:t>
        <w:br/>
        <w:t>Odasimúl a házfalakhoz</w:t>
        <w:br/>
        <w:t>És eltünik a kapuban.</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Aztán kopogtat. Levelet hoz.</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t>1922. aug.-szept.</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r>
    </w:p>
    <w:p>
      <w:pPr>
        <w:pStyle w:val="Heading3"/>
        <w:spacing w:before="0" w:after="100"/>
        <w:rPr/>
      </w:pPr>
      <w:bookmarkStart w:id="87" w:name="__RefHeading___Toc507869111"/>
      <w:bookmarkEnd w:id="87"/>
      <w:r>
        <w:rPr/>
        <w:t>KÉP A TÜKÖRBEN</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Hogyan volt, azt már nem tudom.</w:t>
        <w:br/>
        <w:t>De mégis csak megláttam egyszer,</w:t>
        <w:br/>
        <w:t>Bámultam rája nagy szemekkel.</w:t>
        <w:br/>
        <w:t>Már régen volt, csak ezt tudom.</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Néztem égve.</w:t>
        <w:br/>
        <w:t>Arca, alakja tűztükörbe,</w:t>
        <w:br/>
        <w:t>Szemembe rögződött örökre</w:t>
        <w:br/>
        <w:t>S szivemre hajlott tündökölve.</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Már régen volt. Nem is tudom.</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t>1922. aug.-szept.</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r>
    </w:p>
    <w:p>
      <w:pPr>
        <w:pStyle w:val="Heading3"/>
        <w:spacing w:before="0" w:after="100"/>
        <w:rPr/>
      </w:pPr>
      <w:bookmarkStart w:id="88" w:name="__RefHeading___Toc507869112"/>
      <w:bookmarkEnd w:id="88"/>
      <w:r>
        <w:rPr/>
        <w:t>BOROS KESERŰSÉG</w:t>
      </w:r>
    </w:p>
    <w:p>
      <w:pPr>
        <w:pStyle w:val="Normal"/>
        <w:spacing w:lineRule="auto" w:line="240" w:before="0" w:after="100"/>
        <w:jc w:val="left"/>
        <w:rPr/>
      </w:pPr>
      <w:r>
        <w:rPr>
          <w:rFonts w:cs="Times New Roman" w:ascii="Times New Roman" w:hAnsi="Times New Roman"/>
          <w:lang w:eastAsia="hu-HU"/>
        </w:rPr>
        <w:t>Öblös mellel szeptemberbe</w:t>
        <w:br/>
        <w:t>Vad dalokra fenekedve,</w:t>
        <w:br/>
        <w:t>Nekikeserülve most,</w:t>
        <w:br/>
        <w:t>Rajt’ igyunk egy huzamost!</w:t>
        <w:br/>
        <w:t>Égjen a bor fene kedve</w:t>
        <w:br/>
        <w:t>S forrjon át a dús erekbe,</w:t>
        <w:br/>
        <w:t>Hát igyunk egy huzamos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Egyik kortyra jő a másik,</w:t>
        <w:br/>
        <w:t>Ifju fogam úgyse vásik</w:t>
        <w:br/>
        <w:t>S fejem úgyis szürke lesz,</w:t>
        <w:br/>
        <w:t>A bánattól szürke lesz.</w:t>
        <w:br/>
        <w:t>Hejh, én láttam a bokáit!</w:t>
        <w:br/>
        <w:t>Hajh, de bor a bátorság itt</w:t>
        <w:br/>
        <w:t>S nagy-sanyaru ünnep ez.</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Bor, cselédem így veszünk el,</w:t>
        <w:br/>
        <w:t>Egymást égetjük tüzünkkel,</w:t>
        <w:br/>
        <w:t>Hajh! de virul az a lány!</w:t>
        <w:br/>
        <w:t>Hejh! de szép is az a lány!</w:t>
        <w:br/>
        <w:t>S élni úgyis keserűn kell,</w:t>
        <w:br/>
        <w:t>Ha veszni kell, hadd vesszünk el,</w:t>
        <w:br/>
        <w:t>Csak viruljon az a lány!</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2. szept.</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kern w:val="2"/>
        </w:rPr>
      </w:pPr>
      <w:bookmarkStart w:id="89" w:name="__RefHeading___Toc507869113"/>
      <w:bookmarkEnd w:id="89"/>
      <w:r>
        <w:rPr>
          <w:kern w:val="2"/>
        </w:rPr>
        <w:t>ARATÁS ELŐTT</w:t>
      </w:r>
    </w:p>
    <w:p>
      <w:pPr>
        <w:pStyle w:val="Normal"/>
        <w:spacing w:lineRule="auto" w:line="240" w:before="0" w:after="120"/>
        <w:jc w:val="left"/>
        <w:rPr/>
      </w:pPr>
      <w:r>
        <w:rPr>
          <w:rFonts w:cs="Times New Roman" w:ascii="Times New Roman" w:hAnsi="Times New Roman"/>
          <w:lang w:eastAsia="hu-HU"/>
        </w:rPr>
        <w:t>A bús biborkirályfi, naplemente</w:t>
        <w:br/>
        <w:t>Búcsúcsókjától ég a dús kalász.</w:t>
        <w:br/>
        <w:t>Néhány vidám tücsök már dúdorász</w:t>
        <w:br/>
        <w:t>S ugy ing a földön csendes este enyh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int vén öreg huszáron lóg a mente,</w:t>
        <w:br/>
        <w:t>Kit nem ölel a nyárestéli láz.</w:t>
        <w:br/>
        <w:t>De itt a búza s rozs méhébe száz</w:t>
        <w:br/>
        <w:t>Apróság vár a fényre, napra, csendbe.</w:t>
      </w:r>
    </w:p>
    <w:p>
      <w:pPr>
        <w:pStyle w:val="Normal"/>
        <w:spacing w:lineRule="auto" w:line="240" w:before="0" w:after="120"/>
        <w:jc w:val="left"/>
        <w:rPr/>
      </w:pPr>
      <w:r>
        <w:rPr>
          <w:rFonts w:cs="Times New Roman" w:ascii="Times New Roman" w:hAnsi="Times New Roman"/>
          <w:lang w:eastAsia="hu-HU"/>
        </w:rPr>
        <w:t>És várnak egyre mind a virradatra,</w:t>
        <w:br/>
        <w:t>Mikor az égből napsugár pereg.</w:t>
        <w:br/>
        <w:t>A duzzadt tábla jó, acélos fajt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 hajnalba jönnek barna emberek,</w:t>
        <w:br/>
        <w:t>A válluk széles, nagy kasza van rajta...</w:t>
        <w:br/>
        <w:t>...Szellő fuvall, a tábla megremeg.</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1922. ok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r>
    </w:p>
    <w:p>
      <w:pPr>
        <w:pStyle w:val="Heading3"/>
        <w:rPr>
          <w:kern w:val="2"/>
        </w:rPr>
      </w:pPr>
      <w:bookmarkStart w:id="90" w:name="__RefHeading___Toc507869114"/>
      <w:bookmarkEnd w:id="90"/>
      <w:r>
        <w:rPr>
          <w:kern w:val="2"/>
        </w:rPr>
        <w:t>SPLEE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alál, terítsd rám köntösöd, hisz fázom,</w:t>
        <w:br/>
        <w:t>Gonosz szélvész s vihar dúl bennem és süvölt,</w:t>
        <w:br/>
        <w:t>A vágy-sakálsereg az égre fölüvölt</w:t>
        <w:br/>
        <w:t>S bus esten meztelen bőrig megázom.</w:t>
      </w:r>
    </w:p>
    <w:p>
      <w:pPr>
        <w:pStyle w:val="Normal"/>
        <w:spacing w:lineRule="auto" w:line="240" w:before="0" w:after="120"/>
        <w:jc w:val="left"/>
        <w:rPr/>
      </w:pPr>
      <w:r>
        <w:rPr>
          <w:rFonts w:cs="Times New Roman" w:ascii="Times New Roman" w:hAnsi="Times New Roman"/>
          <w:lang w:eastAsia="hu-HU"/>
        </w:rPr>
        <w:t>Sáros hideg föld húzza, szíjja lábom,</w:t>
        <w:br/>
        <w:t>A bátorságom is bizony inakba tört.</w:t>
        <w:br/>
        <w:t>S rekedt torkom ha még keserves dalra hörg,</w:t>
        <w:br/>
        <w:t>Ne hidd, hogy élet-ének zeng a számo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ert jaj, bizony kék minden tagom s reszket,</w:t>
        <w:br/>
        <w:t>Szemem homályos, célt, utat tévesztek</w:t>
        <w:br/>
        <w:t>És fázom - nézd Halál, hí mostoha fiad.</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zeretne köpenyedbe burkolózni,</w:t>
        <w:br/>
        <w:t>Már úgyse tudna vígan lobogózni,</w:t>
        <w:br/>
        <w:t>Szegény, a lelke fázik s az élettől riad.</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1922. ok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r>
    </w:p>
    <w:p>
      <w:pPr>
        <w:pStyle w:val="Heading3"/>
        <w:rPr>
          <w:kern w:val="2"/>
        </w:rPr>
      </w:pPr>
      <w:bookmarkStart w:id="91" w:name="__RefHeading___Toc507869115"/>
      <w:bookmarkEnd w:id="91"/>
      <w:r>
        <w:rPr>
          <w:kern w:val="2"/>
        </w:rPr>
        <w:t>PAP A TEMPLOMBA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Fejem forró, de büszke templom,</w:t>
        <w:br/>
        <w:t>Nagy orgonája búgva zeng,</w:t>
        <w:br/>
        <w:t>Sötét vér hull a kőre lent</w:t>
        <w:br/>
        <w:t>Sötét oltárról, régi tempó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Tömjének kába füstje leng</w:t>
        <w:br/>
        <w:t>És nyöszörögve és sohajtón</w:t>
        <w:br/>
        <w:t>Egy lélek sír a templomajtón</w:t>
        <w:br/>
        <w:t>Bus éneket, istentelen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Egy őrült festő rég-időbe</w:t>
        <w:br/>
        <w:t>Arcképet festett - haja szőke -</w:t>
        <w:br/>
        <w:t>Oltárképül a csonttemplomna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Előtte ott áll a Halál.</w:t>
        <w:br/>
        <w:t>Nagy csönd lesz. És a vén, komor pap</w:t>
        <w:br/>
        <w:t>Halkan, csudásan prédiká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1922. ok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r>
    </w:p>
    <w:p>
      <w:pPr>
        <w:pStyle w:val="Heading3"/>
        <w:rPr>
          <w:kern w:val="2"/>
        </w:rPr>
      </w:pPr>
      <w:bookmarkStart w:id="92" w:name="__RefHeading___Toc507869116"/>
      <w:bookmarkEnd w:id="92"/>
      <w:r>
        <w:rPr>
          <w:kern w:val="2"/>
        </w:rPr>
        <w:t>TÉ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Valami nagy-nagy tüzet kéne rakni,</w:t>
        <w:br/>
        <w:t>Hogy melegednének az emberek.</w:t>
      </w:r>
    </w:p>
    <w:p>
      <w:pPr>
        <w:pStyle w:val="Normal"/>
        <w:spacing w:lineRule="auto" w:line="240" w:before="0" w:after="120"/>
        <w:jc w:val="left"/>
        <w:rPr/>
      </w:pPr>
      <w:r>
        <w:rPr>
          <w:rFonts w:cs="Times New Roman" w:ascii="Times New Roman" w:hAnsi="Times New Roman"/>
          <w:lang w:eastAsia="hu-HU"/>
        </w:rPr>
        <w:t>Ráhányni mindent, ami antik, ócska,</w:t>
        <w:br/>
        <w:t>Csorbát, töröttet s ami új meg ép,</w:t>
        <w:br/>
        <w:t>Gyerekjátékot, - ó, boldog fogócska! -</w:t>
        <w:br/>
        <w:t>S rászórni szórva mindent, ami szép.</w:t>
        <w:br/>
        <w:t>Dalolna forró láng az égig róla</w:t>
        <w:br/>
        <w:t>S kezén fogná mindenki földié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Valami nagy-nagy tüzet kéne rakni,</w:t>
        <w:br/>
        <w:t>Hisz zúzmarás a város, a berek...</w:t>
        <w:br/>
        <w:t>Fagyos kamrák kilincsét fölszaggatni</w:t>
        <w:br/>
        <w:t>És rakni, adjon sok-sok melege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zt a tüzet, ó jaj, meg kéne rakni,</w:t>
        <w:br/>
        <w:t>Hogy fölengednének az embere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1922. ok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r>
    </w:p>
    <w:p>
      <w:pPr>
        <w:pStyle w:val="Heading3"/>
        <w:rPr>
          <w:kern w:val="2"/>
        </w:rPr>
      </w:pPr>
      <w:bookmarkStart w:id="93" w:name="__RefHeading___Toc507869117"/>
      <w:bookmarkEnd w:id="93"/>
      <w:r>
        <w:rPr>
          <w:kern w:val="2"/>
        </w:rPr>
        <w:t>KOLDUS</w:t>
      </w:r>
    </w:p>
    <w:p>
      <w:pPr>
        <w:pStyle w:val="Normal"/>
        <w:spacing w:lineRule="auto" w:line="240" w:before="0" w:after="120"/>
        <w:jc w:val="left"/>
        <w:rPr/>
      </w:pPr>
      <w:r>
        <w:rPr>
          <w:rFonts w:cs="Times New Roman" w:ascii="Times New Roman" w:hAnsi="Times New Roman"/>
          <w:lang w:eastAsia="hu-HU"/>
        </w:rPr>
        <w:t>Örökre látlak szépség-verte szemmel</w:t>
        <w:br/>
        <w:t>- Ó bús szemem, ki szépeket szeretsz! -</w:t>
        <w:br/>
        <w:t>Rád bámul hű szemem vak értelemmel,</w:t>
        <w:br/>
        <w:t>Mindig Reád és bárhová mehetsz,</w:t>
        <w:br/>
        <w:t>Mindig találkozol bolond szememmel,</w:t>
        <w:br/>
        <w:t>A kapzsi koldus új nyomort szerez:</w:t>
        <w:br/>
        <w:t>Szegényház óvná olcsó irgalomtul,</w:t>
        <w:br/>
        <w:t>Mégis kiáll az útra s újra koldu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1922. ok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r>
    </w:p>
    <w:p>
      <w:pPr>
        <w:pStyle w:val="Heading3"/>
        <w:rPr>
          <w:kern w:val="2"/>
        </w:rPr>
      </w:pPr>
      <w:bookmarkStart w:id="94" w:name="__RefHeading___Toc507869118"/>
      <w:bookmarkEnd w:id="94"/>
      <w:r>
        <w:rPr>
          <w:kern w:val="2"/>
        </w:rPr>
        <w:t>NAPSZONET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vén diványon hentereg a Nap,</w:t>
        <w:br/>
        <w:t>Magával hozta erdők illatát</w:t>
        <w:br/>
        <w:t>S kinek örömből semmi sem maradt,</w:t>
        <w:br/>
        <w:t>Vidultan nézem én kopott diá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ogy nyújtózik, milyen kacér, hamis!</w:t>
        <w:br/>
        <w:t>Aranyhajával elborítja arcom,</w:t>
        <w:br/>
        <w:t>Lágy csókja éri rezgő ajkam is,</w:t>
        <w:br/>
        <w:t>Ölébe békén árva főmet hajto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 Ó Nap, a csókod új életre kelt,</w:t>
        <w:br/>
        <w:t>Ha símogat selyem hajad, még élek;</w:t>
        <w:br/>
        <w:t>Rossz idegem új ösztönökre lel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aradj örökre - éjszaka lesz, félek,</w:t>
        <w:br/>
        <w:t>Az éjnek oly riasztó árnya van</w:t>
        <w:br/>
        <w:t>S ó jaj, nem gyújthatom föl önmaga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1922. ok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r>
    </w:p>
    <w:p>
      <w:pPr>
        <w:pStyle w:val="Heading3"/>
        <w:rPr>
          <w:kern w:val="2"/>
        </w:rPr>
      </w:pPr>
      <w:bookmarkStart w:id="95" w:name="__RefHeading___Toc507869119"/>
      <w:bookmarkEnd w:id="95"/>
      <w:r>
        <w:rPr>
          <w:kern w:val="2"/>
        </w:rPr>
        <w:t>PROLETÁRO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a nektek tornyozó akaratból ekhózok öblös meg forró szivemmel,</w:t>
        <w:br/>
        <w:t>Mert valaki belém kovácsolta a végtelen</w:t>
        <w:br/>
        <w:t>Szeretet meg el-nem-csüggedés zengő acélját</w:t>
        <w:br/>
        <w:t>És a neki-fohászkodások és a neki-keserülések</w:t>
        <w:br/>
        <w:t>Tajtos csöppjeit is belém injekciózta,</w:t>
        <w:br/>
        <w:t>Valaki, aki Krisztus üreges sebére nem rettegéssel gondolt -</w:t>
        <w:br/>
        <w:t>Szent hallelujával lelkezte csókját</w:t>
        <w:br/>
        <w:t>Az Emberisten fonnyadt ajakára,</w:t>
        <w:br/>
        <w:t>Valaki, aki most</w:t>
        <w:br/>
        <w:t>Pásztorok istenes kurjantásával</w:t>
        <w:br/>
        <w:t>Közétek lendül belőle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Testvérei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1922. nov.</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r>
    </w:p>
    <w:p>
      <w:pPr>
        <w:pStyle w:val="Heading3"/>
        <w:rPr>
          <w:kern w:val="2"/>
        </w:rPr>
      </w:pPr>
      <w:bookmarkStart w:id="96" w:name="__RefHeading___Toc507869120"/>
      <w:bookmarkEnd w:id="96"/>
      <w:r>
        <w:rPr>
          <w:kern w:val="2"/>
        </w:rPr>
        <w:t>Ó ZORDON SZÉPSÉG...</w:t>
      </w:r>
    </w:p>
    <w:p>
      <w:pPr>
        <w:pStyle w:val="Normal"/>
        <w:spacing w:lineRule="auto" w:line="240" w:before="0" w:after="120"/>
        <w:jc w:val="left"/>
        <w:rPr/>
      </w:pPr>
      <w:r>
        <w:rPr>
          <w:rFonts w:cs="Times New Roman" w:ascii="Times New Roman" w:hAnsi="Times New Roman"/>
          <w:i/>
          <w:lang w:eastAsia="hu-HU"/>
        </w:rPr>
        <w:t>   </w:t>
      </w:r>
      <w:r>
        <w:rPr>
          <w:rFonts w:cs="Times New Roman" w:ascii="Times New Roman" w:hAnsi="Times New Roman"/>
          <w:i/>
          <w:lang w:eastAsia="hu-HU"/>
        </w:rPr>
        <w:t>Versemmel hogyha megelégszel</w:t>
        <w:br/>
        <w:t>- Kínáltam úgyis már elégszer -</w:t>
        <w:br/>
        <w:t>Fogadd el: véres, könnyes ékszer.</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Ó zordon Szépség, trónusodhoz jöttem,</w:t>
        <w:br/>
        <w:t>Bús koldusod, ki elfáradt szegény.</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Vér-rózsák nyíltak lábom vak helyén,</w:t>
        <w:br/>
        <w:t>De trónusodhoz mégis elvetődtem.</w:t>
      </w:r>
    </w:p>
    <w:p>
      <w:pPr>
        <w:pStyle w:val="Normal"/>
        <w:spacing w:lineRule="auto" w:line="240" w:before="0" w:after="120"/>
        <w:jc w:val="left"/>
        <w:rPr/>
      </w:pPr>
      <w:r>
        <w:rPr>
          <w:rFonts w:cs="Times New Roman" w:ascii="Times New Roman" w:hAnsi="Times New Roman"/>
          <w:lang w:eastAsia="hu-HU"/>
        </w:rPr>
        <w:t>Ó zordon Szépség, mosolyogsz fölöttem</w:t>
        <w:br/>
        <w:t>S hallgatva ülsz a dús Élet hegyén.</w:t>
        <w:br/>
        <w:t>Egy ájult lelket hoztam. Az enyém</w:t>
        <w:br/>
        <w:t>És fölajánlom Néked összetörte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Örökkön verte mákonyos varázsod,</w:t>
        <w:br/>
        <w:t>Most oly hideg, mint néma mosolygásod.</w:t>
        <w:br/>
        <w:t>S várna reá száz büszke viada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Ó hívd életre ápoló szavakkal,</w:t>
        <w:br/>
        <w:t>Illesd meg homlokát meleg ajakkal!</w:t>
        <w:br/>
        <w:t>Ó Szépség, nézz rá: olyan fiata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1922. nov.</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r>
    </w:p>
    <w:p>
      <w:pPr>
        <w:pStyle w:val="Heading3"/>
        <w:rPr>
          <w:kern w:val="2"/>
        </w:rPr>
      </w:pPr>
      <w:bookmarkStart w:id="97" w:name="__RefHeading___Toc507869121"/>
      <w:bookmarkEnd w:id="97"/>
      <w:r>
        <w:rPr>
          <w:kern w:val="2"/>
        </w:rPr>
        <w:t>ÜDVÖZLÉS</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a újfent üdvözöl szivem</w:t>
        <w:br/>
        <w:t>A szomorúság enyhibe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a száll szerelmem bronzhajadra,</w:t>
        <w:br/>
        <w:t>Mint holdsugár pajkos patakr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a bús torokbul hull a szó,</w:t>
        <w:br/>
        <w:t>Mint holt fölött a puskaszó.</w:t>
      </w:r>
    </w:p>
    <w:p>
      <w:pPr>
        <w:pStyle w:val="Normal"/>
        <w:spacing w:lineRule="auto" w:line="240" w:before="0" w:after="120"/>
        <w:jc w:val="left"/>
        <w:rPr/>
      </w:pPr>
      <w:r>
        <w:rPr>
          <w:rFonts w:cs="Times New Roman" w:ascii="Times New Roman" w:hAnsi="Times New Roman"/>
          <w:lang w:eastAsia="hu-HU"/>
        </w:rPr>
        <w:t>Ma nem fogynék ki én a csókbul:</w:t>
        <w:br/>
        <w:t>Galamb szemelne friss kacsókbu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a ím elődbe térdelek,</w:t>
        <w:br/>
        <w:t>Szerelmesen köszöntele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De férfiságom harcra int,</w:t>
        <w:br/>
        <w:t>Csitítom, fölpattan megin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 oly bús szivem, hogy még megöllek.</w:t>
        <w:br/>
        <w:t>Nem ma, ne félj, ma üdvözölle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1922. nov. 9.</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r>
    </w:p>
    <w:p>
      <w:pPr>
        <w:pStyle w:val="Heading3"/>
        <w:rPr/>
      </w:pPr>
      <w:bookmarkStart w:id="98" w:name="__RefHeading___Toc507869122"/>
      <w:bookmarkEnd w:id="98"/>
      <w:r>
        <w:rPr>
          <w:kern w:val="2"/>
        </w:rPr>
        <w:t>ŐSZI ALKONYAT</w:t>
      </w:r>
    </w:p>
    <w:p>
      <w:pPr>
        <w:pStyle w:val="Normal"/>
        <w:keepNext w:val="true"/>
        <w:spacing w:lineRule="auto" w:line="240" w:before="0" w:after="120"/>
        <w:jc w:val="left"/>
        <w:rPr>
          <w:rFonts w:ascii="Times New Roman" w:hAnsi="Times New Roman" w:cs="Times New Roman"/>
          <w:i/>
          <w:i/>
          <w:lang w:eastAsia="hu-HU"/>
        </w:rPr>
      </w:pPr>
      <w:r>
        <w:rPr>
          <w:rFonts w:cs="Times New Roman" w:ascii="Times New Roman" w:hAnsi="Times New Roman"/>
          <w:i/>
          <w:lang w:eastAsia="hu-HU"/>
        </w:rPr>
        <w:t>        </w:t>
      </w:r>
      <w:r>
        <w:rPr>
          <w:rFonts w:cs="Times New Roman" w:ascii="Times New Roman" w:hAnsi="Times New Roman"/>
          <w:i/>
          <w:lang w:eastAsia="hu-HU"/>
        </w:rPr>
        <w:t>Kedves tanáromnak, Tettamanti Bélána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z őszutói barna alkonyat</w:t>
        <w:br/>
        <w:t>Halkan piheg a pelyhező havo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Vállamra érzem szép, meleg nyakad</w:t>
        <w:br/>
        <w:t>És messzi csókod itt az ajkamo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ideg vonyít, agyonmart arcomat</w:t>
        <w:br/>
        <w:t>Forró öledre mégse hajthatom.</w:t>
      </w:r>
    </w:p>
    <w:p>
      <w:pPr>
        <w:pStyle w:val="Normal"/>
        <w:spacing w:lineRule="auto" w:line="240" w:before="0" w:after="120"/>
        <w:jc w:val="left"/>
        <w:rPr/>
      </w:pPr>
      <w:r>
        <w:rPr>
          <w:rFonts w:cs="Times New Roman" w:ascii="Times New Roman" w:hAnsi="Times New Roman"/>
          <w:lang w:eastAsia="hu-HU"/>
        </w:rPr>
        <w:t>Be messze vagy még! Bús az alkonyat,</w:t>
        <w:br/>
        <w:t>Lágy hópihékbe hull a bánato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1922. nov.</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r>
    </w:p>
    <w:p>
      <w:pPr>
        <w:pStyle w:val="Heading3"/>
        <w:rPr>
          <w:kern w:val="2"/>
        </w:rPr>
      </w:pPr>
      <w:bookmarkStart w:id="99" w:name="__RefHeading___Toc507869123"/>
      <w:bookmarkEnd w:id="99"/>
      <w:r>
        <w:rPr>
          <w:kern w:val="2"/>
        </w:rPr>
        <w:t>BÚS ÉNEKHIVÁS</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Lelkem, részeg szavak örök-mogorva csősze,</w:t>
        <w:br/>
        <w:t>A pince ajtaját nyisd fel komor legény!</w:t>
        <w:br/>
        <w:t>Ma bús vagyok nagyon - és, jaj, felejteném</w:t>
        <w:br/>
        <w:t>Kegyetlen bánatom, mely ifjuságom ősz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Lelkem, komor legény, ma ölni kell a bornak -</w:t>
        <w:br/>
        <w:t>Pogány erős legyen: a súlyos alkohol</w:t>
        <w:br/>
        <w:t>Csókolja szét agyam, ki verseket kohol</w:t>
        <w:br/>
        <w:t>A szőke lány felől, mig sejtjei bomolnak.</w:t>
      </w:r>
    </w:p>
    <w:p>
      <w:pPr>
        <w:pStyle w:val="Normal"/>
        <w:spacing w:lineRule="auto" w:line="240" w:before="0" w:after="120"/>
        <w:jc w:val="left"/>
        <w:rPr/>
      </w:pPr>
      <w:r>
        <w:rPr>
          <w:rFonts w:cs="Times New Roman" w:ascii="Times New Roman" w:hAnsi="Times New Roman"/>
          <w:lang w:eastAsia="hu-HU"/>
        </w:rPr>
        <w:t>S eredj a lányhoz el - ó, csókold meg helyettem</w:t>
        <w:br/>
        <w:t>Szép ajkát, szép nyakát, durúzsolj önfeledten</w:t>
        <w:br/>
        <w:t>Bódító dalokat: s amíg te énekelsz,</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lkoholos szavak ködös pincéje torkán</w:t>
        <w:br/>
        <w:t>Vad orgiát csapunk, dalolva mint az orkán,</w:t>
        <w:br/>
        <w:t>Bús szívem, én s a víg delírium tremens.</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1922. nov.</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r>
    </w:p>
    <w:p>
      <w:pPr>
        <w:pStyle w:val="Heading3"/>
        <w:rPr>
          <w:kern w:val="2"/>
        </w:rPr>
      </w:pPr>
      <w:bookmarkStart w:id="100" w:name="__RefHeading___Toc507869124"/>
      <w:bookmarkEnd w:id="100"/>
      <w:r>
        <w:rPr>
          <w:kern w:val="2"/>
        </w:rPr>
        <w:t>VERSEK VÉGÉR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Ó jajgató, bús hangok, a könyvetek megírtam</w:t>
        <w:br/>
        <w:t>És most, hogy már reátok hajtom a fedelet,</w:t>
        <w:br/>
        <w:t>Nem is tudom elhinni, hogy annyit összesírtam,</w:t>
        <w:br/>
        <w:t>Hogy bennem annyi édes, részeg bú erjedet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Ritka mosolyom dalba kiönteni nem bírtam,</w:t>
        <w:br/>
        <w:t>Csak könny zuhant szememből, ó sírtam eleget!</w:t>
        <w:br/>
        <w:t>Egy csúfos hang belülről űzött, hogy így megírjam</w:t>
        <w:br/>
        <w:t>S higyjem, a víg Öröm hogy egész elfeledet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De íme, bánatom már rímekbe van megölve</w:t>
        <w:br/>
        <w:t>És sajnálom, hogy nincsen, ki szívemmel pörölne;</w:t>
        <w:br/>
        <w:t>Ó gyertek vissza régi, enyhítő bánato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Én gyönge legény verset vérrel nem áztatok.</w:t>
        <w:br/>
        <w:t>De kotorász mellemben Magányom éles körme</w:t>
        <w:br/>
        <w:t>S már sírok, mert egy szőke fejet nem láthato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1922. nov.</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r>
    </w:p>
    <w:p>
      <w:pPr>
        <w:pStyle w:val="Heading3"/>
        <w:spacing w:before="0" w:after="100"/>
        <w:rPr>
          <w:kern w:val="2"/>
        </w:rPr>
      </w:pPr>
      <w:bookmarkStart w:id="101" w:name="__RefHeading___Toc507869125"/>
      <w:bookmarkEnd w:id="101"/>
      <w:r>
        <w:rPr>
          <w:kern w:val="2"/>
        </w:rPr>
        <w:t>TANULMÁNYFEJ</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Mély szürkeségbe szédült át a reggel.</w:t>
        <w:br/>
        <w:t>A kocsma terme sápadt, búskomor.</w:t>
        <w:br/>
        <w:t>Dús polcain a sűrű alkohol</w:t>
        <w:br/>
        <w:t>fondorkodik nagy, tarka üvegekkel.</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Benn férfi ül s nehéz, vörös kezekkel</w:t>
        <w:br/>
        <w:t>flaskót dédelget s dünnyög, vagy danol;</w:t>
        <w:br/>
        <w:t>földszín bajszán leperg a drága bor;</w:t>
        <w:br/>
        <w:t>tört száraz tófenék az arc, de ember.</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Zsíros haján rossz bőrsüvegje roggyan,</w:t>
        <w:br/>
        <w:t>nyakán csúf ér dagad meg egyre jobban,</w:t>
        <w:br/>
        <w:t>agyán pihennek elfáradt borok.</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Ködlepte, síkos szemsikátorában,</w:t>
        <w:br/>
        <w:t>véres kövön a mámor tántorog.</w:t>
        <w:br/>
        <w:t>Csak ül. S alakján bárgyú lomhaság van.</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1922. nov. vége/1924</w:t>
      </w:r>
    </w:p>
    <w:p>
      <w:pPr>
        <w:pStyle w:val="Normal"/>
        <w:spacing w:lineRule="auto" w:line="240" w:before="0" w:after="100"/>
        <w:jc w:val="left"/>
        <w:rPr>
          <w:rFonts w:ascii="Times New Roman" w:hAnsi="Times New Roman" w:cs="Times New Roman"/>
          <w:sz w:val="16"/>
          <w:szCs w:val="16"/>
          <w:lang w:eastAsia="hu-HU"/>
        </w:rPr>
      </w:pPr>
      <w:r>
        <w:rPr>
          <w:rFonts w:cs="Times New Roman" w:ascii="Times New Roman" w:hAnsi="Times New Roman"/>
          <w:sz w:val="16"/>
          <w:szCs w:val="16"/>
          <w:lang w:eastAsia="hu-HU"/>
        </w:rPr>
      </w:r>
    </w:p>
    <w:p>
      <w:pPr>
        <w:pStyle w:val="Heading3"/>
        <w:spacing w:before="0" w:after="100"/>
        <w:rPr>
          <w:kern w:val="2"/>
        </w:rPr>
      </w:pPr>
      <w:bookmarkStart w:id="102" w:name="__RefHeading___Toc507869126"/>
      <w:bookmarkEnd w:id="102"/>
      <w:r>
        <w:rPr>
          <w:kern w:val="2"/>
        </w:rPr>
        <w:t>ISTENJÁRÁS</w:t>
      </w:r>
    </w:p>
    <w:p>
      <w:pPr>
        <w:pStyle w:val="Normal"/>
        <w:spacing w:lineRule="auto" w:line="240" w:before="0" w:after="100"/>
        <w:jc w:val="left"/>
        <w:rPr/>
      </w:pPr>
      <w:r>
        <w:rPr>
          <w:rFonts w:cs="Times New Roman" w:ascii="Times New Roman" w:hAnsi="Times New Roman"/>
          <w:lang w:eastAsia="hu-HU"/>
        </w:rPr>
        <w:t>Az Úristen minket nagyon szeret,</w:t>
        <w:br/>
        <w:t>Minket mindennap látogat.</w:t>
        <w:br/>
        <w:t>Nehéz, kegyetlen-nehéz a lába</w:t>
        <w:br/>
        <w:t>S egy-két magyar szív néha megszakad.</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Istenjárás van, csöndesek legyünk.</w:t>
        <w:br/>
        <w:t>Valaki bús dalokat dalol.</w:t>
        <w:br/>
        <w:t>Tudom kicsoda - Ő az, énekel,</w:t>
        <w:br/>
        <w:t>Csak énekelget bennünk valahol.</w:t>
      </w:r>
    </w:p>
    <w:p>
      <w:pPr>
        <w:pStyle w:val="Normal"/>
        <w:spacing w:lineRule="auto" w:line="240" w:before="0" w:after="100"/>
        <w:jc w:val="left"/>
        <w:rPr/>
      </w:pPr>
      <w:r>
        <w:rPr>
          <w:rFonts w:cs="Times New Roman" w:ascii="Times New Roman" w:hAnsi="Times New Roman"/>
          <w:lang w:eastAsia="hu-HU"/>
        </w:rPr>
        <w:t>Hangja úgy búg, mint a nagy harangé,</w:t>
        <w:br/>
        <w:t>Szeme vak, mindent eltipor.</w:t>
        <w:br/>
        <w:t>- Úristen szeress, de eredj innen,</w:t>
        <w:br/>
        <w:t>Vendégre nem vár víg halotti tor.</w:t>
        <w:br/>
        <w:t>Az Úristen minket nagyon szeret,</w:t>
        <w:br/>
        <w:t>Minket mindennap látogat.</w:t>
        <w:br/>
        <w:t>Nehéz, kegyetlen-nehéz a lába</w:t>
        <w:br/>
        <w:t>S egy-két magyar szív néha megszakad.</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1922 vége</w:t>
      </w:r>
    </w:p>
    <w:p>
      <w:pPr>
        <w:pStyle w:val="Normal"/>
        <w:spacing w:lineRule="auto" w:line="240" w:before="0" w:after="100"/>
        <w:jc w:val="left"/>
        <w:rPr>
          <w:rFonts w:ascii="Times New Roman" w:hAnsi="Times New Roman" w:cs="Times New Roman"/>
          <w:sz w:val="16"/>
          <w:szCs w:val="16"/>
          <w:lang w:eastAsia="hu-HU"/>
        </w:rPr>
      </w:pPr>
      <w:r>
        <w:rPr>
          <w:rFonts w:cs="Times New Roman" w:ascii="Times New Roman" w:hAnsi="Times New Roman"/>
          <w:sz w:val="16"/>
          <w:szCs w:val="16"/>
          <w:lang w:eastAsia="hu-HU"/>
        </w:rPr>
      </w:r>
    </w:p>
    <w:p>
      <w:pPr>
        <w:pStyle w:val="Heading3"/>
        <w:spacing w:before="0" w:after="100"/>
        <w:rPr>
          <w:kern w:val="2"/>
        </w:rPr>
      </w:pPr>
      <w:bookmarkStart w:id="103" w:name="__RefHeading___Toc507869127"/>
      <w:bookmarkEnd w:id="103"/>
      <w:r>
        <w:rPr>
          <w:kern w:val="2"/>
        </w:rPr>
        <w:t>(TÉGED SIRATLAK...)</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Téged siratlak, büszke sirató.</w:t>
        <w:br/>
        <w:t>Az Isten sem néz többé immár hátra</w:t>
        <w:br/>
        <w:t>És hull a rokkant, tömzsi kis tanyákra,</w:t>
        <w:br/>
        <w:t>Ó Ady, a magyar Ugarra hull a hó.</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Az Isten sem néz többé immár hátra</w:t>
        <w:br/>
        <w:t>S én nem tudok kiáltni: hejh! hahó!</w:t>
        <w:br/>
        <w:t>Pedig kiáltnék s jaj, csak elfuló</w:t>
        <w:br/>
        <w:t>Keserves hörgés - az torkomra hágn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Én nem tudok kiáltni: hejh! hahó!</w:t>
        <w:br/>
        <w:t>Pedig nagy vétket én sosem vétettem:</w:t>
        <w:br/>
        <w:t>Fekszem hanyatt a Pusztán megdermedten</w:t>
        <w:br/>
        <w:t>S fagyott, fehér szivemre hull a hó.</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1922 vég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r>
    </w:p>
    <w:p>
      <w:pPr>
        <w:pStyle w:val="Heading3"/>
        <w:rPr>
          <w:kern w:val="2"/>
        </w:rPr>
      </w:pPr>
      <w:bookmarkStart w:id="104" w:name="__RefHeading___Toc507869128"/>
      <w:bookmarkEnd w:id="104"/>
      <w:r>
        <w:rPr>
          <w:kern w:val="2"/>
        </w:rPr>
        <w:t>SZERELMES KISZÓLÁS</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Kegyetlen bánat marja meg szivét,</w:t>
        <w:br/>
        <w:t>Mosolygó, mély szemét apassza, törje,</w:t>
        <w:br/>
        <w:t>Dús bronzhaját a vágy cibálja szét,</w:t>
        <w:br/>
        <w:t>Lelkét sorvasztó forróság gyötörje,</w:t>
        <w:br/>
        <w:t>Ajkát a kín harapja össze, még</w:t>
        <w:br/>
        <w:t>Imás, kulcsolt kezét is ejtse ölb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agányos éj gázolja át eszét</w:t>
        <w:br/>
        <w:t>És jajgató szerelmi őrületben</w:t>
        <w:br/>
        <w:t>Az én nevem sikítsa vad beszéd:</w:t>
        <w:br/>
        <w:t>Ó, hívjon akkor, hívjon engem, enge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1922 vég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r>
    </w:p>
    <w:p>
      <w:pPr>
        <w:pStyle w:val="Heading3"/>
        <w:rPr>
          <w:kern w:val="2"/>
        </w:rPr>
      </w:pPr>
      <w:bookmarkStart w:id="105" w:name="__RefHeading___Toc507869129"/>
      <w:bookmarkEnd w:id="105"/>
      <w:r>
        <w:rPr>
          <w:kern w:val="2"/>
        </w:rPr>
        <w:t>A SZEMED</w:t>
      </w:r>
    </w:p>
    <w:p>
      <w:pPr>
        <w:pStyle w:val="Normal"/>
        <w:spacing w:lineRule="auto" w:line="240" w:before="0" w:after="120"/>
        <w:jc w:val="left"/>
        <w:rPr/>
      </w:pPr>
      <w:r>
        <w:rPr>
          <w:rFonts w:cs="Times New Roman" w:ascii="Times New Roman" w:hAnsi="Times New Roman"/>
          <w:lang w:eastAsia="hu-HU"/>
        </w:rPr>
        <w:t>Nagy, mély szemed reámragyog sötéten</w:t>
        <w:br/>
        <w:t>S lelkemben halkal fuvoláz a vágy.</w:t>
        <w:br/>
        <w:t>Mint ifju pásztor künn a messzi réten</w:t>
        <w:br/>
        <w:t>Subáján fekve méláz fényes égen</w:t>
        <w:br/>
        <w:t>S kezében búsan sírdogál a nád.</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Nagy, mély szemed reámragyog sötéten</w:t>
        <w:br/>
        <w:t>S már fenyves szívem zöldje nem örök.</w:t>
        <w:br/>
        <w:t>Galambok álma, minek jössz elébem?</w:t>
        <w:br/>
        <w:t>Forró csöppekben gurulnak az égen</w:t>
        <w:br/>
        <w:t>S arcomba hullnak a csillagkörö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Nagy, mély szemed reámragyog sötéten</w:t>
        <w:br/>
        <w:t>S a vér agyamban zúgva dübörög.</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1922. dec. 28.</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r>
    </w:p>
    <w:p>
      <w:pPr>
        <w:pStyle w:val="Heading1"/>
        <w:rPr/>
      </w:pPr>
      <w:bookmarkStart w:id="106" w:name="__RefHeading___Toc507869130"/>
      <w:bookmarkEnd w:id="106"/>
      <w:r>
        <w:rPr/>
        <w:t>1923</w:t>
      </w:r>
    </w:p>
    <w:p>
      <w:pPr>
        <w:pStyle w:val="Heading3"/>
        <w:rPr/>
      </w:pPr>
      <w:r>
        <w:rPr/>
      </w:r>
      <w:r>
        <w:br w:type="page"/>
      </w:r>
    </w:p>
    <w:p>
      <w:pPr>
        <w:pStyle w:val="Heading3"/>
        <w:rPr/>
      </w:pPr>
      <w:bookmarkStart w:id="107" w:name="__RefHeading___Toc507869131"/>
      <w:bookmarkEnd w:id="107"/>
      <w:r>
        <w:rPr/>
        <w:t>SZERELMES VERS</w:t>
      </w:r>
    </w:p>
    <w:p>
      <w:pPr>
        <w:pStyle w:val="Normal"/>
        <w:spacing w:lineRule="auto" w:line="240" w:before="0" w:after="120"/>
        <w:jc w:val="left"/>
        <w:rPr/>
      </w:pPr>
      <w:r>
        <w:rPr>
          <w:rFonts w:cs="Times New Roman" w:ascii="Times New Roman" w:hAnsi="Times New Roman"/>
          <w:lang w:eastAsia="hu-HU"/>
        </w:rPr>
        <w:t>Hegyes fogakkal mard az ajkam,</w:t>
        <w:br/>
        <w:t>Nagy, nyíló rózsát csókolj rajtam,</w:t>
        <w:br/>
        <w:t>Szörnyű gyönyört a nagy vágyaknak,</w:t>
        <w:br/>
        <w:t>Harapj, harapj, vagy én harapla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a nem gyötörsz, én meggyötörlek,</w:t>
        <w:br/>
        <w:t>Csak szép játék vagy, összetörlek,</w:t>
        <w:br/>
        <w:t>Fényét veszem nagy, szép szemednek.</w:t>
        <w:br/>
        <w:t>- Ó nem tudom. Nagyon szeretlek.</w:t>
      </w:r>
    </w:p>
    <w:p>
      <w:pPr>
        <w:pStyle w:val="Normal"/>
        <w:spacing w:lineRule="auto" w:line="240" w:before="0" w:after="120"/>
        <w:jc w:val="left"/>
        <w:rPr/>
      </w:pPr>
      <w:r>
        <w:rPr>
          <w:rFonts w:cs="Times New Roman" w:ascii="Times New Roman" w:hAnsi="Times New Roman"/>
          <w:lang w:eastAsia="hu-HU"/>
        </w:rPr>
        <w:t>Úgy kéne sírni s zúg a vérem,</w:t>
        <w:br/>
        <w:t>Hiába minden álszemérem,</w:t>
        <w:br/>
        <w:t>Hiába minden. Ölbe kaplak:</w:t>
        <w:br/>
        <w:t>Harapj, harapj, vagy én harapla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23. jan. 1.</w:t>
      </w:r>
    </w:p>
    <w:p>
      <w:pPr>
        <w:pStyle w:val="Normal"/>
        <w:spacing w:lineRule="auto" w:line="240" w:before="0" w:after="120"/>
        <w:jc w:val="left"/>
        <w:rPr>
          <w:rFonts w:ascii="Times New Roman" w:hAnsi="Times New Roman" w:cs="Times New Roman"/>
          <w:bCs/>
          <w:sz w:val="18"/>
          <w:szCs w:val="18"/>
          <w:lang w:eastAsia="hu-HU"/>
        </w:rPr>
      </w:pPr>
      <w:r>
        <w:rPr>
          <w:rFonts w:cs="Times New Roman" w:ascii="Times New Roman" w:hAnsi="Times New Roman"/>
          <w:bCs/>
          <w:sz w:val="18"/>
          <w:szCs w:val="18"/>
          <w:lang w:eastAsia="hu-HU"/>
        </w:rPr>
      </w:r>
    </w:p>
    <w:p>
      <w:pPr>
        <w:pStyle w:val="Heading3"/>
        <w:rPr/>
      </w:pPr>
      <w:bookmarkStart w:id="108" w:name="__RefHeading___Toc507869132"/>
      <w:bookmarkEnd w:id="108"/>
      <w:r>
        <w:rPr/>
        <w:t>ÖNARCKÉP</w:t>
      </w:r>
    </w:p>
    <w:p>
      <w:pPr>
        <w:pStyle w:val="Normal"/>
        <w:spacing w:lineRule="auto" w:line="240" w:before="0" w:after="120"/>
        <w:jc w:val="left"/>
        <w:rPr>
          <w:rFonts w:ascii="Times New Roman" w:hAnsi="Times New Roman" w:cs="Times New Roman"/>
          <w:i/>
          <w:i/>
          <w:lang w:eastAsia="hu-HU"/>
        </w:rPr>
      </w:pPr>
      <w:r>
        <w:rPr>
          <w:rFonts w:cs="Times New Roman" w:ascii="Times New Roman" w:hAnsi="Times New Roman"/>
          <w:bCs/>
          <w:i/>
          <w:lang w:eastAsia="hu-HU"/>
        </w:rPr>
        <w:t>                      </w:t>
      </w:r>
      <w:r>
        <w:rPr>
          <w:rFonts w:cs="Times New Roman" w:ascii="Times New Roman" w:hAnsi="Times New Roman"/>
          <w:bCs/>
          <w:i/>
          <w:lang w:eastAsia="hu-HU"/>
        </w:rPr>
        <w:t>1923. jan.</w:t>
      </w:r>
    </w:p>
    <w:p>
      <w:pPr>
        <w:pStyle w:val="Normal"/>
        <w:spacing w:lineRule="auto" w:line="240" w:before="0" w:after="120"/>
        <w:jc w:val="left"/>
        <w:rPr/>
      </w:pPr>
      <w:r>
        <w:rPr>
          <w:rFonts w:cs="Times New Roman" w:ascii="Times New Roman" w:hAnsi="Times New Roman"/>
          <w:lang w:eastAsia="hu-HU"/>
        </w:rPr>
        <w:t>Dacos, vad erdő sűrű nagy hajam.</w:t>
        <w:br/>
        <w:t>Már meggyötörte asszonyujj viharja,</w:t>
        <w:br/>
        <w:t>Forró száj baglya néha megzavarja.</w:t>
        <w:br/>
        <w:t>Alatta zúg a gondolatfolya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ilyen mély medrü, nem tudom, de mély.</w:t>
        <w:br/>
        <w:t>Hitek szirtjét bús iszapjába mossa,</w:t>
        <w:br/>
        <w:t>Nagy homlokom a Vaskapu-szorossa,</w:t>
        <w:br/>
        <w:t>Hol rég utat vágott a szenvedély.</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Zord partján - csókhid szépen szökne itt,</w:t>
        <w:br/>
        <w:t>Melyen portyázni víg asszony-tatár megy -</w:t>
        <w:br/>
        <w:t>Örök-zsibongó, vijjogó madárhegy:</w:t>
        <w:br/>
        <w:t>Sötét gond rakja barna fészkeit.</w:t>
      </w:r>
    </w:p>
    <w:p>
      <w:pPr>
        <w:pStyle w:val="Normal"/>
        <w:spacing w:lineRule="auto" w:line="240" w:before="0" w:after="120"/>
        <w:jc w:val="left"/>
        <w:rPr/>
      </w:pPr>
      <w:r>
        <w:rPr>
          <w:rFonts w:cs="Times New Roman" w:ascii="Times New Roman" w:hAnsi="Times New Roman"/>
          <w:lang w:eastAsia="hu-HU"/>
        </w:rPr>
        <w:t>Szivemben vágyhegylánc, jaj-kráteres;</w:t>
        <w:br/>
        <w:t>Még forró, fülledt nyár vonaglik völgyén</w:t>
        <w:br/>
        <w:t>S dermedt, havas csucsán „Ember”-t üvöltvén</w:t>
        <w:br/>
        <w:t>Egy őrült lélek máglyákat keres!</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23. jan. 5.</w:t>
      </w:r>
    </w:p>
    <w:p>
      <w:pPr>
        <w:pStyle w:val="Normal"/>
        <w:spacing w:lineRule="auto" w:line="240" w:before="0" w:after="120"/>
        <w:jc w:val="left"/>
        <w:rPr>
          <w:rFonts w:ascii="Times New Roman" w:hAnsi="Times New Roman" w:cs="Times New Roman"/>
          <w:bCs/>
          <w:sz w:val="18"/>
          <w:szCs w:val="18"/>
          <w:lang w:eastAsia="hu-HU"/>
        </w:rPr>
      </w:pPr>
      <w:r>
        <w:rPr>
          <w:rFonts w:cs="Times New Roman" w:ascii="Times New Roman" w:hAnsi="Times New Roman"/>
          <w:bCs/>
          <w:sz w:val="18"/>
          <w:szCs w:val="18"/>
          <w:lang w:eastAsia="hu-HU"/>
        </w:rPr>
      </w:r>
    </w:p>
    <w:p>
      <w:pPr>
        <w:pStyle w:val="Heading3"/>
        <w:rPr/>
      </w:pPr>
      <w:bookmarkStart w:id="109" w:name="__RefHeading___Toc507869133"/>
      <w:bookmarkEnd w:id="109"/>
      <w:r>
        <w:rPr/>
        <w:t>EGY ASSZONY S EGY LEÁNY</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Ó messzi, messzi két szép Asszonyok!</w:t>
        <w:br/>
        <w:t>Egy asszony s egy leány szivembe verten.</w:t>
        <w:br/>
        <w:t>Mig értük tornáz ifju, büszke lelkem,</w:t>
        <w:br/>
        <w:t>Vágyam közöttük gyáván kóborog.</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És jaj a Végzet átkozott-konok,</w:t>
        <w:br/>
        <w:t>Duhaj mámort csihol sötét szememben</w:t>
        <w:br/>
        <w:t>S dús, ölelő-nagy ágyu véreremben</w:t>
        <w:br/>
        <w:t>Értük lihegnek megváltó borok.</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A lány: Ős, termő, naphajú mező,</w:t>
        <w:br/>
        <w:t>Az Élet vár szent méhében magokra</w:t>
        <w:br/>
        <w:t>S úgy szól szava, mint hallgatag habokra</w:t>
        <w:br/>
        <w:t>Ha lágyan símul esti evező.</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Az asszony: Város, bűnös elveszés,</w:t>
        <w:br/>
        <w:t>Rejtelmes és meleg homály, hol bongva</w:t>
        <w:br/>
        <w:t>Búg esteórát vágyak titka, tornya</w:t>
        <w:br/>
        <w:t>S forró polippá ájul át a kéz.</w:t>
      </w:r>
    </w:p>
    <w:p>
      <w:pPr>
        <w:pStyle w:val="Normal"/>
        <w:spacing w:lineRule="auto" w:line="240" w:before="0" w:after="100"/>
        <w:jc w:val="left"/>
        <w:rPr/>
      </w:pPr>
      <w:r>
        <w:rPr>
          <w:rFonts w:cs="Times New Roman" w:ascii="Times New Roman" w:hAnsi="Times New Roman"/>
          <w:lang w:eastAsia="hu-HU"/>
        </w:rPr>
        <w:t>Két tulsó part. Közöttük égte annyit</w:t>
        <w:br/>
        <w:t>S csókolja most is nagy szivem a Bor.</w:t>
        <w:br/>
        <w:t>Mint szép, tünő nap bánata mikor</w:t>
        <w:br/>
        <w:t>Fáradt folyón sötéten átaranylik.</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t>1923. jan. eleje</w:t>
      </w:r>
    </w:p>
    <w:p>
      <w:pPr>
        <w:pStyle w:val="Normal"/>
        <w:spacing w:lineRule="auto" w:line="240" w:before="0" w:after="100"/>
        <w:jc w:val="left"/>
        <w:rPr>
          <w:rFonts w:ascii="Times New Roman" w:hAnsi="Times New Roman" w:cs="Times New Roman"/>
          <w:bCs/>
          <w:sz w:val="18"/>
          <w:szCs w:val="18"/>
          <w:lang w:eastAsia="hu-HU"/>
        </w:rPr>
      </w:pPr>
      <w:r>
        <w:rPr>
          <w:rFonts w:cs="Times New Roman" w:ascii="Times New Roman" w:hAnsi="Times New Roman"/>
          <w:bCs/>
          <w:sz w:val="18"/>
          <w:szCs w:val="18"/>
          <w:lang w:eastAsia="hu-HU"/>
        </w:rPr>
      </w:r>
    </w:p>
    <w:p>
      <w:pPr>
        <w:pStyle w:val="Heading3"/>
        <w:spacing w:before="0" w:after="100"/>
        <w:rPr/>
      </w:pPr>
      <w:bookmarkStart w:id="110" w:name="__RefHeading___Toc507869134"/>
      <w:bookmarkEnd w:id="110"/>
      <w:r>
        <w:rPr/>
        <w:t>IGAZ, ŐSZINTE BÚCSÚ</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Bús fejetekbe űzve jöttem.</w:t>
        <w:br/>
        <w:t>Menykövek cívódtak fölöttem.</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Láttam két nagy szemet, bogárzót;</w:t>
        <w:br/>
        <w:t>A szép leánynak szóltam pár szó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Tán szóltam néki. Meg sem bántam.</w:t>
        <w:br/>
        <w:t>Én soha semmit meg nem bántam.</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Nincs tartozásom: Mind adó volt,</w:t>
        <w:br/>
        <w:t>Mellyel a világ szűken hódol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Abból se maradt semmi másnap.</w:t>
        <w:br/>
        <w:t>S panasz se kell, azt adja másnak!</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Hogy panaszkodtam néha mégis?</w:t>
        <w:br/>
        <w:t>Hát szennyes néha még az ég is!</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Átéltem már tizennyolc évet</w:t>
        <w:br/>
        <w:t>S láttam, mit ér az emberélet.</w:t>
      </w:r>
    </w:p>
    <w:p>
      <w:pPr>
        <w:pStyle w:val="Normal"/>
        <w:spacing w:lineRule="auto" w:line="240" w:before="0" w:after="100"/>
        <w:jc w:val="left"/>
        <w:rPr/>
      </w:pPr>
      <w:r>
        <w:rPr>
          <w:rFonts w:cs="Times New Roman" w:ascii="Times New Roman" w:hAnsi="Times New Roman"/>
          <w:lang w:eastAsia="hu-HU"/>
        </w:rPr>
        <w:t>Nem tarthat mások akaratja,</w:t>
        <w:br/>
        <w:t>Én elmegyek, ha kedvem tartja.</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Szeretsz? Ne menjek?...Vérre lestél,</w:t>
        <w:br/>
        <w:t>Ó, kínban gyönyörködő testvér!</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t>1923. jan. 8./1924. dec.</w:t>
      </w:r>
    </w:p>
    <w:p>
      <w:pPr>
        <w:pStyle w:val="Normal"/>
        <w:spacing w:lineRule="auto" w:line="240" w:before="0" w:after="100"/>
        <w:jc w:val="left"/>
        <w:rPr>
          <w:rFonts w:ascii="Times New Roman" w:hAnsi="Times New Roman" w:cs="Times New Roman"/>
          <w:bCs/>
          <w:sz w:val="18"/>
          <w:szCs w:val="18"/>
          <w:lang w:eastAsia="hu-HU"/>
        </w:rPr>
      </w:pPr>
      <w:r>
        <w:rPr>
          <w:rFonts w:cs="Times New Roman" w:ascii="Times New Roman" w:hAnsi="Times New Roman"/>
          <w:bCs/>
          <w:sz w:val="18"/>
          <w:szCs w:val="18"/>
          <w:lang w:eastAsia="hu-HU"/>
        </w:rPr>
      </w:r>
    </w:p>
    <w:p>
      <w:pPr>
        <w:pStyle w:val="Heading3"/>
        <w:spacing w:before="0" w:after="100"/>
        <w:rPr/>
      </w:pPr>
      <w:bookmarkStart w:id="111" w:name="__RefHeading___Toc507869135"/>
      <w:bookmarkEnd w:id="111"/>
      <w:r>
        <w:rPr/>
        <w:t>TOVÁBB ÉN NEM BIROM</w:t>
      </w:r>
    </w:p>
    <w:p>
      <w:pPr>
        <w:pStyle w:val="Normal"/>
        <w:spacing w:lineRule="auto" w:line="240" w:before="0" w:after="100"/>
        <w:jc w:val="left"/>
        <w:rPr/>
      </w:pPr>
      <w:r>
        <w:rPr>
          <w:rFonts w:cs="Times New Roman" w:ascii="Times New Roman" w:hAnsi="Times New Roman"/>
          <w:lang w:eastAsia="hu-HU"/>
        </w:rPr>
        <w:t>Istenem, adj két megvakult szemet,</w:t>
        <w:br/>
        <w:t>Imás ajkat, ki térden emleget,</w:t>
        <w:br/>
        <w:t>Lelket, ki tudja, tenni bírsz csodát</w:t>
        <w:br/>
        <w:t>S agyat, ki nálam sokkal ostobább.</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Ó, rettentő Isten, nagy vagy, ha vagy,</w:t>
        <w:br/>
        <w:t>Gyötrött testemmel bár pokolnak adj,</w:t>
        <w:br/>
        <w:t>De másikat küldj - méltó-nagy kinom,</w:t>
        <w:br/>
        <w:t>De, ó Uram, tovább én nem birom.</w:t>
      </w:r>
    </w:p>
    <w:p>
      <w:pPr>
        <w:pStyle w:val="Normal"/>
        <w:spacing w:lineRule="auto" w:line="240" w:before="0" w:after="120"/>
        <w:jc w:val="left"/>
        <w:rPr/>
      </w:pPr>
      <w:r>
        <w:rPr>
          <w:rFonts w:cs="Times New Roman" w:ascii="Times New Roman" w:hAnsi="Times New Roman"/>
          <w:lang w:eastAsia="hu-HU"/>
        </w:rPr>
        <w:t>Küldj másikat, kinek meleg szavát</w:t>
        <w:br/>
        <w:t>Bölcsőn susogják boldog, szép anyák,</w:t>
        <w:br/>
        <w:t>Kiért a föld fáklyás örömre gyúl</w:t>
        <w:br/>
        <w:t>S kinél hitványabb még a pénzes úr.</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Ki nem gyűlölné pénzéhségüket,</w:t>
        <w:br/>
        <w:t>Ki nem bánná, hogy minden szív süket,</w:t>
        <w:br/>
        <w:t>Kit meg nem indit asszony és nyomor.</w:t>
        <w:br/>
        <w:t>S mosolygó arca ne legyen komor.</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Ó, válts föl, Isten, végre engemet</w:t>
        <w:br/>
        <w:t>S a pénz miatt ájult nagy lelkemet,</w:t>
        <w:br/>
        <w:t>Szédült időd forró lehelletét,</w:t>
        <w:br/>
        <w:t>Hideg halálsohajtás fujja szé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23. jan. 9.</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112" w:name="__RefHeading___Toc507869136"/>
      <w:bookmarkEnd w:id="112"/>
      <w:r>
        <w:rPr/>
        <w:t>AD SIDERA...</w:t>
      </w:r>
    </w:p>
    <w:p>
      <w:pPr>
        <w:pStyle w:val="Normal"/>
        <w:spacing w:lineRule="auto" w:line="240" w:before="0" w:after="120"/>
        <w:jc w:val="left"/>
        <w:rPr/>
      </w:pPr>
      <w:r>
        <w:rPr>
          <w:rFonts w:cs="Times New Roman" w:ascii="Times New Roman" w:hAnsi="Times New Roman"/>
          <w:lang w:eastAsia="hu-HU"/>
        </w:rPr>
        <w:t>Anyám, ki már a messzi végtelen vagy</w:t>
        <w:br/>
        <w:t>S nem gyötrődöl, hogy nincs kenyér megint,</w:t>
        <w:br/>
        <w:t>Nem sáppadsz el, ha szűkös este int,</w:t>
        <w:br/>
        <w:t>Hogy kis rikkancs fiad vérébe jajga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nyám, ki már a néma végtelen vagy</w:t>
        <w:br/>
        <w:t>S borús szemed fiadra nem tekint,</w:t>
        <w:br/>
        <w:t>Ó meg ne lásd az ólom-öklü Kínt -</w:t>
        <w:br/>
        <w:t>Miatta zúg e tört, betegre vert agy.</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nyám, falatkenyért sem ér az élet!</w:t>
        <w:br/>
        <w:t>De nagy hitem van s szép jövőnek élek:</w:t>
        <w:br/>
        <w:t>Ne orditson pénzért gyerektorok</w:t>
      </w:r>
    </w:p>
    <w:p>
      <w:pPr>
        <w:pStyle w:val="Normal"/>
        <w:spacing w:lineRule="auto" w:line="240" w:before="0" w:after="120"/>
        <w:jc w:val="left"/>
        <w:rPr/>
      </w:pPr>
      <w:r>
        <w:rPr>
          <w:rFonts w:cs="Times New Roman" w:ascii="Times New Roman" w:hAnsi="Times New Roman"/>
          <w:lang w:eastAsia="hu-HU"/>
        </w:rPr>
        <w:t>S tudjon zokogni anyja temetésén.</w:t>
        <w:br/>
        <w:t>S ne rúgjon még az Ember szenvedésén</w:t>
        <w:br/>
        <w:t>A Pénz.</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23. jan. 19.</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113" w:name="__RefHeading___Toc507869137"/>
      <w:bookmarkEnd w:id="113"/>
      <w:r>
        <w:rPr/>
        <w:t>A BÁTRA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Ki gyáván várja a halált,</w:t>
        <w:br/>
        <w:t>Magába zárja azt a föld,</w:t>
        <w:br/>
        <w:t>Midőn a száj lilára vált</w:t>
        <w:br/>
        <w:t>S két szeme rémületre tört.</w:t>
      </w:r>
    </w:p>
    <w:p>
      <w:pPr>
        <w:pStyle w:val="Normal"/>
        <w:spacing w:lineRule="auto" w:line="240" w:before="0" w:after="120"/>
        <w:jc w:val="left"/>
        <w:rPr/>
      </w:pPr>
      <w:r>
        <w:rPr>
          <w:rFonts w:cs="Times New Roman" w:ascii="Times New Roman" w:hAnsi="Times New Roman"/>
          <w:lang w:eastAsia="hu-HU"/>
        </w:rPr>
        <w:t>Annak nem nyitja a titok</w:t>
        <w:br/>
        <w:t>Bordó, nehéz, nagy függönyét,</w:t>
        <w:br/>
        <w:t>Csak aki bátran állitott</w:t>
        <w:br/>
        <w:t>Elébe s büszkén tépi szé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Ó nagy, ki bátran odaállt,</w:t>
        <w:br/>
        <w:t>Hol búg a néma sejtelem</w:t>
        <w:br/>
        <w:t>S szolgáját hívja, a halált,</w:t>
        <w:br/>
        <w:t>Alázattal ki megjelen.</w:t>
      </w:r>
    </w:p>
    <w:p>
      <w:pPr>
        <w:pStyle w:val="Normal"/>
        <w:spacing w:lineRule="auto" w:line="240" w:before="0" w:after="120"/>
        <w:jc w:val="left"/>
        <w:rPr/>
      </w:pPr>
      <w:r>
        <w:rPr>
          <w:rFonts w:cs="Times New Roman" w:ascii="Times New Roman" w:hAnsi="Times New Roman"/>
          <w:lang w:eastAsia="hu-HU"/>
        </w:rPr>
        <w:t>Minden liliom illata</w:t>
        <w:br/>
        <w:t>Hűlő, meleg szivén libeg.</w:t>
        <w:br/>
        <w:t>Ó szent, ki bátran, át, oda,</w:t>
        <w:br/>
        <w:t>Ifjú lélekkel halni megy!</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3. jan. 23./1924. dec.</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114" w:name="__RefHeading___Toc507869138"/>
      <w:bookmarkEnd w:id="114"/>
      <w:r>
        <w:rPr/>
        <w:t>PETŐFI TÜZ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Falvát megőrült népe lerombolá,</w:t>
        <w:br/>
        <w:t>Házunk az nincs, fél fal, ha mi megmaradt,</w:t>
        <w:br/>
        <w:t>Gonosz Tél van s e kis családnak</w:t>
        <w:br/>
        <w:t>  Tűze, Petőfi - az Eszme: hol van?</w:t>
      </w:r>
    </w:p>
    <w:p>
      <w:pPr>
        <w:pStyle w:val="Normal"/>
        <w:spacing w:lineRule="auto" w:line="240" w:before="0" w:after="120"/>
        <w:jc w:val="left"/>
        <w:rPr/>
      </w:pPr>
      <w:r>
        <w:rPr>
          <w:rFonts w:cs="Times New Roman" w:ascii="Times New Roman" w:hAnsi="Times New Roman"/>
          <w:lang w:eastAsia="hu-HU"/>
        </w:rPr>
        <w:t>                     </w:t>
      </w:r>
      <w:r>
        <w:rPr>
          <w:rFonts w:cs="Times New Roman" w:ascii="Times New Roman" w:hAnsi="Times New Roman"/>
          <w:lang w:eastAsia="hu-HU"/>
        </w:rPr>
        <w:t>* * *</w:t>
      </w:r>
    </w:p>
    <w:p>
      <w:pPr>
        <w:pStyle w:val="Normal"/>
        <w:spacing w:lineRule="auto" w:line="240" w:before="0" w:after="120"/>
        <w:jc w:val="left"/>
        <w:rPr/>
      </w:pPr>
      <w:r>
        <w:rPr>
          <w:rFonts w:cs="Times New Roman" w:ascii="Times New Roman" w:hAnsi="Times New Roman"/>
          <w:lang w:eastAsia="hu-HU"/>
        </w:rPr>
        <w:t>Petőfi Sándor, Tégedet ünnepel</w:t>
        <w:br/>
        <w:t>A jajgató nép s a süket Elnyomás,</w:t>
        <w:br/>
        <w:t>De nagy lelked tüzét, az Eszmét,</w:t>
        <w:br/>
        <w:t>  Cifra, hideg lobogás takarj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Ó, ünnepelvén, mélyre temetnek el!</w:t>
        <w:br/>
        <w:t>Petőfi Sándor, ámde azért nyugodj:</w:t>
        <w:br/>
        <w:t>Az Eszme ég az elnyomottak</w:t>
        <w:br/>
        <w:t>  Büszke szivében örök dalodr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És égni fog, mert nagy hitem ójja meg:</w:t>
        <w:br/>
        <w:t>Világszabadság! - így köszönök, Vezér,</w:t>
        <w:br/>
        <w:t>S örömtelen tizennyolc évem</w:t>
        <w:br/>
        <w:t>  Szent lobogója elődbe hajli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23. jan. 23.</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115" w:name="__RefHeading___Toc507869139"/>
      <w:bookmarkEnd w:id="115"/>
      <w:r>
        <w:rPr/>
        <w:t>EGGYÉÖLELŐDÉS VÁGY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iába gyúl ki nagy szemedbe máglya,</w:t>
        <w:br/>
        <w:t>Csókos kin ajkamat hiába rágja</w:t>
        <w:br/>
        <w:t>S ölelni vágyás: többet akarok.</w:t>
      </w:r>
    </w:p>
    <w:p>
      <w:pPr>
        <w:pStyle w:val="Normal"/>
        <w:spacing w:lineRule="auto" w:line="240" w:before="0" w:after="120"/>
        <w:jc w:val="left"/>
        <w:rPr/>
      </w:pPr>
      <w:r>
        <w:rPr>
          <w:rFonts w:cs="Times New Roman" w:ascii="Times New Roman" w:hAnsi="Times New Roman"/>
          <w:lang w:eastAsia="hu-HU"/>
        </w:rPr>
        <w:t>Husodba forróság lohol lihegve,</w:t>
        <w:br/>
        <w:t>Ruhád letépve szállna mély egekbe</w:t>
        <w:br/>
        <w:t>S aztán? mi van még? - Többet akaro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int csecsemő, kit gonosz, céda anyja</w:t>
        <w:br/>
        <w:t>Kemencére vetett, mely összemarja,</w:t>
        <w:br/>
        <w:t>Vágyban vonagló szép szivem olyan.</w:t>
      </w:r>
    </w:p>
    <w:p>
      <w:pPr>
        <w:pStyle w:val="Normal"/>
        <w:spacing w:lineRule="auto" w:line="240" w:before="0" w:after="120"/>
        <w:jc w:val="left"/>
        <w:rPr/>
      </w:pPr>
      <w:r>
        <w:rPr>
          <w:rFonts w:cs="Times New Roman" w:ascii="Times New Roman" w:hAnsi="Times New Roman"/>
          <w:lang w:eastAsia="hu-HU"/>
        </w:rPr>
        <w:t>Ó úgy szeretnék eggyé lenni véled!</w:t>
        <w:br/>
        <w:t>Hogy folyna eggyé vérem és a véred,</w:t>
        <w:br/>
        <w:t>Mint szélvész ültén két fáradt folya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Egy lelkünk lenne, mely nyugodtan lengne</w:t>
        <w:br/>
        <w:t>És semmisülne át a végtelenbe</w:t>
        <w:br/>
        <w:t>S betelt egy-test, mely többé nem akar.</w:t>
      </w:r>
    </w:p>
    <w:p>
      <w:pPr>
        <w:pStyle w:val="Normal"/>
        <w:spacing w:lineRule="auto" w:line="240" w:before="0" w:after="120"/>
        <w:jc w:val="left"/>
        <w:rPr/>
      </w:pPr>
      <w:r>
        <w:rPr>
          <w:rFonts w:cs="Times New Roman" w:ascii="Times New Roman" w:hAnsi="Times New Roman"/>
          <w:lang w:eastAsia="hu-HU"/>
        </w:rPr>
        <w:t>Két bús álomvirág, mely egynek nyilhat.</w:t>
        <w:br/>
        <w:t>Mint eggyé lesz a szellő és az illat,</w:t>
        <w:br/>
        <w:t>Ha már sunyít a romboló Vihar.</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3. jan. vége</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116" w:name="__RefHeading___Toc507869140"/>
      <w:bookmarkEnd w:id="116"/>
      <w:r>
        <w:rPr/>
        <w:t>TÁVOLI ÉNE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jkam hiába is haraptad,</w:t>
        <w:br/>
        <w:t>Lehámlik róla már a bőr.</w:t>
        <w:br/>
        <w:t>S emlékemen se csókol ajkad,</w:t>
        <w:br/>
        <w:t>Csak úgy piroslik messziről.</w:t>
      </w:r>
    </w:p>
    <w:p>
      <w:pPr>
        <w:pStyle w:val="Normal"/>
        <w:spacing w:lineRule="auto" w:line="240" w:before="0" w:after="120"/>
        <w:jc w:val="left"/>
        <w:rPr/>
      </w:pPr>
      <w:r>
        <w:rPr>
          <w:rFonts w:cs="Times New Roman" w:ascii="Times New Roman" w:hAnsi="Times New Roman"/>
          <w:lang w:eastAsia="hu-HU"/>
        </w:rPr>
        <w:t>Csak úgy piroslik messziről, mint</w:t>
        <w:br/>
        <w:t>Lámpás sötét mezőbe lenn,</w:t>
        <w:br/>
        <w:t>Hol már nincsen nap és idő sincs,</w:t>
        <w:br/>
        <w:t>Fölötte néma végtele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 a lámpás zárt üvegje koppan,</w:t>
        <w:br/>
        <w:t>Rászáll nehány szép éjbogár,</w:t>
        <w:br/>
        <w:t>Rászáll, futos, lehull halottan:</w:t>
        <w:br/>
        <w:t>A lángra mind halott-sovár.</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 a lámpás ég piros szinében,</w:t>
        <w:br/>
        <w:t>Fölötte hűvös szél suhan,</w:t>
        <w:br/>
        <w:t>A Távol száll a véren, éren</w:t>
        <w:br/>
        <w:t>És szívem megremeg busan.</w:t>
      </w:r>
    </w:p>
    <w:p>
      <w:pPr>
        <w:pStyle w:val="Normal"/>
        <w:spacing w:lineRule="auto" w:line="240" w:before="0" w:after="120"/>
        <w:jc w:val="left"/>
        <w:rPr/>
      </w:pPr>
      <w:r>
        <w:rPr>
          <w:rFonts w:cs="Times New Roman" w:ascii="Times New Roman" w:hAnsi="Times New Roman"/>
          <w:lang w:eastAsia="hu-HU"/>
        </w:rPr>
        <w:t>Ajkad nekem csak úgy piroslik,</w:t>
        <w:br/>
        <w:t>Mint messzi vágy fájó sziven.</w:t>
        <w:br/>
        <w:t>Tört színe nem vakít, nem oszlik,</w:t>
        <w:br/>
        <w:t>Csak ring a bánat mélyiben.</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3. jan. vége</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117" w:name="__RefHeading___Toc507869141"/>
      <w:bookmarkEnd w:id="117"/>
      <w:r>
        <w:rPr/>
        <w:t>ÉJJE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alkan hörög végsőt a lámpa</w:t>
        <w:br/>
        <w:t>S a nagy halál apáca-lánya,</w:t>
        <w:br/>
        <w:t>Sötét királylány jő szobámba.</w:t>
      </w:r>
    </w:p>
    <w:p>
      <w:pPr>
        <w:pStyle w:val="Normal"/>
        <w:spacing w:lineRule="auto" w:line="240" w:before="0" w:after="120"/>
        <w:jc w:val="left"/>
        <w:rPr/>
      </w:pPr>
      <w:r>
        <w:rPr>
          <w:rFonts w:cs="Times New Roman" w:ascii="Times New Roman" w:hAnsi="Times New Roman"/>
          <w:lang w:eastAsia="hu-HU"/>
        </w:rPr>
        <w:t>Hideg szemét szemembe oltja,</w:t>
        <w:br/>
        <w:t>Csöndet simít bús homlokomra,</w:t>
        <w:br/>
        <w:t>Nem érzi, gödre mily goromb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Nem kérdi, szürke-é a vágyam,</w:t>
        <w:br/>
        <w:t>Nem nézi, mily kopott az ágyam,</w:t>
        <w:br/>
        <w:t>Csak átölel a csöndbe lágya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Pompát csókol szűz gondolatra</w:t>
        <w:br/>
        <w:t>És megcsókolja, bármi gyatra.</w:t>
        <w:br/>
        <w:t>Rokkant gyereklelkem ringatja.</w:t>
      </w:r>
    </w:p>
    <w:p>
      <w:pPr>
        <w:pStyle w:val="Normal"/>
        <w:spacing w:lineRule="auto" w:line="240" w:before="0" w:after="100"/>
        <w:jc w:val="left"/>
        <w:rPr/>
      </w:pPr>
      <w:r>
        <w:rPr>
          <w:rFonts w:cs="Times New Roman" w:ascii="Times New Roman" w:hAnsi="Times New Roman"/>
          <w:lang w:eastAsia="hu-HU"/>
        </w:rPr>
        <w:t>Sötét haja szobámra bomlik</w:t>
        <w:br/>
        <w:t>S miken komorság, köd borong itt,</w:t>
        <w:br/>
        <w:t>Most megszépülnek ócska holmik.</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És én kibontanám a vérem,</w:t>
        <w:br/>
        <w:t>Ha hívna atyjához fehéren:</w:t>
        <w:br/>
        <w:t>Várlak, fiacskám, régen, régen.</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Hiába várom, hangja nincsen,</w:t>
        <w:br/>
        <w:t>Mely ama palotába intsen,</w:t>
        <w:br/>
        <w:t>Hol rég csüggök titok-kilincsen.</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Egy eszelős öreg motyog csak,</w:t>
        <w:br/>
        <w:t>Az esső s mindenütt kopogtat:</w:t>
        <w:br/>
        <w:t>Halottak vagytok, csúf halottak.</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bCs/>
          <w:lang w:eastAsia="hu-HU"/>
        </w:rPr>
        <w:t>1923. febr. 10.</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r>
    </w:p>
    <w:p>
      <w:pPr>
        <w:pStyle w:val="Heading3"/>
        <w:spacing w:before="0" w:after="100"/>
        <w:rPr/>
      </w:pPr>
      <w:bookmarkStart w:id="118" w:name="__RefHeading___Toc507869142"/>
      <w:bookmarkEnd w:id="118"/>
      <w:r>
        <w:rPr/>
        <w:t>MAGYAROK</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bCs/>
          <w:lang w:eastAsia="hu-HU"/>
        </w:rPr>
        <w:t>                   </w:t>
      </w:r>
      <w:r>
        <w:rPr>
          <w:rFonts w:cs="Times New Roman" w:ascii="Times New Roman" w:hAnsi="Times New Roman"/>
          <w:bCs/>
          <w:lang w:eastAsia="hu-HU"/>
        </w:rPr>
        <w:t>1</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Minek magunkat lassan ölni?</w:t>
        <w:br/>
        <w:t>Nem jobb egyszerre megdögölni?</w:t>
        <w:br/>
        <w:t>Mint rokkant lábbal tántorogva,</w:t>
        <w:br/>
        <w:t>Vizes, vak szemmel csillagokba,</w:t>
        <w:br/>
        <w:t>Rossz, messzi csillagokba nézni</w:t>
        <w:br/>
        <w:t>S régi dicsőséget idézni,</w:t>
        <w:br/>
        <w:t>Idézni mind, mi ősi, ódon,</w:t>
        <w:br/>
        <w:t>Hogy hátha mégiscsak megszánna</w:t>
        <w:br/>
        <w:t>Az Úristen valami módon.</w:t>
      </w:r>
    </w:p>
    <w:p>
      <w:pPr>
        <w:pStyle w:val="Normal"/>
        <w:spacing w:lineRule="auto" w:line="240" w:before="0" w:after="100"/>
        <w:jc w:val="left"/>
        <w:rPr/>
      </w:pPr>
      <w:r>
        <w:rPr>
          <w:rFonts w:cs="Times New Roman" w:ascii="Times New Roman" w:hAnsi="Times New Roman"/>
          <w:lang w:eastAsia="hu-HU"/>
        </w:rPr>
        <w:t>Minek magunkat lassan ölni?</w:t>
        <w:br/>
        <w:t>Gonoszság helyett búza nől ki</w:t>
        <w:br/>
        <w:t>Az égről földbe hullt szivünkön;</w:t>
        <w:br/>
        <w:t>De igaz, nótás, füttyös másnak.</w:t>
        <w:br/>
        <w:t>Magyar, köszönj az elmulásnak,</w:t>
        <w:br/>
        <w:t>Nincs mit kereskedj már e tájon,</w:t>
        <w:br/>
        <w:t>Akad legény, ki ideálljon</w:t>
        <w:br/>
        <w:t>S ásóját vígan földbeszúrja!</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Mit nyöszörögsz? nem akarsz halni?</w:t>
        <w:br/>
        <w:t>Hisz életünk úgyiscsak talmi</w:t>
        <w:br/>
        <w:t>S nem is nagyon kell már akarni,</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Akaródik ez nélküled,</w:t>
        <w:br/>
        <w:t>Agyadban bár égő hodályba zárt</w:t>
        <w:br/>
        <w:t>Riadt baromként bőg a rémüle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bCs/>
          <w:lang w:eastAsia="hu-HU"/>
        </w:rPr>
        <w:t>1923. febr. 15.</w:t>
        <w:br/>
        <w:br/>
        <w:t>                   2</w:t>
      </w:r>
    </w:p>
    <w:p>
      <w:pPr>
        <w:pStyle w:val="Normal"/>
        <w:spacing w:lineRule="auto" w:line="240" w:before="0" w:after="120"/>
        <w:jc w:val="left"/>
        <w:rPr/>
      </w:pPr>
      <w:r>
        <w:rPr>
          <w:rFonts w:cs="Times New Roman" w:ascii="Times New Roman" w:hAnsi="Times New Roman"/>
          <w:lang w:eastAsia="hu-HU"/>
        </w:rPr>
        <w:t>Bezárva okos őrültek közé,</w:t>
        <w:br/>
        <w:t>Szenvedünk, mint az eldugott kenyér.</w:t>
        <w:br/>
        <w:t>Rab szíveink örök szerelmese,</w:t>
        <w:br/>
        <w:t>A nagy világ minket hiába hív!</w:t>
        <w:br/>
        <w:t>Ó nagy világ, csak érted éltünk eddig,</w:t>
        <w:br/>
        <w:t>Száguldó, forró ménesek után</w:t>
        <w:br/>
        <w:t>A barna földek múló dobaját</w:t>
        <w:br/>
        <w:t>Szívünk teérted dobogta tovább</w:t>
        <w:br/>
        <w:t>És mozdonyaink szálló dübörgése</w:t>
        <w:br/>
        <w:t>Feléd lengeti most is lelkeinket!</w:t>
        <w:br/>
        <w:t>S a nyomorultak, ők, akik miatt</w:t>
        <w:br/>
        <w:t>Temetőnek is kicsi lett világunk,</w:t>
        <w:br/>
        <w:t>Még ők biztatnak, hogy a pusztulást</w:t>
        <w:br/>
        <w:t>Hős bátorsággal s daccal kell kibirnunk!</w:t>
        <w:br/>
        <w:t>Hát lesz-e magyar, ha mi nem leszün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Ó be kicsi az ő piszkos vágyuk!</w:t>
        <w:br/>
        <w:t>Alig látszik, hogy fájdalmunkra csöppen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ikoltani!</w:t>
        <w:br/>
        <w:t>Ha levegőtlen vihar a jajunk,</w:t>
        <w:br/>
        <w:t>Akkor is csak</w:t>
        <w:br/>
        <w:t>Sikoltani!</w:t>
        <w:br/>
        <w:t>Hogy minden búzatábla kiperegjen.</w:t>
      </w:r>
    </w:p>
    <w:p>
      <w:pPr>
        <w:pStyle w:val="Normal"/>
        <w:spacing w:lineRule="auto" w:line="240" w:before="0" w:after="120"/>
        <w:jc w:val="left"/>
        <w:rPr/>
      </w:pPr>
      <w:r>
        <w:rPr>
          <w:rFonts w:cs="Times New Roman" w:ascii="Times New Roman" w:hAnsi="Times New Roman"/>
          <w:lang w:eastAsia="hu-HU"/>
        </w:rPr>
        <w:t>Ó jaj, mi igazán tiszták vagyunk,</w:t>
        <w:br/>
        <w:t>Nekünk nyisson ajtót a reménység!</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4 vége</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119" w:name="__RefHeading___Toc507869143"/>
      <w:bookmarkEnd w:id="119"/>
      <w:r>
        <w:rPr/>
        <w:t>ADY ENDRE HELYETT MONDO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sírás nekem nem kenyerem.</w:t>
        <w:br/>
        <w:t>Az Úr megverte kushadt fajtám -</w:t>
        <w:br/>
        <w:t>Most nekilátok s én vere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Talán az Ima sáppad ajkán,</w:t>
        <w:br/>
        <w:t>Ha az Üvöltés ott tere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 ha föl nem üvölt hulla-fajtám,</w:t>
        <w:br/>
        <w:t>Addig verem, mig szétvere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23. febr. 17.</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120" w:name="__RefHeading___Toc507869144"/>
      <w:bookmarkEnd w:id="120"/>
      <w:r>
        <w:rPr/>
        <w:t>ASSZONYVÁRÁS ASSZONYSZOBOR MELLET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sszonyra várok, aki vággyal telve</w:t>
        <w:br/>
        <w:t>Most szép, forró kezével</w:t>
        <w:br/>
        <w:t>Hajamba túrna s nagyon megöleln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sszony. S villogna bőre a homályba,</w:t>
        <w:br/>
        <w:t>Mint ez a szoborasszony,</w:t>
        <w:br/>
        <w:t>Kire félénken hull a holdvilág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sszony, kinek oly megadó az ajka,</w:t>
        <w:br/>
        <w:t>Mint ez a szoborasszony,</w:t>
        <w:br/>
        <w:t>Ki szép kőtestét félénk holdnak adja.</w:t>
      </w:r>
    </w:p>
    <w:p>
      <w:pPr>
        <w:pStyle w:val="Normal"/>
        <w:spacing w:lineRule="auto" w:line="240" w:before="0" w:after="100"/>
        <w:jc w:val="left"/>
        <w:rPr/>
      </w:pPr>
      <w:r>
        <w:rPr>
          <w:rFonts w:cs="Times New Roman" w:ascii="Times New Roman" w:hAnsi="Times New Roman"/>
          <w:lang w:eastAsia="hu-HU"/>
        </w:rPr>
        <w:t>Nem is tudom: ki. Szent és messzi asszony.</w:t>
        <w:br/>
        <w:t>Egy áldott száj, ki számra</w:t>
        <w:br/>
        <w:t>Mohó polipként s forrón rátapadjon.</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Súlyos parfőmje fojtogatva szállna</w:t>
        <w:br/>
        <w:t>És megremegne szívem,</w:t>
        <w:br/>
        <w:t>Mint szellőtől meging dús, déli pálma.</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S ha megkérném, a szobor mellé állna -</w:t>
        <w:br/>
        <w:t>Ó, forró, szép szobor, kin</w:t>
        <w:br/>
        <w:t>A holdvilág is tüzes csókká válna!</w:t>
      </w:r>
    </w:p>
    <w:p>
      <w:pPr>
        <w:pStyle w:val="Normal"/>
        <w:spacing w:lineRule="auto" w:line="240" w:before="0" w:after="100"/>
        <w:jc w:val="left"/>
        <w:rPr/>
      </w:pPr>
      <w:r>
        <w:rPr>
          <w:rFonts w:cs="Times New Roman" w:ascii="Times New Roman" w:hAnsi="Times New Roman"/>
          <w:lang w:eastAsia="hu-HU"/>
        </w:rPr>
        <w:t>Szobor, egy élő asszony állna melléd!...</w:t>
        <w:br/>
        <w:t>Szobor, hideg s én mégis</w:t>
        <w:br/>
        <w:t>Megcsókolom most fényes, büszke mellé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bCs/>
          <w:lang w:eastAsia="hu-HU"/>
        </w:rPr>
        <w:t>1923. febr. 19.</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r>
    </w:p>
    <w:p>
      <w:pPr>
        <w:pStyle w:val="Heading3"/>
        <w:spacing w:before="0" w:after="100"/>
        <w:rPr/>
      </w:pPr>
      <w:bookmarkStart w:id="121" w:name="__RefHeading___Toc507869145"/>
      <w:bookmarkEnd w:id="121"/>
      <w:r>
        <w:rPr/>
        <w:t>SACRILEGIUM</w:t>
      </w:r>
    </w:p>
    <w:p>
      <w:pPr>
        <w:pStyle w:val="Normal"/>
        <w:spacing w:lineRule="auto" w:line="240" w:before="0" w:after="100"/>
        <w:jc w:val="left"/>
        <w:rPr/>
      </w:pPr>
      <w:r>
        <w:rPr>
          <w:rFonts w:cs="Times New Roman" w:ascii="Times New Roman" w:hAnsi="Times New Roman"/>
          <w:lang w:eastAsia="hu-HU"/>
        </w:rPr>
        <w:t>Mint vad, részeg legény, kit mámorában</w:t>
        <w:br/>
        <w:t>templomba visznek ördöngös borok</w:t>
        <w:br/>
        <w:t>s kurjongatván a Szűzhöz ott galádan,</w:t>
        <w:br/>
        <w:t>felé ölelni vágyva kujtorog,</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hogy megremeg a Gyermek is karjában,</w:t>
        <w:br/>
        <w:t>midőn a szeme véresen forog -</w:t>
        <w:br/>
        <w:t>hogy távol vagy, ilyennek látom vágyam,</w:t>
        <w:br/>
        <w:t>így motyog feléd és így tántorog.</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Madonna-lélek, ó, azért ne vess meg,</w:t>
        <w:br/>
        <w:t>hisz engemet, halálra, már keresnek</w:t>
        <w:br/>
        <w:t>a bánatok, mint bősz tömeg, ha lá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szentségtörést, vad bosszuért kiált.</w:t>
        <w:br/>
        <w:t>Tudom, hogy engem durván megköveznek.</w:t>
        <w:br/>
        <w:t>Csak te megadd a Szűz bocsánatát.</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t>1923. febr. 23/1934</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r>
    </w:p>
    <w:p>
      <w:pPr>
        <w:pStyle w:val="Heading3"/>
        <w:spacing w:before="0" w:after="100"/>
        <w:rPr/>
      </w:pPr>
      <w:bookmarkStart w:id="122" w:name="__RefHeading___Toc507869146"/>
      <w:bookmarkEnd w:id="122"/>
      <w:r>
        <w:rPr/>
        <w:t>EMBER IS; MAGYAR IS; MAGAM IS</w:t>
      </w:r>
    </w:p>
    <w:p>
      <w:pPr>
        <w:pStyle w:val="Normal"/>
        <w:spacing w:lineRule="auto" w:line="240" w:before="0" w:after="100"/>
        <w:jc w:val="left"/>
        <w:rPr/>
      </w:pPr>
      <w:r>
        <w:rPr>
          <w:rFonts w:cs="Times New Roman" w:ascii="Times New Roman" w:hAnsi="Times New Roman"/>
          <w:lang w:eastAsia="hu-HU"/>
        </w:rPr>
        <w:t>Nagy szívemből a keserűség torka</w:t>
        <w:br/>
        <w:t>Haló tüdőbetegként fölhörög:</w:t>
        <w:br/>
        <w:t>No, valaki itt szép rakásra hordta</w:t>
        <w:br/>
        <w:t>A szenvedést - s ez élet? és örök?</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Igen, csak menni s üreges sebünket</w:t>
        <w:br/>
        <w:t>Kitátva hagyni, lepje csak a por</w:t>
        <w:br/>
        <w:t>S Istent keresni: Nagy Bírót, ki büntet</w:t>
        <w:br/>
        <w:t>S bús keresőt ki anyaként apol</w:t>
      </w:r>
    </w:p>
    <w:p>
      <w:pPr>
        <w:pStyle w:val="Normal"/>
        <w:spacing w:lineRule="auto" w:line="240" w:before="0" w:after="100"/>
        <w:jc w:val="left"/>
        <w:rPr/>
      </w:pPr>
      <w:r>
        <w:rPr>
          <w:rFonts w:cs="Times New Roman" w:ascii="Times New Roman" w:hAnsi="Times New Roman"/>
          <w:lang w:eastAsia="hu-HU"/>
        </w:rPr>
        <w:t>S az égre fölhörögni, nem találván,</w:t>
        <w:br/>
        <w:t>És szitkozódni - hátha észre vesz</w:t>
        <w:br/>
        <w:t>S tovább loholni elrugottan, árván,</w:t>
        <w:br/>
        <w:t>Mert Ismeretlenünknek tetszik ez!</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Bajnok-futók roppant, őrült arénán,</w:t>
        <w:br/>
        <w:t>Hol mindenképp csak vesztes lehetünk</w:t>
        <w:br/>
        <w:t>S Cézárunkhoz még esdekelni bénán,</w:t>
        <w:br/>
        <w:t>Mert intésétől függ az életünk!</w:t>
      </w:r>
    </w:p>
    <w:p>
      <w:pPr>
        <w:pStyle w:val="Normal"/>
        <w:spacing w:lineRule="auto" w:line="240" w:before="0" w:after="120"/>
        <w:jc w:val="left"/>
        <w:rPr/>
      </w:pPr>
      <w:r>
        <w:rPr>
          <w:rFonts w:cs="Times New Roman" w:ascii="Times New Roman" w:hAnsi="Times New Roman"/>
          <w:lang w:eastAsia="hu-HU"/>
        </w:rPr>
        <w:t>Éhessen bőgni és amit ha bántott,</w:t>
        <w:br/>
        <w:t>Nem bántott így a Mammon  ökle sem:</w:t>
        <w:br/>
        <w:t>Rossz mellünk verve sírni miatyánkot,</w:t>
        <w:br/>
        <w:t>Amíg mosolyg az Úr csak csendese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Ó szörnyű Úr, kit ember sohse látott,</w:t>
        <w:br/>
        <w:t>Nem görnyedek már több litániát,</w:t>
        <w:br/>
        <w:t>Robbanjon össze százezer világod,</w:t>
        <w:br/>
        <w:t>Nem lesz itt úgyse boldogabb világ!</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23. febr. 23.</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123" w:name="__RefHeading___Toc507869147"/>
      <w:bookmarkEnd w:id="123"/>
      <w:r>
        <w:rPr/>
        <w:t>HŰSÉG</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int holt leánynak őrült szeretője,</w:t>
        <w:br/>
        <w:t>Ki este, hogyha gyúlnak csillagok</w:t>
        <w:br/>
        <w:t>És fényük búsan, szomorún lobog,</w:t>
        <w:br/>
        <w:t>Mint gyertyák, melyek, hol a szemfedője</w:t>
      </w:r>
    </w:p>
    <w:p>
      <w:pPr>
        <w:pStyle w:val="Normal"/>
        <w:spacing w:lineRule="auto" w:line="240" w:before="0" w:after="120"/>
        <w:jc w:val="left"/>
        <w:rPr/>
      </w:pPr>
      <w:r>
        <w:rPr>
          <w:rFonts w:cs="Times New Roman" w:ascii="Times New Roman" w:hAnsi="Times New Roman"/>
          <w:lang w:eastAsia="hu-HU"/>
        </w:rPr>
        <w:t>A holt leánynak sápadtan fehérlik,</w:t>
        <w:br/>
        <w:t>Búskomoran, hallgatva állanak;</w:t>
        <w:br/>
        <w:t>Mint jegenyék, ha már leszáll a Nap,</w:t>
        <w:br/>
        <w:t>Sötét csucsukra hintve égi fényi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aldoklóként, ki utolsót lehel még,</w:t>
        <w:br/>
        <w:t>Melyben szép lelke rejtve szétoson -</w:t>
        <w:br/>
        <w:t>Ki este surran álmos utsoron,</w:t>
        <w:br/>
        <w:t>Hóna alatt biborló, hímes kelmé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 belopózván félénk, nyikorgó ajtón,</w:t>
        <w:br/>
        <w:t>Halkan könyez csöndes, fehér szobán;</w:t>
        <w:br/>
        <w:t>Holtan hallgat csöndes, fehér leány</w:t>
        <w:br/>
        <w:t>S künn ifju vágyak sírnak fel sohajtó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Búját a borzalom, miként nagy, éji</w:t>
        <w:br/>
        <w:t>Bagoly a szárcsát, úgy rebbenti meg.</w:t>
        <w:br/>
        <w:t>De megcsókolja forrón hóhideg</w:t>
        <w:br/>
        <w:t>Ajkát a holtnak, aztán elmetéli</w:t>
      </w:r>
    </w:p>
    <w:p>
      <w:pPr>
        <w:pStyle w:val="Normal"/>
        <w:spacing w:lineRule="auto" w:line="240" w:before="0" w:after="120"/>
        <w:jc w:val="left"/>
        <w:rPr/>
      </w:pPr>
      <w:r>
        <w:rPr>
          <w:rFonts w:cs="Times New Roman" w:ascii="Times New Roman" w:hAnsi="Times New Roman"/>
          <w:lang w:eastAsia="hu-HU"/>
        </w:rPr>
        <w:t>Nyakát, fehér nyakát s vörös selyembe</w:t>
        <w:br/>
        <w:t>Burkolva szép fejét, szökik haza</w:t>
        <w:br/>
        <w:t>S habár a hús a csontokon laza</w:t>
        <w:br/>
        <w:t>S már foszladoz, csak őrzi, őrzi egyr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Úgy őrzi lelkem is te képedet,</w:t>
        <w:br/>
        <w:t>A távoltól megóva, itt, szivemben.</w:t>
        <w:br/>
        <w:t>De az nem oszlik: Bánatműteremben,</w:t>
        <w:br/>
        <w:t>Ahol a szobrász sírva ténfereg,</w:t>
      </w:r>
    </w:p>
    <w:p>
      <w:pPr>
        <w:pStyle w:val="Normal"/>
        <w:keepLines/>
        <w:spacing w:lineRule="auto" w:line="240" w:before="0" w:after="120"/>
        <w:jc w:val="left"/>
        <w:rPr>
          <w:rFonts w:ascii="Times New Roman" w:hAnsi="Times New Roman" w:cs="Times New Roman"/>
          <w:lang w:eastAsia="hu-HU"/>
        </w:rPr>
      </w:pPr>
      <w:r>
        <w:rPr>
          <w:rFonts w:cs="Times New Roman" w:ascii="Times New Roman" w:hAnsi="Times New Roman"/>
          <w:lang w:eastAsia="hu-HU"/>
        </w:rPr>
        <w:t>Tört szobrokat szórván az éjbe szét -</w:t>
        <w:br/>
        <w:t>Ott hallgat emléked halotti maszkja</w:t>
        <w:br/>
        <w:t>S előtte, ami szóra nem fakasztja,</w:t>
        <w:br/>
        <w:t>A szerelem pirosló mécse ég.</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23. febr. 28.</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124" w:name="__RefHeading___Toc507869148"/>
      <w:bookmarkEnd w:id="124"/>
      <w:r>
        <w:rPr/>
        <w:t>LÁNYSZÉPSÉG DÍCSÉRETE</w:t>
      </w:r>
    </w:p>
    <w:p>
      <w:pPr>
        <w:pStyle w:val="Normal"/>
        <w:spacing w:lineRule="auto" w:line="240" w:before="0" w:after="120"/>
        <w:jc w:val="left"/>
        <w:rPr>
          <w:rFonts w:ascii="Times New Roman" w:hAnsi="Times New Roman" w:cs="Times New Roman"/>
          <w:i/>
          <w:i/>
          <w:lang w:eastAsia="hu-HU"/>
        </w:rPr>
      </w:pPr>
      <w:r>
        <w:rPr>
          <w:rFonts w:cs="Times New Roman" w:ascii="Times New Roman" w:hAnsi="Times New Roman"/>
          <w:bCs/>
          <w:i/>
          <w:lang w:eastAsia="hu-HU"/>
        </w:rPr>
        <w:t>                          </w:t>
      </w:r>
      <w:r>
        <w:rPr>
          <w:rFonts w:cs="Times New Roman" w:ascii="Times New Roman" w:hAnsi="Times New Roman"/>
          <w:bCs/>
          <w:i/>
          <w:lang w:eastAsia="hu-HU"/>
        </w:rPr>
        <w:t>Espersit Cacána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                        </w:t>
      </w:r>
      <w:r>
        <w:rPr>
          <w:rFonts w:cs="Times New Roman" w:ascii="Times New Roman" w:hAnsi="Times New Roman"/>
          <w:bCs/>
          <w:lang w:eastAsia="hu-HU"/>
        </w:rPr>
        <w:t>1</w:t>
      </w:r>
    </w:p>
    <w:p>
      <w:pPr>
        <w:pStyle w:val="Normal"/>
        <w:spacing w:lineRule="auto" w:line="240" w:before="0" w:after="120"/>
        <w:jc w:val="left"/>
        <w:rPr/>
      </w:pPr>
      <w:r>
        <w:rPr>
          <w:rFonts w:cs="Times New Roman" w:ascii="Times New Roman" w:hAnsi="Times New Roman"/>
          <w:lang w:eastAsia="hu-HU"/>
        </w:rPr>
        <w:t>Valaki másnak kéne mostan jönni,</w:t>
        <w:br/>
        <w:t>Ki nálam mégis szebben tud köszönni,</w:t>
        <w:br/>
        <w:t>Ki nem dadog, látván szépségedet:</w:t>
        <w:br/>
        <w:t>Bátor, bolondos, lelkes nagy-gyerek.</w:t>
      </w:r>
    </w:p>
    <w:p>
      <w:pPr>
        <w:pStyle w:val="Normal"/>
        <w:spacing w:lineRule="auto" w:line="240" w:before="0" w:after="120"/>
        <w:jc w:val="left"/>
        <w:rPr/>
      </w:pPr>
      <w:r>
        <w:rPr>
          <w:rFonts w:cs="Times New Roman" w:ascii="Times New Roman" w:hAnsi="Times New Roman"/>
          <w:lang w:eastAsia="hu-HU"/>
        </w:rPr>
        <w:t>Ki így köszönne: „Szépség, bárhová lépsz,</w:t>
        <w:br/>
        <w:t>Neked lobog fel mindenütt a lángész</w:t>
        <w:br/>
        <w:t>S mint ó remekművet, mely isteni,</w:t>
        <w:br/>
        <w:t>Úgy megcsudál az alkotó zseni.</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Ki trónusán a Nemlátottat várja,</w:t>
        <w:br/>
        <w:t>Hódol neked művészek büszke álma,</w:t>
        <w:br/>
        <w:t>Pedig halkan szólsz s mégis általa</w:t>
        <w:br/>
        <w:t>Ledől a közöny Jerichó-fal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Igen, tán így, de szebben, lelkesebben,</w:t>
        <w:br/>
        <w:t>Mint tűzimádónak vak rengetegben</w:t>
        <w:br/>
        <w:t>Áldó hozsánna zengne ajkirúl,</w:t>
        <w:br/>
        <w:t>Ha körülötte az erdő kigyú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 én nem birom, bocsáss meg szép Valóság!</w:t>
        <w:br/>
        <w:t>Csak lelkem tép még egy utolsó rózsát</w:t>
        <w:br/>
        <w:t>S mint bánatkertész kis örömvizét,</w:t>
        <w:br/>
        <w:t>Szirmát elődbe halkan hinti szé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br/>
        <w:t>                        2</w:t>
      </w:r>
    </w:p>
    <w:p>
      <w:pPr>
        <w:pStyle w:val="Normal"/>
        <w:spacing w:lineRule="auto" w:line="240" w:before="0" w:after="120"/>
        <w:jc w:val="left"/>
        <w:rPr/>
      </w:pPr>
      <w:r>
        <w:rPr>
          <w:rFonts w:cs="Times New Roman" w:ascii="Times New Roman" w:hAnsi="Times New Roman"/>
          <w:lang w:eastAsia="hu-HU"/>
        </w:rPr>
        <w:t>Mint vércsevágy a röpke vadgalambot,</w:t>
        <w:br/>
        <w:t>Úgy űzöm a félénk szépséget én.</w:t>
        <w:br/>
        <w:t>Mert búfelhős lelkem sötét egén</w:t>
        <w:br/>
        <w:t>Valaki szeme fényeket zuhantot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 hallgatva várja most a méltó hangot,</w:t>
        <w:br/>
        <w:t>Tudom, ki áldva csügg dicséretén.</w:t>
        <w:br/>
        <w:t>S én szétmarcangolom, ha meglelém,</w:t>
        <w:br/>
        <w:t>Mint vércsevágy a röpke vadgalambot.</w:t>
      </w:r>
    </w:p>
    <w:p>
      <w:pPr>
        <w:pStyle w:val="Normal"/>
        <w:spacing w:lineRule="auto" w:line="240" w:before="0" w:after="120"/>
        <w:jc w:val="left"/>
        <w:rPr/>
      </w:pPr>
      <w:r>
        <w:rPr>
          <w:rFonts w:cs="Times New Roman" w:ascii="Times New Roman" w:hAnsi="Times New Roman"/>
          <w:lang w:eastAsia="hu-HU"/>
        </w:rPr>
        <w:t>S mely szárnyát fáradtan vonszolja, földön,</w:t>
        <w:br/>
        <w:t>Mint ázott és beteg madár vergődöm,</w:t>
        <w:br/>
        <w:t>Nem tudván méltón szólni szépségednek.</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S várom remegve, mosolyogjon kedved,</w:t>
        <w:br/>
        <w:t>Mert jó, ha vergődésemen mulat:</w:t>
        <w:br/>
        <w:t>Csak vergődés a méltó hódola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bCs/>
          <w:lang w:eastAsia="hu-HU"/>
        </w:rPr>
        <w:t>1923. márc. 1.</w:t>
      </w:r>
    </w:p>
    <w:p>
      <w:pPr>
        <w:pStyle w:val="Normal"/>
        <w:spacing w:lineRule="auto" w:line="240" w:before="0" w:after="100"/>
        <w:jc w:val="left"/>
        <w:rPr>
          <w:rFonts w:ascii="Times New Roman" w:hAnsi="Times New Roman" w:cs="Times New Roman"/>
          <w:bCs/>
          <w:sz w:val="16"/>
          <w:szCs w:val="16"/>
          <w:lang w:eastAsia="hu-HU"/>
        </w:rPr>
      </w:pPr>
      <w:r>
        <w:rPr>
          <w:rFonts w:cs="Times New Roman" w:ascii="Times New Roman" w:hAnsi="Times New Roman"/>
          <w:bCs/>
          <w:sz w:val="16"/>
          <w:szCs w:val="16"/>
          <w:lang w:eastAsia="hu-HU"/>
        </w:rPr>
      </w:r>
    </w:p>
    <w:p>
      <w:pPr>
        <w:pStyle w:val="Heading3"/>
        <w:spacing w:before="0" w:after="100"/>
        <w:rPr/>
      </w:pPr>
      <w:bookmarkStart w:id="125" w:name="__RefHeading___Toc507869149"/>
      <w:bookmarkEnd w:id="125"/>
      <w:r>
        <w:rPr/>
        <w:t>TEMPLOM; HULLA; RÓZSA</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Komoly, komor, magányos, bús templomkert vagyok,</w:t>
        <w:br/>
        <w:t>Hol asszonykéz hiányán magasra nőtt a dudva,</w:t>
        <w:br/>
        <w:t>A fojtó keserűség, de szűzi illatot</w:t>
        <w:br/>
        <w:t>Ont közte sok dus szépség, virág, elrejtve, dugva.</w:t>
        <w:br/>
        <w:t>Komoly, komor, magányos, bús templomkert vagyok.</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Egy rongyos, béna koldus hever a kerti zugba,</w:t>
        <w:br/>
        <w:t>Életvágyam hullája, kit a könyörtelen</w:t>
        <w:br/>
        <w:t>Pogány népség hagyott, hogy pusztuljon éhen hullva.</w:t>
        <w:br/>
        <w:t xml:space="preserve">Most véres-rőt avart szór vad-lombos szerelem: </w:t>
        <w:br/>
        <w:t>Egy rongyos, béna koldus hever a kerti zugba.</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Templom szivem, de senki nem törődik velem,</w:t>
        <w:br/>
        <w:t>Aranybálványt tömjénez, Igazságként, eretnek,</w:t>
        <w:br/>
        <w:t>Fáradt harangozója pedig a kötelen</w:t>
        <w:br/>
        <w:t>Feszűl, riadt agyam, ha Szabadságot temetnek.</w:t>
        <w:br/>
        <w:t>Templom szivem, de senki nem törődik velem.</w:t>
      </w:r>
    </w:p>
    <w:p>
      <w:pPr>
        <w:pStyle w:val="Normal"/>
        <w:spacing w:lineRule="auto" w:line="240" w:before="0" w:after="100"/>
        <w:jc w:val="left"/>
        <w:rPr/>
      </w:pPr>
      <w:r>
        <w:rPr>
          <w:rFonts w:cs="Times New Roman" w:ascii="Times New Roman" w:hAnsi="Times New Roman"/>
          <w:lang w:eastAsia="hu-HU"/>
        </w:rPr>
        <w:t>Csak néhány régi hívem, ki kalapot emel meg,</w:t>
        <w:br/>
        <w:t>Ha fehér papja, lelkem, igét mormol maga</w:t>
        <w:br/>
        <w:t>S köré poklos, rongyos, de szűz vágyak seregelnek</w:t>
        <w:br/>
        <w:t>S álom-imájuk lebben s harsan zsoltár szava.</w:t>
        <w:br/>
        <w:t>Csak néhány régi hívem, ki kalapot emel meg.</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A zsoltár, hullaszag s a virágok illata</w:t>
        <w:br/>
        <w:t>Az Igazság felé száll (Nem holdaz ragyogósdit:</w:t>
        <w:br/>
        <w:t>Komor szentélyt hiában az Úr nem állata)</w:t>
        <w:br/>
        <w:t>A végtelenbe száll és nagy egybe csókolódik</w:t>
        <w:br/>
        <w:t>A zsoltár, hullaszag s a virágok illata.</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bCs/>
          <w:lang w:eastAsia="hu-HU"/>
        </w:rPr>
        <w:t>1923. márc. 10.</w:t>
      </w:r>
    </w:p>
    <w:p>
      <w:pPr>
        <w:pStyle w:val="Normal"/>
        <w:spacing w:lineRule="auto" w:line="240" w:before="0" w:after="100"/>
        <w:jc w:val="left"/>
        <w:rPr>
          <w:rFonts w:ascii="Times New Roman" w:hAnsi="Times New Roman" w:cs="Times New Roman"/>
          <w:bCs/>
          <w:sz w:val="16"/>
          <w:szCs w:val="16"/>
          <w:lang w:eastAsia="hu-HU"/>
        </w:rPr>
      </w:pPr>
      <w:r>
        <w:rPr>
          <w:rFonts w:cs="Times New Roman" w:ascii="Times New Roman" w:hAnsi="Times New Roman"/>
          <w:bCs/>
          <w:sz w:val="16"/>
          <w:szCs w:val="16"/>
          <w:lang w:eastAsia="hu-HU"/>
        </w:rPr>
      </w:r>
    </w:p>
    <w:p>
      <w:pPr>
        <w:pStyle w:val="Heading3"/>
        <w:spacing w:before="0" w:after="100"/>
        <w:rPr/>
      </w:pPr>
      <w:bookmarkStart w:id="126" w:name="__RefHeading___Toc507869150"/>
      <w:bookmarkEnd w:id="126"/>
      <w:r>
        <w:rPr>
          <w:bCs w:val="false"/>
          <w:sz w:val="16"/>
          <w:szCs w:val="16"/>
        </w:rPr>
        <w:t>(</w:t>
      </w:r>
      <w:r>
        <w:rPr/>
        <w:t>VERSEM KOMOR...)</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Versem komor, félelmes bajtárs,</w:t>
        <w:br/>
        <w:t>A jaj-mezőn, ha nagy a zajgás</w:t>
        <w:br/>
        <w:t>Lábai vígadozva jönnek,</w:t>
        <w:br/>
        <w:t>Mint Noé végén vízözönnek.</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 xml:space="preserve">  </w:t>
      </w:r>
      <w:r>
        <w:rPr>
          <w:rFonts w:cs="Times New Roman" w:ascii="Times New Roman" w:hAnsi="Times New Roman"/>
          <w:lang w:eastAsia="hu-HU"/>
        </w:rPr>
        <w:t>Súlyátul görnyed gyáva szív:</w:t>
        <w:br/>
        <w:t>  Sarkát keményen odanyomja,</w:t>
        <w:br/>
        <w:t>  Kegyelmet pallósára hív</w:t>
        <w:br/>
        <w:t>  S botor fülekhez nincs pardonja.</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Ilyen legénnyel bizakodván</w:t>
        <w:br/>
        <w:t>Győztesen állok minden tornán,</w:t>
        <w:br/>
        <w:t>A senkiket hadakba lássam:</w:t>
        <w:br/>
        <w:t>Megvédjük egymást én s bajtársam.</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 xml:space="preserve">  </w:t>
      </w:r>
      <w:r>
        <w:rPr>
          <w:rFonts w:cs="Times New Roman" w:ascii="Times New Roman" w:hAnsi="Times New Roman"/>
          <w:lang w:eastAsia="hu-HU"/>
        </w:rPr>
        <w:t>Bátor. De félek egytül én:</w:t>
        <w:br/>
        <w:t>  Ha szálló pihe napsugárban,</w:t>
        <w:br/>
        <w:t>  Csak, versem nagy szemed tüzén.</w:t>
        <w:br/>
        <w:t>Meg kell tagadni bús bajtársam.</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bCs/>
          <w:lang w:eastAsia="hu-HU"/>
        </w:rPr>
        <w:t>1923. márc. 11.</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r>
    </w:p>
    <w:p>
      <w:pPr>
        <w:pStyle w:val="Heading3"/>
        <w:spacing w:before="0" w:after="100"/>
        <w:rPr/>
      </w:pPr>
      <w:bookmarkStart w:id="127" w:name="__RefHeading___Toc507869151"/>
      <w:bookmarkEnd w:id="127"/>
      <w:r>
        <w:rPr/>
        <w:t>TAVASZI LABDAJÁTÉK</w:t>
      </w:r>
    </w:p>
    <w:p>
      <w:pPr>
        <w:pStyle w:val="Normal"/>
        <w:spacing w:lineRule="auto" w:line="240" w:before="0" w:after="100"/>
        <w:jc w:val="left"/>
        <w:rPr/>
      </w:pPr>
      <w:r>
        <w:rPr>
          <w:rFonts w:cs="Times New Roman" w:ascii="Times New Roman" w:hAnsi="Times New Roman"/>
          <w:lang w:eastAsia="hu-HU"/>
        </w:rPr>
        <w:t>Piros labdámat föl-fölhajigálom,</w:t>
        <w:br/>
        <w:t>Most néked játszom, néked egyedül.</w:t>
        <w:br/>
        <w:t>Által a halk, mosolyos violákon,</w:t>
        <w:br/>
        <w:t>Szépséged kastélyablakán belül,</w:t>
        <w:br/>
        <w:t>Ó nézd a labdát, álom-égbe szállón</w:t>
        <w:br/>
        <w:t>Nem napsugáron, szemeden hevül</w:t>
        <w:br/>
        <w:t>Szép fénye, mint eső után a márvány</w:t>
        <w:br/>
        <w:t>Szüz tórul visszacsillan a szivárvány.</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Ó nézd a labdát, hogy suhan zuhanva,</w:t>
        <w:br/>
        <w:t>Mily fürgén szökken mindig újra fel!</w:t>
        <w:br/>
        <w:t>Hajolj ki, hogy mosolyvirágid hamva</w:t>
        <w:br/>
        <w:t>Libbenjen véle égi útra el,</w:t>
        <w:br/>
        <w:t>Nevess, nevess, hogy száll s hull víg iramba,</w:t>
        <w:br/>
        <w:t>Mig suhanása halkan énekel,</w:t>
        <w:br/>
        <w:t>Nevess s ne tudd, hogy majd szétszaggatom már</w:t>
        <w:br/>
        <w:t>Gyötört szivem virágos ablakodnál.</w:t>
      </w:r>
    </w:p>
    <w:p>
      <w:pPr>
        <w:pStyle w:val="Normal"/>
        <w:spacing w:lineRule="auto" w:line="240" w:before="0" w:after="100"/>
        <w:jc w:val="left"/>
        <w:rPr/>
      </w:pPr>
      <w:r>
        <w:rPr>
          <w:rFonts w:cs="Times New Roman" w:ascii="Times New Roman" w:hAnsi="Times New Roman"/>
          <w:lang w:eastAsia="hu-HU"/>
        </w:rPr>
        <w:t>Nem kérem, hogy virágid főmre fonjad,</w:t>
        <w:br/>
        <w:t>Csak mosolyogj ó, csak tovább ne menj,</w:t>
        <w:br/>
        <w:t>Mert nagy, bús kedvem szürke verssé fonnyad:</w:t>
        <w:br/>
        <w:t>Angyal nekűl mit érhet még a menny?!</w:t>
        <w:br/>
        <w:t>Mert istene leszel bár bánatomnak,</w:t>
        <w:br/>
        <w:t>Borba vetem sebekre mart szivem:</w:t>
        <w:br/>
        <w:t>Ragadja vad folyója tépett labdám,</w:t>
        <w:br/>
        <w:t>Mig sírok, játékot s szemet siratván.</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bCs/>
          <w:lang w:eastAsia="hu-HU"/>
        </w:rPr>
        <w:t>1923. márc. 12.</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r>
    </w:p>
    <w:p>
      <w:pPr>
        <w:pStyle w:val="Heading3"/>
        <w:spacing w:before="0" w:after="100"/>
        <w:rPr/>
      </w:pPr>
      <w:bookmarkStart w:id="128" w:name="__RefHeading___Toc507869152"/>
      <w:bookmarkEnd w:id="128"/>
      <w:r>
        <w:rPr/>
        <w:t>ÚTRAHÍVÁS</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Képedet halk ritmusok ősi habján</w:t>
        <w:br/>
        <w:t>hadd viszem csak, szép, kicsi lány, magammal.</w:t>
        <w:br/>
        <w:t>Ismeretlen, messzi vizek hulláma,</w:t>
        <w:br/>
        <w:t>  halld, idemormol.</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Libbenő, lágy árnyad az ár locsolja -</w:t>
        <w:br/>
        <w:t>csolnakom ring, szállna az útra máris!</w:t>
        <w:br/>
        <w:t>Ó, hiszen vár engem a messzi szépség</w:t>
        <w:br/>
        <w:t>  szűz kikötője!</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Jöjj velem hát, - szebb legyen égi partja</w:t>
        <w:br/>
        <w:t>s büszke várát nagy szemed enyhe fényén</w:t>
        <w:br/>
        <w:t>símogatván, tégye barátosabbá</w:t>
        <w:br/>
        <w:t>  ifjui kellem!</w:t>
      </w:r>
    </w:p>
    <w:p>
      <w:pPr>
        <w:pStyle w:val="Normal"/>
        <w:spacing w:lineRule="auto" w:line="240" w:before="0" w:after="120"/>
        <w:jc w:val="left"/>
        <w:rPr/>
      </w:pPr>
      <w:r>
        <w:rPr>
          <w:rFonts w:cs="Times New Roman" w:ascii="Times New Roman" w:hAnsi="Times New Roman"/>
          <w:lang w:eastAsia="hu-HU"/>
        </w:rPr>
        <w:t>Jöjj, utunkon majd gyönyörű szivárvány</w:t>
        <w:br/>
        <w:t>színü álmom fárosza gyúl, ha este</w:t>
        <w:br/>
        <w:t>fölsuhanván vágyim, utánad úsznak</w:t>
        <w:br/>
        <w:t>  s csillog ezüstjü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Jöjj velem, mert nélküled is megyek már!</w:t>
        <w:br/>
        <w:t>Eh, mit is vársz - jössz-e, vagy elragadlak -</w:t>
        <w:br/>
        <w:t>akarásom nem töröm össze lányos</w:t>
        <w:br/>
        <w:t>  ostobaságon!</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3. márc. 13./1934</w:t>
      </w:r>
    </w:p>
    <w:p>
      <w:pPr>
        <w:pStyle w:val="Normal"/>
        <w:spacing w:lineRule="auto" w:line="240" w:before="0" w:after="120"/>
        <w:jc w:val="left"/>
        <w:rPr>
          <w:rFonts w:ascii="Times New Roman" w:hAnsi="Times New Roman" w:cs="Times New Roman"/>
          <w:bCs/>
          <w:sz w:val="16"/>
          <w:szCs w:val="16"/>
          <w:lang w:eastAsia="hu-HU"/>
        </w:rPr>
      </w:pPr>
      <w:r>
        <w:rPr>
          <w:rFonts w:cs="Times New Roman" w:ascii="Times New Roman" w:hAnsi="Times New Roman"/>
          <w:bCs/>
          <w:sz w:val="16"/>
          <w:szCs w:val="16"/>
          <w:lang w:eastAsia="hu-HU"/>
        </w:rPr>
      </w:r>
    </w:p>
    <w:p>
      <w:pPr>
        <w:pStyle w:val="Heading3"/>
        <w:rPr/>
      </w:pPr>
      <w:bookmarkStart w:id="129" w:name="__RefHeading___Toc507869153"/>
      <w:bookmarkEnd w:id="129"/>
      <w:r>
        <w:rPr/>
        <w:t>KALÓZKAPITÁNY INDULÓJ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keserűség száll bús éji órán</w:t>
        <w:br/>
        <w:t>Magányos, forró szívre úgy, amint</w:t>
        <w:br/>
        <w:t>Vezérgályám vérszínű lobogóján</w:t>
        <w:br/>
        <w:t>Sötét, nagy varjú súlyos szárnya ing.</w:t>
      </w:r>
    </w:p>
    <w:p>
      <w:pPr>
        <w:pStyle w:val="Normal"/>
        <w:spacing w:lineRule="auto" w:line="240" w:before="0" w:after="120"/>
        <w:jc w:val="left"/>
        <w:rPr/>
      </w:pPr>
      <w:r>
        <w:rPr>
          <w:rFonts w:cs="Times New Roman" w:ascii="Times New Roman" w:hAnsi="Times New Roman"/>
          <w:lang w:eastAsia="hu-HU"/>
        </w:rPr>
        <w:t>Rózsát fogok: mert elszárad kezembe,</w:t>
        <w:br/>
        <w:t>Asszonyt viszek: csókomtul összeég.</w:t>
        <w:br/>
        <w:t>Varjas lobogóm soha nem veszem be,</w:t>
        <w:br/>
        <w:t>Kinek nem tetszik, jöjjön, tépje szé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ahó, vulkánmód zúg a tintatenger,</w:t>
        <w:br/>
        <w:t>Hahó, szent itt ki evoét kiált!</w:t>
        <w:br/>
        <w:t>Hahó, a hullám fergetegesen ver,</w:t>
        <w:br/>
        <w:t>De nem bántja a tengerek fiá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Örömkalmáros, rossz polgári bárkán</w:t>
        <w:br/>
        <w:t>Nyafogjanak csak utált untalant:</w:t>
        <w:br/>
        <w:t>Árbócaim dühödt bórák cibáltán</w:t>
        <w:br/>
        <w:t>Ujjongok, mint a tenger itt alan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Részeg s komor legényim el se hullnak,</w:t>
        <w:br/>
        <w:t>Örökkön élek, mint a Biblia.</w:t>
        <w:br/>
        <w:t>Nyugalmas, nagy kikötőjén a Multnak</w:t>
        <w:br/>
        <w:t>Nem állnának meg: mind lelkem fia.</w:t>
      </w:r>
    </w:p>
    <w:p>
      <w:pPr>
        <w:pStyle w:val="Normal"/>
        <w:spacing w:lineRule="auto" w:line="240" w:before="0" w:after="120"/>
        <w:jc w:val="left"/>
        <w:rPr/>
      </w:pPr>
      <w:r>
        <w:rPr>
          <w:rFonts w:cs="Times New Roman" w:ascii="Times New Roman" w:hAnsi="Times New Roman"/>
          <w:lang w:eastAsia="hu-HU"/>
        </w:rPr>
        <w:t>De míg a poklozó csatán vesződöm,</w:t>
        <w:br/>
        <w:t>Nehánya jajdul, sírva rajtam is.</w:t>
        <w:br/>
        <w:t>Bocsánatot kegyel feléje gőgöm:</w:t>
        <w:br/>
        <w:t>Szerencsétlen, de könnye nem hamis.</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 ha sír az asszony, akit elragadtam,</w:t>
        <w:br/>
        <w:t>Miként ó isten földi kedvesét,</w:t>
        <w:br/>
        <w:t>Mint vihar búg gyöngyös csigába halkan,</w:t>
        <w:br/>
        <w:t>Susogok néki szép tündérmesét.</w:t>
      </w:r>
    </w:p>
    <w:p>
      <w:pPr>
        <w:pStyle w:val="Normal"/>
        <w:spacing w:lineRule="auto" w:line="240" w:before="0" w:after="120"/>
        <w:jc w:val="left"/>
        <w:rPr/>
      </w:pPr>
      <w:r>
        <w:rPr>
          <w:rFonts w:cs="Times New Roman" w:ascii="Times New Roman" w:hAnsi="Times New Roman"/>
          <w:lang w:eastAsia="hu-HU"/>
        </w:rPr>
        <w:t>S hahó! prédák után rohanni aztán!</w:t>
        <w:br/>
        <w:t>Szép síp a vész, ha süllyed az öröm.</w:t>
        <w:br/>
        <w:t>Meddig? - szűkölhet száz vizi kuvasz - tán</w:t>
        <w:br/>
        <w:t>Rudam ha unva magam eltörö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23. márc. 15.</w:t>
      </w:r>
    </w:p>
    <w:p>
      <w:pPr>
        <w:pStyle w:val="Normal"/>
        <w:spacing w:lineRule="auto" w:line="240" w:before="0" w:after="120"/>
        <w:jc w:val="left"/>
        <w:rPr>
          <w:rFonts w:ascii="Times New Roman" w:hAnsi="Times New Roman" w:cs="Times New Roman"/>
          <w:bCs/>
          <w:sz w:val="16"/>
          <w:szCs w:val="16"/>
          <w:lang w:eastAsia="hu-HU"/>
        </w:rPr>
      </w:pPr>
      <w:r>
        <w:rPr>
          <w:rFonts w:cs="Times New Roman" w:ascii="Times New Roman" w:hAnsi="Times New Roman"/>
          <w:bCs/>
          <w:sz w:val="16"/>
          <w:szCs w:val="16"/>
          <w:lang w:eastAsia="hu-HU"/>
        </w:rPr>
      </w:r>
    </w:p>
    <w:p>
      <w:pPr>
        <w:pStyle w:val="Heading3"/>
        <w:rPr/>
      </w:pPr>
      <w:bookmarkStart w:id="130" w:name="__RefHeading___Toc507869154"/>
      <w:bookmarkEnd w:id="130"/>
      <w:r>
        <w:rPr/>
        <w:t>EZERFÁROSZNYI VÉGZE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intha szerelmes béka</w:t>
        <w:br/>
        <w:t>Dús, fülledt nyári réten</w:t>
        <w:br/>
        <w:t>Lassan, pihegve mászna</w:t>
        <w:br/>
        <w:t>Szép, szűzi tó fele,</w:t>
      </w:r>
    </w:p>
    <w:p>
      <w:pPr>
        <w:pStyle w:val="Normal"/>
        <w:spacing w:lineRule="auto" w:line="240" w:before="0" w:after="120"/>
        <w:jc w:val="left"/>
        <w:rPr/>
      </w:pPr>
      <w:r>
        <w:rPr>
          <w:rFonts w:cs="Times New Roman" w:ascii="Times New Roman" w:hAnsi="Times New Roman"/>
          <w:lang w:eastAsia="hu-HU"/>
        </w:rPr>
        <w:t>Mohón reszketve ajkam</w:t>
        <w:br/>
        <w:t>Úgy kúszik selymesében</w:t>
        <w:br/>
        <w:t>Mélyillatú hajadnak</w:t>
        <w:br/>
        <w:t>Fehér válladra l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szemed ne emeld föl,</w:t>
        <w:br/>
        <w:t>Életberántó fénye</w:t>
        <w:br/>
        <w:t>Zavarná most a szívem,</w:t>
        <w:br/>
        <w:t>Ki rőt vágyam tüzé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agagyújtotta máglyán</w:t>
        <w:br/>
        <w:t>Ma lelkesen elégne:</w:t>
        <w:br/>
        <w:t>Őrjöngő tűzimádó</w:t>
        <w:br/>
        <w:t>Módján szédült legény.</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Ó, hadd ölellek által,</w:t>
        <w:br/>
        <w:t>Mint ritka aranyércet</w:t>
        <w:br/>
        <w:t>Olvasztók forrósága,</w:t>
        <w:br/>
        <w:t>Te, csókok ércer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Vakult szemeknek ég itt</w:t>
        <w:br/>
        <w:t>Ezerfárosznyi végzet,</w:t>
        <w:br/>
        <w:t>Én éber toronyőröm</w:t>
        <w:br/>
        <w:t>Kábulj te is bel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23. márc. 25.</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131" w:name="__RefHeading___Toc507869155"/>
      <w:bookmarkEnd w:id="131"/>
      <w:r>
        <w:rPr>
          <w:bCs w:val="false"/>
        </w:rPr>
        <w:t>(</w:t>
      </w:r>
      <w:r>
        <w:rPr/>
        <w:t>HA NEM VESZIK ÉSZBE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a nem veszik észben,</w:t>
        <w:br/>
        <w:t>A fárosz csak égjen:</w:t>
        <w:br/>
        <w:t>Nem hallgatnak? dalolj szivem</w:t>
        <w:br/>
        <w:t>Akkor süketségben!</w:t>
      </w:r>
    </w:p>
    <w:p>
      <w:pPr>
        <w:pStyle w:val="Normal"/>
        <w:spacing w:lineRule="auto" w:line="240" w:before="0" w:after="120"/>
        <w:jc w:val="left"/>
        <w:rPr/>
      </w:pPr>
      <w:r>
        <w:rPr>
          <w:rFonts w:cs="Times New Roman" w:ascii="Times New Roman" w:hAnsi="Times New Roman"/>
          <w:lang w:eastAsia="hu-HU"/>
        </w:rPr>
        <w:t>Békességnek jöttem</w:t>
        <w:br/>
        <w:t>S már gyilkot kötöttem:</w:t>
        <w:br/>
        <w:t>Kain kell itt Ábel helyett</w:t>
        <w:br/>
        <w:t>S Krisztus - elgyötörte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Ki lelkét odadja</w:t>
        <w:br/>
        <w:t>S ámul szépre, nagyra,</w:t>
        <w:br/>
        <w:t>Itt kereszttel dorongolják</w:t>
        <w:br/>
        <w:t>Hátulról azt agyb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Elvész, itt ki békélt,</w:t>
        <w:br/>
        <w:t>Jaj, szomorú vég ért:</w:t>
        <w:br/>
        <w:t>Bűn a harc és harcolnom kell</w:t>
        <w:br/>
        <w:t>Itt a békességér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Bajtárs csak a testvér</w:t>
        <w:br/>
        <w:t>S hullt hitem elestén</w:t>
        <w:br/>
        <w:t>Egyedűl, bús Igazságként,</w:t>
        <w:br/>
        <w:t>Állok a holttestné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 én szent esküvésem</w:t>
        <w:br/>
        <w:t>Szóljon hát egészen:</w:t>
        <w:br/>
        <w:t>Vagy ölelő békesség már,</w:t>
        <w:br/>
        <w:t>Vagy temető lésze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Őrültházba visznek,</w:t>
        <w:br/>
        <w:t>Vagy szivekkel hisznek,</w:t>
        <w:br/>
        <w:t>Vagy meg ólmot olvasszanak</w:t>
        <w:br/>
        <w:t>Keresztelő viznek.</w:t>
      </w:r>
    </w:p>
    <w:p>
      <w:pPr>
        <w:pStyle w:val="Normal"/>
        <w:spacing w:lineRule="auto" w:line="240" w:before="0" w:after="120"/>
        <w:jc w:val="left"/>
        <w:rPr/>
      </w:pPr>
      <w:r>
        <w:rPr>
          <w:rFonts w:cs="Times New Roman" w:ascii="Times New Roman" w:hAnsi="Times New Roman"/>
          <w:lang w:eastAsia="hu-HU"/>
        </w:rPr>
        <w:t>Lelkem: Krisztus arca,</w:t>
        <w:br/>
        <w:t>Ránca: Béke harca -</w:t>
        <w:br/>
        <w:t>Nem jöhettem félembermód</w:t>
        <w:br/>
        <w:t>Jajgató kudarcr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 fárosz lángja lebben,</w:t>
        <w:br/>
        <w:t>Meg se látva szebben,</w:t>
        <w:br/>
        <w:t>Dalolni, ha nem is vészik</w:t>
        <w:br/>
        <w:t>Nyomorú fülekbe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23. márc. 26.</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132" w:name="__RefHeading___Toc507869156"/>
      <w:bookmarkEnd w:id="132"/>
      <w:r>
        <w:rPr/>
        <w:t>A BETŰK SIVATAGÁBAN</w:t>
      </w:r>
    </w:p>
    <w:p>
      <w:pPr>
        <w:pStyle w:val="Normal"/>
        <w:spacing w:lineRule="auto" w:line="240" w:before="0" w:after="120"/>
        <w:jc w:val="left"/>
        <w:rPr/>
      </w:pPr>
      <w:r>
        <w:rPr>
          <w:rFonts w:cs="Times New Roman" w:ascii="Times New Roman" w:hAnsi="Times New Roman"/>
          <w:lang w:eastAsia="hu-HU"/>
        </w:rPr>
        <w:t>A gót s latin betűk sivatagában,</w:t>
        <w:br/>
        <w:t>Fáradt diák, virágot keresek.</w:t>
        <w:br/>
        <w:t>Oly szürke vagyok multban és a mában</w:t>
        <w:br/>
        <w:t>S szeretnék élni én is keveset!</w:t>
        <w:br/>
        <w:t>Tavasz van, rajtam bágyadt barnaság van,</w:t>
        <w:br/>
        <w:t>Az utakon vidám szerelmesek</w:t>
        <w:br/>
        <w:t>S amíg viaskodom a Bánat-ölyvvel,</w:t>
        <w:br/>
        <w:t>Az út, a fák, a rét - és minden zöldel.</w:t>
      </w:r>
    </w:p>
    <w:p>
      <w:pPr>
        <w:pStyle w:val="Normal"/>
        <w:spacing w:lineRule="auto" w:line="240" w:before="0" w:after="120"/>
        <w:jc w:val="left"/>
        <w:rPr/>
      </w:pPr>
      <w:r>
        <w:rPr>
          <w:rFonts w:cs="Times New Roman" w:ascii="Times New Roman" w:hAnsi="Times New Roman"/>
          <w:lang w:eastAsia="hu-HU"/>
        </w:rPr>
        <w:t>Az ó betűkre friss könnyűket ejtek,</w:t>
        <w:br/>
        <w:t>Nem hat reám vitéz lovagkora</w:t>
        <w:br/>
        <w:t>És jaj nekem, hogy mindent elfelejtek,</w:t>
        <w:br/>
        <w:t>Ha nevet alabástrom fogsora,</w:t>
        <w:br/>
        <w:t>Mert bennem is lassan, szépen megerjedt</w:t>
        <w:br/>
        <w:t>S kiforrt a szerelem részeg bora;</w:t>
        <w:br/>
        <w:t>De ajkaimra gyöngyei se jutnak</w:t>
        <w:br/>
        <w:t>S én nem lehetek társa mámoruknak.</w:t>
      </w:r>
    </w:p>
    <w:p>
      <w:pPr>
        <w:pStyle w:val="Normal"/>
        <w:spacing w:lineRule="auto" w:line="240" w:before="0" w:after="140"/>
        <w:jc w:val="left"/>
        <w:rPr/>
      </w:pPr>
      <w:r>
        <w:rPr>
          <w:rFonts w:cs="Times New Roman" w:ascii="Times New Roman" w:hAnsi="Times New Roman"/>
          <w:lang w:eastAsia="hu-HU"/>
        </w:rPr>
        <w:t>Igy lassan vérzem el a tűnt igéken</w:t>
        <w:br/>
        <w:t>És nem csókolhatom meg a kezét.</w:t>
        <w:br/>
        <w:t>Fejem sokszor töröm sok semmiségen</w:t>
        <w:br/>
        <w:t>S áhítom közben léptei neszét.</w:t>
        <w:br/>
        <w:t>És úgy szeretem, mint szerettek régen:</w:t>
        <w:br/>
        <w:t>Hektor szerette így Andromachét.</w:t>
        <w:br/>
        <w:t>Erősszivű volt Andromaché férje,</w:t>
        <w:br/>
        <w:t>Én gyönge szívem párját hát ne kérje.</w:t>
      </w:r>
    </w:p>
    <w:p>
      <w:pPr>
        <w:pStyle w:val="Normal"/>
        <w:spacing w:lineRule="auto" w:line="240" w:before="0" w:after="140"/>
        <w:jc w:val="left"/>
        <w:rPr/>
      </w:pPr>
      <w:r>
        <w:rPr>
          <w:rFonts w:cs="Times New Roman" w:ascii="Times New Roman" w:hAnsi="Times New Roman"/>
          <w:lang w:eastAsia="hu-HU"/>
        </w:rPr>
        <w:t>Szeretném bátran becsukni egyszer</w:t>
        <w:br/>
        <w:t>A kopott könyvek ócska födelét</w:t>
        <w:br/>
        <w:t>És csókolózni illatozó esttel,</w:t>
        <w:br/>
        <w:t>Mikor reám vár és reá a rét.</w:t>
        <w:br/>
        <w:t>De jaj, vigyáz rám sok szigorú mester,</w:t>
        <w:br/>
        <w:t>Csak vágyam kóborolhat szerteszét,</w:t>
        <w:br/>
        <w:t>Míg én magam süket betűkben élek,</w:t>
        <w:br/>
        <w:t>Mint Cháron hídjáról leszédült lélek.</w:t>
      </w:r>
    </w:p>
    <w:p>
      <w:pPr>
        <w:pStyle w:val="Normal"/>
        <w:spacing w:lineRule="auto" w:line="240" w:before="0" w:after="140"/>
        <w:jc w:val="left"/>
        <w:rPr>
          <w:rFonts w:ascii="Times New Roman" w:hAnsi="Times New Roman" w:cs="Times New Roman"/>
          <w:bCs/>
          <w:lang w:eastAsia="hu-HU"/>
        </w:rPr>
      </w:pPr>
      <w:r>
        <w:rPr>
          <w:rFonts w:cs="Times New Roman" w:ascii="Times New Roman" w:hAnsi="Times New Roman"/>
          <w:bCs/>
          <w:lang w:eastAsia="hu-HU"/>
        </w:rPr>
        <w:t>1923. márc.</w:t>
      </w:r>
    </w:p>
    <w:p>
      <w:pPr>
        <w:pStyle w:val="Normal"/>
        <w:spacing w:lineRule="auto" w:line="240" w:before="0" w:after="140"/>
        <w:jc w:val="left"/>
        <w:rPr>
          <w:rFonts w:ascii="Times New Roman" w:hAnsi="Times New Roman" w:cs="Times New Roman"/>
          <w:bCs/>
          <w:lang w:eastAsia="hu-HU"/>
        </w:rPr>
      </w:pPr>
      <w:r>
        <w:rPr>
          <w:rFonts w:cs="Times New Roman" w:ascii="Times New Roman" w:hAnsi="Times New Roman"/>
          <w:bCs/>
          <w:lang w:eastAsia="hu-HU"/>
        </w:rPr>
      </w:r>
    </w:p>
    <w:p>
      <w:pPr>
        <w:pStyle w:val="Heading3"/>
        <w:spacing w:before="0" w:after="140"/>
        <w:rPr/>
      </w:pPr>
      <w:bookmarkStart w:id="133" w:name="__RefHeading___Toc507869157"/>
      <w:bookmarkEnd w:id="133"/>
      <w:r>
        <w:rPr/>
        <w:t>ELKÖSZÖNŐ SZELÍD SZAVAK</w:t>
      </w:r>
    </w:p>
    <w:p>
      <w:pPr>
        <w:pStyle w:val="Normal"/>
        <w:spacing w:lineRule="auto" w:line="240" w:before="0" w:after="140"/>
        <w:jc w:val="left"/>
        <w:rPr/>
      </w:pPr>
      <w:r>
        <w:rPr>
          <w:rFonts w:cs="Times New Roman" w:ascii="Times New Roman" w:hAnsi="Times New Roman"/>
          <w:lang w:eastAsia="hu-HU"/>
        </w:rPr>
        <w:t>Már elhagyom tizennyolc évemet,</w:t>
        <w:br/>
        <w:t>Már elhagyom e kis vidéki várost</w:t>
        <w:br/>
        <w:t>S a születésnap kurta korcsmájában</w:t>
        <w:br/>
        <w:t>Mint búcsuzó cigány a faluvégen,</w:t>
        <w:br/>
        <w:t>Még egy nótát is muzsikálok már most,</w:t>
        <w:br/>
        <w:t>Hogy elhagyom tizennyolc évemet.</w:t>
      </w:r>
    </w:p>
    <w:p>
      <w:pPr>
        <w:pStyle w:val="Normal"/>
        <w:spacing w:lineRule="auto" w:line="240" w:before="0" w:after="140"/>
        <w:jc w:val="left"/>
        <w:rPr>
          <w:rFonts w:ascii="Times New Roman" w:hAnsi="Times New Roman" w:cs="Times New Roman"/>
          <w:lang w:eastAsia="hu-HU"/>
        </w:rPr>
      </w:pPr>
      <w:r>
        <w:rPr>
          <w:rFonts w:cs="Times New Roman" w:ascii="Times New Roman" w:hAnsi="Times New Roman"/>
          <w:lang w:eastAsia="hu-HU"/>
        </w:rPr>
        <w:t>Utas fiúnak szép, komoly anyám,</w:t>
        <w:br/>
        <w:t>Az iskola is ad talán pogácsát.</w:t>
        <w:br/>
        <w:t>Hisz tudja, majd a legjobb fia voltam,</w:t>
        <w:br/>
        <w:t>Csak szőke szeretőm, a Líra rosszá</w:t>
        <w:br/>
        <w:t>Bódított; és hogy mámorából váltsák,</w:t>
        <w:br/>
        <w:t>Nincsen szebb csók - ugye, komoly anyám?</w:t>
      </w:r>
    </w:p>
    <w:p>
      <w:pPr>
        <w:pStyle w:val="Normal"/>
        <w:spacing w:lineRule="auto" w:line="240" w:before="0" w:after="140"/>
        <w:jc w:val="left"/>
        <w:rPr>
          <w:rFonts w:ascii="Times New Roman" w:hAnsi="Times New Roman" w:cs="Times New Roman"/>
          <w:lang w:eastAsia="hu-HU"/>
        </w:rPr>
      </w:pPr>
      <w:r>
        <w:rPr>
          <w:rFonts w:cs="Times New Roman" w:ascii="Times New Roman" w:hAnsi="Times New Roman"/>
          <w:lang w:eastAsia="hu-HU"/>
        </w:rPr>
        <w:t>A félénk és komolykodó fiú</w:t>
        <w:br/>
        <w:t>Szép temetőben, a szivemben porlad:</w:t>
        <w:br/>
        <w:t>(Az élő harcos hős, de vén, komor bölcs)</w:t>
        <w:br/>
        <w:t>A Gyermeket rossz, céda cimborái,</w:t>
        <w:br/>
        <w:t>Korán vitték az emberek a bornak.</w:t>
        <w:br/>
        <w:t>S a keserűség elvitt, jó fiú.</w:t>
      </w:r>
    </w:p>
    <w:p>
      <w:pPr>
        <w:pStyle w:val="Normal"/>
        <w:spacing w:lineRule="auto" w:line="240" w:before="0" w:after="140"/>
        <w:jc w:val="left"/>
        <w:rPr>
          <w:rFonts w:ascii="Times New Roman" w:hAnsi="Times New Roman" w:cs="Times New Roman"/>
          <w:lang w:eastAsia="hu-HU"/>
        </w:rPr>
      </w:pPr>
      <w:r>
        <w:rPr>
          <w:rFonts w:cs="Times New Roman" w:ascii="Times New Roman" w:hAnsi="Times New Roman"/>
          <w:lang w:eastAsia="hu-HU"/>
        </w:rPr>
        <w:t>Uj és paraszti fütyként indulok</w:t>
        <w:br/>
        <w:t>S ünnepnapoknak színes templomormán</w:t>
        <w:br/>
        <w:t>Talán az első versek napsugára,</w:t>
        <w:br/>
        <w:t>Talán az első, egyetlen leányszem</w:t>
        <w:br/>
        <w:t>(Mindegy) a legszebb és örök ragyog rám,</w:t>
        <w:br/>
        <w:t>Ki uj, paraszti fütyként indulok.</w:t>
      </w:r>
    </w:p>
    <w:p>
      <w:pPr>
        <w:pStyle w:val="Normal"/>
        <w:spacing w:lineRule="auto" w:line="240" w:before="0" w:after="140"/>
        <w:jc w:val="left"/>
        <w:rPr/>
      </w:pPr>
      <w:r>
        <w:rPr>
          <w:rFonts w:cs="Times New Roman" w:ascii="Times New Roman" w:hAnsi="Times New Roman"/>
          <w:lang w:eastAsia="hu-HU"/>
        </w:rPr>
        <w:t>Van itt még néhány jó, idős komám,</w:t>
        <w:br/>
        <w:t>Ölelő csöndje néhány öreg háznak:</w:t>
        <w:br/>
        <w:t>Szeretlek, mint az álmodó a méhest.</w:t>
        <w:br/>
        <w:t>Ó, itt a nyugalom zenél fülünkben,</w:t>
        <w:br/>
        <w:t>Ha esténként békák harmónikáznak.</w:t>
        <w:br/>
        <w:t>Nagyon szeretlek néhány jó komám.</w:t>
      </w:r>
    </w:p>
    <w:p>
      <w:pPr>
        <w:pStyle w:val="Normal"/>
        <w:spacing w:lineRule="auto" w:line="240" w:before="0" w:after="140"/>
        <w:jc w:val="left"/>
        <w:rPr>
          <w:rFonts w:ascii="Times New Roman" w:hAnsi="Times New Roman" w:cs="Times New Roman"/>
          <w:lang w:eastAsia="hu-HU"/>
        </w:rPr>
      </w:pPr>
      <w:r>
        <w:rPr>
          <w:rFonts w:cs="Times New Roman" w:ascii="Times New Roman" w:hAnsi="Times New Roman"/>
          <w:lang w:eastAsia="hu-HU"/>
        </w:rPr>
        <w:t>S már elhagyom tizennyolc évemet,</w:t>
        <w:br/>
        <w:t>E kis vidéki várost elhagyom már.</w:t>
        <w:br/>
        <w:t>Mert menni kell és én már meg se kérdem,</w:t>
        <w:br/>
        <w:t>Hogy többet ér-e a rideg Öröklét,</w:t>
        <w:br/>
        <w:t>Az egész világ kicsi városomnál.</w:t>
        <w:br/>
        <w:t>Csak elhagyom tizennyolc éveme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23. ápr. 23.</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134" w:name="__RefHeading___Toc507869158"/>
      <w:bookmarkEnd w:id="134"/>
      <w:r>
        <w:rPr/>
        <w:t>KÖLTŐSZERELEM TEREMTŐ ESTJ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z erdőben elülnek már a varjak</w:t>
        <w:br/>
        <w:t>És lelkemben a sötét gondok is.</w:t>
        <w:br/>
        <w:t>Szűz Hold csókolgat száz rügyező gallyat</w:t>
        <w:br/>
        <w:t>S ujult szerelmet fehér arcod is.</w:t>
        <w:br/>
        <w:t>Most minden: erdő, rét s az ég is hallga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 hallgatnak most a büszke dalok is.</w:t>
        <w:br/>
        <w:t>De vége lesz e csoda végtelennek,</w:t>
        <w:br/>
        <w:t>A Nap, a küzdelem kikél s hamis</w:t>
        <w:br/>
        <w:t>Gondok, varjak szöllőkre, szívre kelnek,</w:t>
        <w:br/>
        <w:t>A Hold lehull és véle álmom is.</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hajsza jön, a hajsza krajcáros, bús</w:t>
        <w:br/>
        <w:t>S az estét várom: új holdat teremtsek.</w:t>
        <w:br/>
        <w:t>Isten vagyok s a leghitványabb koldús!</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23. ápr. 26.</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135" w:name="__RefHeading___Toc507869159"/>
      <w:bookmarkEnd w:id="135"/>
      <w:r>
        <w:rPr/>
        <w:t>A LEGUTOLSÓ HARCOS</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Valami forró, nyári éjszakán</w:t>
        <w:br/>
        <w:t>Gyárfüst ölelt át lomha földszagot</w:t>
        <w:br/>
        <w:t>S a legnagyobb lélek szökkent belém:</w:t>
        <w:br/>
        <w:t>Az ucca és a föld fia vagyok.</w:t>
      </w:r>
    </w:p>
    <w:p>
      <w:pPr>
        <w:pStyle w:val="Normal"/>
        <w:spacing w:lineRule="auto" w:line="240" w:before="0" w:after="120"/>
        <w:jc w:val="left"/>
        <w:rPr/>
      </w:pPr>
      <w:r>
        <w:rPr>
          <w:rFonts w:cs="Times New Roman" w:ascii="Times New Roman" w:hAnsi="Times New Roman"/>
          <w:lang w:eastAsia="hu-HU"/>
        </w:rPr>
        <w:t>Ma hat földrészre nyílik bimbaja -</w:t>
        <w:br/>
        <w:t>Szép szívem óriás, piros virág</w:t>
        <w:br/>
        <w:t>És villamos hullámok lengetik</w:t>
        <w:br/>
        <w:t>Világbelengő, kitárult szagá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Börtön, kaszárnya, templom nem elég,</w:t>
        <w:br/>
        <w:t>Hogy a hegyekről ledobja szavam</w:t>
        <w:br/>
        <w:t>És minden ige fölöttem lebeg</w:t>
        <w:br/>
        <w:t>És minden más szándék szándéktalan.</w:t>
      </w:r>
    </w:p>
    <w:p>
      <w:pPr>
        <w:pStyle w:val="Normal"/>
        <w:spacing w:lineRule="auto" w:line="240" w:before="0" w:after="120"/>
        <w:jc w:val="left"/>
        <w:rPr/>
      </w:pPr>
      <w:r>
        <w:rPr>
          <w:rFonts w:cs="Times New Roman" w:ascii="Times New Roman" w:hAnsi="Times New Roman"/>
          <w:lang w:eastAsia="hu-HU"/>
        </w:rPr>
        <w:t>Ha én sírok, a világ vére hull,</w:t>
        <w:br/>
        <w:t>Ha káromkodok, minden trón remeg,</w:t>
        <w:br/>
        <w:t>Ha nevetek, az Isten is örül</w:t>
        <w:br/>
        <w:t>S tavaszba szöknek akkor a tele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item a sors lesz: Szívbéli Urunk</w:t>
        <w:br/>
        <w:t>Akar csodátlan, új, legszebb csodát -</w:t>
        <w:br/>
        <w:t>Kaszárnyát, börtönt elrombolnak az</w:t>
        <w:br/>
        <w:t>Arcunkról ömlő, lelkes lavinák.</w:t>
      </w:r>
    </w:p>
    <w:p>
      <w:pPr>
        <w:pStyle w:val="Normal"/>
        <w:spacing w:lineRule="auto" w:line="240" w:before="0" w:after="120"/>
        <w:jc w:val="left"/>
        <w:rPr/>
      </w:pPr>
      <w:r>
        <w:rPr>
          <w:rFonts w:cs="Times New Roman" w:ascii="Times New Roman" w:hAnsi="Times New Roman"/>
          <w:lang w:eastAsia="hu-HU"/>
        </w:rPr>
        <w:t>Minden jövendő tűz is bennem él,</w:t>
        <w:br/>
        <w:t>Hogy az utolsó harcos én legyek.</w:t>
        <w:br/>
        <w:t>A simogatás az én lobogóm</w:t>
        <w:br/>
        <w:t>S minden megindul, hogyha én megye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lelkesedés zengő süvegét</w:t>
        <w:br/>
        <w:t>Égig hajítják a görnyedt napok,</w:t>
        <w:br/>
        <w:t>Ha szívetekben a tükör leszek:</w:t>
        <w:br/>
        <w:t>Az ucca és a föld fia vagyok.</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3. ápr. 27./1924</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136" w:name="__RefHeading___Toc507869160"/>
      <w:bookmarkEnd w:id="136"/>
      <w:r>
        <w:rPr/>
        <w:t>LÁZADÓ KRISZTUS</w:t>
      </w:r>
    </w:p>
    <w:p>
      <w:pPr>
        <w:pStyle w:val="Normal"/>
        <w:spacing w:lineRule="auto" w:line="240" w:before="0" w:after="120"/>
        <w:jc w:val="left"/>
        <w:rPr/>
      </w:pPr>
      <w:r>
        <w:rPr>
          <w:rFonts w:cs="Times New Roman" w:ascii="Times New Roman" w:hAnsi="Times New Roman"/>
          <w:lang w:eastAsia="hu-HU"/>
        </w:rPr>
        <w:t>„</w:t>
      </w:r>
      <w:r>
        <w:rPr>
          <w:rFonts w:cs="Times New Roman" w:ascii="Times New Roman" w:hAnsi="Times New Roman"/>
          <w:lang w:eastAsia="hu-HU"/>
        </w:rPr>
        <w:t>- Ó Uramisten, ne légy Te a Jóság!</w:t>
        <w:br/>
        <w:t>Ne légy más, mint az Igazságos Úr.</w:t>
        <w:br/>
        <w:t>Több kalászt adj, de azért el ne vedd a</w:t>
        <w:br/>
        <w:t>Rózsá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Vagy ne maradj vén Kozmosz-palotádba,</w:t>
        <w:br/>
        <w:t>Gyere ki, nézd meg - szolgád mit csinál?</w:t>
        <w:br/>
        <w:t>Ronggyá nem mosná élet-subád ember</w:t>
        <w:br/>
        <w:t>Átka.</w:t>
      </w:r>
    </w:p>
    <w:p>
      <w:pPr>
        <w:pStyle w:val="Normal"/>
        <w:spacing w:lineRule="auto" w:line="240" w:before="0" w:after="120"/>
        <w:jc w:val="left"/>
        <w:rPr/>
      </w:pPr>
      <w:r>
        <w:rPr>
          <w:rFonts w:cs="Times New Roman" w:ascii="Times New Roman" w:hAnsi="Times New Roman"/>
          <w:lang w:eastAsia="hu-HU"/>
        </w:rPr>
        <w:t>S Neked könnyű vón a tövist letörni.</w:t>
        <w:br/>
        <w:t>Tanulhatnál még tőlem is, Uram -</w:t>
        <w:br/>
        <w:t>Én töröm s nem lesz vacsorám, csak - föld: egy</w:t>
        <w:br/>
        <w:t>Ölnyi.</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telked azért mégis tisztitom csak.</w:t>
        <w:br/>
        <w:t>És már egy nagy, sajgó gerinc vagyok -</w:t>
        <w:br/>
        <w:t>Sokat görnyedtem, ne kivánd, hogy eztán</w:t>
        <w:br/>
        <w:t>Rontsa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zért ameddig csak birom, csinálom,</w:t>
        <w:br/>
        <w:t>Bár kezemen csalánmart hólyag ül.</w:t>
        <w:br/>
        <w:t>S ha vihar jönne, mint a korhadó fa,</w:t>
        <w:br/>
        <w:t>Állo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De add kölcsönbe legalább subádat:</w:t>
        <w:br/>
        <w:t>Téged nem ér el átok és eső,</w:t>
        <w:br/>
        <w:t>Szép úr-kastélyod van és nagyon gyors a</w:t>
        <w:br/>
        <w:t>Lábad.</w:t>
        <w:br/>
        <w:t>Ugysem fizetsz meg munkámért eléggé -</w:t>
        <w:br/>
        <w:t>Testemnek ágyam is hideg, a Föld</w:t>
        <w:br/>
        <w:t>S aranyszavad átváltozott rossz, kongó</w:t>
        <w:br/>
        <w:t>Érccé.</w:t>
      </w:r>
    </w:p>
    <w:p>
      <w:pPr>
        <w:pStyle w:val="Normal"/>
        <w:spacing w:lineRule="auto" w:line="240" w:before="0" w:after="120"/>
        <w:jc w:val="left"/>
        <w:rPr/>
      </w:pPr>
      <w:r>
        <w:rPr>
          <w:rFonts w:cs="Times New Roman" w:ascii="Times New Roman" w:hAnsi="Times New Roman"/>
          <w:lang w:eastAsia="hu-HU"/>
        </w:rPr>
        <w:t>S munkámban, Uram, érek annyit, mint Te</w:t>
        <w:br/>
        <w:t>Nagy passziódban; és a lelkem is</w:t>
        <w:br/>
        <w:t>Részed lesz nemsokára s a legszebb fényt</w:t>
        <w:br/>
        <w:t>Hintve:</w:t>
      </w:r>
    </w:p>
    <w:p>
      <w:pPr>
        <w:pStyle w:val="Normal"/>
        <w:keepLines/>
        <w:spacing w:lineRule="auto" w:line="240" w:before="0" w:after="120"/>
        <w:jc w:val="left"/>
        <w:rPr>
          <w:rFonts w:ascii="Times New Roman" w:hAnsi="Times New Roman" w:cs="Times New Roman"/>
          <w:lang w:eastAsia="hu-HU"/>
        </w:rPr>
      </w:pPr>
      <w:r>
        <w:rPr>
          <w:rFonts w:cs="Times New Roman" w:ascii="Times New Roman" w:hAnsi="Times New Roman"/>
          <w:lang w:eastAsia="hu-HU"/>
        </w:rPr>
        <w:t>A szemed lesz, hogy mindent láss meg itten.</w:t>
        <w:br/>
        <w:t>Bizony mondom, még nincsen is szemed,</w:t>
        <w:br/>
        <w:t>Most nem látsz. Lennél immár igazságos,</w:t>
        <w:br/>
        <w:t>Isten!”</w:t>
      </w:r>
    </w:p>
    <w:p>
      <w:pPr>
        <w:pStyle w:val="Normal"/>
        <w:spacing w:lineRule="auto" w:line="240" w:before="0" w:after="120"/>
        <w:jc w:val="left"/>
        <w:rPr/>
      </w:pPr>
      <w:r>
        <w:rPr>
          <w:rFonts w:cs="Times New Roman" w:ascii="Times New Roman" w:hAnsi="Times New Roman"/>
          <w:lang w:eastAsia="hu-HU"/>
        </w:rPr>
        <w:t>Fáradt baromként reszket lelke, teste,</w:t>
        <w:br/>
        <w:t>Félmunkát végző társak röhögik</w:t>
        <w:br/>
        <w:t>S feszül, mert tudja - reá korábban jön</w:t>
        <w:br/>
        <w:t>Est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Nagy, roskadt lelke igéket emel még</w:t>
        <w:br/>
        <w:t>S kilógatja fakult, sápadt szivét,</w:t>
        <w:br/>
        <w:t>Mint akasztott ember szederjes, szürke</w:t>
        <w:br/>
        <w:t>Nyelvé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23. ápr. 29.</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137" w:name="__RefHeading___Toc507869161"/>
      <w:bookmarkEnd w:id="137"/>
      <w:r>
        <w:rPr/>
        <w:t>HAJNALVÁRÁS</w:t>
      </w:r>
    </w:p>
    <w:p>
      <w:pPr>
        <w:pStyle w:val="Normal"/>
        <w:spacing w:lineRule="auto" w:line="240" w:before="0" w:after="120"/>
        <w:jc w:val="left"/>
        <w:rPr/>
      </w:pPr>
      <w:r>
        <w:rPr>
          <w:rFonts w:cs="Times New Roman" w:ascii="Times New Roman" w:hAnsi="Times New Roman"/>
          <w:lang w:eastAsia="hu-HU"/>
        </w:rPr>
        <w:t>Mint hajnal börtön ablakára,</w:t>
        <w:br/>
        <w:t>Ugy jössz komor, bus életembe.</w:t>
        <w:br/>
        <w:t>Mint hajnal börtön ablakár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Ki nagy kedvvel jön, vígan zengve,</w:t>
        <w:br/>
        <w:t>Rigók harsannak torkából ki</w:t>
        <w:br/>
        <w:t>S a vén, öreg Föld lelkesedv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Bokrétásan borúl bókolni</w:t>
        <w:br/>
        <w:t>A friss, csöpp harmat-láb elébe.</w:t>
        <w:br/>
        <w:t>S ő menyasszonyként csókol holmi</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itvány gazt is - jaj - bő a fénye,</w:t>
        <w:br/>
        <w:t>A rabnak mégis bekacag csak</w:t>
        <w:br/>
        <w:t>S tovább suhan a messzeségb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És szívemet, szívét a rabnak</w:t>
        <w:br/>
        <w:t>Letaglózza a keserűség:</w:t>
        <w:br/>
        <w:t>Nem várta senki úgy a Napna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Nagy, kacagásos élet-hűsét,</w:t>
        <w:br/>
        <w:t>Nem vár úgy céda szeretőre</w:t>
        <w:br/>
        <w:t>Az elrugott, jó, balga hűség -</w:t>
      </w:r>
    </w:p>
    <w:p>
      <w:pPr>
        <w:pStyle w:val="Normal"/>
        <w:spacing w:lineRule="auto" w:line="240" w:before="0" w:after="120"/>
        <w:jc w:val="left"/>
        <w:rPr/>
      </w:pPr>
      <w:r>
        <w:rPr>
          <w:rFonts w:cs="Times New Roman" w:ascii="Times New Roman" w:hAnsi="Times New Roman"/>
          <w:lang w:eastAsia="hu-HU"/>
        </w:rPr>
        <w:t>S csak bekacagott: hadd gyötörje</w:t>
        <w:br/>
        <w:t>Útált vágyával Éjfél-asszony,</w:t>
        <w:br/>
        <w:t>Csak másszon nyögve körbe, körb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inden téglát megtapogasson</w:t>
        <w:br/>
        <w:t>S kacajom ujra sírva várj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 én várlak, várlak, sírva várlak -</w:t>
        <w:br/>
        <w:t>Hajnalt a börtön ablakár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23. máj. 5.</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138" w:name="__RefHeading___Toc507869162"/>
      <w:bookmarkEnd w:id="138"/>
      <w:r>
        <w:rPr/>
        <w:t>HÍD ALATT</w:t>
      </w:r>
    </w:p>
    <w:p>
      <w:pPr>
        <w:pStyle w:val="Normal"/>
        <w:spacing w:lineRule="auto" w:line="240" w:before="0" w:after="120"/>
        <w:jc w:val="left"/>
        <w:rPr/>
      </w:pPr>
      <w:r>
        <w:rPr>
          <w:rFonts w:cs="Times New Roman" w:ascii="Times New Roman" w:hAnsi="Times New Roman"/>
          <w:lang w:eastAsia="hu-HU"/>
        </w:rPr>
        <w:t>Patkány, szeretlek: tégedet szerelmes,</w:t>
        <w:br/>
        <w:t>Vad csatlósként a Vágy azon űzet,</w:t>
        <w:br/>
        <w:t>Hogy párod összemard, ha nem figyelmez.</w:t>
        <w:br/>
        <w:t>És szabad vagy, nem mint a félszüzek,</w:t>
        <w:br/>
        <w:t>Kik súnyi koldusként az ékszerekhez,</w:t>
      </w:r>
    </w:p>
    <w:p>
      <w:pPr>
        <w:pStyle w:val="Normal"/>
        <w:spacing w:lineRule="auto" w:line="240" w:before="0" w:after="120"/>
        <w:jc w:val="left"/>
        <w:rPr/>
      </w:pPr>
      <w:r>
        <w:rPr>
          <w:rFonts w:cs="Times New Roman" w:ascii="Times New Roman" w:hAnsi="Times New Roman"/>
          <w:lang w:eastAsia="hu-HU"/>
        </w:rPr>
        <w:t>Ragyogó csókhoz fűzik lestüket</w:t>
        <w:br/>
        <w:t>S éjjel reszketve gyújtnak tolvaj-lángot,</w:t>
        <w:br/>
        <w:t>Sovár-lihegve pusztító tüzet:</w:t>
        <w:br/>
        <w:t>Fegyencmunkában izzadnak majd - pállott</w:t>
        <w:br/>
        <w:t>Szív lelküket, pállott ágy testüket</w:t>
      </w:r>
    </w:p>
    <w:p>
      <w:pPr>
        <w:pStyle w:val="Normal"/>
        <w:spacing w:lineRule="auto" w:line="240" w:before="0" w:after="120"/>
        <w:jc w:val="left"/>
        <w:rPr/>
      </w:pPr>
      <w:r>
        <w:rPr>
          <w:rFonts w:cs="Times New Roman" w:ascii="Times New Roman" w:hAnsi="Times New Roman"/>
          <w:lang w:eastAsia="hu-HU"/>
        </w:rPr>
        <w:t>Verejték-vérrel marja meg, mint áldott</w:t>
        <w:br/>
        <w:t>Lány vitriollal hűtlen kedvesét.</w:t>
        <w:br/>
        <w:t>Patkány, szeretlek: mindazt megcsinálod,</w:t>
        <w:br/>
        <w:t>A csókcsodát, mi tőlem csak beszéd.</w:t>
        <w:br/>
        <w:t>Nem asszonyom volt s fáj, hogy messze szállot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int loholó bolond előtt az ég,</w:t>
        <w:br/>
        <w:t>S égő rózsát csókolnom bús karomra,</w:t>
        <w:br/>
        <w:t>- Veszett ebként, mely rágja friss sebét -:</w:t>
        <w:br/>
        <w:t>Ölelni vágyja s nem hajt irgalomra</w:t>
        <w:br/>
        <w:t>(Bakó ha méri ártatlan fejé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Patkány, szeretlek s nemsokára jobban,</w:t>
        <w:br/>
        <w:t>Ha megfulladtam s lakmárzol setét</w:t>
        <w:br/>
        <w:t>Szemű pároddal rothadó husomba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23. máj. 14.</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139" w:name="__RefHeading___Toc507869163"/>
      <w:bookmarkEnd w:id="139"/>
      <w:r>
        <w:rPr/>
        <w:t>PÜNKÖSD ELŐT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zent, éhes lelkem, pünkösd ünnepére,</w:t>
        <w:br/>
        <w:t>Mint jóllakott tuzok, magadba hullva</w:t>
        <w:br/>
        <w:t>Feledd, hogy büszke, forró szárnyadat</w:t>
        <w:br/>
        <w:t>Cibálja, tépi vérek irigy ujj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iszen tudod már mi a Végtelenség:</w:t>
        <w:br/>
        <w:t>A Végtelenség az a magyar bánat</w:t>
        <w:br/>
        <w:t>S hiába vergődsz haló hattyuként,</w:t>
        <w:br/>
        <w:t>Szomorubb lélek búsul majd utánad.</w:t>
      </w:r>
    </w:p>
    <w:p>
      <w:pPr>
        <w:pStyle w:val="Normal"/>
        <w:spacing w:lineRule="auto" w:line="240" w:before="0" w:after="120"/>
        <w:jc w:val="left"/>
        <w:rPr/>
      </w:pPr>
      <w:r>
        <w:rPr>
          <w:rFonts w:cs="Times New Roman" w:ascii="Times New Roman" w:hAnsi="Times New Roman"/>
          <w:lang w:eastAsia="hu-HU"/>
        </w:rPr>
        <w:t>Ha idejöttél, tündökölj s dalolj csak,</w:t>
        <w:br/>
        <w:t>E végtelen vizen büszkébben usszál</w:t>
        <w:br/>
        <w:t>S csudáljanak, hogy méltóbban repül</w:t>
        <w:br/>
        <w:t>Zilált szárnyad az égi Sziriuszná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zent vagy s ha mégis lenyilaz az Éhség,</w:t>
        <w:br/>
        <w:t>Mint vadludat rozsdás vessző találja,</w:t>
        <w:br/>
        <w:t>Ne sírj, dalold el híres éneked,</w:t>
        <w:br/>
        <w:t>Hogy nyögve várjanak ujabb csodár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23. máj. 18.</w:t>
      </w:r>
    </w:p>
    <w:p>
      <w:pPr>
        <w:pStyle w:val="Normal"/>
        <w:spacing w:lineRule="auto" w:line="240" w:before="0" w:after="120"/>
        <w:jc w:val="left"/>
        <w:rPr>
          <w:rFonts w:ascii="Times New Roman" w:hAnsi="Times New Roman" w:cs="Times New Roman"/>
          <w:bCs/>
          <w:sz w:val="8"/>
          <w:szCs w:val="8"/>
          <w:lang w:eastAsia="hu-HU"/>
        </w:rPr>
      </w:pPr>
      <w:r>
        <w:rPr>
          <w:rFonts w:cs="Times New Roman" w:ascii="Times New Roman" w:hAnsi="Times New Roman"/>
          <w:bCs/>
          <w:sz w:val="8"/>
          <w:szCs w:val="8"/>
          <w:lang w:eastAsia="hu-HU"/>
        </w:rPr>
      </w:r>
    </w:p>
    <w:p>
      <w:pPr>
        <w:pStyle w:val="Heading3"/>
        <w:spacing w:before="0" w:after="100"/>
        <w:rPr/>
      </w:pPr>
      <w:bookmarkStart w:id="140" w:name="__RefHeading___Toc507869164"/>
      <w:bookmarkEnd w:id="140"/>
      <w:r>
        <w:rPr/>
        <w:t>FURCSA FOHÁSZ A SINEK KÖZÖTT</w:t>
      </w:r>
    </w:p>
    <w:p>
      <w:pPr>
        <w:pStyle w:val="Normal"/>
        <w:spacing w:lineRule="auto" w:line="240" w:before="0" w:after="100"/>
        <w:jc w:val="left"/>
        <w:rPr/>
      </w:pPr>
      <w:r>
        <w:rPr>
          <w:rFonts w:cs="Times New Roman" w:ascii="Times New Roman" w:hAnsi="Times New Roman"/>
          <w:lang w:eastAsia="hu-HU"/>
        </w:rPr>
        <w:t>Te a lelkek összessége</w:t>
        <w:br/>
        <w:t>Fönn az égbe</w:t>
        <w:br/>
        <w:t>Lenn az égbe, mindenségbe -</w:t>
        <w:br/>
        <w:t>Meghallgatsz-e, Istenem?</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Itt feküszöm elhagyottan,</w:t>
        <w:br/>
        <w:t>Krisztus voltam,</w:t>
        <w:br/>
        <w:t>Beteg nárcisz eldobottan</w:t>
        <w:br/>
        <w:t>Halhat így magában el.</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Már utamról visszatértem,</w:t>
        <w:br/>
        <w:t>Sose kértem,</w:t>
        <w:br/>
        <w:t>Port sose nyalt izzadt térdem,</w:t>
        <w:br/>
        <w:t>Meghallgatsz-e, Istenem!</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Most se mondom, hogy harangozz,</w:t>
        <w:br/>
        <w:t>Bár a ranghoz,</w:t>
        <w:br/>
        <w:t>Bocsánat bátor bitanghoz,</w:t>
        <w:br/>
        <w:t>Megcsudálva illenék.</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S messziről jön a vonat már,</w:t>
        <w:br/>
        <w:t>Ünnep-naptár</w:t>
        <w:br/>
        <w:t>Piros szeme s virradatnál</w:t>
        <w:br/>
        <w:t>Fénye szebb-enyhén dereng.</w:t>
        <w:br/>
        <w:t>Nem gőz, keserűség hajtja,</w:t>
        <w:br/>
        <w:t>Enyim fajta</w:t>
        <w:br/>
        <w:t>S mindegy, hogy ki tüzel rajta,</w:t>
        <w:br/>
        <w:t>Hogy ki lesz a gyilkosom.</w:t>
      </w:r>
    </w:p>
    <w:p>
      <w:pPr>
        <w:pStyle w:val="Normal"/>
        <w:spacing w:lineRule="auto" w:line="240" w:before="0" w:after="100"/>
        <w:jc w:val="left"/>
        <w:rPr/>
      </w:pPr>
      <w:r>
        <w:rPr>
          <w:rFonts w:cs="Times New Roman" w:ascii="Times New Roman" w:hAnsi="Times New Roman"/>
          <w:lang w:eastAsia="hu-HU"/>
        </w:rPr>
        <w:t>Ide senki több ne  jöjjön</w:t>
        <w:br/>
        <w:t>Ige-böjtön,</w:t>
        <w:br/>
        <w:t>Tetvek megdicsőült főkön</w:t>
        <w:br/>
        <w:t>Éhen hadd pusztulnak el!</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Marnak a símító jobbon</w:t>
        <w:br/>
        <w:t>S én szabódom</w:t>
        <w:br/>
        <w:t>Tölcsérezni csudamódon</w:t>
        <w:br/>
        <w:t>Lehetetlen koponyát.</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t>1923. máj.</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r>
    </w:p>
    <w:p>
      <w:pPr>
        <w:pStyle w:val="Heading3"/>
        <w:spacing w:before="0" w:after="100"/>
        <w:rPr/>
      </w:pPr>
      <w:bookmarkStart w:id="141" w:name="__RefHeading___Toc507869165"/>
      <w:bookmarkEnd w:id="141"/>
      <w:r>
        <w:rPr/>
        <w:t>MÁJUSI ÉNEK</w:t>
      </w:r>
    </w:p>
    <w:p>
      <w:pPr>
        <w:pStyle w:val="Normal"/>
        <w:spacing w:lineRule="auto" w:line="240" w:before="0" w:after="100"/>
        <w:jc w:val="left"/>
        <w:rPr/>
      </w:pPr>
      <w:r>
        <w:rPr>
          <w:rFonts w:cs="Times New Roman" w:ascii="Times New Roman" w:hAnsi="Times New Roman"/>
          <w:lang w:eastAsia="hu-HU"/>
        </w:rPr>
        <w:t>Örök reménység istenajka csókol</w:t>
        <w:br/>
        <w:t>Keserű számra, Ember, égi dalt:</w:t>
        <w:br/>
        <w:t>Nagy, szűz virág a roskadozó lombból</w:t>
        <w:br/>
        <w:t>S Világbékesség szívedből kihajt</w:t>
        <w:br/>
        <w:t>És szeretettel, illatával hódol</w:t>
        <w:br/>
        <w:t>Világszabadság, tavasz, téli rajt,</w:t>
        <w:br/>
        <w:t>Undok lélek-fagyot feledve, Ember</w:t>
        <w:br/>
        <w:t>Rácsókolom magam kezedre rajt,</w:t>
        <w:br/>
        <w:t>Kérgén lihegjek Világszerelemmel,</w:t>
        <w:br/>
        <w:t>Mert a Békesség egyszer csak kihajt.</w:t>
        <w:br/>
        <w:t>Ó halleluja, Május a szivekben,</w:t>
        <w:br/>
        <w:t>Hozsánna, nékem ezt kell énekelnem:</w:t>
        <w:br/>
        <w:t>Az Isten legszebb gondolata lelkem!</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t>1923. máj.</w:t>
      </w:r>
    </w:p>
    <w:p>
      <w:pPr>
        <w:pStyle w:val="Normal"/>
        <w:spacing w:lineRule="auto" w:line="240" w:before="0" w:after="100"/>
        <w:jc w:val="left"/>
        <w:rPr>
          <w:rFonts w:ascii="Times New Roman" w:hAnsi="Times New Roman" w:cs="Times New Roman"/>
          <w:bCs/>
          <w:sz w:val="16"/>
          <w:szCs w:val="16"/>
          <w:lang w:eastAsia="hu-HU"/>
        </w:rPr>
      </w:pPr>
      <w:r>
        <w:rPr>
          <w:rFonts w:cs="Times New Roman" w:ascii="Times New Roman" w:hAnsi="Times New Roman"/>
          <w:bCs/>
          <w:sz w:val="16"/>
          <w:szCs w:val="16"/>
          <w:lang w:eastAsia="hu-HU"/>
        </w:rPr>
      </w:r>
    </w:p>
    <w:p>
      <w:pPr>
        <w:pStyle w:val="Heading3"/>
        <w:spacing w:before="0" w:after="100"/>
        <w:rPr/>
      </w:pPr>
      <w:bookmarkStart w:id="142" w:name="__RefHeading___Toc507869166"/>
      <w:bookmarkEnd w:id="142"/>
      <w:r>
        <w:rPr/>
        <w:t>A KOZMOSZ ÉNEKE</w:t>
      </w:r>
    </w:p>
    <w:p>
      <w:pPr>
        <w:pStyle w:val="Normal"/>
        <w:spacing w:lineRule="auto" w:line="240" w:before="0" w:after="100"/>
        <w:jc w:val="left"/>
        <w:rPr>
          <w:rFonts w:ascii="Times New Roman" w:hAnsi="Times New Roman" w:cs="Times New Roman"/>
          <w:i/>
          <w:i/>
          <w:lang w:eastAsia="hu-HU"/>
        </w:rPr>
      </w:pPr>
      <w:r>
        <w:rPr>
          <w:rFonts w:cs="Times New Roman" w:ascii="Times New Roman" w:hAnsi="Times New Roman"/>
          <w:bCs/>
          <w:i/>
          <w:lang w:eastAsia="hu-HU"/>
        </w:rPr>
        <w:t>      </w:t>
      </w:r>
      <w:r>
        <w:rPr>
          <w:rFonts w:cs="Times New Roman" w:ascii="Times New Roman" w:hAnsi="Times New Roman"/>
          <w:bCs/>
          <w:i/>
          <w:lang w:eastAsia="hu-HU"/>
        </w:rPr>
        <w:t>Szonettkoszorú</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A melegszivű Költőnek,</w:t>
        <w:br/>
        <w:t>a nagyszivű Embernek,</w:t>
        <w:br/>
        <w:t>JUHÁSZ GYULÁNAK</w:t>
        <w:br/>
        <w:t>aki örök Atyám és Bátyám,</w:t>
        <w:br/>
        <w:t>nagy szeretettel és ezzel az ajánlásfélével:</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i/>
          <w:iCs/>
          <w:lang w:eastAsia="hu-HU"/>
        </w:rPr>
        <w:t>Lelked valami különös csoda:</w:t>
        <w:br/>
        <w:t>Meleg szivárvány őszi éjszakában.</w:t>
        <w:br/>
        <w:t>Ilyet még ember nem látott soha:</w:t>
        <w:br/>
        <w:t>Elszomorodott megenyhülés.</w:t>
      </w:r>
    </w:p>
    <w:p>
      <w:pPr>
        <w:pStyle w:val="Normal"/>
        <w:spacing w:lineRule="auto" w:line="240" w:before="0" w:after="100"/>
        <w:jc w:val="left"/>
        <w:rPr/>
      </w:pPr>
      <w:r>
        <w:rPr>
          <w:rFonts w:cs="Times New Roman" w:ascii="Times New Roman" w:hAnsi="Times New Roman"/>
          <w:lang w:eastAsia="hu-HU"/>
        </w:rPr>
        <w:t>S mint ifjú fiatal menyasszonyát</w:t>
        <w:br/>
        <w:t>Nászán meleg s halk csókokkal fogadja,</w:t>
        <w:br/>
        <w:t>Bus negyven évedet szivünkön át</w:t>
        <w:br/>
        <w:t>Már az Örökélet öleli.</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Ujjongva hozom örök Koszorúm</w:t>
        <w:br/>
        <w:t>- Tizennyolc évem legszebb rózsa rajta -</w:t>
        <w:br/>
        <w:t>És méltó: vedd: Én túl a vak borún,</w:t>
        <w:br/>
        <w:t>Bátyám, Krisztusig emelkedem!</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bCs/>
          <w:lang w:eastAsia="hu-HU"/>
        </w:rPr>
        <w:br/>
        <w:t>                     1</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Külön világot alkotok magam.</w:t>
        <w:br/>
        <w:t>Mert mint baktériumnak csepp is tenger,</w:t>
        <w:br/>
        <w:t>Idegen, messzi bolygó minden ember,</w:t>
        <w:br/>
        <w:t>Kinek csak vágya, álma, gondja van.</w:t>
      </w:r>
    </w:p>
    <w:p>
      <w:pPr>
        <w:pStyle w:val="Normal"/>
        <w:spacing w:lineRule="auto" w:line="240" w:before="0" w:after="100"/>
        <w:jc w:val="left"/>
        <w:rPr/>
      </w:pPr>
      <w:r>
        <w:rPr>
          <w:rFonts w:cs="Times New Roman" w:ascii="Times New Roman" w:hAnsi="Times New Roman"/>
          <w:lang w:eastAsia="hu-HU"/>
        </w:rPr>
        <w:t>És, jaj, nem élhet senki gondtalan!</w:t>
        <w:br/>
        <w:t>S az erős is forog, de mint a henger,</w:t>
        <w:br/>
        <w:t>Mely úttestet simít s dübörg, de nem mer</w:t>
        <w:br/>
        <w:t>Fölsírni sírva: Fáj az oldalam!</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S mert ez örök-Rendünknek tábla-bronzza,</w:t>
        <w:br/>
        <w:t>Eggyét száz más kimért körökbe vonzza.</w:t>
        <w:br/>
        <w:t>S csak néhány bús lakója sír e merszen.</w:t>
        <w:br/>
        <w:t>Csak néhány gondolat őrül bele,</w:t>
        <w:br/>
        <w:t>Hogy mért virít, bár marja Űr szele,</w:t>
        <w:br/>
        <w:t>Kerengő bolygó friss humussza, lelkem.</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bCs/>
          <w:lang w:eastAsia="hu-HU"/>
        </w:rPr>
        <w:br/>
        <w:t>                     2</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Kerengő bolygó friss humussza lelkem,</w:t>
        <w:br/>
        <w:t>Nehéz ekével szántja milliárd</w:t>
        <w:br/>
        <w:t>Vad, barna fájdalom s hegyes vasát</w:t>
        <w:br/>
        <w:t>Mélyen lenyomva gázol át a telken.</w:t>
      </w:r>
    </w:p>
    <w:p>
      <w:pPr>
        <w:pStyle w:val="Normal"/>
        <w:spacing w:lineRule="auto" w:line="240" w:before="0" w:after="120"/>
        <w:jc w:val="left"/>
        <w:rPr/>
      </w:pPr>
      <w:r>
        <w:rPr>
          <w:rFonts w:cs="Times New Roman" w:ascii="Times New Roman" w:hAnsi="Times New Roman"/>
          <w:lang w:eastAsia="hu-HU"/>
        </w:rPr>
        <w:t>Gőzös, meleg barázdákon vetetten</w:t>
        <w:br/>
        <w:t>Kincses kalászok bólogatnak át</w:t>
        <w:br/>
        <w:t>Az út felé, hol kényes, büszke fák,</w:t>
        <w:br/>
        <w:t>A Szépség fái súgnak át a berke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lattuk Ámor űl, ki mindig éhes,</w:t>
        <w:br/>
        <w:t>Sötét szeme s paraszti szája véres.</w:t>
        <w:br/>
        <w:t>És éles sziklán gyilkos késeket fe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Egy tiszta-Érzés arra bandukol</w:t>
        <w:br/>
        <w:t>S forró vér gőze száll ködökbe, hol</w:t>
        <w:br/>
        <w:t>Szépség-fák állnak illatokkal telten.</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br/>
        <w:t>                     3</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zépség-fák állnak illatokkal telten,</w:t>
        <w:br/>
        <w:t>Lombjuk örök, tél sem vehette el,</w:t>
        <w:br/>
        <w:t>Ágaikon énekel a pehely</w:t>
        <w:br/>
        <w:t>S észbontó pompa nő a téli berken,</w:t>
      </w:r>
    </w:p>
    <w:p>
      <w:pPr>
        <w:pStyle w:val="Normal"/>
        <w:spacing w:lineRule="auto" w:line="240" w:before="0" w:after="120"/>
        <w:jc w:val="left"/>
        <w:rPr/>
      </w:pPr>
      <w:r>
        <w:rPr>
          <w:rFonts w:cs="Times New Roman" w:ascii="Times New Roman" w:hAnsi="Times New Roman"/>
          <w:lang w:eastAsia="hu-HU"/>
        </w:rPr>
        <w:t>Hogy dús istenkéz ősi fenyvesekben</w:t>
        <w:br/>
        <w:t>Karácsonyokra nem diszitne fel</w:t>
        <w:br/>
        <w:t>Igy minden ágat, hajnalon ha kel</w:t>
        <w:br/>
        <w:t>Komoly nap is, ragyogva fényesebbe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Ilyenkor két gonosz titán-gyerek</w:t>
        <w:br/>
        <w:t>- Kedvvel piroslik tátva-nyitva szájuk -</w:t>
        <w:br/>
        <w:t>Csinál a hóbul élő, furcsa bábut</w:t>
        <w:br/>
        <w:t>És hógolyóz, mig messzi munka van,</w:t>
        <w:br/>
        <w:t>Hol tört Robot izzadtan ténfereg,</w:t>
        <w:br/>
        <w:t>Dübörgő gépváros zugó agya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br/>
        <w:t>                     4</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Dübörgő gépváros zugó agyam:</w:t>
        <w:br/>
        <w:t>Hangja, mit roppant barlang-visszhang adhat</w:t>
        <w:br/>
        <w:t>Mély orgonára, és a gondolathad</w:t>
        <w:br/>
        <w:t>Rokkant derékkal görbed untala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int korhadt fűz görnyed szomoruan</w:t>
        <w:br/>
        <w:t>Deres partján zajló, jeges pataknak.</w:t>
        <w:br/>
        <w:t>(Az épitők téglát téglára raknak,</w:t>
        <w:br/>
        <w:t>Molnárok szijja suhogón suha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 mind robotol, minek? maguk se tudják,</w:t>
        <w:br/>
        <w:t>De egyszer tán megunják ezt a munkát,</w:t>
        <w:br/>
        <w:t>Izzadt ölükben őrület fogan -</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 - egyszerre mind! - kizúdulván a kába</w:t>
        <w:br/>
        <w:t>Műhelybörtönbül bősz anarkiába</w:t>
        <w:br/>
        <w:t>Szétkujtorognak részeg-boldogan.</w:t>
      </w:r>
    </w:p>
    <w:p>
      <w:pPr>
        <w:pStyle w:val="Normal"/>
        <w:keepNext w:val="true"/>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br/>
        <w:t>                     5</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zétkujtorognak részeg-boldogan,</w:t>
        <w:br/>
        <w:t>Elűzve a zsarnok királyt, a Gondot,</w:t>
        <w:br/>
        <w:t>A gondolatok és az ízes lombok</w:t>
        <w:br/>
        <w:t>Alól örök tavaszba száll, roha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Lelkük, mintha a nap sugáriban</w:t>
        <w:br/>
        <w:t>Fölébredő baba kacag s a boldog,</w:t>
        <w:br/>
        <w:t>Ifjú anya fülébe szárnya-oldott</w:t>
        <w:br/>
        <w:t>Öröm csattog. De addig munka van.</w:t>
      </w:r>
    </w:p>
    <w:p>
      <w:pPr>
        <w:pStyle w:val="Normal"/>
        <w:spacing w:lineRule="auto" w:line="240" w:before="0" w:after="120"/>
        <w:jc w:val="left"/>
        <w:rPr/>
      </w:pPr>
      <w:r>
        <w:rPr>
          <w:rFonts w:cs="Times New Roman" w:ascii="Times New Roman" w:hAnsi="Times New Roman"/>
          <w:lang w:eastAsia="hu-HU"/>
        </w:rPr>
        <w:t>Csak halk éjfélutáni éjszakán,</w:t>
        <w:br/>
        <w:t>Mint szunnyadó kedvest meleg leány,</w:t>
        <w:br/>
        <w:t>Cirógatja gyötört szivük az álom.</w:t>
        <w:br/>
        <w:t>S mint éjjel-nyíló áloé-virágon,</w:t>
        <w:br/>
        <w:t>A kertben, úgy csókolnak elheverten</w:t>
        <w:br/>
        <w:t>A holdas fények rajta, mint ha kertbe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br/>
        <w:t>                     6</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holdas fények rajta, mint ha kertben</w:t>
        <w:br/>
        <w:t>Nyugodt rögökre bő eső ölel</w:t>
        <w:br/>
        <w:t>Jó áldást és a föld lomhán lehel</w:t>
        <w:br/>
        <w:t>Sulyos, meleg szagot, mely égbe terjeng,</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Vagy napsugár ha bódult szembe lebben,</w:t>
        <w:br/>
        <w:t>Hogy száz mámorszin víg ünnepre kel:</w:t>
        <w:br/>
        <w:t>Erőt, vagy vak mámort úgy hintnek el</w:t>
        <w:br/>
        <w:t>A holdas fények emberbolygó-lelke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Igy-ugy: Örök a férfibolygó társa,</w:t>
        <w:br/>
        <w:t>Örök az Asszony, örök a varázsa.</w:t>
        <w:br/>
        <w:t>S szerelme sokszor lidércként ragyog</w:t>
      </w:r>
    </w:p>
    <w:p>
      <w:pPr>
        <w:pStyle w:val="Normal"/>
        <w:spacing w:lineRule="auto" w:line="240" w:before="0" w:after="120"/>
        <w:jc w:val="left"/>
        <w:rPr/>
      </w:pPr>
      <w:r>
        <w:rPr>
          <w:rFonts w:cs="Times New Roman" w:ascii="Times New Roman" w:hAnsi="Times New Roman"/>
          <w:lang w:eastAsia="hu-HU"/>
        </w:rPr>
        <w:t>S szépsége, fénye, hideg és balog.</w:t>
        <w:br/>
        <w:t>Pedig kigyúl a vére, ha estenden</w:t>
        <w:br/>
        <w:t>Világbogárkák szárnya csókra rebbe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br/>
        <w:t>                     7</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Világbogárkák szárnya csókra rebben;</w:t>
        <w:br/>
        <w:t>Az elefánt nagy vére mennydörög;</w:t>
        <w:br/>
        <w:t>A vadgalamb turbékol és sürög;</w:t>
        <w:br/>
        <w:t>Az Ember szebben csókol s véresebben.</w:t>
      </w:r>
    </w:p>
    <w:p>
      <w:pPr>
        <w:pStyle w:val="Normal"/>
        <w:spacing w:lineRule="auto" w:line="240" w:before="0" w:after="120"/>
        <w:jc w:val="left"/>
        <w:rPr/>
      </w:pPr>
      <w:r>
        <w:rPr>
          <w:rFonts w:cs="Times New Roman" w:ascii="Times New Roman" w:hAnsi="Times New Roman"/>
          <w:lang w:eastAsia="hu-HU"/>
        </w:rPr>
        <w:t>A nagy, elomló asszony-test esetten</w:t>
        <w:br/>
        <w:t>Vonagló vággyá őrjít, mint örök</w:t>
        <w:br/>
        <w:t>Földéhes, izzadt gazdát a rögök</w:t>
        <w:br/>
        <w:t>Fekete zsírja, kapzsi révületbe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z orditás a torkom elrepessze:</w:t>
        <w:br/>
        <w:t>Én - jaj - tudom, ez lesz az Ember veszte.</w:t>
        <w:br/>
        <w:t>Egyszer hiába búg illatozó est -</w:t>
        <w:br/>
        <w:t>A Gyermek ködbe pusztul kóboran.</w:t>
        <w:br/>
        <w:t>Kit úgy ringat, mint Nilus egykor Mózest,</w:t>
        <w:br/>
        <w:t>Sötét hitem, szent hömpölygő folya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br/>
        <w:t>                     8</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ötét hitem szent, hömpölygő folyam.</w:t>
        <w:br/>
        <w:t>Mélyében földet, iszapot keverget,</w:t>
        <w:br/>
        <w:t>De szűzre mos minden fekélyes lelket</w:t>
        <w:br/>
        <w:t>Hideg hulláma s mormol komolyan</w:t>
      </w:r>
    </w:p>
    <w:p>
      <w:pPr>
        <w:pStyle w:val="Normal"/>
        <w:spacing w:lineRule="auto" w:line="240" w:before="0" w:after="120"/>
        <w:jc w:val="left"/>
        <w:rPr/>
      </w:pPr>
      <w:r>
        <w:rPr>
          <w:rFonts w:cs="Times New Roman" w:ascii="Times New Roman" w:hAnsi="Times New Roman"/>
          <w:lang w:eastAsia="hu-HU"/>
        </w:rPr>
        <w:t>És hangja mint bus apaszó, olyan:</w:t>
        <w:br/>
        <w:t>- Gyertek fürödni hozzám, gyertek,</w:t>
        <w:br/>
        <w:t>Ó gyertek hát fürödni, lelkek!</w:t>
        <w:br/>
        <w:t>S kirúgott, éhes kutyaként roha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De nyáron új erőt dajkál a földnek,</w:t>
        <w:br/>
        <w:t>Komor télen rajt jégtáblák törődnek</w:t>
        <w:br/>
        <w:t>S kiönt, ha zúdul bánat görgetegje.</w:t>
      </w:r>
    </w:p>
    <w:p>
      <w:pPr>
        <w:pStyle w:val="Normal"/>
        <w:spacing w:lineRule="auto" w:line="240" w:before="0" w:after="120"/>
        <w:jc w:val="left"/>
        <w:rPr/>
      </w:pPr>
      <w:r>
        <w:rPr>
          <w:rFonts w:cs="Times New Roman" w:ascii="Times New Roman" w:hAnsi="Times New Roman"/>
          <w:lang w:eastAsia="hu-HU"/>
        </w:rPr>
        <w:t>Mely fényét róla híven visszakapja,</w:t>
        <w:br/>
        <w:t>Fölötte a magyarság bolygó napja.</w:t>
        <w:br/>
        <w:t>S kereng a bolygó, mint fáradt agy est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br/>
        <w:t>                     9</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 kereng a bolygó, mint fáradt agy este</w:t>
        <w:br/>
        <w:t>Örökké kínzó nagy kérdés körül</w:t>
        <w:br/>
        <w:t>És mint a rab, ki börtönén belül</w:t>
        <w:br/>
        <w:t>Falat tapint őrülten - hátha gyeng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Ó mért nem lendülhet a végtelenbe</w:t>
        <w:br/>
        <w:t>Külömb, szebb Nap felé, amely hevül</w:t>
        <w:br/>
        <w:t>S ölelő sugárt szálló-mederül</w:t>
        <w:br/>
        <w:t>Melegen ont, megértően izenv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Ó jaj nekünk, hogy így van immár mindíg,</w:t>
        <w:br/>
        <w:t>Szebb útra innen semmi el nem indít</w:t>
        <w:br/>
        <w:t>S napunk hideg, mint rideg őszi este.</w:t>
        <w:br/>
        <w:t>Tán fénye nem is volt soha meleg!</w:t>
        <w:br/>
        <w:t>Szeretetemtül csak hevülne meg:</w:t>
        <w:br/>
        <w:t>Amint kihűl, lehull az éjbe esv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br/>
        <w:t>                     10</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mint kihűl, lehull az éjbe esve -</w:t>
        <w:br/>
        <w:t>Ó szűkösen, de addig birja ki</w:t>
        <w:br/>
        <w:t>Napom, amíg még Isten is - aki,</w:t>
        <w:br/>
        <w:t>Mint vőlegény menyasszonyára lesve,</w:t>
      </w:r>
    </w:p>
    <w:p>
      <w:pPr>
        <w:pStyle w:val="Normal"/>
        <w:spacing w:lineRule="auto" w:line="240" w:before="0" w:after="120"/>
        <w:jc w:val="left"/>
        <w:rPr/>
      </w:pPr>
      <w:r>
        <w:rPr>
          <w:rFonts w:cs="Times New Roman" w:ascii="Times New Roman" w:hAnsi="Times New Roman"/>
          <w:lang w:eastAsia="hu-HU"/>
        </w:rPr>
        <w:t>Kiváncsian kandít kitárt szivembe,</w:t>
        <w:br/>
        <w:t>(Mert nem tudok gyöngyszót hullajtani</w:t>
        <w:br/>
        <w:t>S bus nyáj-nyögést aklán tulhajtani) -</w:t>
        <w:br/>
        <w:t>Hajnalt kacag, mert nagy-nagy szeretetr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inden napok Egy-Nappá égnek össze,</w:t>
        <w:br/>
        <w:t>Hogy minden bolygót melegen fürössze</w:t>
        <w:br/>
        <w:t>Betelt életben lángjuk, mely lobog</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Ujulva. - Isten, szörnyű álmodó,</w:t>
        <w:br/>
        <w:t>Kiolvad szívünkből a téli hó,</w:t>
        <w:br/>
        <w:t>Mint feledésbe hulló verssoro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br/>
        <w:t>                     11</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int feledésbe hulló verssorok,</w:t>
        <w:br/>
        <w:t>Nagy bánatok is feledésbe hullnak,</w:t>
        <w:br/>
        <w:t>Beteg ölébe megvacogó Multnak</w:t>
        <w:br/>
        <w:t>S szépségük vissza is csak úgy ragyog,</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int déli tájra messzi havasok.</w:t>
        <w:br/>
        <w:t>Koldús-fekély nem bűzlik testvér-úrnak,</w:t>
        <w:br/>
        <w:t>Rohadt sebek szelíd búvá lágyulnak,</w:t>
        <w:br/>
        <w:t>S meleg szép szóvá büszke kardvasok.</w:t>
      </w:r>
    </w:p>
    <w:p>
      <w:pPr>
        <w:pStyle w:val="Normal"/>
        <w:spacing w:lineRule="auto" w:line="240" w:before="0" w:after="120"/>
        <w:jc w:val="left"/>
        <w:rPr/>
      </w:pPr>
      <w:r>
        <w:rPr>
          <w:rFonts w:cs="Times New Roman" w:ascii="Times New Roman" w:hAnsi="Times New Roman"/>
          <w:lang w:eastAsia="hu-HU"/>
        </w:rPr>
        <w:t>Puha kenyérhez bő, meleg tejecskét:</w:t>
        <w:br/>
        <w:t>Szerető szívhez lesz Világbékesség.</w:t>
        <w:br/>
        <w:t>Az éhendöglődő szellem röpülhet</w:t>
        <w:br/>
        <w:t>Új-izmú sasként Titok-csúcs fele:</w:t>
        <w:br/>
        <w:t>Miért az Én? és végtelen fele,</w:t>
        <w:br/>
        <w:t>Ha bolygók és világok mind kihülne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br/>
        <w:t>                     12</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a bolygók és világok mind kihülnek,</w:t>
        <w:br/>
        <w:t>Minden atóm az Ősbe visszahull,</w:t>
        <w:br/>
        <w:t>Minden lélek az Úrba szabadúl,</w:t>
        <w:br/>
        <w:t>Fakír és kéjenc ott eggyé békülne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Tömeggyilkos meg Krisztus testvérülnek,</w:t>
        <w:br/>
        <w:t>Mint illat s dögbűz a magasba, túl,</w:t>
        <w:br/>
        <w:t>Nyögés s röhej, mely tébolyog vadúl,</w:t>
        <w:br/>
        <w:t>Fönn halk illatszimfóniába gyülne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inden világ a Mérhetetlen része,</w:t>
        <w:br/>
        <w:t>Az Isten is a lelkek Egy-Egésze.</w:t>
        <w:br/>
        <w:t>S szépségfáimra miért-varjak ülne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inek? károgják és én nem tudom.</w:t>
        <w:br/>
        <w:t>S tovább kereng bolygóm a bús uton,</w:t>
        <w:br/>
        <w:t>Igazságnak gyujtván hűs fényt, az Űrne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br/>
        <w:t>                     13</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Igazságnak gyujtván hűs fényt, az Űrnek</w:t>
        <w:br/>
        <w:t>(Mert az Igazság: Élet és az Út,</w:t>
        <w:br/>
        <w:t>Az Űr, a Mérhetetlen s fáj ha zúg</w:t>
        <w:br/>
        <w:t>Hűs szele, mint ha komor felleg ül meg</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Kezdő sárkányos jégvihart s kidülnek</w:t>
        <w:br/>
        <w:t>Táltossa torkából nekivadúlt</w:t>
        <w:br/>
        <w:t>Jeges lihegések s a meglapúlt</w:t>
        <w:br/>
        <w:t>Vándor bőrén maróra keserülne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z apró bolygó éppen annyit ér</w:t>
        <w:br/>
        <w:t>Kicsiny körében, mint a Végtelen Fény,</w:t>
        <w:br/>
        <w:t>Az Őslélek mérhetlen végtelenjén.</w:t>
        <w:br/>
        <w:t>Velem az is, ki csakis halni él,</w:t>
        <w:br/>
        <w:t>Egyenlő; ám hogy választott vagyok,</w:t>
        <w:br/>
        <w:t>Komor bolygóm a legszebben lobog.</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br/>
        <w:t>                     14</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Komor bolygóm a legszebben lobog,</w:t>
        <w:br/>
        <w:t>Mert nem zugat fényt senki szabadabban</w:t>
        <w:br/>
        <w:t>A süketség éjébe s éhes rabban</w:t>
        <w:br/>
        <w:t>Sültek szaga meg illatos borok</w:t>
      </w:r>
    </w:p>
    <w:p>
      <w:pPr>
        <w:pStyle w:val="Normal"/>
        <w:spacing w:lineRule="auto" w:line="240" w:before="0" w:after="120"/>
        <w:jc w:val="left"/>
        <w:rPr/>
      </w:pPr>
      <w:r>
        <w:rPr>
          <w:rFonts w:cs="Times New Roman" w:ascii="Times New Roman" w:hAnsi="Times New Roman"/>
          <w:lang w:eastAsia="hu-HU"/>
        </w:rPr>
        <w:t>Se mankózzák úgy vágyát, mint robot</w:t>
        <w:br/>
        <w:t>Után ha lángom rácsán át beharsan</w:t>
        <w:br/>
        <w:t>Fásult szivébe, mint hol észak-sark van</w:t>
        <w:br/>
        <w:t>Felbukkan bús, de tiszta napkorong...</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Békesség-Noé szivembe jöjjön -</w:t>
        <w:br/>
        <w:t>Nagy tisztulás-özön zug bennem és</w:t>
        <w:br/>
        <w:t>Bár keserűségvulkán dübörögjö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Lávás szitokkal födve a vetést,</w:t>
        <w:br/>
        <w:t>Nekem van szörnyű s lesz szép igazam.</w:t>
        <w:br/>
        <w:t>Külön világot alkotok maga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br/>
        <w:t>           Mesterszonet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Külön világot alkotok magam.</w:t>
        <w:br/>
        <w:t>Kerengő bolygó friss humussza lelkem,</w:t>
        <w:br/>
        <w:t>Szépség-fák állnak illatokkal telten.</w:t>
        <w:br/>
        <w:t>Dübörgő gépváros zugó agya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zétkujtorognak részeg-boldogan</w:t>
        <w:br/>
        <w:t>A holdas fények rajta, mint ha kertben</w:t>
        <w:br/>
        <w:t>Világbogárkák szárnya csókra rebben.</w:t>
        <w:br/>
        <w:t>Sötét hitem szent, hömpölygő folya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 kereng a bolygó, mint fáradt agy este,</w:t>
        <w:br/>
        <w:t>Amint kihűl, lehull az éjbe esve,</w:t>
        <w:br/>
        <w:t>Mint feledésbe hulló verssorok.</w:t>
        <w:br/>
        <w:t>Ha bolygók és világok mind kihülnek,</w:t>
        <w:br/>
        <w:t>Igazságnak gyujtván hűs fényt, az Űrnek,</w:t>
        <w:br/>
        <w:t>Komor bolygóm a legszebben lobog.</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3. jan.-máj.</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143" w:name="__RefHeading___Toc507869167"/>
      <w:bookmarkEnd w:id="143"/>
      <w:r>
        <w:rPr/>
        <w:t>ALKOHOL</w:t>
      </w:r>
    </w:p>
    <w:p>
      <w:pPr>
        <w:pStyle w:val="Normal"/>
        <w:spacing w:lineRule="auto" w:line="240" w:before="0" w:after="120"/>
        <w:jc w:val="left"/>
        <w:rPr/>
      </w:pPr>
      <w:r>
        <w:rPr>
          <w:rFonts w:cs="Times New Roman" w:ascii="Times New Roman" w:hAnsi="Times New Roman"/>
          <w:lang w:eastAsia="hu-HU"/>
        </w:rPr>
        <w:t>A rózsakötőjű nap csak nékem integet,</w:t>
        <w:br/>
        <w:t>De nem borulok elé, mert úgyis rogyadozik a lábam</w:t>
        <w:br/>
        <w:t>S nem is harcolhatok érte,</w:t>
        <w:br/>
        <w:t>Mert az alkohol</w:t>
        <w:br/>
        <w:t>Kopjás fiatal gerincemet</w:t>
        <w:br/>
        <w:t>A nyomorúság abroncsává görbíti már</w:t>
        <w:br/>
        <w:t>Lomha lángú poklos katlanába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Erős kezemmel remegéssé bomlok, ám</w:t>
        <w:br/>
        <w:t>A kérges, jó becsületű kéz</w:t>
        <w:br/>
        <w:t>Nyugodtan heverész</w:t>
        <w:br/>
        <w:t>Kinyíló nagy pihenésben az árnyék homloká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Nincs asszony, kire véres szememmel kancsalítsak!</w:t>
      </w:r>
    </w:p>
    <w:p>
      <w:pPr>
        <w:pStyle w:val="Normal"/>
        <w:spacing w:lineRule="auto" w:line="240" w:before="0" w:after="120"/>
        <w:jc w:val="left"/>
        <w:rPr/>
      </w:pPr>
      <w:r>
        <w:rPr>
          <w:rFonts w:cs="Times New Roman" w:ascii="Times New Roman" w:hAnsi="Times New Roman"/>
          <w:lang w:eastAsia="hu-HU"/>
        </w:rPr>
        <w:t>Engem a legforróbb május is csak</w:t>
        <w:br/>
        <w:t>Subás nyárral ültet vacsorához</w:t>
        <w:br/>
        <w:t>S az íze is kevés.</w:t>
      </w:r>
    </w:p>
    <w:p>
      <w:pPr>
        <w:pStyle w:val="Normal"/>
        <w:spacing w:lineRule="auto" w:line="240" w:before="0" w:after="120"/>
        <w:jc w:val="left"/>
        <w:rPr/>
      </w:pPr>
      <w:r>
        <w:rPr>
          <w:rFonts w:cs="Times New Roman" w:ascii="Times New Roman" w:hAnsi="Times New Roman"/>
          <w:lang w:eastAsia="hu-HU"/>
        </w:rPr>
        <w:t>S most szívem sem lombos erdő, hol szelíd remete</w:t>
        <w:br/>
        <w:t>Békült szóval intne: Fiam, imádkozz!</w:t>
        <w:br/>
        <w:t>A tisztaság napos mezőit s hűs fenyvesét bevonta</w:t>
        <w:br/>
        <w:t>Az elfásult mámor hója, jege,</w:t>
        <w:br/>
        <w:t>Ijedten zuhan ott a kétségbeesés</w:t>
        <w:br/>
        <w:t>Vasalt szánkója</w:t>
        <w:br/>
        <w:t>Ismeretlen üregek borzalma fel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eglehet, hogy nem iszok többet,</w:t>
        <w:br/>
        <w:t>Hiába köszönget</w:t>
        <w:br/>
        <w:t>Síma, udvarias arccal az alkohol.</w:t>
        <w:br/>
        <w:t>Többé nem packázik énvelem!</w:t>
      </w:r>
    </w:p>
    <w:p>
      <w:pPr>
        <w:pStyle w:val="Normal"/>
        <w:spacing w:lineRule="auto" w:line="240" w:before="0" w:after="120"/>
        <w:jc w:val="left"/>
        <w:rPr/>
      </w:pPr>
      <w:r>
        <w:rPr>
          <w:rFonts w:cs="Times New Roman" w:ascii="Times New Roman" w:hAnsi="Times New Roman"/>
          <w:lang w:eastAsia="hu-HU"/>
        </w:rPr>
        <w:t>De akarásom leölt hízóként haldokol</w:t>
        <w:br/>
        <w:t>És agyam szúvas, megrecsegő fáján,</w:t>
        <w:br/>
        <w:t>Vén öngyilkos a padlás gerendáján,</w:t>
        <w:br/>
        <w:t>Kinyúló nyelvvel lóg az értele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23. máj. 24.</w:t>
      </w:r>
    </w:p>
    <w:p>
      <w:pPr>
        <w:pStyle w:val="Normal"/>
        <w:spacing w:lineRule="auto" w:line="240" w:before="0" w:after="120"/>
        <w:jc w:val="left"/>
        <w:rPr>
          <w:rFonts w:ascii="Times New Roman" w:hAnsi="Times New Roman" w:cs="Times New Roman"/>
          <w:bCs/>
          <w:sz w:val="16"/>
          <w:szCs w:val="16"/>
          <w:lang w:eastAsia="hu-HU"/>
        </w:rPr>
      </w:pPr>
      <w:r>
        <w:rPr>
          <w:rFonts w:cs="Times New Roman" w:ascii="Times New Roman" w:hAnsi="Times New Roman"/>
          <w:bCs/>
          <w:sz w:val="16"/>
          <w:szCs w:val="16"/>
          <w:lang w:eastAsia="hu-HU"/>
        </w:rPr>
      </w:r>
    </w:p>
    <w:p>
      <w:pPr>
        <w:pStyle w:val="Heading3"/>
        <w:rPr/>
      </w:pPr>
      <w:bookmarkStart w:id="144" w:name="__RefHeading___Toc507869168"/>
      <w:bookmarkEnd w:id="144"/>
      <w:r>
        <w:rPr/>
        <w:t>AZ ŐRÜLT HAJÓTÖRÖTT</w:t>
      </w:r>
    </w:p>
    <w:p>
      <w:pPr>
        <w:pStyle w:val="Normal"/>
        <w:spacing w:lineRule="auto" w:line="240" w:before="0" w:after="120"/>
        <w:jc w:val="left"/>
        <w:rPr/>
      </w:pPr>
      <w:r>
        <w:rPr>
          <w:rFonts w:cs="Times New Roman" w:ascii="Times New Roman" w:hAnsi="Times New Roman"/>
          <w:lang w:eastAsia="hu-HU"/>
        </w:rPr>
        <w:t>Hahó, te gálya,</w:t>
        <w:br/>
        <w:t>Rohanj, mint égő üstökös az éjbe,</w:t>
        <w:br/>
        <w:t>Győzelmesen rohanj</w:t>
        <w:br/>
        <w:t>A nagy Igazság szűk kikötőjébe,</w:t>
        <w:br/>
        <w:t>Hejh! ott daloljon ágyúim száz</w:t>
        <w:br/>
        <w:t>Keserű keselyűje békességet,</w:t>
        <w:br/>
        <w:t>A hideg ég s a lángoló pokol</w:t>
        <w:br/>
        <w:t>Hogy dögvészes borrá langyuljon át,</w:t>
        <w:br/>
        <w:t>Hejh ujszülött, hejh, aki haldokol</w:t>
        <w:br/>
        <w:t>S te is, te girhes, pókhasú világ,</w:t>
        <w:br/>
        <w:t>Ihattok, mint a szomjas kút esőben,</w:t>
        <w:br/>
        <w:t>Ezer cigány lesz, mind a gonosz lelkek,</w:t>
        <w:br/>
        <w:t>Lakodalom a dicső Pusztulással</w:t>
        <w:br/>
        <w:t>És Isten koronája lesz a serleg!</w:t>
        <w:br/>
        <w:t>Szeretnétek, heh, tudni, mi lehet még?</w:t>
        <w:br/>
        <w:t>Éjfélt Hungária lehányja leplét</w:t>
        <w:br/>
        <w:t>S mi víg hajnalba átmulatozunk -</w:t>
        <w:br/>
        <w:t>Haha, szép ám a másvilági hajnal!</w:t>
        <w:br/>
        <w:t>S ott istenpálinkát iszik mindenki</w:t>
        <w:br/>
        <w:t>Egy-egy szívvel, de rugjatok még itt be,</w:t>
        <w:br/>
        <w:t>Hisz pálinkáspohártok oly kicsinyke!</w:t>
        <w:br/>
        <w:t>Dagadj vitorla, mint dagad a lelkem!</w:t>
        <w:br/>
        <w:t>Hát hulljon szét a föld, ha ráfutunk,</w:t>
        <w:br/>
        <w:t>De kikötünk az ősi telken!</w:t>
        <w:br/>
        <w:t>(Hahó! - rikolt a zord sziklák fölött</w:t>
        <w:br/>
        <w:t>S utolsó rongyát vitorlának tűzi</w:t>
        <w:br/>
        <w:t>A víg magyar, őrült hajótörött.)</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3. máj. [?]</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145" w:name="__RefHeading___Toc507869169"/>
      <w:bookmarkEnd w:id="145"/>
      <w:r>
        <w:rPr/>
        <w:t>VILÁG MEGOKOLT ÚTÁLAT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Nincs itt semmi szép, mert nincs igazság,</w:t>
        <w:br/>
        <w:t>Kenyér-anyót veri az alkoho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Elvonult a szép lélek-magasság</w:t>
        <w:br/>
        <w:t>S ifjú apácaszívként haldoko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Don Quijottként girhes koronánkon</w:t>
        <w:br/>
        <w:t>Okos Panzákkal harcolunk s butá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Nincsen illat sehol a világon,</w:t>
        <w:br/>
        <w:t>Hullák rothadnak Volgán és Duná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Ó az Ember!! - hagyja karosulni</w:t>
        <w:br/>
        <w:t>Az eszmét a butaság szöllejé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 mint ki vágy Krisztus sebébe nyúlni,</w:t>
        <w:br/>
        <w:t>Ugy undorodok magamtól is én.</w:t>
      </w:r>
    </w:p>
    <w:p>
      <w:pPr>
        <w:pStyle w:val="Normal"/>
        <w:spacing w:lineRule="auto" w:line="240" w:before="0" w:after="120"/>
        <w:jc w:val="left"/>
        <w:rPr/>
      </w:pPr>
      <w:r>
        <w:rPr>
          <w:rFonts w:cs="Times New Roman" w:ascii="Times New Roman" w:hAnsi="Times New Roman"/>
          <w:lang w:eastAsia="hu-HU"/>
        </w:rPr>
        <w:t>Aromaként öleli itt minden</w:t>
        <w:br/>
        <w:t>Magába át a gyűlölet-ködö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Nagyon útálkozhatott az Isten,</w:t>
        <w:br/>
        <w:t>Hogy ilyen csúnya planétát köpöt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23. jún. 2.</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146" w:name="__RefHeading___Toc507869170"/>
      <w:bookmarkEnd w:id="146"/>
      <w:r>
        <w:rPr/>
        <w:t>EL INNE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ol a tiszta szavak nem dadognak,</w:t>
        <w:br/>
        <w:t>El innen, végre, a magasba, fö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El se mondom majd a csillagoknak,</w:t>
        <w:br/>
        <w:t>Hogy a teremtő ember öldökö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Teremtő ember? hát a teremtésük,</w:t>
        <w:br/>
        <w:t>Vélték-e valamikor, hogy mi az?</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Igaz életre való szelidségük</w:t>
        <w:br/>
        <w:t>Csörömpölő páncélon rongy viasz.</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Áldd meg, te Krisztus, a mi fegyverünket!</w:t>
        <w:br/>
        <w:t>Az ének száll és kúszik a mise.</w:t>
      </w:r>
    </w:p>
    <w:p>
      <w:pPr>
        <w:pStyle w:val="Normal"/>
        <w:spacing w:lineRule="auto" w:line="240" w:before="0" w:after="120"/>
        <w:jc w:val="left"/>
        <w:rPr/>
      </w:pPr>
      <w:r>
        <w:rPr>
          <w:rFonts w:cs="Times New Roman" w:ascii="Times New Roman" w:hAnsi="Times New Roman"/>
          <w:lang w:eastAsia="hu-HU"/>
        </w:rPr>
        <w:t>S a megdühödt vak látnivélőt büntet,</w:t>
        <w:br/>
        <w:t>Pedig még fényt nem látott senki s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Ó, él a fény, a tavaszi, ha itten</w:t>
        <w:br/>
        <w:t>Fénynek is hiszik az őszi ködö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Nagyon útálkozhatott az Isten,</w:t>
        <w:br/>
        <w:t>Hogy ilyen csúnya planétát köpött.</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3. jún. [?]</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147" w:name="__RefHeading___Toc507869171"/>
      <w:bookmarkEnd w:id="147"/>
      <w:r>
        <w:rPr/>
        <w:t>HARC A BÉKESSÉGÉR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Gondom földörögő tankja alatt a föld,</w:t>
        <w:br/>
        <w:t>Meddő nemzetem hadd nyögje dühödt vasát.</w:t>
        <w:br/>
        <w:t>  Ágyúzó keserűség</w:t>
        <w:br/>
        <w:t>Marja puhára göröngye szíkjé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örcsöghad bolya, hol vétve terem kalász:</w:t>
        <w:br/>
        <w:t>Lőárkon nyomorúl gazda barázda helytt</w:t>
        <w:br/>
        <w:t>  S kóborgó ebek osztják</w:t>
        <w:br/>
        <w:t>Pénze kidőlt igahúzó barmá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Jóság légyen e föld, lassu eső ha reng</w:t>
        <w:br/>
        <w:t>Új istent kereső bujdokolás egén!</w:t>
        <w:br/>
        <w:t>  Jusson végre igazság</w:t>
        <w:br/>
        <w:t>Bő kenyeréhez a munka s eszm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Kell, termő ez a föld: hullt bele sok derék,</w:t>
        <w:br/>
        <w:t>Megforgatni ölét ésszel akarta mind</w:t>
        <w:br/>
        <w:t>  S éhen dőlt bele mind: itt</w:t>
        <w:br/>
        <w:t>Száz akarat bomol őserővé.</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Lelkem, gépvezető, hajdan időn kapás,</w:t>
        <w:br/>
        <w:t>Föl ne hányd sorodat: nagy proletári sor!</w:t>
        <w:br/>
        <w:t>  Gyűlölség-zuzatóban</w:t>
        <w:br/>
        <w:t>Áldd a vető s arató munkájá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Gondom földörögő tankja, a szörnyeteg</w:t>
        <w:br/>
        <w:t>Rút végzetje után szép hivatása: mint</w:t>
        <w:br/>
        <w:t>  Békesség deli gépe</w:t>
        <w:br/>
        <w:t>Vonja az emberi szív ekéjé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23. jún. 12.</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148" w:name="__RefHeading___Toc507869172"/>
      <w:bookmarkEnd w:id="148"/>
      <w:r>
        <w:rPr/>
        <w:t>JUHÁSZ GYULÁRÓL VALÓ NÓTA</w:t>
      </w:r>
    </w:p>
    <w:p>
      <w:pPr>
        <w:pStyle w:val="Normal"/>
        <w:spacing w:lineRule="auto" w:line="240" w:before="0" w:after="120"/>
        <w:jc w:val="left"/>
        <w:rPr/>
      </w:pPr>
      <w:r>
        <w:rPr>
          <w:rFonts w:cs="Times New Roman" w:ascii="Times New Roman" w:hAnsi="Times New Roman"/>
          <w:lang w:eastAsia="hu-HU"/>
        </w:rPr>
        <w:t>Hát huszonötév rút robotja kellett</w:t>
        <w:br/>
        <w:t>Szép, szűz szándékok postakocsiján,</w:t>
        <w:br/>
        <w:t>Hogy egy ital bor légyen áldomása?</w:t>
        <w:br/>
        <w:t>Hát ezért szédült nagy, szerény szive,</w:t>
        <w:br/>
        <w:t>Kürtjét fujván a tündöklő bakon?</w:t>
        <w:br/>
        <w:t>Az értetlenség és a félreértés,</w:t>
        <w:br/>
        <w:t>Magyar, dacos, konok-sörényű mének</w:t>
        <w:br/>
        <w:t>Nagy bánatának szelid gyeplején,</w:t>
        <w:br/>
        <w:t>Hogy végre mégiscsak falunkba értek.</w:t>
        <w:br/>
        <w:t>Magyarország, duhaj legények falva,</w:t>
        <w:br/>
        <w:t>Ó, itt nem is vár senki levelet,</w:t>
        <w:br/>
        <w:t>Nem tud olvasni senki itt igét,</w:t>
        <w:br/>
        <w:t>Csak néhány ember nem írástudatlan.</w:t>
        <w:br/>
        <w:t>Itt több a csaplár, mint a néptanító,</w:t>
        <w:br/>
        <w:t>Ki fölolvassa a szerelmes szókat.</w:t>
        <w:br/>
        <w:t>S az igehozót fitymálja a törpe,</w:t>
        <w:br/>
        <w:t>Pedig nagyobb, mint száz Napóleo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uszonötéves málhás kocsijáról</w:t>
        <w:br/>
        <w:t>Mindenkinek jár távoli csomag</w:t>
        <w:br/>
        <w:t>S egy égi izenet, amit hozott,</w:t>
        <w:br/>
        <w:t>Ahonnan jött, az örök szeretetből</w:t>
        <w:br/>
        <w:t>S hová már vissza is tér nemsokára,</w:t>
        <w:br/>
        <w:t>Csak huszonötév robotja után</w:t>
        <w:br/>
        <w:t>Megissza ezt a hitvány áldomás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23. jún. 16.</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149" w:name="__RefHeading___Toc507869173"/>
      <w:bookmarkEnd w:id="149"/>
      <w:r>
        <w:rPr/>
        <w:t>URA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Nagy bánatomnak égő csipkebokrán,</w:t>
        <w:br/>
        <w:t>Ó én Uram, hogy megjelentél nékem,</w:t>
        <w:br/>
        <w:t>Tán már nem is bús fájdalmam lobog,</w:t>
        <w:br/>
        <w:t>Te tündökölsz e fonnyadt büszkesége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Átlátsz, tudom, a bűnök cifra gyolcsán,</w:t>
        <w:br/>
        <w:t>Erény rongyán, bátorság mentebőrén,</w:t>
        <w:br/>
        <w:t>Mégis mindent levetkezem, Uram,</w:t>
        <w:br/>
        <w:t>S elődbe küldöm lelkem szűzi pőré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Dús életemnek ifju vára omlott</w:t>
        <w:br/>
        <w:t>Mohos magánnyá szépült és ma benne</w:t>
        <w:br/>
        <w:t>Csak csipkebokrok nőnek, ó pedig</w:t>
        <w:br/>
        <w:t>Egy lánynak csókja mind liliom lenn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Uram, ki küldtél büszke vár urának,</w:t>
        <w:br/>
        <w:t>Engedd, már lelkem riadót ne fujjon.</w:t>
        <w:br/>
        <w:t>Szelíd  remeteként az öregek</w:t>
        <w:br/>
        <w:t>Szűk szíve odvas odujába bujjo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23. júl. 28.</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spacing w:before="0" w:after="100"/>
        <w:rPr/>
      </w:pPr>
      <w:bookmarkStart w:id="150" w:name="__RefHeading___Toc507869174"/>
      <w:bookmarkEnd w:id="150"/>
      <w:r>
        <w:rPr/>
        <w:t>(Ó SZŐKE CSÓKOK PARTJA...)</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Ó szőke csókok partja, konok leány!</w:t>
        <w:br/>
        <w:t>Meddig vonaglik még szomorú habom</w:t>
        <w:br/>
        <w:t>Forrongó fergetegje elcsitulva?</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Árbócom átok: gályahitem sülyedt</w:t>
        <w:br/>
        <w:t>Nagy roncsa hullván pattog a szárazon:</w:t>
        <w:br/>
        <w:t>Erős hajó parton silányka hulla.</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Hát minden érces, nagy hitet összetör</w:t>
        <w:br/>
        <w:t>A balga Asszony? - Harc ez, az ár s a part</w:t>
        <w:br/>
        <w:t>Bús harca s hozzá holdfény-mámor járul.</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De úr a tenger,  mig csak e csúf világ</w:t>
        <w:br/>
        <w:t>Almája érett áporodásba nem</w:t>
        <w:br/>
        <w:t>Pondrósodik le Isten ős fájárul.</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És így megy, így ez: százezer év után</w:t>
        <w:br/>
        <w:t>Most is hiában bukkan ez ének itt</w:t>
        <w:br/>
        <w:t>Szűzen, de szűzen: termőföld-ruhátlan.</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Mert ártörő a nóta, ha sorsos és</w:t>
        <w:br/>
        <w:t>Száz ringó csókom feccsen az égbe szét</w:t>
        <w:br/>
        <w:t>Kibukkant ének színes zátonyában.</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bCs/>
          <w:lang w:eastAsia="hu-HU"/>
        </w:rPr>
        <w:t>1923. júl. 29.</w:t>
      </w:r>
    </w:p>
    <w:p>
      <w:pPr>
        <w:pStyle w:val="Normal"/>
        <w:spacing w:lineRule="auto" w:line="240" w:before="0" w:after="100"/>
        <w:jc w:val="left"/>
        <w:rPr>
          <w:rFonts w:ascii="Times New Roman" w:hAnsi="Times New Roman" w:cs="Times New Roman"/>
          <w:bCs/>
          <w:sz w:val="16"/>
          <w:szCs w:val="16"/>
          <w:lang w:eastAsia="hu-HU"/>
        </w:rPr>
      </w:pPr>
      <w:r>
        <w:rPr>
          <w:rFonts w:cs="Times New Roman" w:ascii="Times New Roman" w:hAnsi="Times New Roman"/>
          <w:bCs/>
          <w:sz w:val="16"/>
          <w:szCs w:val="16"/>
          <w:lang w:eastAsia="hu-HU"/>
        </w:rPr>
      </w:r>
    </w:p>
    <w:p>
      <w:pPr>
        <w:pStyle w:val="Heading3"/>
        <w:spacing w:before="0" w:after="100"/>
        <w:rPr/>
      </w:pPr>
      <w:bookmarkStart w:id="151" w:name="__RefHeading___Toc507869175"/>
      <w:bookmarkEnd w:id="151"/>
      <w:r>
        <w:rPr/>
        <w:t>(MINT LOHOLÓ BOLOND ELŐTT...)</w:t>
      </w:r>
    </w:p>
    <w:p>
      <w:pPr>
        <w:pStyle w:val="Normal"/>
        <w:spacing w:lineRule="auto" w:line="240" w:before="0" w:after="100"/>
        <w:jc w:val="left"/>
        <w:rPr/>
      </w:pPr>
      <w:r>
        <w:rPr>
          <w:rFonts w:cs="Times New Roman" w:ascii="Times New Roman" w:hAnsi="Times New Roman"/>
          <w:lang w:eastAsia="hu-HU"/>
        </w:rPr>
        <w:t>Mint loholó bolond előtt az égbolt,</w:t>
        <w:br/>
        <w:t>Szőkesége egyre távolabb száll.</w:t>
        <w:br/>
        <w:t>S jaj, lihegve kell ma észbe kapni:</w:t>
        <w:br/>
        <w:t>Szenteké az ég, ha sugaras már.</w:t>
        <w:br/>
        <w:t>Kóboroknak otthonuk a csárda,</w:t>
        <w:br/>
        <w:t>Asszonyuk a bujdosás virága,</w:t>
        <w:br/>
        <w:t>Hejh, de az is, az is, hamar hervadozik!</w:t>
        <w:br/>
        <w:t>S vélünk a vihar is csupán mulatozik.</w:t>
      </w:r>
    </w:p>
    <w:p>
      <w:pPr>
        <w:pStyle w:val="Normal"/>
        <w:spacing w:lineRule="auto" w:line="240" w:before="0" w:after="100"/>
        <w:jc w:val="left"/>
        <w:rPr/>
      </w:pPr>
      <w:r>
        <w:rPr>
          <w:rFonts w:cs="Times New Roman" w:ascii="Times New Roman" w:hAnsi="Times New Roman"/>
          <w:lang w:eastAsia="hu-HU"/>
        </w:rPr>
        <w:t>Már virágos éneksüvegemről</w:t>
        <w:br/>
        <w:t>A szerelem szalagját lebontom.</w:t>
        <w:br/>
        <w:t>Vigye a szél, ha merre akarja,</w:t>
        <w:br/>
        <w:t>Énutánam többé ne lobogjon.</w:t>
        <w:br/>
        <w:t>Szebb legényre tűzze föl: a párja:</w:t>
        <w:br/>
        <w:t>Dobott szívem más szerelem várja.</w:t>
        <w:br/>
        <w:t>S a nyomorúságnak nem leszek adósa!</w:t>
        <w:br/>
        <w:t>Te csak nyiladozzál, másnak-nyíló rózsa.</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bCs/>
          <w:lang w:eastAsia="hu-HU"/>
        </w:rPr>
        <w:t>1923. aug. 9.</w:t>
      </w:r>
    </w:p>
    <w:p>
      <w:pPr>
        <w:pStyle w:val="Normal"/>
        <w:spacing w:lineRule="auto" w:line="240" w:before="0" w:after="100"/>
        <w:jc w:val="left"/>
        <w:rPr>
          <w:rFonts w:ascii="Times New Roman" w:hAnsi="Times New Roman" w:cs="Times New Roman"/>
          <w:bCs/>
          <w:sz w:val="16"/>
          <w:szCs w:val="16"/>
          <w:lang w:eastAsia="hu-HU"/>
        </w:rPr>
      </w:pPr>
      <w:r>
        <w:rPr>
          <w:rFonts w:cs="Times New Roman" w:ascii="Times New Roman" w:hAnsi="Times New Roman"/>
          <w:bCs/>
          <w:sz w:val="16"/>
          <w:szCs w:val="16"/>
          <w:lang w:eastAsia="hu-HU"/>
        </w:rPr>
      </w:r>
    </w:p>
    <w:p>
      <w:pPr>
        <w:pStyle w:val="Heading3"/>
        <w:spacing w:before="0" w:after="100"/>
        <w:rPr/>
      </w:pPr>
      <w:bookmarkStart w:id="152" w:name="__RefHeading___Toc507869176"/>
      <w:bookmarkEnd w:id="152"/>
      <w:r>
        <w:rPr/>
        <w:t>RÖG A RÖGHÖZ</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Jöjj, testvérkém, atyánk, a bujdosó nap</w:t>
        <w:br/>
        <w:t>a távol falujába ballagot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Fönn már kigyujtják üvegét a holdnak,</w:t>
        <w:br/>
        <w:t>a hamvas, égi templomablako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Fészkében ring a száz cikázó fecske,</w:t>
        <w:br/>
        <w:t>szívemben minden mámoros szavad.</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Reszket - mint ujjunk - mind a levelecske</w:t>
        <w:br/>
        <w:t>és röghöz szorul a rög és tapad.</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Egymás mellett mi is rögök vagyunk most,</w:t>
        <w:br/>
        <w:t>minket a gyönge, friss vetés szere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Jöjj, kedvesem, tested lelkembe hullasd,</w:t>
        <w:br/>
        <w:t>bennünk a föld barázdát rejteget.</w:t>
      </w:r>
    </w:p>
    <w:p>
      <w:pPr>
        <w:pStyle w:val="Normal"/>
        <w:spacing w:lineRule="auto" w:line="240" w:before="0" w:after="100"/>
        <w:jc w:val="left"/>
        <w:rPr/>
      </w:pPr>
      <w:r>
        <w:rPr>
          <w:rFonts w:cs="Times New Roman" w:ascii="Times New Roman" w:hAnsi="Times New Roman"/>
          <w:lang w:eastAsia="hu-HU"/>
        </w:rPr>
        <w:t>Az est sötét báránya ballagóba,</w:t>
        <w:br/>
        <w:t>feketébb hulló selyemgyapja már.</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És szőke hajad mintha mező volna,</w:t>
        <w:br/>
        <w:t>mit teljesen betölt a holdsugár.</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t>1923. aug./1934</w:t>
      </w:r>
    </w:p>
    <w:p>
      <w:pPr>
        <w:pStyle w:val="Normal"/>
        <w:spacing w:lineRule="auto" w:line="240" w:before="0" w:after="100"/>
        <w:jc w:val="left"/>
        <w:rPr>
          <w:rFonts w:ascii="Times New Roman" w:hAnsi="Times New Roman" w:cs="Times New Roman"/>
          <w:bCs/>
          <w:sz w:val="16"/>
          <w:szCs w:val="16"/>
          <w:lang w:eastAsia="hu-HU"/>
        </w:rPr>
      </w:pPr>
      <w:r>
        <w:rPr>
          <w:rFonts w:cs="Times New Roman" w:ascii="Times New Roman" w:hAnsi="Times New Roman"/>
          <w:bCs/>
          <w:sz w:val="16"/>
          <w:szCs w:val="16"/>
          <w:lang w:eastAsia="hu-HU"/>
        </w:rPr>
      </w:r>
    </w:p>
    <w:p>
      <w:pPr>
        <w:pStyle w:val="Heading3"/>
        <w:spacing w:before="0" w:after="100"/>
        <w:rPr/>
      </w:pPr>
      <w:bookmarkStart w:id="153" w:name="__RefHeading___Toc507869177"/>
      <w:bookmarkEnd w:id="153"/>
      <w:r>
        <w:rPr/>
        <w:t>MEGFÁRADT EMBER</w:t>
      </w:r>
    </w:p>
    <w:p>
      <w:pPr>
        <w:pStyle w:val="Normal"/>
        <w:spacing w:lineRule="auto" w:line="240" w:before="0" w:after="100"/>
        <w:jc w:val="left"/>
        <w:rPr/>
      </w:pPr>
      <w:r>
        <w:rPr>
          <w:rFonts w:cs="Times New Roman" w:ascii="Times New Roman" w:hAnsi="Times New Roman"/>
          <w:lang w:eastAsia="hu-HU"/>
        </w:rPr>
        <w:t>A földeken néhány komoly paraszt</w:t>
        <w:br/>
        <w:t>hazafele indul hallgatag.</w:t>
        <w:br/>
        <w:t>Egymás mellett fekszünk: a folyó meg én,</w:t>
        <w:br/>
        <w:t>gyenge füvek alusznak a szívem alat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A folyó csöndes, nagy nyugalmat görget,</w:t>
        <w:br/>
        <w:t>harmattá vált bennem a gond és teher;</w:t>
        <w:br/>
        <w:t>se férfi, se gyerek, se magyar, se testvér,</w:t>
        <w:br/>
        <w:t>csak megfáradt ember, aki itt hever.</w:t>
      </w:r>
    </w:p>
    <w:p>
      <w:pPr>
        <w:pStyle w:val="Normal"/>
        <w:spacing w:lineRule="auto" w:line="240" w:before="0" w:after="100"/>
        <w:jc w:val="left"/>
        <w:rPr/>
      </w:pPr>
      <w:r>
        <w:rPr>
          <w:rFonts w:cs="Times New Roman" w:ascii="Times New Roman" w:hAnsi="Times New Roman"/>
          <w:lang w:eastAsia="hu-HU"/>
        </w:rPr>
        <w:t>A békességet szétosztja az este,</w:t>
        <w:br/>
        <w:t>meleg kenyeréből egy karaj vagyok,</w:t>
        <w:br/>
        <w:t>pihen most az ég is, a nyugodt Marosra</w:t>
        <w:br/>
        <w:t>s homlokomra kiülnek a csillagok.</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t>1923. aug.</w:t>
      </w:r>
    </w:p>
    <w:p>
      <w:pPr>
        <w:pStyle w:val="Normal"/>
        <w:spacing w:lineRule="auto" w:line="240" w:before="0" w:after="100"/>
        <w:jc w:val="left"/>
        <w:rPr>
          <w:rFonts w:ascii="Times New Roman" w:hAnsi="Times New Roman" w:cs="Times New Roman"/>
          <w:bCs/>
          <w:sz w:val="16"/>
          <w:szCs w:val="16"/>
          <w:lang w:eastAsia="hu-HU"/>
        </w:rPr>
      </w:pPr>
      <w:r>
        <w:rPr>
          <w:rFonts w:cs="Times New Roman" w:ascii="Times New Roman" w:hAnsi="Times New Roman"/>
          <w:bCs/>
          <w:sz w:val="16"/>
          <w:szCs w:val="16"/>
          <w:lang w:eastAsia="hu-HU"/>
        </w:rPr>
      </w:r>
    </w:p>
    <w:p>
      <w:pPr>
        <w:pStyle w:val="Heading3"/>
        <w:spacing w:before="0" w:after="100"/>
        <w:rPr/>
      </w:pPr>
      <w:bookmarkStart w:id="154" w:name="__RefHeading___Toc507869178"/>
      <w:bookmarkEnd w:id="154"/>
      <w:r>
        <w:rPr/>
        <w:t>(A LOVAK...)</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A lovak kihaló fajából való</w:t>
        <w:br/>
        <w:t>Húsz évszázad döglött ki alattunk.</w:t>
        <w:br/>
        <w:t>S de jó a fáradt embernek az ágy.</w:t>
        <w:br/>
        <w:t>Szálláscsinálónk megbolondult,</w:t>
        <w:br/>
        <w:t>Komám, itt más már nem marad,</w:t>
        <w:br/>
        <w:t>A mában bérelünk szobá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Mivelhogy hát sokat szaladtunk,</w:t>
        <w:br/>
        <w:t>Azt hittük, hogy sokat haladtunk.</w:t>
        <w:br/>
        <w:t>Ótától-ótáig lerongyolódott</w:t>
        <w:br/>
        <w:t>Lábunkról már a lábbeli,</w:t>
        <w:br/>
        <w:t>Vargát ugyan találhatsz eleget,</w:t>
        <w:br/>
        <w:t>Foltnak valót is éppen eleget,</w:t>
        <w:br/>
        <w:t>De ezt a világot kinőttük mi már,</w:t>
        <w:br/>
        <w:t>Nagyobb kell, jobb kell: bennünk s a tetőn</w:t>
        <w:br/>
        <w:t>A szélkakas ősz szele kornyiká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Ez az ősz nem ért el volna minket,</w:t>
        <w:br/>
        <w:t>Ha el nem hagytuk volna az eszünket,</w:t>
        <w:br/>
        <w:t>De visszamenni s úgy újra előre?</w:t>
        <w:br/>
        <w:t>Nyárson sütöttük valaha a csókot</w:t>
        <w:br/>
        <w:t>S most köhögés ellen szopogassunk</w:t>
        <w:br/>
        <w:t>Csóknak csúfolt cukros kis izét?</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3 ősze</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155" w:name="__RefHeading___Toc507869179"/>
      <w:bookmarkEnd w:id="155"/>
      <w:r>
        <w:rPr/>
        <w:t>TANÍTÁSO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                    </w:t>
      </w:r>
      <w:r>
        <w:rPr>
          <w:rFonts w:cs="Times New Roman" w:ascii="Times New Roman" w:hAnsi="Times New Roman"/>
          <w:bCs/>
          <w:lang w:eastAsia="hu-HU"/>
        </w:rPr>
        <w:t>1</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Lesznek, akik majd kinevetnek.</w:t>
        <w:br/>
        <w:t>Ti ne hallgassatok azokr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Olyanok ők, mint a cserepes</w:t>
        <w:br/>
        <w:t>Urasági kastély gyermekei:</w:t>
        <w:br/>
        <w:t>Nevetik a durvaorrú parasztot,</w:t>
        <w:br/>
        <w:t>Mikor trágyás szekerén elindul,</w:t>
        <w:br/>
        <w:t>Hogy kenyérré kovászolja a földe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És lesznek, akik elszörnyülködvén</w:t>
        <w:br/>
        <w:t>Ilyesféléket beszélnek egymásnak:</w:t>
        <w:br/>
        <w:t>Miket össze nem fecseg ez az ember!</w:t>
        <w:br/>
        <w:t>Hisz ez bolond, zárjuk el hamar,</w:t>
        <w:br/>
        <w:t>Lázas hitét lehűti majd a magányosság.</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Erre pedig csak azt mondhatom,</w:t>
        <w:br/>
        <w:t>Az én akarásom nem bolondság,</w:t>
        <w:br/>
        <w:t>Hanem tövigkalászos táblája a tibennetek</w:t>
        <w:br/>
        <w:t>Még csak csirázó búzaszemeknek.</w:t>
        <w:br/>
        <w:t>Az én hitem a földnek melegsége</w:t>
        <w:br/>
        <w:t>És miként a föld szétosztja melegét</w:t>
        <w:br/>
        <w:t>Gyenge füveknek, rengeteg erdőknek egyaránt,</w:t>
        <w:br/>
        <w:t>Az én hitemet úgy osztom szét közöttetek.</w:t>
      </w:r>
    </w:p>
    <w:p>
      <w:pPr>
        <w:pStyle w:val="Normal"/>
        <w:spacing w:lineRule="auto" w:line="240" w:before="0" w:after="120"/>
        <w:jc w:val="left"/>
        <w:rPr/>
      </w:pPr>
      <w:r>
        <w:rPr>
          <w:rFonts w:cs="Times New Roman" w:ascii="Times New Roman" w:hAnsi="Times New Roman"/>
          <w:lang w:eastAsia="hu-HU"/>
        </w:rPr>
        <w:t>Ti mégse hallgassatok a szörnyülködőkre</w:t>
        <w:br/>
        <w:t>És meg ne vessétek őket:</w:t>
        <w:br/>
        <w:t>Mindannyian és egyformán</w:t>
        <w:br/>
        <w:t>Testvéreim vagyto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br/>
        <w:t>                    2</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Ti jók vagytok mindannyian,</w:t>
        <w:br/>
        <w:t>Miért csinálnátok hát a rosszat?</w:t>
      </w:r>
    </w:p>
    <w:p>
      <w:pPr>
        <w:pStyle w:val="Normal"/>
        <w:spacing w:lineRule="auto" w:line="240" w:before="0" w:after="120"/>
        <w:jc w:val="left"/>
        <w:rPr/>
      </w:pPr>
      <w:r>
        <w:rPr>
          <w:rFonts w:cs="Times New Roman" w:ascii="Times New Roman" w:hAnsi="Times New Roman"/>
          <w:lang w:eastAsia="hu-HU"/>
        </w:rPr>
        <w:t>Néha úgy vagytok a rosszal,</w:t>
        <w:br/>
        <w:t>Mint az ópiumot szívó a pipájával.</w:t>
        <w:br/>
        <w:t>Ameddig csak tart a mámor, gyönyörűséggel telik meg,</w:t>
        <w:br/>
        <w:t>Aztán pedig irtózik önnönmagától is.</w:t>
        <w:br/>
        <w:t>Mert miért isztok pálinkát tej helyett?</w:t>
        <w:br/>
        <w:t>Hisz anyátok teje sose válik pálinkává.</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Ti jók vagytok mindannyian,</w:t>
        <w:br/>
        <w:t>Hisz mindnyájan örültök a jónak</w:t>
        <w:br/>
        <w:t>S fontoljátok meg amit mondok:</w:t>
        <w:br/>
        <w:t>Nem sánta az, aki</w:t>
        <w:br/>
        <w:t>Együtt lelkendezik a csúszkálókkal.</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bCs/>
          <w:lang w:eastAsia="hu-HU"/>
        </w:rPr>
        <w:br/>
        <w:t>                    3</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Ne legyen bennetek kegyetlenség</w:t>
        <w:br/>
        <w:t>És irgalmasság se legyen bennetek.</w:t>
      </w:r>
    </w:p>
    <w:p>
      <w:pPr>
        <w:pStyle w:val="Normal"/>
        <w:spacing w:lineRule="auto" w:line="240" w:before="0" w:after="100"/>
        <w:jc w:val="left"/>
        <w:rPr/>
      </w:pPr>
      <w:r>
        <w:rPr>
          <w:rFonts w:cs="Times New Roman" w:ascii="Times New Roman" w:hAnsi="Times New Roman"/>
          <w:lang w:eastAsia="hu-HU"/>
        </w:rPr>
        <w:t>Ha kegyetlenek vagytok,</w:t>
        <w:br/>
        <w:t>Fiaitok is kegyetlenek lesznek.</w:t>
        <w:br/>
        <w:t>Ha valamely bokron tövis terem,</w:t>
        <w:br/>
        <w:t>Sarjadékán is tövis terem.</w:t>
        <w:br/>
        <w:t>S elszaporodván tövestül kitépi</w:t>
        <w:br/>
        <w:t>És kemencére veti a gazda.</w:t>
        <w:br/>
        <w:t>Igy szakajtja ki kövér földjéből</w:t>
        <w:br/>
        <w:t>Az ártatlanul kegyetleneket,</w:t>
        <w:br/>
        <w:t>Már csak szüléjük miatt is</w:t>
        <w:br/>
        <w:t>S tűzre, háborúba veti: az idő.</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Ne legyen bennetek kegyetlenség</w:t>
        <w:br/>
        <w:t>És irgalmasság se legyen bennetek.</w:t>
      </w:r>
    </w:p>
    <w:p>
      <w:pPr>
        <w:pStyle w:val="Normal"/>
        <w:spacing w:lineRule="auto" w:line="240" w:before="0" w:after="100"/>
        <w:jc w:val="left"/>
        <w:rPr/>
      </w:pPr>
      <w:r>
        <w:rPr>
          <w:rFonts w:cs="Times New Roman" w:ascii="Times New Roman" w:hAnsi="Times New Roman"/>
          <w:lang w:eastAsia="hu-HU"/>
        </w:rPr>
        <w:t>Az irgalmasok irgalmasságra várnak,</w:t>
        <w:br/>
        <w:t>Ti pedig éljetek úgy és úgy tegyetek,</w:t>
        <w:br/>
        <w:t>Hogy ne legyen szükségtek irgalomra</w:t>
        <w:br/>
        <w:t>S ne legyen miért irgalmazni nektek.</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bCs/>
          <w:lang w:eastAsia="hu-HU"/>
        </w:rPr>
        <w:br/>
        <w:t>                    4</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Most a jövendő férfiakról szólok.</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Ők lesznek az erő és szelidség,</w:t>
        <w:br/>
        <w:t>Szétszaggatják a tudás vasálarcát,</w:t>
        <w:br/>
        <w:t>Hogy az arcán meglássák a lelkét.</w:t>
        <w:br/>
        <w:t>Megcsókolják a kenyeret, a tejet</w:t>
        <w:br/>
        <w:t>S amely kezükkel simogatják gyermekük fejét,</w:t>
        <w:br/>
        <w:t>Ugyanavval kifacsarják az érckövekből</w:t>
        <w:br/>
        <w:t>A vasat és minden fémeket.</w:t>
        <w:br/>
        <w:t>Városokat raknak a hegyekből,</w:t>
        <w:br/>
        <w:t>Nyugodt és roppant tüdejük a vihart,</w:t>
        <w:br/>
        <w:t>A fergeteget magába szívja</w:t>
        <w:br/>
        <w:t>S megcsöndesülnek mind az óceánok.</w:t>
        <w:br/>
        <w:t>Mindig várnak váratlan vendégre,</w:t>
        <w:br/>
        <w:t>Az ő számára is teríttetnek</w:t>
        <w:br/>
        <w:t>És megterítik a szívüket is.</w:t>
        <w:br/>
        <w:t>Az Isten szerető öccsei ők.</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Legyetek hasonlók hozzájuk,</w:t>
        <w:br/>
        <w:t>Hogy kisgyerekeitek liliomlábaikkal</w:t>
        <w:br/>
        <w:t>Ártatlanul mehessenek át</w:t>
        <w:br/>
        <w:t>Az előttük álló vértengeren.</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bCs/>
          <w:sz w:val="10"/>
          <w:szCs w:val="10"/>
          <w:lang w:eastAsia="hu-HU"/>
        </w:rPr>
        <w:br/>
      </w:r>
      <w:r>
        <w:rPr>
          <w:rFonts w:cs="Times New Roman" w:ascii="Times New Roman" w:hAnsi="Times New Roman"/>
          <w:bCs/>
          <w:lang w:eastAsia="hu-HU"/>
        </w:rPr>
        <w:t>                    5</w:t>
      </w:r>
    </w:p>
    <w:p>
      <w:pPr>
        <w:pStyle w:val="Normal"/>
        <w:spacing w:lineRule="auto" w:line="240" w:before="0" w:after="100"/>
        <w:jc w:val="left"/>
        <w:rPr/>
      </w:pPr>
      <w:r>
        <w:rPr>
          <w:rFonts w:cs="Times New Roman" w:ascii="Times New Roman" w:hAnsi="Times New Roman"/>
          <w:lang w:eastAsia="hu-HU"/>
        </w:rPr>
        <w:t>Az üvegöntők nagy tüzeket raknak</w:t>
        <w:br/>
        <w:t>És vérükkel meg verítékükkel</w:t>
        <w:br/>
        <w:t>Összekeverik az anyagot,</w:t>
        <w:br/>
        <w:t>Mely katlanukban átlátszóvá forr.</w:t>
        <w:br/>
        <w:t>Azután meg táblákba öntik</w:t>
        <w:br/>
        <w:t>S erős karjuk fogyó erejével</w:t>
        <w:br/>
        <w:t>Egészen simára hengerelik.</w:t>
        <w:br/>
        <w:t>És amikor megvirrad a nap,</w:t>
        <w:br/>
        <w:t>A városokba meg a tanyai viskókba</w:t>
        <w:br/>
        <w:t>Elviszik vele a világosságo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Néha napszámosnak hívjátok őket,</w:t>
        <w:br/>
        <w:t>Néha pedig költőnek mondjátok,</w:t>
        <w:br/>
        <w:t>Noha nem több egyik a másiknál.</w:t>
        <w:br/>
        <w:t>Lassan egyformán elfogy a vérük,</w:t>
        <w:br/>
        <w:t>Ők maguk is átlátszóvá lesznek,</w:t>
        <w:br/>
        <w:t>Ragyogó, nagy kristályablakok</w:t>
        <w:br/>
        <w:t>A belőletek épülő jövendőn.</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bCs/>
          <w:sz w:val="16"/>
          <w:szCs w:val="16"/>
          <w:lang w:eastAsia="hu-HU"/>
        </w:rPr>
        <w:br/>
      </w:r>
      <w:r>
        <w:rPr>
          <w:rFonts w:cs="Times New Roman" w:ascii="Times New Roman" w:hAnsi="Times New Roman"/>
          <w:bCs/>
          <w:lang w:eastAsia="hu-HU"/>
        </w:rPr>
        <w:t>                    6</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Előttetek egy ember ment el</w:t>
        <w:br/>
        <w:t>S utánatok is jön egy ember.</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Néhányatoknak mégis fáj a járás</w:t>
        <w:br/>
        <w:t>S fájnak a földes, iszapos tavak,</w:t>
        <w:br/>
        <w:t>Hol a verítéket és az út porát</w:t>
        <w:br/>
        <w:t>Le kell mosni a fáradt tagokról.</w:t>
        <w:br/>
        <w:t>Irtóznak tőlük s tisztaságra vágynak</w:t>
        <w:br/>
        <w:t>S tán alázattal fürödnének mindig</w:t>
        <w:br/>
        <w:t>Kristályvérében a megváltóknak,</w:t>
        <w:br/>
        <w:t>De nékik az élet iszapos gödör,</w:t>
        <w:br/>
        <w:t>Boldogtalanság öblögeti őket,</w:t>
        <w:br/>
        <w:t>Míg patyolat-fehérré facsarodnak,</w:t>
        <w:br/>
        <w:t>Mint a mosott ruha jó anyám kezében.</w:t>
      </w:r>
    </w:p>
    <w:p>
      <w:pPr>
        <w:pStyle w:val="Normal"/>
        <w:spacing w:lineRule="auto" w:line="240" w:before="0" w:after="100"/>
        <w:jc w:val="left"/>
        <w:rPr/>
      </w:pPr>
      <w:r>
        <w:rPr>
          <w:rFonts w:cs="Times New Roman" w:ascii="Times New Roman" w:hAnsi="Times New Roman"/>
          <w:lang w:eastAsia="hu-HU"/>
        </w:rPr>
        <w:t>Reszketnek a vizek iszapjától</w:t>
        <w:br/>
        <w:t>És mégis, mégis, tisztátalanul</w:t>
        <w:br/>
        <w:t>Semmi kedvük sincsen továbbmenni.</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Ti boldogtalanok, nem egyedül vagytok,</w:t>
        <w:br/>
        <w:t>Előttetek egy ember ment el</w:t>
        <w:br/>
        <w:t>S utánatok is jön egy ember.</w:t>
      </w:r>
    </w:p>
    <w:p>
      <w:pPr>
        <w:pStyle w:val="Normal"/>
        <w:spacing w:lineRule="auto" w:line="240" w:before="0" w:after="100"/>
        <w:jc w:val="left"/>
        <w:rPr/>
      </w:pPr>
      <w:r>
        <w:rPr>
          <w:rFonts w:cs="Times New Roman" w:ascii="Times New Roman" w:hAnsi="Times New Roman"/>
          <w:lang w:eastAsia="hu-HU"/>
        </w:rPr>
        <w:t>Nézzetek apró unokáitokra:</w:t>
        <w:br/>
        <w:t>Boldog örömmel élik a fogócskát</w:t>
        <w:br/>
        <w:t>És nézzetek ősz nagyapáitokra:</w:t>
        <w:br/>
        <w:t>Boldog örömmel ballagnak ők is,</w:t>
        <w:br/>
        <w:t>Miként azok a katonák,</w:t>
        <w:br/>
        <w:t>Kik akár vesztett, akár nyert csaták után,</w:t>
        <w:br/>
        <w:t>Békességet áhító szivekkel</w:t>
        <w:br/>
        <w:t>Fáradtan, de fütyörészve hazafele menne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br/>
        <w:t>                    7</w:t>
      </w:r>
    </w:p>
    <w:p>
      <w:pPr>
        <w:pStyle w:val="Normal"/>
        <w:spacing w:lineRule="auto" w:line="240" w:before="0" w:after="120"/>
        <w:jc w:val="left"/>
        <w:rPr/>
      </w:pPr>
      <w:r>
        <w:rPr>
          <w:rFonts w:cs="Times New Roman" w:ascii="Times New Roman" w:hAnsi="Times New Roman"/>
          <w:lang w:eastAsia="hu-HU"/>
        </w:rPr>
        <w:t>A tegnapiak és atyáitok</w:t>
        <w:br/>
        <w:t>A jajok lúgjával próbáltak mosakodni</w:t>
        <w:br/>
        <w:t>S íme, tinéktek nem kell kutakat ásni</w:t>
        <w:br/>
        <w:t>És nem szükséges,</w:t>
        <w:br/>
        <w:t>Hogy telesírjátok a kiapadt tavakat,</w:t>
        <w:br/>
        <w:t>Csak gyertek velem</w:t>
        <w:br/>
        <w:t>És el ne maradjatok tőlem,</w:t>
        <w:br/>
        <w:t>Az én számról friss források fakadnak,</w:t>
        <w:br/>
        <w:t>Merítsétek bele véres értelmeteket,</w:t>
        <w:br/>
        <w:t>Hányjátok el fegyvereiteket,</w:t>
        <w:br/>
        <w:t>Mert a szerszámok nem férnek kezetekbe,</w:t>
        <w:br/>
        <w:t>Még a múzeumokból is vessétek ki azokat,</w:t>
        <w:br/>
        <w:t>Nehogy ők, akikből én előrejöttem,</w:t>
        <w:br/>
        <w:t>Titeket vessenek ki majd magukból,</w:t>
        <w:br/>
        <w:t>Mint a fegyverek fegyvereit,</w:t>
        <w:br/>
        <w:t>Mert hogyha már muszáj választani,</w:t>
        <w:br/>
        <w:t>Inkább testvéreink közül hulljon el egy,</w:t>
        <w:br/>
        <w:t>Mint két idegen felebará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br/>
        <w:t>                    8</w:t>
      </w:r>
    </w:p>
    <w:p>
      <w:pPr>
        <w:pStyle w:val="Normal"/>
        <w:spacing w:lineRule="auto" w:line="240" w:before="0" w:after="120"/>
        <w:jc w:val="left"/>
        <w:rPr/>
      </w:pPr>
      <w:r>
        <w:rPr>
          <w:rFonts w:cs="Times New Roman" w:ascii="Times New Roman" w:hAnsi="Times New Roman"/>
          <w:lang w:eastAsia="hu-HU"/>
        </w:rPr>
        <w:t>A koldusszegénynek krajcárt adtok,</w:t>
        <w:br/>
        <w:t>Noha ti is igazságot kértek</w:t>
        <w:br/>
        <w:t>S nem vagytok különben a gyilkosoknál,</w:t>
        <w:br/>
        <w:t>A sikkasztóknál, akik lányra pazarolnak,</w:t>
        <w:br/>
        <w:t>Mégis felakasztjátok, becsukjátok őket.</w:t>
        <w:br/>
        <w:t>Vagy hová lett a békesség a földről?</w:t>
        <w:br/>
        <w:t>És kik pazarolták ölebekre</w:t>
        <w:br/>
        <w:t>A felebaráti szeretete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Bizony, mindezek a dolgok</w:t>
        <w:br/>
        <w:t>Meglátszanak az idő könyvében.</w:t>
      </w:r>
    </w:p>
    <w:p>
      <w:pPr>
        <w:pStyle w:val="Normal"/>
        <w:spacing w:lineRule="auto" w:line="240" w:before="0" w:after="120"/>
        <w:jc w:val="left"/>
        <w:rPr/>
      </w:pPr>
      <w:r>
        <w:rPr>
          <w:rFonts w:cs="Times New Roman" w:ascii="Times New Roman" w:hAnsi="Times New Roman"/>
          <w:lang w:eastAsia="hu-HU"/>
        </w:rPr>
        <w:t>Ó, jaj azoknak, akik</w:t>
        <w:br/>
        <w:t>Nem másszák meg a magasságokat</w:t>
        <w:br/>
        <w:t>S úgy kerülik szavamat, mint a szakadékot,</w:t>
        <w:br/>
        <w:t>Mert az anyák teje könnyekké változott,</w:t>
        <w:br/>
        <w:t>Testvéreink elhulltak úgy,</w:t>
        <w:br/>
        <w:t>Mint jégzivatarban a gyümölcsök,</w:t>
        <w:br/>
        <w:t>Amelyeket senki, senki, senki</w:t>
        <w:br/>
        <w:t>Kosarába többé nem szed össz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br/>
        <w:t>                    9</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Isten országát hirdetem néktek.</w:t>
      </w:r>
    </w:p>
    <w:p>
      <w:pPr>
        <w:pStyle w:val="Normal"/>
        <w:spacing w:lineRule="auto" w:line="240" w:before="0" w:after="120"/>
        <w:jc w:val="left"/>
        <w:rPr/>
      </w:pPr>
      <w:r>
        <w:rPr>
          <w:rFonts w:cs="Times New Roman" w:ascii="Times New Roman" w:hAnsi="Times New Roman"/>
          <w:lang w:eastAsia="hu-HU"/>
        </w:rPr>
        <w:t>Szelid lehelete megsimogat minket</w:t>
        <w:br/>
        <w:t>És a börtönöket elsodorja.</w:t>
        <w:br/>
        <w:t>Fölméri örökeddigi szenvedésünk</w:t>
        <w:br/>
        <w:t>Fájdalmunk végtelen homoksivatagját.</w:t>
        <w:br/>
        <w:t>Hiába hullott veritékünkkel</w:t>
        <w:br/>
        <w:t>Könnyünkkel vérünkkel gondolatunkkal</w:t>
        <w:br/>
        <w:t>Televénnyé forgatja majd</w:t>
        <w:br/>
        <w:t>Hogy víg erdők és komoly akadémiák</w:t>
        <w:br/>
        <w:t>Hazatrallalázzák bujdosó kedvünket.</w:t>
        <w:br/>
        <w:t>Megbékélt nyáját a fegyvereknek</w:t>
        <w:br/>
        <w:t>Nyugodt szavával gyárakba tereli</w:t>
        <w:br/>
        <w:t>Az irigy gépek szerelemmel magasztalják</w:t>
        <w:br/>
        <w:t>S arató kezeit</w:t>
        <w:br/>
        <w:t>Alázattal nyalogatják a búzafölde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Isten országát hirdetem néktek</w:t>
        <w:br/>
        <w:t>Aki eljön hozzánk: a földre</w:t>
        <w:br/>
        <w:t>Aki nagyobb ünnep nálunk</w:t>
        <w:br/>
        <w:t>Mert mindnyájunk ünnep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Készüljünk rája illendőképpen:</w:t>
        <w:br/>
        <w:t>Igazi lelketek melyet elzártatok</w:t>
        <w:br/>
        <w:t>Hogy be ne szennyeződjék a robotban</w:t>
        <w:br/>
        <w:t>Vegyétek elő immáron s öltsétek magatokra.</w:t>
        <w:br/>
        <w:t>Foltozzák be a nem-törődömséget</w:t>
        <w:br/>
        <w:t>És kössék maguk elé az asszonyok</w:t>
        <w:br/>
        <w:t>Legtisztább anyaságukat</w:t>
        <w:br/>
        <w:t>Illatosítsák meg homlokukat</w:t>
        <w:br/>
        <w:t>És szakállukat a férfiak</w:t>
        <w:br/>
        <w:t>Ősi testvériségükkel jószándékaikkal</w:t>
        <w:br/>
        <w:t>A gyerekek kezében virágok legyenek</w:t>
        <w:br/>
        <w:t>És gondtalanságot adjatok nékik.</w:t>
        <w:br/>
        <w:t>Bölcs szivekkel örvendezzetek</w:t>
        <w:br/>
        <w:t>És siessetek siessetek</w:t>
        <w:br/>
        <w:t>Mert alighogy méltón fölkészültünk</w:t>
        <w:br/>
        <w:t>Akit elűztek a hadnagyok</w:t>
        <w:br/>
        <w:t>Nyugodtan biztosan észrevétlenül</w:t>
        <w:br/>
        <w:t>Isten országa hazatalá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 xml:space="preserve">- - - - - - - - - - - - - - </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br/>
        <w:t>                    13</w:t>
      </w:r>
    </w:p>
    <w:p>
      <w:pPr>
        <w:pStyle w:val="Normal"/>
        <w:spacing w:lineRule="auto" w:line="240" w:before="0" w:after="120"/>
        <w:jc w:val="left"/>
        <w:rPr/>
      </w:pPr>
      <w:r>
        <w:rPr>
          <w:rFonts w:cs="Times New Roman" w:ascii="Times New Roman" w:hAnsi="Times New Roman"/>
          <w:lang w:eastAsia="hu-HU"/>
        </w:rPr>
        <w:t>Mikor raktok parazsakat</w:t>
        <w:br/>
        <w:t>Már-máron látó szemetekbe,</w:t>
        <w:br/>
        <w:t>Hogy ne csak lássanak,</w:t>
        <w:br/>
        <w:t>Világítsanak is!</w:t>
        <w:br/>
        <w:t>Szurkos fáklyát gyújtanak szemükben</w:t>
        <w:br/>
        <w:t>Immár a hátulgombolós négerek is</w:t>
        <w:br/>
        <w:t>S bennünk még sötétben alusznak a galambok.</w:t>
        <w:br/>
        <w:t>Denevér-szárnyon röpködjenek?</w:t>
        <w:br/>
        <w:t>Mert eljönnek a kormos fütyülő fickók</w:t>
        <w:br/>
        <w:t>És darabos piros kiáltással behajítják</w:t>
        <w:br/>
        <w:t>A földszintes múlt apró ablakait.</w:t>
      </w:r>
    </w:p>
    <w:p>
      <w:pPr>
        <w:pStyle w:val="Normal"/>
        <w:keepNext w:val="true"/>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br/>
        <w:t>                    14</w:t>
      </w:r>
    </w:p>
    <w:p>
      <w:pPr>
        <w:pStyle w:val="Normal"/>
        <w:spacing w:lineRule="auto" w:line="240" w:before="0" w:after="120"/>
        <w:jc w:val="left"/>
        <w:rPr/>
      </w:pPr>
      <w:r>
        <w:rPr>
          <w:rFonts w:cs="Times New Roman" w:ascii="Times New Roman" w:hAnsi="Times New Roman"/>
          <w:lang w:eastAsia="hu-HU"/>
        </w:rPr>
        <w:t>Bölcs, vén könyvekben áll, hogy por vagyunk.</w:t>
        <w:br/>
        <w:t>De én, aki a füvek beszédjét</w:t>
        <w:br/>
        <w:t>S a kométák dübörgését delelőtökre terelem,</w:t>
        <w:br/>
        <w:t>Tudom, hogy nemcsak por vagyunk:</w:t>
        <w:br/>
        <w:t>Por és Istenpor vagyun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Visszahullván</w:t>
        <w:br/>
        <w:t>A por a porral elkeveredik,</w:t>
        <w:br/>
        <w:t>Visszahullván</w:t>
        <w:br/>
        <w:t>Igy keveredik el Istennel a léle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Ki szagolta meg közületek az égi virágokat?</w:t>
        <w:br/>
        <w:t>Ki állna nyugodtan robogó vonat előtt?</w:t>
        <w:br/>
        <w:t>Lám, az örökké-könyörgők se</w:t>
        <w:br/>
        <w:t>S mégis eltemetik a lelkük elevenen.</w:t>
        <w:br/>
        <w:t>Le kéne vágni szemhéjukat, mert mindig lecsukják,</w:t>
        <w:br/>
        <w:t>S akadna-e közülük is,</w:t>
        <w:br/>
        <w:t>Aki élő izmait elásná?</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br/>
        <w:t>                    15</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a már nagyon kell imádkozni,</w:t>
        <w:br/>
        <w:t>Imádkozzun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lkotni vagyunk, nem dicsérni.</w:t>
        <w:br/>
        <w:t>Gyerekeink sem azért vannak,</w:t>
        <w:br/>
        <w:t>Hogy tiszteljenek bennünket</w:t>
        <w:br/>
        <w:t>S mi, Atyánk, a Te gyerekeid vagyunk.</w:t>
        <w:br/>
        <w:t>Hiszünk az erő jószándokában,</w:t>
        <w:br/>
        <w:t>Tudjuk, hogy a Teljes Akarat voltál,</w:t>
        <w:br/>
        <w:t>Tudjuk, azért akartál bennünket és mindent,</w:t>
        <w:br/>
        <w:t>Hogy az idő kifogytával</w:t>
        <w:br/>
        <w:t>És a dolgok elmultával</w:t>
        <w:br/>
        <w:t>A Teljes Értelemmé tökéletesedj.</w:t>
        <w:br/>
        <w:t>Most mégis megfáradván</w:t>
        <w:br/>
        <w:t>Dicséreteddel aratunk új erőt</w:t>
        <w:br/>
        <w:t>S enmagunk előtt is térdet hajtunk, mondván:</w:t>
        <w:br/>
        <w:t>Szabadíts meg a gonosztól.</w:t>
        <w:br/>
        <w:t>          Ámen!</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3 ősze</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156" w:name="__RefHeading___Toc507869180"/>
      <w:bookmarkEnd w:id="156"/>
      <w:r>
        <w:rPr/>
        <w:t>FÉRFISZÓVA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                    </w:t>
      </w:r>
      <w:r>
        <w:rPr>
          <w:rFonts w:cs="Times New Roman" w:ascii="Times New Roman" w:hAnsi="Times New Roman"/>
          <w:bCs/>
          <w:lang w:eastAsia="hu-HU"/>
        </w:rPr>
        <w:t>1</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Erdő vagy, ifju lombos, ezredéves,</w:t>
        <w:br/>
        <w:t>Mely éjenként vad titkokat susog,</w:t>
        <w:br/>
        <w:t>Ott leskődnek lapulva terebélyes</w:t>
        <w:br/>
        <w:t>Nyugodt kéjekhez szörnyű gyilkosok,</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A gyilkosok, kik mosolyodnak kését</w:t>
        <w:br/>
        <w:t>Riadt szivemben forgatják vadul,</w:t>
        <w:br/>
        <w:t>Mig más tájon a szerelem s a szépség</w:t>
        <w:br/>
        <w:t>Vigan dudolva bölcsőket gyalul.</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A szőkeséged kora hajnalég</w:t>
        <w:br/>
        <w:t>És űzöm egyre, loholó bolondmód,</w:t>
        <w:br/>
        <w:t>Kiben az őrület tallója ég.</w:t>
        <w:br/>
        <w:t>Mérföldet lép ő, fellegekbe bomló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Mint izzó létra, végtelent hatolt át</w:t>
        <w:br/>
        <w:t>Vágya, de rajta szédül és hebeg,</w:t>
        <w:br/>
        <w:t>Ki futván, égnek viszi a lajtorját</w:t>
        <w:br/>
        <w:t>És el nem éri soha az eget.</w:t>
      </w:r>
    </w:p>
    <w:p>
      <w:pPr>
        <w:pStyle w:val="Normal"/>
        <w:spacing w:lineRule="auto" w:line="240" w:before="0" w:after="100"/>
        <w:jc w:val="left"/>
        <w:rPr/>
      </w:pPr>
      <w:r>
        <w:rPr>
          <w:rFonts w:cs="Times New Roman" w:ascii="Times New Roman" w:hAnsi="Times New Roman"/>
          <w:lang w:eastAsia="hu-HU"/>
        </w:rPr>
        <w:t>Bronz kebled hasonló a föld rögéhez:</w:t>
        <w:br/>
        <w:t>A végtelen, mélységes földeket</w:t>
        <w:br/>
        <w:t>Álmodják csiraszagu istenségek.</w:t>
        <w:br/>
        <w:t>Szeretném asszonyként ölelni meg,</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Ha forró, szomjas záporok után</w:t>
        <w:br/>
        <w:t>Nagy roppant teste gőzöl és liheg még -</w:t>
        <w:br/>
        <w:t>Ölelj meg, ó, most benned is talán</w:t>
        <w:br/>
        <w:t>Minden lányt, asszonyt egyszerre ölelnék!</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bCs/>
          <w:lang w:eastAsia="hu-HU"/>
        </w:rPr>
        <w:t>1923. dec. 5.</w:t>
        <w:br/>
        <w:br/>
        <w:t>                    2</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Énektestű és ismeretlen</w:t>
        <w:br/>
        <w:t>Ő, az igazi kedves mindig.</w:t>
        <w:br/>
        <w:t>Szivünk ormán él s minket is</w:t>
        <w:br/>
        <w:t>Szelíd erővel odaindí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Hogy meredekjén bátorítson,</w:t>
        <w:br/>
        <w:t>Szerelme mély mezőkre tárul,</w:t>
        <w:br/>
        <w:t>Ilyenkor egy-egy üstökösláng</w:t>
        <w:br/>
        <w:t>Lelkünkbe hull a homlokárul.</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Mosolya vizcsepptiszta tenger</w:t>
        <w:br/>
        <w:t>S az ő szomoru mosolyába</w:t>
        <w:br/>
        <w:t>Beléömlik minden más asszony</w:t>
        <w:br/>
        <w:t>Tisztító, éhes kacagása.</w:t>
        <w:br/>
        <w:t>Szelíd keze csak símogat majd,</w:t>
        <w:br/>
        <w:t>Szeméből kibuggyan a kláris.</w:t>
        <w:br/>
        <w:t>Zenélő, örök sebeinkből</w:t>
        <w:br/>
        <w:t>Kihajtanak még violák is!</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t>1924 nyara</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r>
    </w:p>
    <w:p>
      <w:pPr>
        <w:pStyle w:val="Heading3"/>
        <w:spacing w:before="0" w:after="100"/>
        <w:rPr/>
      </w:pPr>
      <w:bookmarkStart w:id="157" w:name="__RefHeading___Toc507869181"/>
      <w:bookmarkEnd w:id="157"/>
      <w:r>
        <w:rPr/>
        <w:t>KIÁLTUNK ISTENHEZ</w:t>
      </w:r>
    </w:p>
    <w:p>
      <w:pPr>
        <w:pStyle w:val="Normal"/>
        <w:spacing w:lineRule="auto" w:line="240" w:before="0" w:after="100"/>
        <w:jc w:val="left"/>
        <w:rPr/>
      </w:pPr>
      <w:r>
        <w:rPr>
          <w:rFonts w:cs="Times New Roman" w:ascii="Times New Roman" w:hAnsi="Times New Roman"/>
          <w:lang w:eastAsia="hu-HU"/>
        </w:rPr>
        <w:t>Isten!</w:t>
        <w:br/>
        <w:t>Kiáltunk hozzád:</w:t>
        <w:br/>
        <w:t>Légy a mi érző, meleg bőrünk,</w:t>
        <w:br/>
        <w:t>Mert megnyúztak bennünket,</w:t>
        <w:br/>
        <w:t>A fájdalomtól már semmit se látunk</w:t>
        <w:br/>
        <w:t>És hiába, hiába tapogatózunk,</w:t>
        <w:br/>
        <w:t>Nem érezzük meg a dolgokat,</w:t>
        <w:br/>
        <w:t>Csak azt, hogy irtózatosan fájnak.</w:t>
      </w:r>
    </w:p>
    <w:p>
      <w:pPr>
        <w:pStyle w:val="Normal"/>
        <w:spacing w:lineRule="auto" w:line="240" w:before="0" w:after="120"/>
        <w:jc w:val="left"/>
        <w:rPr/>
      </w:pPr>
      <w:r>
        <w:rPr>
          <w:rFonts w:cs="Times New Roman" w:ascii="Times New Roman" w:hAnsi="Times New Roman"/>
          <w:lang w:eastAsia="hu-HU"/>
        </w:rPr>
        <w:t>Mi haszna, ha tudjuk, de nem látjuk,</w:t>
        <w:br/>
        <w:t>Hogy belőlünk lobbannak ki tavasszal a rügyek,</w:t>
        <w:br/>
        <w:t>Hogy fáradságnál hősebb a karunk</w:t>
        <w:br/>
        <w:t>S agyunk robbantóbb minden dinamitnál.</w:t>
        <w:br/>
        <w:t>Szavunk gyapjúja megpörkölődik</w:t>
        <w:br/>
        <w:t>És keserű füstként hordozza a szél,</w:t>
        <w:br/>
        <w:t>Mert nem takarózik senki sem bele.</w:t>
        <w:br/>
        <w:t>Mindenkiből kicsurog a lelkünk,</w:t>
        <w:br/>
        <w:t>Mint rozsdalyukasztotta kannákból a tej.</w:t>
        <w:br/>
        <w:t>Szeretetünkkel sajttá ojtjuk mégis,</w:t>
        <w:br/>
        <w:t>Hogy legalább a fiaké legyen,</w:t>
        <w:br/>
        <w:t>Mert most leaggathadd magadról a csillagokat,</w:t>
        <w:br/>
        <w:t>Itt a garasok fénye maradandóbb.</w:t>
        <w:br/>
        <w:t>S nem fogad az asztalához senki,</w:t>
        <w:br/>
        <w:t>Hegyek barlangos gyökereit rágjuk,</w:t>
        <w:br/>
        <w:t>Az égen sem nap - aranytallér ragyog,</w:t>
        <w:br/>
        <w:t>A mezőkön kutyatej sem érik.</w:t>
        <w:br/>
        <w:t>Ó, légy a mi érző, meleg bőrünk,</w:t>
        <w:br/>
        <w:t>Hogy a fájás leperegjen rólunk,</w:t>
        <w:br/>
        <w:t>Mint a ludak tolláról a víz,</w:t>
        <w:br/>
        <w:t>Hogy végre egyszer megfaraghassuk már</w:t>
        <w:br/>
        <w:t>A márványszobrot és a deszkalócát -</w:t>
        <w:br/>
        <w:t>Nem akarjuk, hogy holnapra maradjon</w:t>
        <w:br/>
        <w:t>S a vizeken már delelnek a felhők,</w:t>
        <w:br/>
        <w:t>Eztán már az árnyak sokasodnak,</w:t>
        <w:br/>
        <w:t>Dologvégzetlen kell, hogy hazatérjünk,</w:t>
        <w:br/>
        <w:t>Meghálni lecsukódó szemeid alá.</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23. dec. 15.</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158" w:name="__RefHeading___Toc507869182"/>
      <w:bookmarkEnd w:id="158"/>
      <w:r>
        <w:rPr/>
        <w:t>JÖVENDŐ FÉRFIA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Ők lesznek az erő és szelidség,</w:t>
        <w:br/>
        <w:t>Szétszaggatják a tudás vasálarcát,</w:t>
        <w:br/>
        <w:t>Hogy az arcán meglássák a lelkét.</w:t>
        <w:br/>
        <w:t>Megcsókolják a kenyeret, a tejet</w:t>
        <w:br/>
        <w:t>S amely kezükkel símogatják gyermekük fejét,</w:t>
        <w:br/>
        <w:t>Ugyanavval kifacsarják az érckövekből</w:t>
        <w:br/>
        <w:t>A vasat és minden fémeket.</w:t>
        <w:br/>
        <w:t>Városokat raknak a hegyekből,</w:t>
        <w:br/>
        <w:t>Nyugodt és roppant tüdejük a vihart,</w:t>
        <w:br/>
        <w:t>A fergeteget magába szívja</w:t>
        <w:br/>
        <w:t>S megcsöndesülnek mind az óceánok.</w:t>
        <w:br/>
        <w:t>Mindig várnak váratlan vendégre,</w:t>
        <w:br/>
        <w:t>Az ő számára is terítenek</w:t>
        <w:br/>
        <w:t>És megterítik a szivüket is.</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Legyetek hasonlók hozzájuk,</w:t>
        <w:br/>
        <w:t>Hogy kisgyerekeitek liliomlábaikkal</w:t>
        <w:br/>
        <w:t>Ártatlanul mehessenek át</w:t>
        <w:br/>
        <w:t>Az előttük álló vértengeren.</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t>1923. dec.</w:t>
      </w:r>
    </w:p>
    <w:p>
      <w:pPr>
        <w:pStyle w:val="Normal"/>
        <w:spacing w:lineRule="auto" w:line="240" w:before="0" w:after="100"/>
        <w:jc w:val="left"/>
        <w:rPr>
          <w:rFonts w:ascii="Times New Roman" w:hAnsi="Times New Roman" w:cs="Times New Roman"/>
          <w:bCs/>
          <w:sz w:val="12"/>
          <w:szCs w:val="12"/>
          <w:lang w:eastAsia="hu-HU"/>
        </w:rPr>
      </w:pPr>
      <w:r>
        <w:rPr>
          <w:rFonts w:cs="Times New Roman" w:ascii="Times New Roman" w:hAnsi="Times New Roman"/>
          <w:bCs/>
          <w:sz w:val="12"/>
          <w:szCs w:val="12"/>
          <w:lang w:eastAsia="hu-HU"/>
        </w:rPr>
      </w:r>
    </w:p>
    <w:p>
      <w:pPr>
        <w:pStyle w:val="Heading3"/>
        <w:spacing w:before="0" w:after="100"/>
        <w:rPr/>
      </w:pPr>
      <w:bookmarkStart w:id="159" w:name="__RefHeading___Toc507869183"/>
      <w:bookmarkEnd w:id="159"/>
      <w:r>
        <w:rPr/>
        <w:t>ÜVEGÖNTŐK</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Az üvegöntők nagy tüzeket raknak</w:t>
        <w:br/>
        <w:t>És vérükkel meg veritékükkel</w:t>
        <w:br/>
        <w:t>Összekeverik az anyagot,</w:t>
        <w:br/>
        <w:t>Mely katlanukban átlátszóvá forr.</w:t>
        <w:br/>
        <w:t>Azután meg táblákba öntik</w:t>
        <w:br/>
        <w:t>S erős karjuk fogyó erejével</w:t>
        <w:br/>
        <w:t>Egészen símára hengerelik.</w:t>
        <w:br/>
        <w:t>És amikor megvirrad a nap,</w:t>
        <w:br/>
        <w:t>A városokba meg a tanyai viskókba</w:t>
        <w:br/>
        <w:t>Elviszik vele a világosságo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Néha napszámosnak hívjátok őket,</w:t>
        <w:br/>
        <w:t>Néha pedig költőnek mondjátok,</w:t>
        <w:br/>
        <w:t>Noha nem több egyik a másiknál.</w:t>
        <w:br/>
        <w:t>Lassan egyformán elfogy a vérük,</w:t>
        <w:br/>
        <w:t>Ők maguk is átlátszókká lesznek,</w:t>
        <w:br/>
        <w:t>Ragyogó, nagy kristályablakok</w:t>
        <w:br/>
        <w:t>A belőletek épülő jövendőn.</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t>1923. dec.</w:t>
      </w:r>
    </w:p>
    <w:p>
      <w:pPr>
        <w:pStyle w:val="Normal"/>
        <w:spacing w:lineRule="auto" w:line="240" w:before="0" w:after="100"/>
        <w:jc w:val="left"/>
        <w:rPr>
          <w:rFonts w:ascii="Times New Roman" w:hAnsi="Times New Roman" w:cs="Times New Roman"/>
          <w:bCs/>
          <w:sz w:val="12"/>
          <w:szCs w:val="12"/>
          <w:lang w:eastAsia="hu-HU"/>
        </w:rPr>
      </w:pPr>
      <w:r>
        <w:rPr>
          <w:rFonts w:cs="Times New Roman" w:ascii="Times New Roman" w:hAnsi="Times New Roman"/>
          <w:bCs/>
          <w:sz w:val="12"/>
          <w:szCs w:val="12"/>
          <w:lang w:eastAsia="hu-HU"/>
        </w:rPr>
      </w:r>
    </w:p>
    <w:p>
      <w:pPr>
        <w:pStyle w:val="Heading3"/>
        <w:spacing w:before="0" w:after="100"/>
        <w:rPr/>
      </w:pPr>
      <w:bookmarkStart w:id="160" w:name="__RefHeading___Toc507869184"/>
      <w:bookmarkEnd w:id="160"/>
      <w:r>
        <w:rPr/>
        <w:t>(LEGALÁBB 20 FOK HIDEG VAN...)</w:t>
      </w:r>
    </w:p>
    <w:p>
      <w:pPr>
        <w:pStyle w:val="Normal"/>
        <w:spacing w:lineRule="auto" w:line="240" w:before="0" w:after="100"/>
        <w:jc w:val="left"/>
        <w:rPr/>
      </w:pPr>
      <w:r>
        <w:rPr>
          <w:rFonts w:cs="Times New Roman" w:ascii="Times New Roman" w:hAnsi="Times New Roman"/>
          <w:lang w:eastAsia="hu-HU"/>
        </w:rPr>
        <w:t>Legalább 20 fok hideg van</w:t>
        <w:br/>
        <w:t>A vén hóhányó jeget izzad</w:t>
        <w:br/>
        <w:t>Az ég olyan mint a megfagyott vér</w:t>
        <w:br/>
        <w:t>A jégpályáról most jön el a banda</w:t>
        <w:br/>
        <w:t>A korcsolyázók sose fáznak</w:t>
        <w:br/>
        <w:t>A farkasok már régen kipusztultak</w:t>
        <w:br/>
        <w:t>Helyettük is ordít most egy rikkancs</w:t>
        <w:br/>
        <w:t>Mindkét öklét szájába venné</w:t>
        <w:br/>
        <w:t>S szeretne összébbhúzni magán egy télikabátot</w:t>
        <w:br/>
        <w:t>Meleg ételt is enne</w:t>
        <w:br/>
        <w:t>De mindezt csak jövőre kap majd</w:t>
        <w:br/>
        <w:t>A tüdőbetegek otthonában</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Nem adom senkire gummiköpönyegem</w:t>
        <w:br/>
        <w:t>Ostobaság is volna</w:t>
        <w:br/>
        <w:t>Nem ér semmit és én meghülnék</w:t>
        <w:br/>
        <w:t>A lányok is fáznak a sarkon</w:t>
        <w:br/>
        <w:t>Nekem csak meleg kellene</w:t>
        <w:br/>
        <w:t>Hideg van és beszélek a szélnek</w:t>
        <w:br/>
        <w:t>Tán megenyhül leheletemtől</w:t>
        <w:br/>
        <w:t>S nem borotválja bőrebbig a fagy</w:t>
        <w:br/>
        <w:t>A vak koldus meg a gyerek arcá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Jó most ahol nem vágtak ablakot</w:t>
        <w:br/>
        <w:t>Fa nélkül is befűl az emberektől</w:t>
        <w:br/>
        <w:t>De hova teszik majd a muskátlika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ki magyar az nem fázik</w:t>
        <w:br/>
        <w:t>De a hidegben mindenki ember</w:t>
        <w:br/>
        <w:t>Aki fázik melegedni akar</w:t>
        <w:br/>
        <w:t>Minket nem éget halálra a láng</w:t>
        <w:br/>
        <w:t>Csak a hideg sorvaszthat össze</w:t>
        <w:br/>
        <w:t>Hiszen magunk is tüzek vagyunk</w:t>
        <w:br/>
        <w:t>Ne hamvadjunk széjjel hát hiába</w:t>
        <w:br/>
        <w:t>Melegítsük az éghetetlen embert</w:t>
        <w:br/>
        <w:t>Gyújtsuk fel a fagyott századok</w:t>
        <w:br/>
        <w:t>Esztendőktől jégcsapos hodályát</w:t>
      </w:r>
    </w:p>
    <w:p>
      <w:pPr>
        <w:pStyle w:val="Normal"/>
        <w:spacing w:lineRule="auto" w:line="240" w:before="0" w:after="120"/>
        <w:jc w:val="left"/>
        <w:rPr/>
      </w:pPr>
      <w:r>
        <w:rPr>
          <w:rFonts w:cs="Times New Roman" w:ascii="Times New Roman" w:hAnsi="Times New Roman"/>
          <w:bCs/>
          <w:lang w:eastAsia="hu-HU"/>
        </w:rPr>
        <w:t>1923. dec.</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161" w:name="__RefHeading___Toc507869185"/>
      <w:bookmarkEnd w:id="161"/>
      <w:r>
        <w:rPr/>
        <w:t>FÖLDMADÁR</w:t>
      </w:r>
    </w:p>
    <w:p>
      <w:pPr>
        <w:pStyle w:val="Normal"/>
        <w:spacing w:lineRule="auto" w:line="240" w:before="0" w:after="120"/>
        <w:jc w:val="left"/>
        <w:rPr/>
      </w:pPr>
      <w:r>
        <w:rPr>
          <w:rFonts w:cs="Times New Roman" w:ascii="Times New Roman" w:hAnsi="Times New Roman"/>
          <w:lang w:eastAsia="hu-HU"/>
        </w:rPr>
        <w:t>Egyszerű volt és természetes,</w:t>
        <w:br/>
        <w:t>Hogy megtanuljon szebben énekelni</w:t>
        <w:br/>
        <w:t>Városokat tett a nyelve alá,</w:t>
        <w:br/>
        <w:t>Okosabb volt a dologkerülőnél,</w:t>
        <w:br/>
        <w:t>Karom helyett jóság nőtt a lábán</w:t>
        <w:br/>
        <w:t>S ha csak egyet lendült is a szárnya,</w:t>
        <w:br/>
        <w:t>Megrengette a levegő-vizeket,</w:t>
        <w:br/>
        <w:t>Ismeretlen dolgok bukkantak elé</w:t>
        <w:br/>
        <w:t>És harmatos-zöld fejére tapadtak.</w:t>
        <w:br/>
        <w:t>Nappal fényporban fürdött,</w:t>
        <w:br/>
        <w:t>Boldog volt és jó bizalommal,</w:t>
        <w:br/>
        <w:t>Komolyan összeszedte a gondolatokat,</w:t>
        <w:br/>
        <w:t>Hogy fészket rakjon saját hóna alat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De egyszer aranyból kívánta a búzát,</w:t>
        <w:br/>
        <w:t>Telhetetlenül száz feje nőtt</w:t>
        <w:br/>
        <w:t>S ezer szeme közül egyik se látott,</w:t>
        <w:br/>
        <w:t>Csak a másikat nézte,</w:t>
        <w:br/>
        <w:t>Hogy belegázoljon csőrével.</w:t>
        <w:br/>
        <w:t>Azóta nem röpül tovább,</w:t>
        <w:br/>
        <w:t>De a veríték zuhog róla,</w:t>
        <w:br/>
        <w:t>Dolgos ujjai közt most nádasok nőnek</w:t>
        <w:br/>
        <w:t>És egészen bolondul tollakat,</w:t>
        <w:br/>
        <w:t>Meg népeket szaggat ki magábó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Ó, hintsünk tiszta búzát szemei közé!</w:t>
        <w:br/>
        <w:t>Fáradt már szegény és kimerült,</w:t>
        <w:br/>
        <w:t>Hadd legyen egyszerű ismét és természetes,</w:t>
        <w:br/>
        <w:t>Álljatok szárnyaira, hadd ragyogjanak megint,</w:t>
        <w:br/>
        <w:t>Egyetlen feje lesz és nem értelem nélkül,</w:t>
        <w:br/>
        <w:t>Ha összecsókolózik mind a száz,</w:t>
        <w:br/>
        <w:t>Gyújtsuk meg a szemében magunkat,</w:t>
        <w:br/>
        <w:t>Lásson ismét és kedve legyen szállni,</w:t>
        <w:br/>
        <w:t>Megmerevült erein illanjunk szét villamosan</w:t>
        <w:br/>
        <w:t>És saserejű szelíd galambként fog röpködni majd</w:t>
        <w:br/>
        <w:t>Isten békességes homloka körü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23. dec. 23.</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162" w:name="__RefHeading___Toc507869186"/>
      <w:bookmarkEnd w:id="162"/>
      <w:r>
        <w:rPr/>
        <w:t>KARÁCSONY</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Legalább húsz fok hideg van,</w:t>
        <w:br/>
        <w:t>Szelek és emberek énekelnek,</w:t>
        <w:br/>
        <w:t>A lombok meghaltak, de született egy ember,</w:t>
        <w:br/>
        <w:t>Meleg magvető hitünkről</w:t>
        <w:br/>
        <w:t>Komolyan gondolkodnak a földek,</w:t>
        <w:br/>
        <w:t>Az uccák biztos szerelemmel</w:t>
        <w:br/>
        <w:t>Siető szíveket vezetnek,</w:t>
        <w:br/>
        <w:t>Csak a szomorú szeretet latolgatja,</w:t>
        <w:br/>
        <w:t>Hogy jó most, ahol nem vágtak ablakot,</w:t>
        <w:br/>
        <w:t>Fa nélkül is befűl az emberektől;</w:t>
        <w:br/>
        <w:t>De hová teszik majd a muskátlikat?</w:t>
        <w:br/>
        <w:t>Fölöttünk csengőn, tisztán énekel az ég</w:t>
        <w:br/>
        <w:t>S az újszülött rügyező ágakkal</w:t>
        <w:br/>
        <w:t>Lángot rak a fázó homlokok mögé.</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3. dec.</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163" w:name="__RefHeading___Toc507869187"/>
      <w:bookmarkEnd w:id="163"/>
      <w:r>
        <w:rPr/>
        <w:t>[TÖREDÉKEK]</w:t>
      </w:r>
    </w:p>
    <w:p>
      <w:pPr>
        <w:pStyle w:val="Normal"/>
        <w:spacing w:lineRule="auto" w:line="240" w:before="0" w:after="120"/>
        <w:jc w:val="left"/>
        <w:rPr/>
      </w:pPr>
      <w:r>
        <w:rPr>
          <w:rFonts w:cs="Times New Roman" w:ascii="Times New Roman" w:hAnsi="Times New Roman"/>
          <w:lang w:eastAsia="hu-HU"/>
        </w:rPr>
        <w:t>Kis Asszonyom ne sírj, nagy Egy vagyunk mi ketten,</w:t>
        <w:br/>
        <w:t>A végtelenbe megmaradsz velem</w:t>
        <w:br/>
        <w:t>Az Ének én vagyok s én rólad énekelte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23 jan. vége</w:t>
      </w:r>
    </w:p>
    <w:p>
      <w:pPr>
        <w:pStyle w:val="Normal"/>
        <w:spacing w:lineRule="auto" w:line="240" w:before="0" w:after="120"/>
        <w:jc w:val="left"/>
        <w:rPr/>
      </w:pPr>
      <w:r>
        <w:rPr>
          <w:rFonts w:cs="Times New Roman" w:ascii="Times New Roman" w:hAnsi="Times New Roman"/>
          <w:lang w:eastAsia="hu-HU"/>
        </w:rPr>
        <w:t>                       </w:t>
      </w:r>
      <w:r>
        <w:rPr>
          <w:rFonts w:cs="Times New Roman" w:ascii="Times New Roman" w:hAnsi="Times New Roman"/>
          <w:lang w:eastAsia="hu-HU"/>
        </w:rPr>
        <w: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zép, ártatlan, fehér galambot öltem:</w:t>
        <w:br/>
        <w:t>Szivem, fogadd el ifjuságoma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Rongyos, fakult hitem vadul sikálja,</w:t>
        <w:br/>
        <w:t>De szűzre mossa ismét a harag.</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23. márc. eleje</w:t>
      </w:r>
    </w:p>
    <w:p>
      <w:pPr>
        <w:pStyle w:val="Normal"/>
        <w:spacing w:lineRule="auto" w:line="240" w:before="0" w:after="120"/>
        <w:jc w:val="left"/>
        <w:rPr/>
      </w:pPr>
      <w:r>
        <w:rPr>
          <w:rFonts w:cs="Times New Roman" w:ascii="Times New Roman" w:hAnsi="Times New Roman"/>
          <w:lang w:eastAsia="hu-HU"/>
        </w:rPr>
        <w:t>                       </w:t>
      </w:r>
      <w:r>
        <w:rPr>
          <w:rFonts w:cs="Times New Roman" w:ascii="Times New Roman" w:hAnsi="Times New Roman"/>
          <w:lang w:eastAsia="hu-HU"/>
        </w:rPr>
        <w:t>*</w:t>
      </w:r>
    </w:p>
    <w:p>
      <w:pPr>
        <w:pStyle w:val="Normal"/>
        <w:spacing w:lineRule="auto" w:line="240" w:before="0" w:after="120"/>
        <w:jc w:val="left"/>
        <w:rPr/>
      </w:pPr>
      <w:r>
        <w:rPr>
          <w:rFonts w:cs="Times New Roman" w:ascii="Times New Roman" w:hAnsi="Times New Roman"/>
          <w:lang w:eastAsia="hu-HU"/>
        </w:rPr>
        <w:t>Boruljatok csak össze bennem,</w:t>
        <w:br/>
        <w:t>Bús Ember, bús Magyar</w:t>
        <w:br/>
        <w:t>Mert Egy vagytok ti mindakette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Istentelen bú sarkvidékén,</w:t>
        <w:br/>
        <w:t>Bús Ember, bús Magyar,</w:t>
        <w:br/>
        <w:t>Boruljatok csak össze békén.</w:t>
        <w:br/>
        <w:t>A fájdalmak nagy, éhes kedve</w:t>
        <w:br/>
        <w:t>Ugyis megmar, miként</w:t>
        <w:br/>
        <w:t>Veszett fókát nagy, szörnyü medv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 fájásotok csak egy nagy fájás.</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23. máj. eleje</w:t>
      </w:r>
    </w:p>
    <w:p>
      <w:pPr>
        <w:pStyle w:val="Normal"/>
        <w:spacing w:lineRule="auto" w:line="240" w:before="0" w:after="120"/>
        <w:jc w:val="left"/>
        <w:rPr/>
      </w:pPr>
      <w:r>
        <w:rPr>
          <w:rFonts w:cs="Times New Roman" w:ascii="Times New Roman" w:hAnsi="Times New Roman"/>
          <w:lang w:eastAsia="hu-HU"/>
        </w:rPr>
        <w:t>                       </w:t>
      </w:r>
      <w:r>
        <w:rPr>
          <w:rFonts w:cs="Times New Roman" w:ascii="Times New Roman" w:hAnsi="Times New Roman"/>
          <w:lang w:eastAsia="hu-HU"/>
        </w:rPr>
        <w: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int tenger alól felrobajló vulkán,</w:t>
        <w:br/>
        <w:t>Úgy szökken már vágyam feléd, hogy szörnyű</w:t>
        <w:br/>
        <w:t>És forró szikláin neked, a messzi,</w:t>
        <w:br/>
        <w:t>Vidám vincellérnek szent, csókkarós</w:t>
        <w:br/>
        <w:t>És lángoló csudaszőlő teremje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23. nov. 6.</w:t>
      </w:r>
    </w:p>
    <w:p>
      <w:pPr>
        <w:pStyle w:val="Normal"/>
        <w:spacing w:lineRule="auto" w:line="240" w:before="0" w:after="120"/>
        <w:jc w:val="left"/>
        <w:rPr/>
      </w:pPr>
      <w:r>
        <w:rPr>
          <w:rFonts w:cs="Times New Roman" w:ascii="Times New Roman" w:hAnsi="Times New Roman"/>
          <w:lang w:eastAsia="hu-HU"/>
        </w:rPr>
        <w:t>                       </w:t>
      </w:r>
      <w:r>
        <w:rPr>
          <w:rFonts w:cs="Times New Roman" w:ascii="Times New Roman" w:hAnsi="Times New Roman"/>
          <w:lang w:eastAsia="hu-HU"/>
        </w:rPr>
        <w: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Jaj azoknak, akik az isten</w:t>
        <w:br/>
        <w:t>Kinőtt cipőit fényesiti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kik elrongyolt lobogóval</w:t>
        <w:br/>
        <w:t>Szívükkel, dobott önmagukkal</w:t>
        <w:br/>
        <w:t>Fényesitik,</w:t>
        <w:br/>
        <w:t>Jaj azoknak, akik az isten</w:t>
        <w:br/>
        <w:t>Kinőtt cipőit fényesiti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Lehet foltozni minden világo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23 ősze</w:t>
      </w:r>
    </w:p>
    <w:p>
      <w:pPr>
        <w:pStyle w:val="Heading3"/>
        <w:rPr>
          <w:rFonts w:ascii="Times New Roman" w:hAnsi="Times New Roman" w:cs="Times New Roman"/>
          <w:lang w:eastAsia="hu-HU"/>
        </w:rPr>
      </w:pPr>
      <w:r>
        <w:rPr>
          <w:rFonts w:cs="Times New Roman"/>
          <w:lang w:eastAsia="hu-HU"/>
        </w:rPr>
      </w:r>
    </w:p>
    <w:p>
      <w:pPr>
        <w:pStyle w:val="Heading1"/>
        <w:rPr/>
      </w:pPr>
      <w:bookmarkStart w:id="164" w:name="__RefHeading___Toc507869188"/>
      <w:bookmarkEnd w:id="164"/>
      <w:r>
        <w:rPr/>
        <w:t>1924</w:t>
      </w:r>
    </w:p>
    <w:p>
      <w:pPr>
        <w:pStyle w:val="Heading3"/>
        <w:rPr/>
      </w:pPr>
      <w:r>
        <w:rPr/>
      </w:r>
      <w:r>
        <w:br w:type="page"/>
      </w:r>
    </w:p>
    <w:p>
      <w:pPr>
        <w:pStyle w:val="Heading3"/>
        <w:spacing w:before="0" w:after="100"/>
        <w:rPr/>
      </w:pPr>
      <w:bookmarkStart w:id="165" w:name="__RefHeading___Toc507869189"/>
      <w:bookmarkEnd w:id="165"/>
      <w:r>
        <w:rPr/>
        <w:t>ÉS KERESSÜK AZ IGAZSÁGOT</w:t>
      </w:r>
    </w:p>
    <w:p>
      <w:pPr>
        <w:pStyle w:val="Normal"/>
        <w:spacing w:lineRule="auto" w:line="240" w:before="0" w:after="100"/>
        <w:jc w:val="left"/>
        <w:rPr/>
      </w:pPr>
      <w:r>
        <w:rPr>
          <w:rFonts w:cs="Times New Roman" w:ascii="Times New Roman" w:hAnsi="Times New Roman"/>
          <w:lang w:eastAsia="hu-HU"/>
        </w:rPr>
        <w:t>Lábunk elkophat hónaljig,</w:t>
        <w:br/>
        <w:t>Sej haj, fütyülve baktatunk,</w:t>
        <w:br/>
        <w:t>Igazságot keresünk, de</w:t>
        <w:br/>
        <w:t>Nem találunk még seholse.</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Nincsen batyunk, csak az agyunk,</w:t>
        <w:br/>
        <w:t>Betyárkodó Ábel vagyunk,</w:t>
        <w:br/>
        <w:t>Nem kérdik, hogy szívünk dög-é,</w:t>
        <w:br/>
        <w:t>Gondolatunk az ördögé,</w:t>
        <w:br/>
        <w:t>Lelkünket meg Isten fogja</w:t>
        <w:br/>
        <w:t>Sziklaszántó ostorosba.</w:t>
      </w:r>
    </w:p>
    <w:p>
      <w:pPr>
        <w:pStyle w:val="Normal"/>
        <w:spacing w:lineRule="auto" w:line="240" w:before="0" w:after="100"/>
        <w:jc w:val="left"/>
        <w:rPr/>
      </w:pPr>
      <w:r>
        <w:rPr>
          <w:rFonts w:cs="Times New Roman" w:ascii="Times New Roman" w:hAnsi="Times New Roman"/>
          <w:lang w:eastAsia="hu-HU"/>
        </w:rPr>
        <w:t>Hogyha tél van, hát didergünk</w:t>
        <w:br/>
        <w:t>S nem is tudjuk, hogy didergünk,</w:t>
        <w:br/>
        <w:t>Szemünk, fülünk lefagy együtt,</w:t>
        <w:br/>
        <w:t>Lázas szóval melengetjük,</w:t>
        <w:br/>
        <w:t>Nem hálunk soha árnyékban,</w:t>
        <w:br/>
        <w:t>Zsebünkben is csak szándék van,</w:t>
        <w:br/>
        <w:t>Magunk vagyunk: a kenyerünk,</w:t>
        <w:br/>
        <w:t>Hogyha vesztünk, úgyis nyerünk,</w:t>
        <w:br/>
        <w:t>Ínség, asszony nem bir velünk,</w:t>
        <w:br/>
        <w:t>Északnak meg délnek megyünk,</w:t>
        <w:br/>
        <w:t>Koldusokkal parolázunk,</w:t>
        <w:br/>
        <w:t>Ott a tanyánk, ahol ázunk,</w:t>
        <w:br/>
        <w:t>Összenőtt már a két kezünk</w:t>
        <w:br/>
        <w:t>S nem könyörgünk, nem vétkezünk,</w:t>
        <w:br/>
        <w:t>Nagy éhünk van s nem éhezünk,</w:t>
        <w:br/>
        <w:t>Mindig korábban érkezünk,</w:t>
        <w:br/>
        <w:t>Szájunkra a jövő hágott,</w:t>
        <w:br/>
        <w:t>Kiáltunk emberebb világot,</w:t>
        <w:br/>
        <w:t>Szeretetet, szabadságot,</w:t>
        <w:br/>
        <w:t>Szél a lábunk, arcunk áldott,</w:t>
        <w:br/>
        <w:t>Nézünk minden követ, ágot,</w:t>
        <w:br/>
        <w:t>Ahol utat ki se vágott,</w:t>
        <w:br/>
        <w:t>Sej haj, dallal, jó vigasszal,</w:t>
        <w:br/>
        <w:t>Asztaltalan szómalaszttal</w:t>
        <w:br/>
        <w:t>Keressük az igazságo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bCs/>
          <w:lang w:eastAsia="hu-HU"/>
        </w:rPr>
        <w:t>1924. jan. 4.</w:t>
      </w:r>
    </w:p>
    <w:p>
      <w:pPr>
        <w:pStyle w:val="Normal"/>
        <w:spacing w:lineRule="auto" w:line="240" w:before="0" w:after="100"/>
        <w:jc w:val="left"/>
        <w:rPr>
          <w:rFonts w:ascii="Times New Roman" w:hAnsi="Times New Roman" w:cs="Times New Roman"/>
          <w:bCs/>
          <w:sz w:val="16"/>
          <w:szCs w:val="16"/>
          <w:lang w:eastAsia="hu-HU"/>
        </w:rPr>
      </w:pPr>
      <w:r>
        <w:rPr>
          <w:rFonts w:cs="Times New Roman" w:ascii="Times New Roman" w:hAnsi="Times New Roman"/>
          <w:bCs/>
          <w:sz w:val="16"/>
          <w:szCs w:val="16"/>
          <w:lang w:eastAsia="hu-HU"/>
        </w:rPr>
      </w:r>
    </w:p>
    <w:p>
      <w:pPr>
        <w:pStyle w:val="Heading3"/>
        <w:spacing w:before="0" w:after="100"/>
        <w:rPr/>
      </w:pPr>
      <w:bookmarkStart w:id="166" w:name="__RefHeading___Toc507869190"/>
      <w:bookmarkEnd w:id="166"/>
      <w:r>
        <w:rPr/>
        <w:t>KÖVEK</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Öreg kövek, ne haragudjatok,</w:t>
        <w:br/>
        <w:t>Ha taposlak, hiszen tinálatok</w:t>
        <w:br/>
        <w:t>Nagyobb és mozgóbb taposó vagyok.</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Szólok hozzátok, vén testvéreim,</w:t>
        <w:br/>
        <w:t>Mozgóbb, nagyobb taposó tapos engem</w:t>
        <w:br/>
        <w:t>S nem szól, csak jár az emberköveken,</w:t>
        <w:br/>
        <w:t>Nem szól, nem szól, vagy jelekben beszél</w:t>
        <w:br/>
        <w:t>És tán ti vagytok súlyos szavai?</w:t>
        <w:br/>
        <w:t>Ó, némák, meg nem értlek titeket se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iért van kő, ha nem lesz épületté?</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át nem segít a jaj s az allelúja?</w:t>
        <w:br/>
        <w:t>Se hit? se malter? se Krisztushabarcs?</w:t>
        <w:br/>
        <w:t>Széthullt az ember millió darabra,</w:t>
        <w:br/>
        <w:t>Mint esőben a vályogkalyiba.</w:t>
        <w:br/>
        <w:t>És hol van az erős, terméskő-ember,</w:t>
        <w:br/>
        <w:t>Kit nem tapos fájóra semmi láb?</w:t>
        <w:br/>
        <w:t>Ó, borzalmas így: útfelen heverni,</w:t>
        <w:br/>
        <w:t>Ha bennünket nem épit városokká</w:t>
        <w:br/>
        <w:t>Gránithalmokba semmi épitő.</w:t>
        <w:br/>
        <w:t>Hiszen kölyökkorában az időnek</w:t>
        <w:br/>
        <w:t>Egymást-karoló barlanghegyek voltunk,</w:t>
        <w:br/>
        <w:t>Hol békesség és szeretet lakott.</w:t>
        <w:br/>
        <w:t>Széjjeltördelt a bölcseség s a bomba,</w:t>
        <w:br/>
        <w:t>Szétbomlasztott a gejzirlábu vér</w:t>
        <w:br/>
        <w:t>S nyomoruságos könnyekbe merülve</w:t>
        <w:br/>
        <w:t>Száz megváltó agy forr már, mint a mész,</w:t>
        <w:br/>
        <w:t>Hogy értelmes várossá magasodjunk,</w:t>
        <w:br/>
        <w:t>Mert most minden s egyetlen értelmünk</w:t>
        <w:br/>
        <w:t>Az úton heverő kövek fájdalma,</w:t>
        <w:br/>
        <w:t>Mely porban és piszokban taposódva</w:t>
        <w:br/>
        <w:t>Templomtorony kupolájába vágyik!</w:t>
      </w:r>
    </w:p>
    <w:p>
      <w:pPr>
        <w:pStyle w:val="Normal"/>
        <w:spacing w:lineRule="auto" w:line="240" w:before="0" w:after="120"/>
        <w:jc w:val="left"/>
        <w:rPr/>
      </w:pPr>
      <w:r>
        <w:rPr>
          <w:rFonts w:cs="Times New Roman" w:ascii="Times New Roman" w:hAnsi="Times New Roman"/>
          <w:bCs/>
          <w:lang w:eastAsia="hu-HU"/>
        </w:rPr>
        <w:t>1924. jan. eleje</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167" w:name="__RefHeading___Toc507869191"/>
      <w:bookmarkEnd w:id="167"/>
      <w:r>
        <w:rPr/>
        <w:t>IDE ÚJRA A SZERETET JÖ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Fejünkre tapodták a múltat,</w:t>
        <w:br/>
        <w:t>Hanem a jövő csak megérik,</w:t>
        <w:br/>
        <w:t>Dudvából föl a magas égig,</w:t>
        <w:br/>
        <w:t>Mely ízes gyümölcsű embert hirde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ár izmainkká lett a szándék,</w:t>
        <w:br/>
        <w:t>Tél-túl a szemek már nem sírnak</w:t>
        <w:br/>
        <w:t>S volt-göthös anyák szerelmes pírnak</w:t>
        <w:br/>
        <w:t>A napot kendőzik magukr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zándékoló, roppant kohókból</w:t>
        <w:br/>
        <w:t>Már ömlik a vas okos formába</w:t>
        <w:br/>
        <w:t>S nótás acél zeng majd, hol máma</w:t>
        <w:br/>
        <w:t>És tegnap aranyat imádkozta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z átkok már elátkozódtak,</w:t>
        <w:br/>
        <w:t>A vér elvérzett, széjjelmarva,</w:t>
        <w:br/>
        <w:t>És elrothadt gonosz hatalma</w:t>
        <w:br/>
        <w:t>A gyümölcsdögvesztő rothadásna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Ide újra a szeretet jön</w:t>
        <w:br/>
        <w:t>S gonoszok vége nyögi jöttét,</w:t>
        <w:br/>
        <w:t>Nem mint eddig, hogy leütötték</w:t>
        <w:br/>
        <w:t>S a jókat áldozták eléje.</w:t>
        <w:br/>
        <w:t>Ide újra a szeretet jön</w:t>
        <w:br/>
        <w:t>S mindenkinek fakad bocsánat,</w:t>
        <w:br/>
        <w:t>De addig jaj, kik látva látnak</w:t>
        <w:br/>
        <w:t>S a vaknak nem adnak szemükbő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24. jan. 22.</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168" w:name="__RefHeading___Toc507869192"/>
      <w:bookmarkEnd w:id="168"/>
      <w:r>
        <w:rPr/>
        <w:t>MIÉRT MONDOTTÁL ROSSZAT NÉKE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iért mondottál rosszat nékem?</w:t>
        <w:br/>
        <w:t>Én nem bántottalak, barátom,</w:t>
        <w:br/>
        <w:t>Hogyha valamiért haragszol,</w:t>
        <w:br/>
        <w:t>Szívesen bocsánatot kérek</w:t>
        <w:br/>
        <w:t>S szeretném, ha most velem jönnél,</w:t>
        <w:br/>
        <w:t>Megnézzük majd a favágókat</w:t>
        <w:br/>
        <w:t>S leheverünk együtt az erdőn,</w:t>
        <w:br/>
        <w:t>Fejünk fölött hullámzanak a lombok,</w:t>
        <w:br/>
        <w:t>Hűs tengerfenékről az eget nézzük,</w:t>
        <w:br/>
        <w:t>Ahol meg zsenge felhők lombosodnak.</w:t>
        <w:br/>
        <w:t>Ott nagy nyugalom karol majd belénk</w:t>
        <w:br/>
        <w:t>És nékünk az most olyanigen jó lesz,</w:t>
        <w:br/>
        <w:t>Háromszoros a jó, ha kettő kapja,</w:t>
        <w:br/>
        <w:t>Azért szeretném, hogyha velem lennél,</w:t>
        <w:br/>
        <w:t>Mig odahallik este a harangszó,</w:t>
        <w:br/>
        <w:t>A bogáncsokat leszedjük egymásról</w:t>
        <w:br/>
        <w:t>S hazaballagunk éppolyan fáradtan,</w:t>
        <w:br/>
        <w:t>Miként a kapás, szótalan munkások,</w:t>
        <w:br/>
        <w:t>Akik a földek békés erejébe</w:t>
        <w:br/>
        <w:t>Százannyit termő magokat vetette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24. jan. 23.</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169" w:name="__RefHeading___Toc507869193"/>
      <w:bookmarkEnd w:id="169"/>
      <w:r>
        <w:rPr/>
        <w:t>LÁZADÓ SZENTEK</w:t>
      </w:r>
    </w:p>
    <w:p>
      <w:pPr>
        <w:pStyle w:val="Normal"/>
        <w:spacing w:lineRule="auto" w:line="240" w:before="0" w:after="120"/>
        <w:jc w:val="left"/>
        <w:rPr/>
      </w:pPr>
      <w:r>
        <w:rPr>
          <w:rFonts w:cs="Times New Roman" w:ascii="Times New Roman" w:hAnsi="Times New Roman"/>
          <w:lang w:eastAsia="hu-HU"/>
        </w:rPr>
        <w:t>Ülök én újfent dögrovást a porban.</w:t>
        <w:br/>
        <w:t>De gonoszok csontjából őrölt porba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Uram, én is keresztelek újra.</w:t>
        <w:br/>
        <w:t>De fejemet oda nem adom újr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Én nem áldozom föl többé Izsákot.</w:t>
        <w:br/>
        <w:t>Inkább magam, de soha Izsáko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zólok, hiába, Szodoma rám se hallgat.</w:t>
        <w:br/>
        <w:t>Szólok, de annak, aki majd meghallga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enyország kulcsát én a földre ejtem.</w:t>
        <w:br/>
        <w:t>Vén szivemet is a földre ejte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Csak bennem legyen gonoszság helyettük.</w:t>
        <w:br/>
        <w:t>Engem büntess meg tűzön őhelyettü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Csak a szegények jutnak a pokolra.</w:t>
        <w:br/>
        <w:t>Én nem vigyázok többet a pokolr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Gyógyíthatót én meggyógyítok most is.</w:t>
        <w:br/>
        <w:t>De halottakat nem keltek föl most is.</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24. jan. 28.</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170" w:name="__RefHeading___Toc507869194"/>
      <w:bookmarkEnd w:id="170"/>
      <w:r>
        <w:rPr/>
        <w:t>VILLÁMOK SZERETŐJ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Ördög röhög és Isten sír belőle,</w:t>
        <w:br/>
        <w:t>Pap és csibész a villámok szeretője.</w:t>
      </w:r>
    </w:p>
    <w:p>
      <w:pPr>
        <w:pStyle w:val="Normal"/>
        <w:spacing w:lineRule="auto" w:line="240" w:before="0" w:after="120"/>
        <w:jc w:val="left"/>
        <w:rPr/>
      </w:pPr>
      <w:r>
        <w:rPr>
          <w:rFonts w:cs="Times New Roman" w:ascii="Times New Roman" w:hAnsi="Times New Roman"/>
          <w:lang w:eastAsia="hu-HU"/>
        </w:rPr>
        <w:t>Mindig beszél: „Mondd, testvérem, nem alszol?”</w:t>
        <w:br/>
        <w:t>S legszebb álmában kenyérhéját majszo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Búzát vet s hideg csillagokat gyomlál,</w:t>
        <w:br/>
        <w:t>Korgóbban korog húsz dühödt gyomornál.</w:t>
        <w:br/>
        <w:t>Hordókra áll és templomokba tér be,</w:t>
        <w:br/>
        <w:t>De vasgerincű és még nincsen térd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a szép idő van, a földeken fekszik,</w:t>
        <w:br/>
        <w:t>Csak ritkán békít, csak ritkán verekszi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De fergetegben hegyormokon állva</w:t>
        <w:br/>
        <w:t>Villámszivét az éjszakába vágja.</w:t>
      </w:r>
    </w:p>
    <w:p>
      <w:pPr>
        <w:pStyle w:val="Normal"/>
        <w:spacing w:lineRule="auto" w:line="240" w:before="0" w:after="120"/>
        <w:jc w:val="left"/>
        <w:rPr/>
      </w:pPr>
      <w:r>
        <w:rPr>
          <w:rFonts w:cs="Times New Roman" w:ascii="Times New Roman" w:hAnsi="Times New Roman"/>
          <w:lang w:eastAsia="hu-HU"/>
        </w:rPr>
        <w:t>S mig ember, barom, fa szelíddé retten,</w:t>
        <w:br/>
        <w:t>Boldogan sír a megtárult egekbe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24. jan. 28.</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171" w:name="__RefHeading___Toc507869195"/>
      <w:bookmarkEnd w:id="171"/>
      <w:r>
        <w:rPr/>
        <w:t>NŐ A TÜKÖR ELŐT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tükör előtt öltözik. Csupasz,</w:t>
        <w:br/>
        <w:t>Akár a frissen megköszörült penge.</w:t>
        <w:br/>
        <w:t>Nem látta férfi, mégis beleszúrja</w:t>
        <w:br/>
        <w:t>Kegyetlen tükre minden férfi-szembe.</w:t>
      </w:r>
    </w:p>
    <w:p>
      <w:pPr>
        <w:pStyle w:val="Normal"/>
        <w:spacing w:lineRule="auto" w:line="240" w:before="0" w:after="120"/>
        <w:jc w:val="left"/>
        <w:rPr/>
      </w:pPr>
      <w:r>
        <w:rPr>
          <w:rFonts w:cs="Times New Roman" w:ascii="Times New Roman" w:hAnsi="Times New Roman"/>
          <w:lang w:eastAsia="hu-HU"/>
        </w:rPr>
        <w:t>A tükör előtt öltözik. Gyapjú</w:t>
        <w:br/>
        <w:t>Kelmét neki növeszt a férfi nyája.</w:t>
        <w:br/>
        <w:t>Szoknyaként veszi magára a poklot</w:t>
        <w:br/>
        <w:t>S az ég fodorként hullámzik aláj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ajára aggat mély rejtelmeket,</w:t>
        <w:br/>
        <w:t>Vagy hajnalból köti ragyogó kontyát</w:t>
        <w:br/>
        <w:t>S a férfierő roppant vásznait</w:t>
        <w:br/>
        <w:t>Ujjai apró szallagokra bontják.</w:t>
      </w:r>
    </w:p>
    <w:p>
      <w:pPr>
        <w:pStyle w:val="Normal"/>
        <w:spacing w:lineRule="auto" w:line="240" w:before="0" w:after="120"/>
        <w:jc w:val="left"/>
        <w:rPr/>
      </w:pPr>
      <w:r>
        <w:rPr>
          <w:rFonts w:cs="Times New Roman" w:ascii="Times New Roman" w:hAnsi="Times New Roman"/>
          <w:lang w:eastAsia="hu-HU"/>
        </w:rPr>
        <w:t>Fülönfüggőül szívünket veszi,</w:t>
        <w:br/>
        <w:t>Nem hallott zenét csak neki zenéljen</w:t>
        <w:br/>
        <w:t>És nyelve alatt jéghegyeket hordoz,</w:t>
        <w:br/>
        <w:t>Hogy forróságát elvermelje mélye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Lelkiismeretünket gyújtja föl,</w:t>
        <w:br/>
        <w:t>Hogy szemöldökét véle bekormozza,</w:t>
        <w:br/>
        <w:t>Tíz manikűrözött méregfogát és</w:t>
        <w:br/>
        <w:t>Ajkát vérünkkel festi meg pirosr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 már készen van és nincsen rajta más.</w:t>
        <w:br/>
        <w:t>Á, dehogy! tán csak egy virágszál éppen!</w:t>
        <w:br/>
        <w:t>Annyira egyszerűen indul el,</w:t>
        <w:br/>
        <w:t>Hogy szőnyegére: holt agyunkra lépjen.</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4. jan.</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172" w:name="__RefHeading___Toc507869196"/>
      <w:bookmarkEnd w:id="172"/>
      <w:r>
        <w:rPr/>
        <w:t>KEDVESE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Bizony a szirmok összeborulnak este.</w:t>
        <w:br/>
        <w:t>Nem akartalak megcsókolni se,</w:t>
        <w:br/>
        <w:t>Csak hogy kicsit itt érezzelek mellettem,</w:t>
        <w:br/>
        <w:t>Mint kisgyerek az édesanyját.</w:t>
        <w:br/>
        <w:t>A vackorfa a beojtott ággal összenő,</w:t>
        <w:br/>
        <w:t>Én is jobb vagyok, hogy beojtottál csókjaiddal,</w:t>
        <w:br/>
        <w:t>Én kedvesem,</w:t>
        <w:br/>
        <w:t>És szebb is vagyok, miként az éjszaka</w:t>
        <w:br/>
        <w:t>A számlálhatatlan csillagoktó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eleg vagy: esőt hozó tavaszi szél,</w:t>
        <w:br/>
        <w:t>Mely fogócskára tanítja a gyerekeket</w:t>
        <w:br/>
        <w:t>És fölkelti a sáros füveket.</w:t>
        <w:br/>
        <w:t>Régóta várt mellem bozontos rengetegje,</w:t>
        <w:br/>
        <w:t>Hol éhesen meg félfagyottan</w:t>
        <w:br/>
        <w:t>Indulatok aggancsos csapata öklelődött</w:t>
        <w:br/>
        <w:t>És most, íme,</w:t>
        <w:br/>
        <w:t>Békén legelgeti liliomszavaidat</w:t>
        <w:br/>
        <w:t>Meg a violáka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ert megjöttél, hisz meg kellett jönnöd,</w:t>
        <w:br/>
        <w:t>Én kedvesem.</w:t>
      </w:r>
    </w:p>
    <w:p>
      <w:pPr>
        <w:pStyle w:val="Normal"/>
        <w:spacing w:lineRule="auto" w:line="240" w:before="0" w:after="120"/>
        <w:jc w:val="left"/>
        <w:rPr/>
      </w:pPr>
      <w:r>
        <w:rPr>
          <w:rFonts w:cs="Times New Roman" w:ascii="Times New Roman" w:hAnsi="Times New Roman"/>
          <w:lang w:eastAsia="hu-HU"/>
        </w:rPr>
        <w:t>Még sötét van,</w:t>
        <w:br/>
        <w:t>Leheletünk se látszik,</w:t>
        <w:br/>
        <w:t>De ablakunkon ragyognak már a jégvirágok,</w:t>
        <w:br/>
        <w:t>Odaki hajnalodik</w:t>
        <w:br/>
        <w:t>S én még mindig csókokat beszéle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24. jan. 28.</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173" w:name="__RefHeading___Toc507869197"/>
      <w:bookmarkEnd w:id="173"/>
      <w:r>
        <w:rPr/>
        <w:t>NYÁR VOLT</w:t>
      </w:r>
    </w:p>
    <w:p>
      <w:pPr>
        <w:pStyle w:val="Normal"/>
        <w:spacing w:lineRule="auto" w:line="240" w:before="0" w:after="100"/>
        <w:jc w:val="left"/>
        <w:rPr/>
      </w:pPr>
      <w:r>
        <w:rPr>
          <w:rFonts w:cs="Times New Roman" w:ascii="Times New Roman" w:hAnsi="Times New Roman"/>
          <w:lang w:eastAsia="hu-HU"/>
        </w:rPr>
        <w:t>Nyár volt,</w:t>
        <w:br/>
        <w:t>De mindnyájan fáztunk,</w:t>
        <w:br/>
        <w:t>Hát begyújtottunk a mesekályhákba,</w:t>
        <w:br/>
        <w:t>Ott melegedett belém,</w:t>
        <w:br/>
        <w:t>Hogy valahol, ahová elérünk,</w:t>
        <w:br/>
        <w:t>Vár ránk a lány, aki mi vagyunk,</w:t>
        <w:br/>
        <w:t>Vár rátok a legény, aki meg ti vagytok,</w:t>
        <w:br/>
        <w:t>Biztosan és észrevétlenűl,</w:t>
        <w:br/>
        <w:t>Mint hóborított földekben a tavasz</w:t>
        <w:br/>
        <w:t>És előjön és megigéz,</w:t>
        <w:br/>
        <w:t>Ha napszivünk kisüt szép homlokunkon.</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bCs/>
          <w:lang w:eastAsia="hu-HU"/>
        </w:rPr>
        <w:t>1924. jan. 29.</w:t>
      </w:r>
    </w:p>
    <w:p>
      <w:pPr>
        <w:pStyle w:val="Normal"/>
        <w:spacing w:lineRule="auto" w:line="240" w:before="0" w:after="100"/>
        <w:jc w:val="left"/>
        <w:rPr>
          <w:rFonts w:ascii="Times New Roman" w:hAnsi="Times New Roman" w:cs="Times New Roman"/>
          <w:bCs/>
          <w:sz w:val="16"/>
          <w:szCs w:val="16"/>
          <w:lang w:eastAsia="hu-HU"/>
        </w:rPr>
      </w:pPr>
      <w:r>
        <w:rPr>
          <w:rFonts w:cs="Times New Roman" w:ascii="Times New Roman" w:hAnsi="Times New Roman"/>
          <w:bCs/>
          <w:sz w:val="16"/>
          <w:szCs w:val="16"/>
          <w:lang w:eastAsia="hu-HU"/>
        </w:rPr>
      </w:r>
    </w:p>
    <w:p>
      <w:pPr>
        <w:pStyle w:val="Heading3"/>
        <w:spacing w:before="0" w:after="100"/>
        <w:rPr/>
      </w:pPr>
      <w:bookmarkStart w:id="174" w:name="__RefHeading___Toc507869198"/>
      <w:bookmarkEnd w:id="174"/>
      <w:r>
        <w:rPr/>
        <w:t>KOMOLY LETT MÁR</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Komoly lett már hejehuja lelkem,</w:t>
        <w:br/>
        <w:t>Addig jártam ősz Uramhoz én.</w:t>
        <w:br/>
        <w:t>Ott is, ott is mindig csak követelőztem,</w:t>
        <w:br/>
        <w:t>De mit akartam, de mit is akartam?</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Kalapáló, hajórakó kedvet,</w:t>
        <w:br/>
        <w:t>Meleg asszonyt, hálószőni is,</w:t>
        <w:br/>
        <w:t>Hogy én, gyarló eszem szerint értelmetlen,</w:t>
        <w:br/>
        <w:t>Botor tengerének értelmet is adjak.</w:t>
      </w:r>
    </w:p>
    <w:p>
      <w:pPr>
        <w:pStyle w:val="Normal"/>
        <w:spacing w:lineRule="auto" w:line="240" w:before="0" w:after="100"/>
        <w:jc w:val="left"/>
        <w:rPr/>
      </w:pPr>
      <w:r>
        <w:rPr>
          <w:rFonts w:cs="Times New Roman" w:ascii="Times New Roman" w:hAnsi="Times New Roman"/>
          <w:lang w:eastAsia="hu-HU"/>
        </w:rPr>
        <w:t>Mi voltam én?... Oktalan próféta,</w:t>
        <w:br/>
        <w:t>Cifra szóvá gyötört akarás,</w:t>
        <w:br/>
        <w:t>Irigy, ha a másik szebben mond igét.</w:t>
        <w:br/>
        <w:t>Hiuságból vágytam töviskoszorúra.</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A fájdalom Isten feddő szava</w:t>
        <w:br/>
        <w:t>S fájdalomtól csöpög a szívem,</w:t>
        <w:br/>
        <w:t>Mint bő veritéktől a szegények arca</w:t>
        <w:br/>
        <w:t>S meleg olajtól a gépek karjai.</w:t>
      </w:r>
    </w:p>
    <w:p>
      <w:pPr>
        <w:pStyle w:val="Normal"/>
        <w:spacing w:lineRule="auto" w:line="240" w:before="0" w:after="100"/>
        <w:jc w:val="left"/>
        <w:rPr/>
      </w:pPr>
      <w:r>
        <w:rPr>
          <w:rFonts w:cs="Times New Roman" w:ascii="Times New Roman" w:hAnsi="Times New Roman"/>
          <w:lang w:eastAsia="hu-HU"/>
        </w:rPr>
        <w:t>Nem kérek már bús bocsánatot se,</w:t>
        <w:br/>
        <w:t>Csak igenigen alázkodom.</w:t>
        <w:br/>
        <w:t>Nincsen az az asszony, akit nem kivántam</w:t>
        <w:br/>
        <w:t>S asszonyriasztóra könyörgöm az arcom.</w:t>
      </w:r>
    </w:p>
    <w:p>
      <w:pPr>
        <w:pStyle w:val="Normal"/>
        <w:spacing w:lineRule="auto" w:line="240" w:before="0" w:after="100"/>
        <w:jc w:val="left"/>
        <w:rPr/>
      </w:pPr>
      <w:r>
        <w:rPr>
          <w:rFonts w:cs="Times New Roman" w:ascii="Times New Roman" w:hAnsi="Times New Roman"/>
          <w:lang w:eastAsia="hu-HU"/>
        </w:rPr>
        <w:t>Érzem, hajnali falucska lettem,</w:t>
        <w:br/>
        <w:t>Szelidség nyugodt tehenei</w:t>
        <w:br/>
        <w:t>Ballagnak belőlem az Ur kegyelmének</w:t>
        <w:br/>
        <w:t>Friss és térdigfüves legelője felé.</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t>1924. jan.</w:t>
      </w:r>
    </w:p>
    <w:p>
      <w:pPr>
        <w:pStyle w:val="Normal"/>
        <w:spacing w:lineRule="auto" w:line="240" w:before="0" w:after="100"/>
        <w:jc w:val="left"/>
        <w:rPr>
          <w:rFonts w:ascii="Times New Roman" w:hAnsi="Times New Roman" w:cs="Times New Roman"/>
          <w:bCs/>
          <w:sz w:val="16"/>
          <w:szCs w:val="16"/>
          <w:lang w:eastAsia="hu-HU"/>
        </w:rPr>
      </w:pPr>
      <w:r>
        <w:rPr>
          <w:rFonts w:cs="Times New Roman" w:ascii="Times New Roman" w:hAnsi="Times New Roman"/>
          <w:bCs/>
          <w:sz w:val="16"/>
          <w:szCs w:val="16"/>
          <w:lang w:eastAsia="hu-HU"/>
        </w:rPr>
      </w:r>
    </w:p>
    <w:p>
      <w:pPr>
        <w:pStyle w:val="Heading3"/>
        <w:spacing w:before="0" w:after="100"/>
        <w:rPr/>
      </w:pPr>
      <w:bookmarkStart w:id="175" w:name="__RefHeading___Toc507869199"/>
      <w:bookmarkEnd w:id="175"/>
      <w:r>
        <w:rPr/>
        <w:t>LOPÓK KÖZÖTT SZEGÉNYEMBER</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Lopók között szegényember,</w:t>
        <w:br/>
        <w:t>Szegényember sose fél,</w:t>
        <w:br/>
        <w:t>Minek félne, szíve, lelke</w:t>
        <w:br/>
        <w:t>Erősebb a többinél.</w:t>
      </w:r>
    </w:p>
    <w:p>
      <w:pPr>
        <w:pStyle w:val="Normal"/>
        <w:spacing w:lineRule="auto" w:line="240" w:before="0" w:after="100"/>
        <w:jc w:val="left"/>
        <w:rPr/>
      </w:pPr>
      <w:r>
        <w:rPr>
          <w:rFonts w:cs="Times New Roman" w:ascii="Times New Roman" w:hAnsi="Times New Roman"/>
          <w:lang w:eastAsia="hu-HU"/>
        </w:rPr>
        <w:t>Lopók között szegényember,</w:t>
        <w:br/>
        <w:t>A Jóisten megsegél!</w:t>
        <w:br/>
        <w:t>Nincs tehene a szegénynek,</w:t>
        <w:br/>
        <w:t>De ha van is, elvetél.</w:t>
        <w:br/>
        <w:t>Lopók között szegényember,</w:t>
        <w:br/>
        <w:t>Szegényember kapanyél.</w:t>
        <w:br/>
        <w:t>A világot megkapálni,</w:t>
        <w:br/>
        <w:t>Szegényember annak él.</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4. febr. 8. előtt</w:t>
      </w:r>
    </w:p>
    <w:p>
      <w:pPr>
        <w:pStyle w:val="Normal"/>
        <w:spacing w:lineRule="auto" w:line="240" w:before="0" w:after="120"/>
        <w:jc w:val="left"/>
        <w:rPr>
          <w:rFonts w:ascii="Times New Roman" w:hAnsi="Times New Roman" w:cs="Times New Roman"/>
          <w:bCs/>
          <w:sz w:val="8"/>
          <w:szCs w:val="8"/>
          <w:lang w:eastAsia="hu-HU"/>
        </w:rPr>
      </w:pPr>
      <w:r>
        <w:rPr>
          <w:rFonts w:cs="Times New Roman" w:ascii="Times New Roman" w:hAnsi="Times New Roman"/>
          <w:bCs/>
          <w:sz w:val="8"/>
          <w:szCs w:val="8"/>
          <w:lang w:eastAsia="hu-HU"/>
        </w:rPr>
      </w:r>
    </w:p>
    <w:p>
      <w:pPr>
        <w:pStyle w:val="Heading3"/>
        <w:rPr/>
      </w:pPr>
      <w:bookmarkStart w:id="176" w:name="__RefHeading___Toc507869200"/>
      <w:bookmarkEnd w:id="176"/>
      <w:r>
        <w:rPr/>
        <w:t>NYOLCESZTENDŐS LÁNYO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osszú sorban jönnek, mennek,</w:t>
        <w:br/>
        <w:t>Apró ördögök, de szentek,</w:t>
        <w:br/>
        <w:t>Homlokuk friss, meleg kenyér,</w:t>
        <w:br/>
        <w:t>Szén a szemük, szénparázs.</w:t>
      </w:r>
    </w:p>
    <w:p>
      <w:pPr>
        <w:pStyle w:val="Normal"/>
        <w:spacing w:lineRule="auto" w:line="240" w:before="0" w:after="120"/>
        <w:jc w:val="left"/>
        <w:rPr/>
      </w:pPr>
      <w:r>
        <w:rPr>
          <w:rFonts w:cs="Times New Roman" w:ascii="Times New Roman" w:hAnsi="Times New Roman"/>
          <w:lang w:eastAsia="hu-HU"/>
        </w:rPr>
        <w:t>Hosszú sorban jönnek, mennek,</w:t>
        <w:br/>
        <w:t>Mint a virág, úgy szeretnek,</w:t>
        <w:br/>
        <w:t>Ugy szeretik a fiúkat,</w:t>
        <w:br/>
        <w:t>Akárcsak a gyöngyvirág.</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osszú sorban jönnek, mennek,</w:t>
        <w:br/>
        <w:t>Ha sírnak is: csak nevetnek.</w:t>
        <w:br/>
        <w:t>Messze vannak, messze vannak,</w:t>
        <w:br/>
        <w:t>Mint a vídám csillago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24. febr. 8.</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177" w:name="__RefHeading___Toc507869201"/>
      <w:bookmarkEnd w:id="177"/>
      <w:r>
        <w:rPr/>
        <w:t>MŰVÉSZET AZ EMBEREK KÖZÖT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Kerekek lehettek a talpán,</w:t>
        <w:br/>
        <w:t>A táncosnő begurult szemeinkbe,</w:t>
        <w:br/>
        <w:t>Egyszerű volt, de ragyogott, mint a kolibri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Képzeld el a lápon libegő</w:t>
        <w:br/>
        <w:t>És nyujtózkodó, nyurga lidércet.</w:t>
        <w:br/>
        <w:t>Szebben ugrált a fiatal kecskénél,</w:t>
        <w:br/>
        <w:t>Vagy mint a hamarkedvű komondorkölyök,</w:t>
        <w:br/>
        <w:t>Ha futkároz és hempereg a fűben!</w:t>
        <w:br/>
        <w:t>Még az esztendőalvók is</w:t>
        <w:br/>
        <w:t>Szivesen vele-riszálódtak voln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zt se tudom, ki volt mellettem,</w:t>
        <w:br/>
        <w:t>Az ujjongás együtt sejhajozott bennünk -</w:t>
        <w:br/>
        <w:t>Aztán hirtelen kihült a terem</w:t>
        <w:br/>
        <w:t>S mi, emberek, szegények, ismét</w:t>
        <w:br/>
        <w:t>Idegenül néztük végig egymás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24. febr. 12.</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178" w:name="__RefHeading___Toc507869202"/>
      <w:bookmarkEnd w:id="178"/>
      <w:r>
        <w:rPr>
          <w:bCs w:val="false"/>
        </w:rPr>
        <w:t>(</w:t>
      </w:r>
      <w:r>
        <w:rPr/>
        <w:t>SZŐKE HAJA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zőke hajam már kibontom a szélnek</w:t>
        <w:br/>
        <w:t>De arcomat mosolyba takarom</w:t>
        <w:br/>
        <w:t>A hiába várt csókok igazát</w:t>
        <w:br/>
        <w:t>Elbocsátja az asszony-hatalom.</w:t>
      </w:r>
    </w:p>
    <w:p>
      <w:pPr>
        <w:pStyle w:val="Normal"/>
        <w:spacing w:lineRule="auto" w:line="240" w:before="0" w:after="120"/>
        <w:jc w:val="left"/>
        <w:rPr/>
      </w:pPr>
      <w:r>
        <w:rPr>
          <w:rFonts w:cs="Times New Roman" w:ascii="Times New Roman" w:hAnsi="Times New Roman"/>
          <w:lang w:eastAsia="hu-HU"/>
        </w:rPr>
        <w:t>Rózsákból rakni mindig-égő máglyát</w:t>
        <w:br/>
        <w:t>Jól csókos tűzimádó tudna csak</w:t>
        <w:br/>
        <w:t>Hát elbocsátlak csókos csóktalan,</w:t>
        <w:br/>
        <w:t>Már lángot hívőbb kezek gyujtsanak.</w:t>
      </w:r>
    </w:p>
    <w:p>
      <w:pPr>
        <w:pStyle w:val="Normal"/>
        <w:keepLines/>
        <w:spacing w:lineRule="auto" w:line="240" w:before="0" w:after="100"/>
        <w:jc w:val="left"/>
        <w:rPr>
          <w:rFonts w:ascii="Times New Roman" w:hAnsi="Times New Roman" w:cs="Times New Roman"/>
          <w:lang w:eastAsia="hu-HU"/>
        </w:rPr>
      </w:pPr>
      <w:r>
        <w:rPr>
          <w:rFonts w:cs="Times New Roman" w:ascii="Times New Roman" w:hAnsi="Times New Roman"/>
          <w:lang w:eastAsia="hu-HU"/>
        </w:rPr>
        <w:t>Megosztozunk most iker életünkön</w:t>
        <w:br/>
        <w:t>Tiéd a vágy, enyém a szerelem</w:t>
        <w:br/>
        <w:t>S kihullsz belőlem, mint az üstökös,</w:t>
        <w:br/>
        <w:t>De emlékcsillag száz marad velem.</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bCs/>
          <w:lang w:eastAsia="hu-HU"/>
        </w:rPr>
        <w:t>1924. febr. 13.</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r>
    </w:p>
    <w:p>
      <w:pPr>
        <w:pStyle w:val="Heading3"/>
        <w:spacing w:before="0" w:after="100"/>
        <w:rPr/>
      </w:pPr>
      <w:bookmarkStart w:id="179" w:name="__RefHeading___Toc507869203"/>
      <w:bookmarkEnd w:id="179"/>
      <w:r>
        <w:rPr/>
        <w:t>SZELID, BÚCSÚZÓ ASSZONY</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Pusztába viszi csókjait magával</w:t>
        <w:br/>
        <w:t>Bölcs, bús fakír lett asszonydervised,</w:t>
        <w:br/>
        <w:t>Hullámzó violamezőket lábal,</w:t>
        <w:br/>
        <w:t>De virágot nem ad már senkinek.</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Akartam volna: Ragyogó árnyék légy,</w:t>
        <w:br/>
        <w:t>Mely büszkén gyönge, víg nyomomba jár,</w:t>
        <w:br/>
        <w:t>De már fölöttem barna lett a kék ég</w:t>
        <w:br/>
        <w:t>És ragyogásod kísértetre vál.</w:t>
      </w:r>
    </w:p>
    <w:p>
      <w:pPr>
        <w:pStyle w:val="Normal"/>
        <w:spacing w:lineRule="auto" w:line="240" w:before="0" w:after="100"/>
        <w:jc w:val="left"/>
        <w:rPr/>
      </w:pPr>
      <w:r>
        <w:rPr>
          <w:rFonts w:cs="Times New Roman" w:ascii="Times New Roman" w:hAnsi="Times New Roman"/>
          <w:lang w:eastAsia="hu-HU"/>
        </w:rPr>
        <w:t>De nyugodt vagyok, mint a végtelenség,</w:t>
        <w:br/>
        <w:t>Vagy falevél a zúgó tengeren,</w:t>
        <w:br/>
        <w:t>S az emberekhez mosolyogva mennék,</w:t>
        <w:br/>
        <w:t>Hisz akkor se lesz senki sem velem.</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A falak sírtak nagy szomorúságot,</w:t>
        <w:br/>
        <w:t>Naptalan életemnek falai,</w:t>
        <w:br/>
        <w:t>Nem én sírtam, mikor szivembe vágott,</w:t>
        <w:br/>
        <w:t>Hogy búcsuzót kell immár mondani.</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Könnyű legyen emlékem, mint az illat,</w:t>
        <w:br/>
        <w:t>Mely egekig száll és legyen örök,</w:t>
        <w:br/>
        <w:t>Amíg szivemből máglyarózsák nyilnak</w:t>
        <w:br/>
        <w:t>S feláldozott szerelmem füstölög.</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bCs/>
          <w:lang w:eastAsia="hu-HU"/>
        </w:rPr>
        <w:t>1924. febr. 19.</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r>
    </w:p>
    <w:p>
      <w:pPr>
        <w:pStyle w:val="Heading3"/>
        <w:spacing w:before="0" w:after="100"/>
        <w:rPr/>
      </w:pPr>
      <w:bookmarkStart w:id="180" w:name="__RefHeading___Toc507869204"/>
      <w:bookmarkEnd w:id="180"/>
      <w:r>
        <w:rPr/>
        <w:t>SZERETŐK</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Furcsák és betegek,</w:t>
        <w:br/>
        <w:t>Kik sebeket vetnek egymásba, hogy</w:t>
        <w:br/>
        <w:t>Beboronálhassák.</w:t>
        <w:br/>
        <w:t>Télen tüzek - nyáron</w:t>
        <w:br/>
        <w:t>Források fakadnak ujjaikból.</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Fáradatlanul csak</w:t>
        <w:br/>
        <w:t>Az örök gyönyört szigonyozgatják,</w:t>
        <w:br/>
        <w:t>Jégtömböket olvaszt</w:t>
        <w:br/>
        <w:t>És szöllőhegyeket</w:t>
        <w:br/>
        <w:t>Szárít ki sivatag lehelletük.</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Kalászos szemükből</w:t>
        <w:br/>
        <w:t>Kiszédült az arcok meleg magva,</w:t>
        <w:br/>
        <w:t>Kihull az értelem</w:t>
        <w:br/>
        <w:t>Rossz vihederéből</w:t>
        <w:br/>
        <w:t>Bomlottpántú, meghasadt agyukna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Összemart szájukra</w:t>
        <w:br/>
        <w:t>Még tétova mosolyt tetoválnak</w:t>
        <w:br/>
        <w:t>S csókjuk, ölelésük</w:t>
        <w:br/>
        <w:t>Zengő kerteken át</w:t>
        <w:br/>
        <w:t>Egy bibére lopja a szerele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íg a bolygó-bimbók</w:t>
        <w:br/>
        <w:t>Meg a virágok milliárdjai</w:t>
        <w:br/>
        <w:t>A fényt és virágport</w:t>
        <w:br/>
        <w:t>Frissen, egészséggel</w:t>
        <w:br/>
        <w:t>Minden társuknak széthajigálják.</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4. jan.-febr. [?]</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181" w:name="__RefHeading___Toc507869205"/>
      <w:bookmarkEnd w:id="181"/>
      <w:r>
        <w:rPr/>
        <w:t>ROKKANTA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Parasztlábaikról</w:t>
        <w:br/>
        <w:t>Leamputálták az ásót... Nem veri</w:t>
        <w:br/>
        <w:t>Színek meleg essője többé</w:t>
        <w:br/>
        <w:t>Szemük szárazságá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Gránátokba törte</w:t>
        <w:br/>
        <w:t>Karcsú gerincük acélobeliszkjét</w:t>
        <w:br/>
        <w:t>A sátános tankokká vedlett</w:t>
        <w:br/>
        <w:t>Harangok ütése.</w:t>
      </w:r>
    </w:p>
    <w:p>
      <w:pPr>
        <w:pStyle w:val="Normal"/>
        <w:spacing w:lineRule="auto" w:line="240" w:before="0" w:after="120"/>
        <w:jc w:val="left"/>
        <w:rPr/>
      </w:pPr>
      <w:r>
        <w:rPr>
          <w:rFonts w:cs="Times New Roman" w:ascii="Times New Roman" w:hAnsi="Times New Roman"/>
          <w:lang w:eastAsia="hu-HU"/>
        </w:rPr>
        <w:t>Áttört tüdejükön</w:t>
        <w:br/>
        <w:t>Tajtékos borzalmak marsolnak nyögve</w:t>
        <w:br/>
        <w:t>És lágy agyukra internálták</w:t>
        <w:br/>
        <w:t>A Szibériáka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Ők azok, akikből</w:t>
        <w:br/>
        <w:t>Még visszakaptak valamit az anyák</w:t>
        <w:br/>
        <w:t>Amaz emberebb gödrök vámján,</w:t>
        <w:br/>
        <w:t>Hol most meszesedne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Eggyé mindenfajta</w:t>
        <w:br/>
        <w:t>Dadogó Krisztusok, hogy irtózatos</w:t>
        <w:br/>
        <w:t>Hegyibeszéddé magasodjék</w:t>
        <w:br/>
        <w:t>A hörgés bacchanálja.</w:t>
      </w:r>
    </w:p>
    <w:p>
      <w:pPr>
        <w:pStyle w:val="Normal"/>
        <w:spacing w:lineRule="auto" w:line="240" w:before="0" w:after="120"/>
        <w:jc w:val="left"/>
        <w:rPr/>
      </w:pPr>
      <w:r>
        <w:rPr>
          <w:rFonts w:cs="Times New Roman" w:ascii="Times New Roman" w:hAnsi="Times New Roman"/>
          <w:lang w:eastAsia="hu-HU"/>
        </w:rPr>
        <w:t>Hiányzó karjukon</w:t>
        <w:br/>
        <w:t>A kenyeres tenyér megöklösödött</w:t>
        <w:br/>
        <w:t>És szívükben égve harangoz</w:t>
        <w:br/>
        <w:t>A Békesség elé.</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4. jan.-febr. [?]</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182" w:name="__RefHeading___Toc507869206"/>
      <w:bookmarkEnd w:id="182"/>
      <w:r>
        <w:rPr/>
        <w:t>JÓNÁL JOBB</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Páris, Berlin, Moszkva és Szeged -</w:t>
        <w:br/>
        <w:t>Kevesen vannak jó emberek.</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Akik meg vannak, jajgatni vannak.</w:t>
        <w:br/>
        <w:t>Narancshéjnak is útjába vannak.</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Gyönge harmat, ösztövér: fölszíjja a nap.</w:t>
        <w:br/>
        <w:t>S folyómedret mosni? Ki hallott olya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Huncut a jóság, ha szégyent hoz a jóra -</w:t>
        <w:br/>
        <w:t>Minek jóság-festék a jót-akaróra?</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Van hű komondora, van bő karikása -</w:t>
        <w:br/>
        <w:t>Melyik juhász bőg, ha megszalad a nyája?</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A vasnál több az olvasztó kohó,</w:t>
        <w:br/>
        <w:t>Jónál több, jobb a jót-akaró.</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Washington, Wien, London és Czegléd,</w:t>
        <w:br/>
        <w:t>Rossz ember úgyiscsak mutatóba lesz még.</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bCs/>
          <w:lang w:eastAsia="hu-HU"/>
        </w:rPr>
        <w:t>1924. febr. 22.</w:t>
      </w:r>
    </w:p>
    <w:p>
      <w:pPr>
        <w:pStyle w:val="Normal"/>
        <w:spacing w:lineRule="auto" w:line="240" w:before="0" w:after="100"/>
        <w:jc w:val="left"/>
        <w:rPr>
          <w:rFonts w:ascii="Times New Roman" w:hAnsi="Times New Roman" w:cs="Times New Roman"/>
          <w:bCs/>
          <w:sz w:val="16"/>
          <w:szCs w:val="16"/>
          <w:lang w:eastAsia="hu-HU"/>
        </w:rPr>
      </w:pPr>
      <w:r>
        <w:rPr>
          <w:rFonts w:cs="Times New Roman" w:ascii="Times New Roman" w:hAnsi="Times New Roman"/>
          <w:bCs/>
          <w:sz w:val="16"/>
          <w:szCs w:val="16"/>
          <w:lang w:eastAsia="hu-HU"/>
        </w:rPr>
      </w:r>
    </w:p>
    <w:p>
      <w:pPr>
        <w:pStyle w:val="Heading3"/>
        <w:spacing w:before="0" w:after="100"/>
        <w:rPr/>
      </w:pPr>
      <w:bookmarkStart w:id="183" w:name="__RefHeading___Toc507869207"/>
      <w:bookmarkEnd w:id="183"/>
      <w:r>
        <w:rPr/>
        <w:t>KAKUK MARCI</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Kakukkos isten rakott idegen világ pihéibe,</w:t>
        <w:br/>
        <w:t>Arcunkra könyvelt bizonyossággal</w:t>
        <w:br/>
        <w:t>Mi tudjuk, ugye, gyöngyöm-bogaram.</w:t>
        <w:br/>
        <w:t>S kihajitnak csavargónak az utakra,</w:t>
        <w:br/>
        <w:t>Ahol vásárra szekerezik az öröm.</w:t>
        <w:br/>
        <w:t>De megterít a nyár eperfák zöld abroszán.</w:t>
        <w:br/>
        <w:t>Testes mosónővé negyvenévesedik</w:t>
        <w:br/>
        <w:t>Diaboló-derekú Beatricénk,</w:t>
        <w:br/>
        <w:t>Kinek szemében galambok laktak egykor.</w:t>
        <w:br/>
        <w:t>Lábainkon kolonc az országút,</w:t>
        <w:br/>
        <w:t>Megennénk egész kukoricatáblát,</w:t>
        <w:br/>
        <w:t>S elhiheted, az a legnagyobb bajunk,</w:t>
        <w:br/>
        <w:t>Hogy muszáj lenni becsületes ősállatoknak is,</w:t>
        <w:br/>
        <w:t>Akik nem hordják zsebben a gerincüke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Rózsás alakod is csukaszürkére mázolják,</w:t>
        <w:br/>
        <w:t>Torkodat elvitték gépkocsitülöknek,</w:t>
        <w:br/>
        <w:t>Hirdetőoszlopok árnyéka vagy,</w:t>
        <w:br/>
        <w:t>Más se maradt belőled, mint a: Kakuk Marci.</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Néha van úgy, hogy fejed a szomorúság zsuzsuja</w:t>
        <w:br/>
        <w:t>És a piszkos járdáig fityeg.</w:t>
        <w:br/>
        <w:t>Ilyenkor kivilágitják a városokat</w:t>
        <w:br/>
        <w:t>S legszebbre festik magukat a lányok.</w:t>
        <w:br/>
        <w:t>Zokognál is, de nyelvem alá duglak,</w:t>
        <w:br/>
        <w:t>Mert ángyod is tudhatta, mikor megszülettél,</w:t>
        <w:br/>
        <w:t>Azért születtél,</w:t>
        <w:br/>
        <w:t>Hogy plébánia légy a templom egerének.</w:t>
        <w:br/>
        <w:t>És szélben szoknyaként gyűrődő bőröd alatt</w:t>
        <w:br/>
        <w:t>Mennél jobban szétsárgul a papirmadzag,</w:t>
        <w:br/>
        <w:t>Inaimra annál inkább drótkötelek nőnek.</w:t>
        <w:br/>
        <w:t>Te vagy sokunk szándékának rúdja</w:t>
        <w:br/>
        <w:t>És nem vagyunk vak csillagászok,</w:t>
        <w:br/>
        <w:t>Azt akarjuk, vakondok is lássa,</w:t>
        <w:br/>
        <w:t>Hogy a kelő nap mennyire illik hozzán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24. márc. 11.</w:t>
      </w:r>
    </w:p>
    <w:p>
      <w:pPr>
        <w:pStyle w:val="Normal"/>
        <w:spacing w:lineRule="auto" w:line="240" w:before="0" w:after="120"/>
        <w:jc w:val="left"/>
        <w:rPr>
          <w:rFonts w:ascii="Times New Roman" w:hAnsi="Times New Roman" w:cs="Times New Roman"/>
          <w:bCs/>
          <w:sz w:val="8"/>
          <w:szCs w:val="8"/>
          <w:lang w:eastAsia="hu-HU"/>
        </w:rPr>
      </w:pPr>
      <w:r>
        <w:rPr>
          <w:rFonts w:cs="Times New Roman" w:ascii="Times New Roman" w:hAnsi="Times New Roman"/>
          <w:bCs/>
          <w:sz w:val="8"/>
          <w:szCs w:val="8"/>
          <w:lang w:eastAsia="hu-HU"/>
        </w:rPr>
      </w:r>
    </w:p>
    <w:p>
      <w:pPr>
        <w:pStyle w:val="Heading3"/>
        <w:rPr/>
      </w:pPr>
      <w:bookmarkStart w:id="184" w:name="__RefHeading___Toc507869208"/>
      <w:bookmarkEnd w:id="184"/>
      <w:r>
        <w:rPr/>
        <w:t>SZOMORÚFŰZ</w:t>
      </w:r>
    </w:p>
    <w:p>
      <w:pPr>
        <w:pStyle w:val="Normal"/>
        <w:spacing w:lineRule="auto" w:line="240" w:before="0" w:after="120"/>
        <w:jc w:val="left"/>
        <w:rPr/>
      </w:pPr>
      <w:r>
        <w:rPr>
          <w:rFonts w:cs="Times New Roman" w:ascii="Times New Roman" w:hAnsi="Times New Roman"/>
          <w:lang w:eastAsia="hu-HU"/>
        </w:rPr>
        <w:t>Lábonjáró szomorúfűz,</w:t>
        <w:br/>
        <w:t>Hivesség csal, hivesség űz,</w:t>
        <w:br/>
        <w:t>Hivesség űz, hivesség csal,</w:t>
        <w:br/>
        <w:t>Ez patakkal, az meg faggya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De patakra nem találok,</w:t>
        <w:br/>
        <w:t>Mindenütt csak fagyot látok.</w:t>
        <w:br/>
        <w:t>S patak kéne, napfény kéne,</w:t>
        <w:br/>
        <w:t>Lehevernék az öléb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egduzzadnék, mint a többi</w:t>
        <w:br/>
        <w:t>Szerencsésebb erdőföldi.</w:t>
        <w:br/>
        <w:t>Virágoznék, mint az égbolt,</w:t>
        <w:br/>
        <w:t>Ha a kakas kukorékol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Bokrok előtt alázkodok,</w:t>
        <w:br/>
        <w:t>Csillagokhoz fohászkodok:</w:t>
        <w:br/>
        <w:t>Hé csillagok, jó csillagok,</w:t>
        <w:br/>
        <w:t>Patakra már hol akado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Leveleim, vigasságom,</w:t>
        <w:br/>
        <w:t>Nem ér utól bolygó lábom:</w:t>
        <w:br/>
        <w:t>Elhullajtván vigasságom,</w:t>
        <w:br/>
        <w:t>Marad a szomorúságom.</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4. ápr.</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185" w:name="__RefHeading___Toc507869209"/>
      <w:bookmarkEnd w:id="185"/>
      <w:r>
        <w:rPr/>
        <w:t>KI VERNÉ FÖL LELKÜNKBEN A LELKE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meddő dombok homlokából</w:t>
        <w:br/>
        <w:t>Kiemeltük a csillagvizsgáló gondolatokat,</w:t>
        <w:br/>
        <w:t>Föl, föl a magasságig</w:t>
        <w:br/>
        <w:t>Repülőgépeket hajigálunk</w:t>
        <w:br/>
        <w:t>És roppant, visszahulló pályájukkal</w:t>
        <w:br/>
        <w:t>Kipányváztuk a madarak birodalmát,</w:t>
        <w:br/>
        <w:t>Mozdonyokkal korcsolyázunk messze földre</w:t>
        <w:br/>
        <w:t>És kantárt holnap elektromos hajókból dobunk</w:t>
        <w:br/>
        <w:t>A sörényes, üvöltő tengerekre,</w:t>
        <w:br/>
        <w:t>De emberek, emberek!</w:t>
        <w:br/>
        <w:t>Ki venné újból észre,</w:t>
        <w:br/>
        <w:t>Hogy le kell sikálni asztalainkat,</w:t>
        <w:br/>
        <w:t>Ki mondaná meg az asszonyoknak,</w:t>
        <w:br/>
        <w:t>Hogy kisöpörhetik a szomorúságot,</w:t>
        <w:br/>
        <w:t>Ki ültetne kerteket szemünkbe,</w:t>
        <w:br/>
        <w:t>Ki verné föl lelkünkben a lelket?!</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4. máj.</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186" w:name="__RefHeading___Toc507869210"/>
      <w:bookmarkEnd w:id="186"/>
      <w:r>
        <w:rPr/>
        <w:t>HÉT NAPJ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Tintába mártom tollamat</w:t>
        <w:br/>
        <w:t>És tiszta, kék égbe magama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Félrerángatom a harangkötelet,</w:t>
        <w:br/>
        <w:t>Falbaverdesem szegény fejemet.</w:t>
      </w:r>
    </w:p>
    <w:p>
      <w:pPr>
        <w:pStyle w:val="Normal"/>
        <w:spacing w:lineRule="auto" w:line="240" w:before="0" w:after="120"/>
        <w:jc w:val="left"/>
        <w:rPr/>
      </w:pPr>
      <w:r>
        <w:rPr>
          <w:rFonts w:cs="Times New Roman" w:ascii="Times New Roman" w:hAnsi="Times New Roman"/>
          <w:lang w:eastAsia="hu-HU"/>
        </w:rPr>
        <w:t>Ki látja meg, hogy már látszanak</w:t>
        <w:br/>
        <w:t>Kilógó nyelvünkön az igért utak,</w:t>
        <w:br/>
        <w:t>Hogy nincsen hiába semmi és a minden</w:t>
        <w:br/>
        <w:t>Nem siklott ki föltépett ereinken,</w:t>
        <w:br/>
        <w:t>Hogy kristály szeretne lenni a patkány is</w:t>
        <w:br/>
        <w:t>S a darabkább utálja már a darabkát is,</w:t>
        <w:br/>
        <w:t>Hogy magadat tisztán találod meg másban</w:t>
        <w:br/>
        <w:t>És nyugalom van a szükséges rohanásban,</w:t>
        <w:br/>
        <w:t>Hogy leheletünktől kigyúlnak a házak,</w:t>
        <w:br/>
        <w:t>És engesztelő vízzel már locsolgatnának,</w:t>
        <w:br/>
        <w:t>Hogy hidak robbannak a szegényemberekbe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Ó, barátaim, hét napja nem ettem.</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4. máj.</w:t>
      </w:r>
    </w:p>
    <w:p>
      <w:pPr>
        <w:pStyle w:val="Normal"/>
        <w:spacing w:lineRule="auto" w:line="240" w:before="0" w:after="120"/>
        <w:jc w:val="left"/>
        <w:rPr>
          <w:rFonts w:ascii="Times New Roman" w:hAnsi="Times New Roman" w:cs="Times New Roman"/>
          <w:bCs/>
          <w:sz w:val="16"/>
          <w:szCs w:val="16"/>
          <w:lang w:eastAsia="hu-HU"/>
        </w:rPr>
      </w:pPr>
      <w:r>
        <w:rPr>
          <w:rFonts w:cs="Times New Roman" w:ascii="Times New Roman" w:hAnsi="Times New Roman"/>
          <w:bCs/>
          <w:sz w:val="16"/>
          <w:szCs w:val="16"/>
          <w:lang w:eastAsia="hu-HU"/>
        </w:rPr>
      </w:r>
    </w:p>
    <w:p>
      <w:pPr>
        <w:pStyle w:val="Heading3"/>
        <w:rPr/>
      </w:pPr>
      <w:bookmarkStart w:id="187" w:name="__RefHeading___Toc507869211"/>
      <w:bookmarkEnd w:id="187"/>
      <w:r>
        <w:rPr/>
        <w:t>IGAZ EMBER</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zemeim, ti fényfejő parasztnők,</w:t>
        <w:br/>
        <w:t>Fordítsátok ki a sajtárokat,</w:t>
        <w:br/>
        <w:t>Nyelvem, szép szál kurjantós legény,</w:t>
        <w:br/>
        <w:t>Hadd abba hát a kubikolást,</w:t>
        <w:br/>
        <w:t>Állat, szaladj belőlem Ázsiába</w:t>
        <w:br/>
        <w:t>Izzadó erdők gyökereihez,</w:t>
        <w:br/>
        <w:t>Gerincem, szédülj az Eiffel-torony alá,</w:t>
        <w:br/>
        <w:t>Szigonyod a szagot elkerülje,</w:t>
        <w:br/>
        <w:t>Orrom, vitorlázó grőnlandi halász,</w:t>
        <w:br/>
        <w:t>Kezeim, Rómába zarándokoljatok,</w:t>
        <w:br/>
        <w:t>Lábaim, árokba rugdossátok egymást,</w:t>
        <w:br/>
        <w:t>Szolgáltassátok be a cíntányérokat,</w:t>
        <w:br/>
        <w:t>Füleim, a cíntányérokat!</w:t>
        <w:br/>
        <w:t>Combom, ugorj Ausztráliába,</w:t>
        <w:br/>
        <w:t>Te harmatos-rózsaszínű fiahordó,</w:t>
        <w:br/>
        <w:t>Gyomrom, te könnyű léggömb,</w:t>
        <w:br/>
        <w:t>Repülj a Szaturnuszig, a Szaturnuszra!</w:t>
        <w:br/>
        <w:t>Mert úgyis kilépek számszélire</w:t>
        <w:br/>
        <w:t>S íves kiáltással füleikbe ugrom,</w:t>
        <w:br/>
        <w:t>Mert fölhúzták már a megállt órákat,</w:t>
        <w:br/>
        <w:t>Mert ívlámpákként ragyognak majd a falvak,</w:t>
        <w:br/>
        <w:t>Mert fehérre meszelik a városokat</w:t>
        <w:br/>
        <w:t>És csigolyáim szétgurulhatnak a világba,</w:t>
        <w:br/>
        <w:t>Én már akkor is egyenesen állok</w:t>
        <w:br/>
        <w:t>A görbén heverő halottak között.</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4. máj.</w:t>
      </w:r>
    </w:p>
    <w:p>
      <w:pPr>
        <w:pStyle w:val="Normal"/>
        <w:spacing w:lineRule="auto" w:line="240" w:before="0" w:after="120"/>
        <w:jc w:val="left"/>
        <w:rPr>
          <w:rFonts w:ascii="Times New Roman" w:hAnsi="Times New Roman" w:cs="Times New Roman"/>
          <w:bCs/>
          <w:sz w:val="12"/>
          <w:szCs w:val="12"/>
          <w:lang w:eastAsia="hu-HU"/>
        </w:rPr>
      </w:pPr>
      <w:r>
        <w:rPr>
          <w:rFonts w:cs="Times New Roman" w:ascii="Times New Roman" w:hAnsi="Times New Roman"/>
          <w:bCs/>
          <w:sz w:val="12"/>
          <w:szCs w:val="12"/>
          <w:lang w:eastAsia="hu-HU"/>
        </w:rPr>
      </w:r>
    </w:p>
    <w:p>
      <w:pPr>
        <w:pStyle w:val="Heading3"/>
        <w:rPr/>
      </w:pPr>
      <w:bookmarkStart w:id="188" w:name="__RefHeading___Toc507869212"/>
      <w:bookmarkEnd w:id="188"/>
      <w:r>
        <w:rPr/>
        <w:t>KOLDUSO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                   </w:t>
      </w:r>
      <w:r>
        <w:rPr>
          <w:rFonts w:cs="Times New Roman" w:ascii="Times New Roman" w:hAnsi="Times New Roman"/>
          <w:bCs/>
          <w:lang w:eastAsia="hu-HU"/>
        </w:rPr>
        <w:t>1</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Öreg, én eztán lopni fogok!</w:t>
        <w:br/>
        <w:t>Fiam, mindenki azt teszi. Ne tedd!</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De a nők, a szagosak, a gazdagok!</w:t>
        <w:br/>
        <w:t>Ládd, én csak úgy tapogatom az ege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Öreg, a mankóm szaladni akar!</w:t>
        <w:br/>
        <w:t>Fiam, hát nem jön erre senki s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a akad is, mindig csak száraz karaj!</w:t>
        <w:br/>
        <w:t>Tej kéne, nem birok már enni se.</w:t>
      </w:r>
    </w:p>
    <w:p>
      <w:pPr>
        <w:pStyle w:val="Normal"/>
        <w:spacing w:lineRule="auto" w:line="240" w:before="0" w:after="120"/>
        <w:jc w:val="left"/>
        <w:rPr/>
      </w:pPr>
      <w:r>
        <w:rPr>
          <w:rFonts w:cs="Times New Roman" w:ascii="Times New Roman" w:hAnsi="Times New Roman"/>
          <w:lang w:eastAsia="hu-HU"/>
        </w:rPr>
        <w:t>Egy kirakatot még ma betörök!</w:t>
        <w:br/>
        <w:t>Börtönbe jutsz és megvernek. Szamár.</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Egy kirakatot mégis betörök!</w:t>
        <w:br/>
        <w:t>Psszt, meghallják s nem ad, aki erre jár.</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br/>
        <w:t>                   2</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Öreg, a varrás újra gennyezik.</w:t>
        <w:br/>
        <w:t>Annál szebben tudsz könyörögni majd.</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De rúgnék vele, a szent mindenit!</w:t>
        <w:br/>
        <w:t>Te mást se csinálnál. Mindig csak a baj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Engem nem akart a lányod, öreg.</w:t>
        <w:br/>
        <w:t>Örülj, hogy látod az áldott nyara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ost rád se köpne, nyomorult, vén cövek.</w:t>
        <w:br/>
        <w:t>Legalább néki ruhára is marad.</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elyemszoknyánál nincs becsületje több!</w:t>
        <w:br/>
        <w:t>De kéne neked, te korcs, te torzszülöt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br/>
        <w:t>                   3</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Fiam, nem élek soká, azt hiszem.</w:t>
        <w:br/>
        <w:t>Én pedig azt, hogy éltél elege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eghalok s nem fog sírni senki sem!</w:t>
        <w:br/>
        <w:t>Elég, hogy míg éltél, vezettele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Én Istenem! - Mondass vagy két misét!</w:t>
        <w:br/>
        <w:t>Azon már inkább kolbászt is vesze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Téged még meg fog verni a nagy ég!</w:t>
        <w:br/>
        <w:t>Meg ám, ha mint te, véngonosz lesze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Légy jó, hisz egyszer elpusztulsz te is!</w:t>
        <w:br/>
        <w:t>De addig csak enyim lesz a saro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Nem félsz a pokoltól? Meghalsz te is!</w:t>
        <w:br/>
        <w:t>Félnék, de élni - s kölyköt akaro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Könyörgök érted ott. Mondass misét!</w:t>
        <w:br/>
        <w:t>Ép lányokért, hogy nőjjön rengeteg!</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okszor fogsz sántán megbotolni még!</w:t>
        <w:br/>
        <w:t>Csak legyen majd egy ép, erős gyerek!</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4. máj.</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189" w:name="__RefHeading___Toc507869213"/>
      <w:bookmarkEnd w:id="189"/>
      <w:r>
        <w:rPr/>
        <w:t>CSUDÁLKOZUNK AZ ÉLETEN</w:t>
      </w:r>
    </w:p>
    <w:p>
      <w:pPr>
        <w:pStyle w:val="Normal"/>
        <w:spacing w:lineRule="auto" w:line="240" w:before="0" w:after="120"/>
        <w:jc w:val="left"/>
        <w:rPr/>
      </w:pPr>
      <w:r>
        <w:rPr>
          <w:rFonts w:cs="Times New Roman" w:ascii="Times New Roman" w:hAnsi="Times New Roman"/>
          <w:lang w:eastAsia="hu-HU"/>
        </w:rPr>
        <w:t>Ha mosolyog, mosolya csupa csillag,</w:t>
        <w:br/>
        <w:t>De ha szomjazom, akkor friss patak,</w:t>
        <w:br/>
        <w:t>Az én kedvesem az egeknek nyílhat,</w:t>
        <w:br/>
        <w:t>De megcsókolni csak nekem szabad.</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aja szurokkal elkevert arany,</w:t>
        <w:br/>
        <w:t>Harmatos erdők az ő szemei,</w:t>
        <w:br/>
        <w:t>Küszöbe elé terítném magam</w:t>
        <w:br/>
        <w:t>Lábtörlőképpen, de nem engedi.</w:t>
      </w:r>
    </w:p>
    <w:p>
      <w:pPr>
        <w:pStyle w:val="Normal"/>
        <w:spacing w:lineRule="auto" w:line="240" w:before="0" w:after="120"/>
        <w:jc w:val="left"/>
        <w:rPr/>
      </w:pPr>
      <w:r>
        <w:rPr>
          <w:rFonts w:cs="Times New Roman" w:ascii="Times New Roman" w:hAnsi="Times New Roman"/>
          <w:lang w:eastAsia="hu-HU"/>
        </w:rPr>
        <w:t>Szavunk zugában megbuvik a csók,</w:t>
        <w:br/>
        <w:t>Testvéreihöz lopva jön ide...</w:t>
        <w:br/>
        <w:t>Mező álmodhat össze annyi jót -</w:t>
        <w:br/>
        <w:t>Az én kedvesem a füvek sziv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Este a csókok megszöknek velünk</w:t>
        <w:br/>
        <w:t>S végigfutván a világi teren,</w:t>
        <w:br/>
        <w:t>A hajnali égre leheveredünk</w:t>
        <w:br/>
        <w:t>És csak csudálkozunk az életen.</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4 első fele</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190" w:name="__RefHeading___Toc507869214"/>
      <w:bookmarkEnd w:id="190"/>
      <w:r>
        <w:rPr/>
        <w:t>TAVASZ VAN! GYÖNYÖRŰ!</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Tavasz van, tavasz van, gyönyörű tavasz,</w:t>
        <w:br/>
        <w:t>A vén Duna karcsú gőzösökre gondol,</w:t>
        <w:br/>
        <w:t>Tavasz van! Hallod-e? Nézd, hogy karikázik</w:t>
        <w:br/>
        <w:t>Mezei szagokkal a tavaszi szé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Jaj, te, érzed-e? Szerető is kéne,</w:t>
        <w:br/>
        <w:t>Friss, hóvirághúsú, kipirult suhanás.</w:t>
        <w:br/>
        <w:t>Őzikém, mondanám, ölelj meg igazán!</w:t>
        <w:br/>
        <w:t>Minden gyerek lelkes, jóizű kacagás!</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Tavasz van, gyönyörű! Jót rikkant az ég!</w:t>
        <w:br/>
        <w:t>Mit beszélsz? korai? Nem volt itt sose tél!</w:t>
        <w:br/>
        <w:t>Pattantsd ki a szíved, elő a rügyekkel -</w:t>
        <w:br/>
        <w:t>A mi tüdőnkből száll ki a tavaszi szél!</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4 tavasza</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191" w:name="__RefHeading___Toc507869215"/>
      <w:bookmarkEnd w:id="191"/>
      <w:r>
        <w:rPr/>
        <w:t>SZEGÉNYEMBER BALLADÁJ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 Szegényember, hogy adod a bölcsőt?</w:t>
        <w:br/>
        <w:t>- Csöpp a gyerek, hogy adnám a bölcsőt?</w:t>
        <w:br/>
        <w:t>- Király vagyok, bírok nagy erővel,</w:t>
        <w:br/>
        <w:t>Ha nem adod, elveszem erőve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zegényember, hejh, csak egyet szólna -</w:t>
        <w:br/>
        <w:t>A király már katonákért szólna.</w:t>
        <w:br/>
        <w:t>De a bölcsőt a tóba hajítja,</w:t>
        <w:br/>
        <w:t>Csöpp gyerekét utána hajítja.</w:t>
      </w:r>
    </w:p>
    <w:p>
      <w:pPr>
        <w:pStyle w:val="Normal"/>
        <w:spacing w:lineRule="auto" w:line="240" w:before="0" w:after="120"/>
        <w:jc w:val="left"/>
        <w:rPr/>
      </w:pPr>
      <w:r>
        <w:rPr>
          <w:rFonts w:cs="Times New Roman" w:ascii="Times New Roman" w:hAnsi="Times New Roman"/>
          <w:lang w:eastAsia="hu-HU"/>
        </w:rPr>
        <w:t>Szegényember sír-rí a börtönben.</w:t>
        <w:br/>
        <w:t>Szegényember nevet a börtönben.</w:t>
        <w:br/>
        <w:t>Nincs a gyerek már a rossz világban,</w:t>
        <w:br/>
        <w:t>Jobb sora lesz, hajh, vizi-világban!</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4 első fele</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192" w:name="__RefHeading___Toc507869216"/>
      <w:bookmarkEnd w:id="192"/>
      <w:r>
        <w:rPr/>
        <w:t>SZEGÉNYEMBER SZERETŐJE</w:t>
      </w:r>
    </w:p>
    <w:p>
      <w:pPr>
        <w:pStyle w:val="Normal"/>
        <w:spacing w:lineRule="auto" w:line="240" w:before="0" w:after="120"/>
        <w:jc w:val="left"/>
        <w:rPr/>
      </w:pPr>
      <w:r>
        <w:rPr>
          <w:rFonts w:cs="Times New Roman" w:ascii="Times New Roman" w:hAnsi="Times New Roman"/>
          <w:lang w:eastAsia="hu-HU"/>
        </w:rPr>
        <w:t>Világ van a szegényember vállán,</w:t>
        <w:br/>
        <w:t>Istent emelt mindig másik vállán.</w:t>
        <w:br/>
        <w:t>Dühödne meg okosan egyszerre,</w:t>
        <w:br/>
        <w:t>Mindakettőt ledobná egyszerr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zegényember sose kér kalácsot,</w:t>
        <w:br/>
        <w:t>Szegényember sose kap kalácsot.</w:t>
        <w:br/>
        <w:t>Kis kenyérrel, nagyon feketével,</w:t>
        <w:br/>
        <w:t>Fehér lelkét őrzi feketével.</w:t>
      </w:r>
    </w:p>
    <w:p>
      <w:pPr>
        <w:pStyle w:val="Normal"/>
        <w:spacing w:lineRule="auto" w:line="240" w:before="0" w:after="120"/>
        <w:jc w:val="left"/>
        <w:rPr/>
      </w:pPr>
      <w:r>
        <w:rPr>
          <w:rFonts w:cs="Times New Roman" w:ascii="Times New Roman" w:hAnsi="Times New Roman"/>
          <w:lang w:eastAsia="hu-HU"/>
        </w:rPr>
        <w:t>Szegényember sója is ízetlen,</w:t>
        <w:br/>
        <w:t>Szegényember kedve is ízetlen.</w:t>
        <w:br/>
        <w:t>Eladó kis holmija vetetlen</w:t>
        <w:br/>
        <w:t>S ha van ágya, az is megvetetle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zegényember akkor lop, ha éhes,</w:t>
        <w:br/>
        <w:t>Akkor se lop, dehát nagyon éhes.</w:t>
        <w:br/>
        <w:t>Akkor is csak szegényebb szegény lesz.</w:t>
        <w:br/>
        <w:t>S míg lesz szegény, mindig több szegény lesz.</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Kisgyereke sohase veretlen,</w:t>
        <w:br/>
        <w:t>Asszonya se marad megveretlen,</w:t>
        <w:br/>
        <w:t>De akármily gyönyörű lány lennék,</w:t>
        <w:br/>
        <w:t>Szegényember szeretője lennék.</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4 első fele</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193" w:name="__RefHeading___Toc507869217"/>
      <w:bookmarkEnd w:id="193"/>
      <w:r>
        <w:rPr/>
        <w:t>NEM ÉN KIÁLTOK</w:t>
      </w:r>
    </w:p>
    <w:p>
      <w:pPr>
        <w:pStyle w:val="Normal"/>
        <w:spacing w:lineRule="auto" w:line="240" w:before="0" w:after="120"/>
        <w:jc w:val="left"/>
        <w:rPr/>
      </w:pPr>
      <w:r>
        <w:rPr>
          <w:rFonts w:cs="Times New Roman" w:ascii="Times New Roman" w:hAnsi="Times New Roman"/>
          <w:lang w:eastAsia="hu-HU"/>
        </w:rPr>
        <w:t>Nem én kiáltok, a föld dübörög,</w:t>
        <w:br/>
        <w:t>Vigyázz, vigyázz, mert megőrült a sátán,</w:t>
        <w:br/>
        <w:t>Lapulj a források tiszta fenekére,</w:t>
        <w:br/>
        <w:t>Símulj az üveglapba,</w:t>
        <w:br/>
        <w:t>Rejtőzz a gyémántok fénye mögé,</w:t>
        <w:br/>
        <w:t>Kövek alatt a bogarak közé,</w:t>
        <w:br/>
        <w:t>Ó, rejtsd el magad a frissen sült kenyérben,</w:t>
        <w:br/>
        <w:t>Te szegény, szegény.</w:t>
        <w:br/>
        <w:t>Friss záporokkal szivárogj a földbe -</w:t>
        <w:br/>
        <w:t>Hiába fürösztöd önmagadban,</w:t>
        <w:br/>
        <w:t>Csak másban moshatod meg arcodat.</w:t>
        <w:br/>
        <w:t>Légy egy fűszálon a pici él</w:t>
        <w:br/>
        <w:t>S nagyobb leszel a világ tengelyénél.</w:t>
        <w:br/>
        <w:t>Ó, gépek, madarak, lombok, csillago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eddő anyánk gyerekért könyörög.</w:t>
        <w:br/>
        <w:t>Barátom, drága, szerelmes barátom,</w:t>
        <w:br/>
        <w:t>Akár borzalmas, akár nagyszerű,</w:t>
        <w:br/>
        <w:t>Nem én kiáltok, a föld dübörög.</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4 első fele</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194" w:name="__RefHeading___Toc507869218"/>
      <w:bookmarkEnd w:id="194"/>
      <w:r>
        <w:rPr/>
        <w:t>A SZÁMOKRÓ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Tanultátok-e a számokat?</w:t>
      </w:r>
    </w:p>
    <w:p>
      <w:pPr>
        <w:pStyle w:val="Normal"/>
        <w:spacing w:lineRule="auto" w:line="240" w:before="0" w:after="120"/>
        <w:jc w:val="left"/>
        <w:rPr/>
      </w:pPr>
      <w:r>
        <w:rPr>
          <w:rFonts w:cs="Times New Roman" w:ascii="Times New Roman" w:hAnsi="Times New Roman"/>
          <w:lang w:eastAsia="hu-HU"/>
        </w:rPr>
        <w:t>Bizony számok az emberek is,</w:t>
        <w:br/>
        <w:t>Mintha sok 1-es volna az irkában.</w:t>
        <w:br/>
        <w:t>Hanem ezek maguk számolódnak</w:t>
        <w:br/>
        <w:t>És csudálkozik módfölött az irka,</w:t>
        <w:br/>
        <w:t>Hogy mindegyik csak magára gondol,</w:t>
        <w:br/>
        <w:t>Különb akar lenni a többinél</w:t>
        <w:br/>
        <w:t>S oktalanul külön hatványozódik,</w:t>
        <w:br/>
        <w:t>Pedig csinálhatja a végtelenségig,</w:t>
        <w:br/>
        <w:t>Az 1 ilyformán mindig 1 marad</w:t>
        <w:br/>
        <w:t>És nem szoroz az 1 és nem is oszt.</w:t>
      </w:r>
    </w:p>
    <w:p>
      <w:pPr>
        <w:pStyle w:val="Normal"/>
        <w:spacing w:lineRule="auto" w:line="240" w:before="0" w:after="120"/>
        <w:jc w:val="left"/>
        <w:rPr/>
      </w:pPr>
      <w:r>
        <w:rPr>
          <w:rFonts w:cs="Times New Roman" w:ascii="Times New Roman" w:hAnsi="Times New Roman"/>
          <w:lang w:eastAsia="hu-HU"/>
        </w:rPr>
        <w:t>Vegyetek erőt magatokon</w:t>
        <w:br/>
        <w:t>És legelőször is</w:t>
        <w:br/>
        <w:t>A legegyszerűbb dologhoz lássatok -</w:t>
        <w:br/>
        <w:t>Adódjatok össze,</w:t>
        <w:br/>
        <w:t>Hogy roppant módon felnövekedvén,</w:t>
        <w:br/>
        <w:t>Az Istent is, aki végtelenség,</w:t>
        <w:br/>
        <w:t>Valahogyan megközelítsétek.</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4 első fele</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195" w:name="__RefHeading___Toc507869219"/>
      <w:bookmarkEnd w:id="195"/>
      <w:r>
        <w:rPr/>
        <w:t>MÉRT HAGYTÁL EL, HOGYHA KÍVÁNSZ</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Igaz-e, hogy érezlek most is,</w:t>
        <w:br/>
        <w:t>Amikor messzire vagy tőlem?</w:t>
        <w:br/>
        <w:t>Mért hagytál el, hogyha kívánsz,</w:t>
        <w:br/>
        <w:t>Ha bennem lehetsz csak ünneplőbe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ért nem csókolsz, ha úgy esik jól?</w:t>
        <w:br/>
        <w:t>Mért fáradnak el a rohanók?</w:t>
        <w:br/>
        <w:t>Mért rág szú-módra szét a tenger</w:t>
        <w:br/>
        <w:t>Karcsú, viharra teremtett hajó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Tudom, hogy jössz majd. Úgy esel belém,</w:t>
        <w:br/>
        <w:t>Mint szép, szikrázó mennykő a tóba!</w:t>
        <w:br/>
        <w:t>De megégetnők-e a világot,</w:t>
        <w:br/>
        <w:t>Vonagló lángokként összefonódv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 pocsolyákba árkolt bús arcomba</w:t>
        <w:br/>
        <w:t>Birnál-e nézni, ha én is belelátnék?...</w:t>
        <w:br/>
        <w:t>Ó asszonyom, te balga, te bolond,</w:t>
        <w:br/>
        <w:t>Játszót-játszó, ostoba, semmi játék!</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4 első fele</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196" w:name="__RefHeading___Toc507869220"/>
      <w:bookmarkEnd w:id="196"/>
      <w:r>
        <w:rPr/>
        <w:t>BOSSZÚSÁG</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zt hiszik, ha ők karikáznak,</w:t>
        <w:br/>
        <w:t>Te legalább is frászkarikával fogsz karikázni</w:t>
        <w:br/>
        <w:t>S elvégre már tudhatnád,</w:t>
        <w:br/>
        <w:t>Ha csőstül is ömlenek panoptikumokba,</w:t>
        <w:br/>
        <w:t>Az egészségügyi muzeum csak fontosabb.</w:t>
        <w:br/>
        <w:t>S ha jó is a holdas éjszaka,</w:t>
        <w:br/>
        <w:t>Azért inkább kell nappal a napvilág.</w:t>
        <w:br/>
        <w:t>Kutya dolog a népekkel törődni?</w:t>
        <w:br/>
        <w:t>Magaddal törődni még kutyább</w:t>
        <w:br/>
        <w:t>S végeredményben mégis egyre megy.</w:t>
        <w:br/>
        <w:t>Regélni fogsz úgyis, az itéletnapig,</w:t>
        <w:br/>
        <w:t>Mert nincs jogod befogni a szádat,</w:t>
        <w:br/>
        <w:t xml:space="preserve">Ameddig csak foszlik belőle a szó, </w:t>
        <w:br/>
        <w:t>Épp, mint karácsonykor a parasztkalács.</w:t>
        <w:br/>
        <w:t>Most azért csak dühöngd ki magad,</w:t>
        <w:br/>
        <w:t>Mondd el párszor könnyülő, igaz szívvel:</w:t>
        <w:br/>
        <w:t>Fene, aki megeszi!</w:t>
        <w:br/>
        <w:t>Mert a csorba ekevasakat</w:t>
        <w:br/>
        <w:t>Immár igazán kicserélhetnék.</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4 első fele</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197" w:name="__RefHeading___Toc507869221"/>
      <w:bookmarkEnd w:id="197"/>
      <w:r>
        <w:rPr/>
        <w:t>FORDULÓ</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Változások nehéz szagát görgeti a szél,</w:t>
        <w:br/>
        <w:t>Vincellérek enmagukat ütik csapra már,</w:t>
        <w:br/>
        <w:t>Enmagukat köszörűlik ifju harcosok</w:t>
        <w:br/>
        <w:t>S az elásott tojásból is</w:t>
        <w:br/>
        <w:t>Kibúvik és égre száll a madarabb madár.</w:t>
      </w:r>
    </w:p>
    <w:p>
      <w:pPr>
        <w:pStyle w:val="Normal"/>
        <w:spacing w:lineRule="auto" w:line="240" w:before="0" w:after="120"/>
        <w:jc w:val="left"/>
        <w:rPr/>
      </w:pPr>
      <w:r>
        <w:rPr>
          <w:rFonts w:cs="Times New Roman" w:ascii="Times New Roman" w:hAnsi="Times New Roman"/>
          <w:lang w:eastAsia="hu-HU"/>
        </w:rPr>
        <w:t>Most az órák mutatói ventillátorok,</w:t>
        <w:br/>
        <w:t>Jó földünk az óriási lenditőkerék,</w:t>
        <w:br/>
        <w:t>Mely most minden kart-kereket szédületbe ránt.</w:t>
        <w:br/>
        <w:t>Szándékaink - széles szíjjak -</w:t>
        <w:br/>
        <w:t>Megölelik s úgy rohannak országút-iránt.</w:t>
      </w:r>
    </w:p>
    <w:p>
      <w:pPr>
        <w:pStyle w:val="Normal"/>
        <w:keepLines/>
        <w:spacing w:lineRule="auto" w:line="240" w:before="0" w:after="100"/>
        <w:jc w:val="left"/>
        <w:rPr>
          <w:rFonts w:ascii="Times New Roman" w:hAnsi="Times New Roman" w:cs="Times New Roman"/>
          <w:lang w:eastAsia="hu-HU"/>
        </w:rPr>
      </w:pPr>
      <w:r>
        <w:rPr>
          <w:rFonts w:cs="Times New Roman" w:ascii="Times New Roman" w:hAnsi="Times New Roman"/>
          <w:lang w:eastAsia="hu-HU"/>
        </w:rPr>
        <w:t>Hálóbb-szemmel halászember új folyóra les,</w:t>
        <w:br/>
        <w:t>Minden gazdátlan komondor küszöböt keres,</w:t>
        <w:br/>
        <w:t>Fáradtabban fáradnak a szegényemberek,</w:t>
        <w:br/>
        <w:t>Tél-túl néha tiszta kézzel,</w:t>
        <w:br/>
        <w:t>Őszintén ád új portékát ravasz ószeres.</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Furulyáló juhász mellől nyája szétszalad,</w:t>
        <w:br/>
        <w:t>Mintha mindenki utazna s üres a vonat,</w:t>
        <w:br/>
        <w:t>Kiáltások raknak csöndből külön halmokat,</w:t>
        <w:br/>
        <w:t>Üstökös hull, bútor roppan,</w:t>
        <w:br/>
        <w:t>Gőgök álla szemlesütve mellükhöz tapad.</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Szellőtől is földighajló, sudár derekán</w:t>
        <w:br/>
        <w:t>Jövendőnek feszít ijjat mindegyik leány,</w:t>
        <w:br/>
        <w:t>Frissült kedvünk habzó mezőt göndörít alánk</w:t>
        <w:br/>
        <w:t>S mocsárkodó tenger alól</w:t>
        <w:br/>
        <w:t>Zászlós-piros lobogással kiugrik a láng.</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t>1924 első fele</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r>
    </w:p>
    <w:p>
      <w:pPr>
        <w:pStyle w:val="Heading3"/>
        <w:spacing w:before="0" w:after="100"/>
        <w:rPr/>
      </w:pPr>
      <w:bookmarkStart w:id="198" w:name="__RefHeading___Toc507869222"/>
      <w:bookmarkEnd w:id="198"/>
      <w:r>
        <w:rPr/>
        <w:t>TI JÓK VAGYTOK MINDANNYIAN</w:t>
      </w:r>
    </w:p>
    <w:p>
      <w:pPr>
        <w:pStyle w:val="Normal"/>
        <w:spacing w:lineRule="auto" w:line="240" w:before="0" w:after="100"/>
        <w:jc w:val="left"/>
        <w:rPr/>
      </w:pPr>
      <w:r>
        <w:rPr>
          <w:rFonts w:cs="Times New Roman" w:ascii="Times New Roman" w:hAnsi="Times New Roman"/>
          <w:lang w:eastAsia="hu-HU"/>
        </w:rPr>
        <w:t>Ti jók vagytok mindannyian,</w:t>
        <w:br/>
        <w:t>Miért csinálnátok hát rosszat?</w:t>
        <w:br/>
        <w:t>Néha úgy vagytok a rosszal,</w:t>
        <w:br/>
        <w:t>Mint a gyerek a csavargással.</w:t>
        <w:br/>
        <w:t>Ujjong, eltéved, sirdogál</w:t>
        <w:br/>
        <w:t>S hazakívánkozik.</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Ti mindannyian örültök a jónak</w:t>
        <w:br/>
        <w:t>S fontoljátok meg, mit mondok:</w:t>
        <w:br/>
        <w:t>Nem sánta az, aki</w:t>
        <w:br/>
        <w:t>Együtt lelkendezik a csúszkálókkal!</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t>1924 első fele</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r>
    </w:p>
    <w:p>
      <w:pPr>
        <w:pStyle w:val="Heading3"/>
        <w:spacing w:before="0" w:after="100"/>
        <w:rPr/>
      </w:pPr>
      <w:bookmarkStart w:id="199" w:name="__RefHeading___Toc507869223"/>
      <w:bookmarkEnd w:id="199"/>
      <w:r>
        <w:rPr/>
        <w:t>GYÉMÁN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Mindenkor idejük van a zsoltároknak.</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Gyémánthegyen állunk,</w:t>
        <w:br/>
        <w:t>De zsebünkben kavicsok vannak.</w:t>
        <w:br/>
        <w:t>Nagyon elfelejtettük, hogy angyalok voltunk,</w:t>
        <w:br/>
        <w:t>Kövér vánkosokba tömtük fehér szárnyaink.</w:t>
        <w:br/>
        <w:t>Most könyörgések szomjazzák erőnket</w:t>
        <w:br/>
        <w:t>És térdünk alatt lyukassá kopnának a kövek,</w:t>
        <w:br/>
        <w:t>Szívünkben a csillag megfagyott.</w:t>
      </w:r>
    </w:p>
    <w:p>
      <w:pPr>
        <w:pStyle w:val="Normal"/>
        <w:spacing w:lineRule="auto" w:line="240" w:before="0" w:after="100"/>
        <w:jc w:val="left"/>
        <w:rPr/>
      </w:pPr>
      <w:r>
        <w:rPr>
          <w:rFonts w:cs="Times New Roman" w:ascii="Times New Roman" w:hAnsi="Times New Roman"/>
          <w:lang w:eastAsia="hu-HU"/>
        </w:rPr>
        <w:t>Igen. Igen.</w:t>
        <w:br/>
        <w:t>Elsüllyedtek a haditengerészek:</w:t>
        <w:br/>
        <w:t>Szelid révészek csónakáznak Isten felé.</w:t>
        <w:br/>
        <w:t>Még a nagyon öregek is</w:t>
        <w:br/>
        <w:t>Kiülnek a dolgok előtti egyszerű lócára</w:t>
        <w:br/>
        <w:t>S türelmet prédikálnak messze,</w:t>
        <w:br/>
        <w:t>A mulandóság halainak.</w:t>
        <w:br/>
        <w:t>Igen, igen.</w:t>
        <w:br/>
        <w:t>Ne higyjük el hát barátaim,</w:t>
        <w:br/>
        <w:t>Hogy lapdák helyett ökleinkkel lapdáztunk!</w:t>
        <w:br/>
        <w:t>Mindent meg kell simogatni,</w:t>
        <w:br/>
        <w:t>A hiénákat, a békákat is.</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Gyémánthegyen állunk,</w:t>
        <w:br/>
        <w:t>Szigorú hó, takard el bűneinket,</w:t>
        <w:br/>
        <w:t>Oldozd föl nyelvünket, mennyei világosság!</w:t>
        <w:br/>
        <w:t>Te határtalan kristály!</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4 első fele</w:t>
      </w:r>
    </w:p>
    <w:p>
      <w:pPr>
        <w:pStyle w:val="Normal"/>
        <w:spacing w:lineRule="auto" w:line="240" w:before="0" w:after="120"/>
        <w:jc w:val="left"/>
        <w:rPr>
          <w:rFonts w:ascii="Times New Roman" w:hAnsi="Times New Roman" w:cs="Times New Roman"/>
          <w:bCs/>
          <w:sz w:val="16"/>
          <w:szCs w:val="16"/>
          <w:lang w:eastAsia="hu-HU"/>
        </w:rPr>
      </w:pPr>
      <w:r>
        <w:rPr>
          <w:rFonts w:cs="Times New Roman" w:ascii="Times New Roman" w:hAnsi="Times New Roman"/>
          <w:bCs/>
          <w:sz w:val="16"/>
          <w:szCs w:val="16"/>
          <w:lang w:eastAsia="hu-HU"/>
        </w:rPr>
      </w:r>
    </w:p>
    <w:p>
      <w:pPr>
        <w:pStyle w:val="Heading3"/>
        <w:rPr/>
      </w:pPr>
      <w:bookmarkStart w:id="200" w:name="__RefHeading___Toc507869224"/>
      <w:bookmarkEnd w:id="200"/>
      <w:r>
        <w:rPr/>
        <w:t>SZÉP, NYÁRI ESTE VA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zép, nyári este van.</w:t>
      </w:r>
    </w:p>
    <w:p>
      <w:pPr>
        <w:pStyle w:val="Normal"/>
        <w:spacing w:lineRule="auto" w:line="240" w:before="0" w:after="120"/>
        <w:jc w:val="left"/>
        <w:rPr/>
      </w:pPr>
      <w:r>
        <w:rPr>
          <w:rFonts w:cs="Times New Roman" w:ascii="Times New Roman" w:hAnsi="Times New Roman"/>
          <w:lang w:eastAsia="hu-HU"/>
        </w:rPr>
        <w:t>Vonatok dübörögve érkeznek, indulnak,</w:t>
        <w:br/>
        <w:t>Gyárak ijedten vonítanak,</w:t>
        <w:br/>
        <w:t>Kormos tetőket kormoz az este,</w:t>
        <w:br/>
        <w:t>Rikkancs rikolt ívlámpák alatt,</w:t>
        <w:br/>
        <w:t>Kocsik szaladgálnak összevissza,</w:t>
        <w:br/>
        <w:t>Villamosok csengetnek nagy körmenetben,</w:t>
        <w:br/>
        <w:t>Transzparensek ordítják, hogy: vak vagy,</w:t>
        <w:br/>
        <w:t>Mellékuccákba ballagó falak</w:t>
        <w:br/>
        <w:t>Visszalobogtatják a plakátot,</w:t>
        <w:br/>
        <w:t>Előtted, mögötted, mindenfele - látod -</w:t>
        <w:br/>
        <w:t>Plakátarcú emberek rohannak</w:t>
        <w:br/>
        <w:t>És - látni - a nagy háztömbök mögött</w:t>
        <w:br/>
        <w:t>Allelujázva-üvöltve-nyögve-káromkodva</w:t>
        <w:br/>
        <w:t>Lihegve-hidegen-ravaszul-kapkodva</w:t>
        <w:br/>
        <w:t>Emberlajtorján másznak magosra</w:t>
        <w:br/>
        <w:t>Emberek</w:t>
        <w:br/>
        <w:t>S a dühödt körutak nyakán</w:t>
        <w:br/>
        <w:t>Kidagadnak az erek,</w:t>
        <w:br/>
        <w:t>Hallani, hogy sikoltanak a néma hivatalnokok,</w:t>
        <w:br/>
        <w:t>A hazatartó munkások lassú lépéseit,</w:t>
        <w:br/>
        <w:t>Mintha öreg bölcsek lennének mindannyian,</w:t>
        <w:br/>
        <w:t>Akiknek már semmi dolguk sincs a földön.</w:t>
        <w:br/>
        <w:t>Hallani zsebtolvajok csuklóinak puha forgását</w:t>
        <w:br/>
        <w:t>És odábbról csámcsogását egy parasztnak,</w:t>
        <w:br/>
        <w:t>Aki szomszédja kaszálójából</w:t>
        <w:br/>
        <w:t>Épp most nyúz le egy jó darabot.</w:t>
        <w:br/>
        <w:t>Hallok mindent, aki hallgatok.</w:t>
        <w:br/>
        <w:t>Kolduscsontokban nyöszörög a szú,</w:t>
        <w:br/>
        <w:t>Körülszimatolnak asszonyok,</w:t>
        <w:br/>
        <w:t>De én nagyon messziről jöttem,</w:t>
        <w:br/>
        <w:t>Kiűlök szíves küszöböm elé</w:t>
        <w:br/>
        <w:t>És hallgatok.</w:t>
      </w:r>
    </w:p>
    <w:p>
      <w:pPr>
        <w:pStyle w:val="Normal"/>
        <w:spacing w:lineRule="auto" w:line="240" w:before="0" w:after="120"/>
        <w:jc w:val="left"/>
        <w:rPr/>
      </w:pPr>
      <w:r>
        <w:rPr>
          <w:rFonts w:cs="Times New Roman" w:ascii="Times New Roman" w:hAnsi="Times New Roman"/>
          <w:lang w:eastAsia="hu-HU"/>
        </w:rPr>
        <w:t>Szép, nyári este van.</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4 első fele</w:t>
      </w:r>
    </w:p>
    <w:p>
      <w:pPr>
        <w:pStyle w:val="Normal"/>
        <w:spacing w:lineRule="auto" w:line="240" w:before="0" w:after="120"/>
        <w:jc w:val="left"/>
        <w:rPr>
          <w:rFonts w:ascii="Times New Roman" w:hAnsi="Times New Roman" w:cs="Times New Roman"/>
          <w:bCs/>
          <w:sz w:val="8"/>
          <w:szCs w:val="8"/>
          <w:lang w:eastAsia="hu-HU"/>
        </w:rPr>
      </w:pPr>
      <w:r>
        <w:rPr>
          <w:rFonts w:cs="Times New Roman" w:ascii="Times New Roman" w:hAnsi="Times New Roman"/>
          <w:bCs/>
          <w:sz w:val="8"/>
          <w:szCs w:val="8"/>
          <w:lang w:eastAsia="hu-HU"/>
        </w:rPr>
      </w:r>
    </w:p>
    <w:p>
      <w:pPr>
        <w:pStyle w:val="Heading3"/>
        <w:rPr/>
      </w:pPr>
      <w:bookmarkStart w:id="201" w:name="__RefHeading___Toc507869225"/>
      <w:bookmarkEnd w:id="201"/>
      <w:r>
        <w:rPr/>
        <w:t>ESTE VOLT S A BŐRÜNK ÖSSZEÉR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Este volt s a nyári égről</w:t>
        <w:br/>
        <w:t>Rohanó, tüzes vágyak estek belém,</w:t>
        <w:br/>
        <w:t>Mikor a bőrünk össze-összeért,</w:t>
        <w:br/>
        <w:t>Egész életemmel ott éltem én,</w:t>
        <w:br/>
        <w:t>Azon a kicsi, darabka helyen,</w:t>
        <w:br/>
        <w:t>Ahol a bőrünk,</w:t>
        <w:br/>
        <w:t>A bőrünk összeér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ost már tudom, őt, őt kerestem,</w:t>
        <w:br/>
        <w:t>Mikor jelenést kért az eszem.</w:t>
        <w:br/>
        <w:t>S ó, ti kis virágok s ti embertelen messzeségek,</w:t>
        <w:br/>
        <w:t>Értitek-e az ő szavát, ölét?</w:t>
        <w:br/>
        <w:t>Mert már nem bírom el s az egész asszonyt</w:t>
        <w:br/>
        <w:t>Méhike-zümmel és hatalmas</w:t>
        <w:br/>
        <w:t>Üstökös-dobó kiáltásokkal</w:t>
        <w:br/>
        <w:t>Kihirdete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icsoda melletted a napsütött szöllőhegy,</w:t>
        <w:br/>
        <w:t>A hajnalszőrű friss, égi állat,</w:t>
        <w:br/>
        <w:t>Vagy a bokrok reggeli ringatódzása</w:t>
        <w:br/>
        <w:t>A hajadon földek zsenge tomporán?</w:t>
        <w:br/>
        <w:t>Minden asszony csókja összebugyog benned</w:t>
        <w:br/>
        <w:t>S már sokszor félek, nagyon félek tőled,</w:t>
        <w:br/>
        <w:t>Mert mi nagyon összebogozódtunk</w:t>
        <w:br/>
        <w:t>S még minden szabad szálat elkeversz.</w:t>
        <w:br/>
        <w:t>Ó, mi akkor is kívánjuk egymást,</w:t>
        <w:br/>
        <w:t>Mikor énrajtam szörnyű kövek vannak</w:t>
        <w:br/>
        <w:t>És te könnyű felhőkön heversz!</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4 első fele</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202" w:name="__RefHeading___Toc507869226"/>
      <w:bookmarkEnd w:id="202"/>
      <w:r>
        <w:rPr/>
        <w:t>A VILÁG MEGTEREMTÉSE</w:t>
      </w:r>
    </w:p>
    <w:p>
      <w:pPr>
        <w:pStyle w:val="Normal"/>
        <w:spacing w:lineRule="auto" w:line="240" w:before="0" w:after="120"/>
        <w:jc w:val="left"/>
        <w:rPr/>
      </w:pPr>
      <w:r>
        <w:rPr>
          <w:rFonts w:cs="Times New Roman" w:ascii="Times New Roman" w:hAnsi="Times New Roman"/>
          <w:lang w:eastAsia="hu-HU"/>
        </w:rPr>
        <w:t>Igen, tudom, még nem volt a világ,</w:t>
        <w:br/>
        <w:t>Csak az erők nyugalmas vize,</w:t>
        <w:br/>
        <w:t>Fojtott dühű, nagy vize,</w:t>
        <w:br/>
        <w:t>Nem volt még hal se, de halat akart,</w:t>
        <w:br/>
        <w:t>Nem volt még dal se, de dalolni akart,</w:t>
        <w:br/>
        <w:t>Asszony se volt még, isten se volt még,</w:t>
        <w:br/>
        <w:t>Vagy isten volt-e az egészen férfi,</w:t>
        <w:br/>
        <w:t>Egészen gyermek, nem tudom,</w:t>
        <w:br/>
        <w:t>- Most munkás lehet, vagy talán költő,</w:t>
        <w:br/>
        <w:t>Hiszen mindegy a munkás, a költő -</w:t>
        <w:br/>
        <w:t>Ő volt még egyedül, nagyon magába,</w:t>
        <w:br/>
        <w:t>Mint én vagyok most, olyan magába.</w:t>
        <w:br/>
        <w:t>Tehetetlen volt, csak szeretet volt,</w:t>
        <w:br/>
        <w:t>Társat akart és csak szeretet volt.</w:t>
      </w:r>
    </w:p>
    <w:p>
      <w:pPr>
        <w:pStyle w:val="Normal"/>
        <w:keepLines/>
        <w:spacing w:lineRule="auto" w:line="240" w:before="0" w:after="120"/>
        <w:jc w:val="left"/>
        <w:rPr/>
      </w:pPr>
      <w:r>
        <w:rPr>
          <w:rFonts w:cs="Times New Roman" w:ascii="Times New Roman" w:hAnsi="Times New Roman"/>
          <w:lang w:eastAsia="hu-HU"/>
        </w:rPr>
        <w:t>Nem tudott tán még beszélni se,</w:t>
        <w:br/>
        <w:t>Nem tudott tán már hallgatni se,</w:t>
        <w:br/>
        <w:t>Társakra gondolt, asszonyra gondolt,</w:t>
        <w:br/>
        <w:t>A te víg, meleg szemedre gondolt,</w:t>
        <w:br/>
        <w:t>Aki ha látná, nagyon szeretné,</w:t>
        <w:br/>
        <w:t>Frissen, fürödve, jobban szeretné.</w:t>
        <w:br/>
        <w:t>A te víg, meleg szemedre gondolt</w:t>
        <w:br/>
        <w:t>S a vízbe lépett,</w:t>
        <w:br/>
        <w:t>A víz fölbömbölt, ahogy belépett,</w:t>
        <w:br/>
        <w:t>Elnyelte, mint a villámot az éj!</w:t>
        <w:br/>
        <w:t>És ő lesüllyedt a fenekéig,</w:t>
        <w:br/>
        <w:t>Feneketlen víz nincs-fenekéig.</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víz</w:t>
        <w:br/>
        <w:t>Felhőkbe szállt a szíve fölött,</w:t>
        <w:br/>
        <w:t>Jéghegyekké vált a háta mögött,</w:t>
        <w:br/>
        <w:t>Akkor születtek a hideg csillagok,</w:t>
        <w:br/>
        <w:t>Akkor születtek a meleg napok,</w:t>
        <w:br/>
        <w:t>Ő volt még egyedül, mint én: magába,</w:t>
        <w:br/>
        <w:t>Társat akart és csak szeretet volt.</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4 első fele</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203" w:name="__RefHeading___Toc507869227"/>
      <w:bookmarkEnd w:id="203"/>
      <w:r>
        <w:rPr/>
        <w:t>HAJÓN MEGYEK PESTRE</w:t>
      </w:r>
    </w:p>
    <w:p>
      <w:pPr>
        <w:pStyle w:val="Normal"/>
        <w:spacing w:lineRule="auto" w:line="240" w:before="0" w:after="120"/>
        <w:jc w:val="left"/>
        <w:rPr/>
      </w:pPr>
      <w:r>
        <w:rPr>
          <w:rFonts w:cs="Times New Roman" w:ascii="Times New Roman" w:hAnsi="Times New Roman"/>
          <w:lang w:eastAsia="hu-HU"/>
        </w:rPr>
        <w:t>Épp 1000 korona, hajón megyek Pestre.</w:t>
        <w:br/>
        <w:t>Annyit néztem, hogy belefáradtam,</w:t>
        <w:br/>
        <w:t>Azért elnézném még esztendeig,</w:t>
        <w:br/>
        <w:t>Dehát itt az est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Csíp a kémény füstje, nem baj,</w:t>
        <w:br/>
        <w:t>Éppen ilyen bodor, tömött a haja,</w:t>
        <w:br/>
        <w:t>Mint két csónak egymásután,</w:t>
        <w:br/>
        <w:t>Tán még karcsúbb forró dereka,</w:t>
        <w:br/>
        <w:t>Orra szökken, mint az Erzsébethíd,</w:t>
        <w:br/>
        <w:t>Vagy mint aki</w:t>
        <w:br/>
        <w:t>Fejest ugrik ról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Eh, elég belőle... Mégis furcsa,</w:t>
        <w:br/>
        <w:t>Hogy Pest ragyogása szeméhez hasonlít.</w:t>
        <w:br/>
        <w:t>Kettős Bazilika-tornya kettős melle</w:t>
        <w:br/>
        <w:t>S hány ekkora kazán lehet benn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Ugy érzem, mintha összeszidtak volna,</w:t>
      </w:r>
    </w:p>
    <w:p>
      <w:pPr>
        <w:pStyle w:val="Normal"/>
        <w:spacing w:lineRule="auto" w:line="240" w:before="0" w:after="120"/>
        <w:jc w:val="left"/>
        <w:rPr/>
      </w:pPr>
      <w:r>
        <w:rPr>
          <w:rFonts w:cs="Times New Roman" w:ascii="Times New Roman" w:hAnsi="Times New Roman"/>
          <w:lang w:eastAsia="hu-HU"/>
        </w:rPr>
        <w:t>De bizonyos, ha olyan szomjas lennék,</w:t>
        <w:br/>
        <w:t>Amennyire most furán vagyok,</w:t>
        <w:br/>
        <w:t>Rögtön kiinnám alólunk</w:t>
        <w:br/>
        <w:t>Tán az egész Duna-folyamot!</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4 első fele</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204" w:name="__RefHeading___Toc507869228"/>
      <w:bookmarkEnd w:id="204"/>
      <w:r>
        <w:rPr/>
        <w:t>MAGYARO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Ó jaj, mi igazán tiszták vagyunk,</w:t>
        <w:br/>
        <w:t>Nyisson ajtót nekünk a reménység!</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Űlünk, űlünk a mindenség szélén,</w:t>
        <w:br/>
        <w:t>Tán arra várunk, hogy fölfaljon a bánat?</w:t>
        <w:br/>
        <w:t>És várunk, csak várunk szomjasztó várásban,</w:t>
        <w:br/>
        <w:t>Átalfolyik rajtunk a világosság,</w:t>
        <w:br/>
        <w:t>De elhagytuk valahol kőedényeinket,</w:t>
        <w:br/>
        <w:t>Elhagytunk valahol minden akarást</w:t>
        <w:br/>
        <w:t>S most minden volt és jövendő szomjúság</w:t>
        <w:br/>
        <w:t>Itt van, itt van, ó nagyon itt van bennünk,</w:t>
        <w:br/>
        <w:t>Hogy friss kenyereink halomra száradnak!</w:t>
        <w:br/>
        <w:t>A négylábúak, melyeket megettünk,</w:t>
        <w:br/>
        <w:t>Most előjönnek és kinevetnek minket,</w:t>
        <w:br/>
        <w:t>Ezer és harmincegynehány esztendő</w:t>
        <w:br/>
        <w:t>Zuhog végtelen szomorú szemünkből</w:t>
        <w:br/>
        <w:t>S nem birja elmosni buta bűneinke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ost nagyon messze van tőlem a föld,</w:t>
        <w:br/>
        <w:t>Mégis azt érzem, hogy magyar vagyok,</w:t>
        <w:br/>
        <w:t>Keserű számnak ki mutatna cukrot?</w:t>
        <w:br/>
        <w:t>Ki hinné még el, hogy élni akartok?</w:t>
        <w:br/>
        <w:t>Jöttem, kölcsönkérjek még ezer kezet,</w:t>
        <w:br/>
        <w:t>Mert hogy adhatnék eleget kettővel?</w:t>
        <w:br/>
        <w:t>Két bárány volt én adó két kezem</w:t>
        <w:br/>
        <w:t>S a farkasok elbántak mindkettővel.</w:t>
        <w:br/>
        <w:t>Most minden kedvem holtan terül el,</w:t>
        <w:br/>
        <w:t>Mert levegőtlen vihar a jajom:</w:t>
      </w:r>
    </w:p>
    <w:p>
      <w:pPr>
        <w:pStyle w:val="Normal"/>
        <w:spacing w:lineRule="auto" w:line="240" w:before="0" w:after="120"/>
        <w:jc w:val="left"/>
        <w:rPr/>
      </w:pPr>
      <w:r>
        <w:rPr>
          <w:rFonts w:cs="Times New Roman" w:ascii="Times New Roman" w:hAnsi="Times New Roman"/>
          <w:lang w:eastAsia="hu-HU"/>
        </w:rPr>
        <w:t>Leszámitva az ostobaságot,</w:t>
        <w:br/>
        <w:t>Multunkat, életünket és a gyomraink,</w:t>
        <w:br/>
        <w:t>Ó jaj, mi igazán tiszták vagyunk,</w:t>
        <w:br/>
        <w:t>Nyisson ajtót nekünk a reménység!</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4 első fele</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205" w:name="__RefHeading___Toc507869229"/>
      <w:bookmarkEnd w:id="205"/>
      <w:r>
        <w:rPr/>
        <w:t>A KUTY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Oly lompos volt és lucskos,</w:t>
        <w:br/>
        <w:t>A szőre sárga láng,</w:t>
        <w:br/>
        <w:t>Éhségtől karcsú,</w:t>
        <w:br/>
        <w:t>Vágytól girhes,</w:t>
        <w:br/>
        <w:t>Szomorú derekáról</w:t>
        <w:br/>
        <w:t>Messze lobogott</w:t>
        <w:br/>
        <w:t>A hűvös éji szél.</w:t>
        <w:br/>
        <w:t>Futott, könyörgött.</w:t>
        <w:br/>
        <w:t>Tömött, sóhajtó templomok</w:t>
        <w:br/>
        <w:t>Laktak a szemében</w:t>
        <w:br/>
        <w:t>S kenyérhéját, miegymást</w:t>
        <w:br/>
        <w:t>Keresgél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Úgy megsajnáltam, mintha</w:t>
        <w:br/>
        <w:t>Belőlem szaladt volna</w:t>
        <w:br/>
        <w:t>Elő szegény kutya.</w:t>
        <w:br/>
        <w:t>S a világból nyüvötten</w:t>
        <w:br/>
        <w:t>Ekkor mindent láttam ott.</w:t>
      </w:r>
    </w:p>
    <w:p>
      <w:pPr>
        <w:pStyle w:val="Normal"/>
        <w:spacing w:lineRule="auto" w:line="240" w:before="0" w:after="120"/>
        <w:jc w:val="left"/>
        <w:rPr/>
      </w:pPr>
      <w:r>
        <w:rPr>
          <w:rFonts w:cs="Times New Roman" w:ascii="Times New Roman" w:hAnsi="Times New Roman"/>
          <w:lang w:eastAsia="hu-HU"/>
        </w:rPr>
        <w:t>Lefekszünk, mert így kell,</w:t>
        <w:br/>
        <w:t>Mert lefektet az este</w:t>
        <w:br/>
        <w:t>S elalszunk, mert elaltat</w:t>
        <w:br/>
        <w:t>Végül a nyomorúság.</w:t>
        <w:br/>
        <w:t>De elalvás előtt még,</w:t>
        <w:br/>
        <w:t>Feküdvén, mint a város,</w:t>
        <w:br/>
        <w:t>Fáradtság, tisztaság</w:t>
        <w:br/>
        <w:t>Hűs boltja alatt némán,</w:t>
        <w:br/>
        <w:t>Egyszer csak előbúvik</w:t>
        <w:br/>
        <w:t>Nappali rejtekéből,</w:t>
        <w:br/>
        <w:t>Belőlünk,</w:t>
        <w:br/>
        <w:t>Az az oly-igen éhes,</w:t>
        <w:br/>
        <w:t>Lompos, lucskos kutya</w:t>
        <w:br/>
        <w:t>És Istenhulladékot,</w:t>
        <w:br/>
        <w:t>Istendarabkákat</w:t>
        <w:br/>
        <w:t>Keresgél.</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4 első fele</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206" w:name="__RefHeading___Toc507869230"/>
      <w:bookmarkEnd w:id="206"/>
      <w:r>
        <w:rPr/>
        <w:t>ÉRZITEK-E?</w:t>
      </w:r>
    </w:p>
    <w:p>
      <w:pPr>
        <w:pStyle w:val="Normal"/>
        <w:spacing w:lineRule="auto" w:line="240" w:before="0" w:after="120"/>
        <w:jc w:val="left"/>
        <w:rPr/>
      </w:pPr>
      <w:r>
        <w:rPr>
          <w:rFonts w:cs="Times New Roman" w:ascii="Times New Roman" w:hAnsi="Times New Roman"/>
          <w:lang w:eastAsia="hu-HU"/>
        </w:rPr>
        <w:t>Barátaim, a pilátusok megfürödtek,</w:t>
        <w:br/>
        <w:t>Lemosakodtak tetőtől-talpig szublimáttal</w:t>
        <w:br/>
        <w:t>És mi igen gyönyörű gyerekek leszünk,</w:t>
        <w:br/>
        <w:t>Kezünkben cukorrá változnak a dolgok.</w:t>
        <w:br/>
        <w:t>Érzitek-e a XXV. századot?</w:t>
        <w:br/>
        <w:t>Ha csak rágondolunk,</w:t>
        <w:br/>
        <w:t>Mintha meleg halak surrannának gerincünkön,</w:t>
        <w:br/>
        <w:t>A gyönyörűség fölfogja bennem a gejzireket</w:t>
        <w:br/>
        <w:t>És képtelen vagyok meglocsolni száraz napjaink.</w:t>
        <w:br/>
        <w:t>Mindnyájatok helyett megcsókolom a számat,</w:t>
        <w:br/>
        <w:t>Túlkiabálom a fergeteget</w:t>
        <w:br/>
        <w:t>És halkabban hallgatok a csöndnél,</w:t>
        <w:br/>
        <w:t>Olyan vagyok, mint az elhagyott lövészárok</w:t>
        <w:br/>
        <w:t>És mint egy roppant, harsogó pályaudvar,</w:t>
        <w:br/>
        <w:t>Ahová minden vonat egyszerre befut!</w:t>
      </w:r>
    </w:p>
    <w:p>
      <w:pPr>
        <w:pStyle w:val="Normal"/>
        <w:spacing w:lineRule="auto" w:line="240" w:before="0" w:after="120"/>
        <w:jc w:val="left"/>
        <w:rPr/>
      </w:pPr>
      <w:r>
        <w:rPr>
          <w:rFonts w:cs="Times New Roman" w:ascii="Times New Roman" w:hAnsi="Times New Roman"/>
          <w:lang w:eastAsia="hu-HU"/>
        </w:rPr>
        <w:t>Villogó vágyú lányok, asszonyok,</w:t>
        <w:br/>
        <w:t>Istenigazában mi ölelünk meg benneteket,</w:t>
        <w:br/>
        <w:t>Akik negyvenemeletesre építjük a századokat,</w:t>
        <w:br/>
        <w:t>Ölelésünk tiszta, mint a patakba hulló fény,</w:t>
        <w:br/>
        <w:t>Egészségesek vagyunk, erősek és mohók.</w:t>
        <w:br/>
        <w:t>Mohón ölelünk, mintha csak tudnók,</w:t>
        <w:br/>
        <w:t>Hogy minden ölelés egy állatot öl meg bennünk!</w:t>
      </w:r>
    </w:p>
    <w:p>
      <w:pPr>
        <w:pStyle w:val="Normal"/>
        <w:keepLines/>
        <w:spacing w:lineRule="auto" w:line="240" w:before="0" w:after="120"/>
        <w:jc w:val="left"/>
        <w:rPr>
          <w:rFonts w:ascii="Times New Roman" w:hAnsi="Times New Roman" w:cs="Times New Roman"/>
          <w:lang w:eastAsia="hu-HU"/>
        </w:rPr>
      </w:pPr>
      <w:r>
        <w:rPr>
          <w:rFonts w:cs="Times New Roman" w:ascii="Times New Roman" w:hAnsi="Times New Roman"/>
          <w:lang w:eastAsia="hu-HU"/>
        </w:rPr>
        <w:t>Héjj, elevátorok, meg birnátok-e mozdítani ekkora kedvet?</w:t>
      </w:r>
    </w:p>
    <w:p>
      <w:pPr>
        <w:pStyle w:val="Normal"/>
        <w:spacing w:lineRule="auto" w:line="240" w:before="0" w:after="120"/>
        <w:jc w:val="left"/>
        <w:rPr/>
      </w:pPr>
      <w:r>
        <w:rPr>
          <w:rFonts w:cs="Times New Roman" w:ascii="Times New Roman" w:hAnsi="Times New Roman"/>
          <w:lang w:eastAsia="hu-HU"/>
        </w:rPr>
        <w:t>Frissest pörgök,</w:t>
        <w:br/>
        <w:t>Bálozó parasztlegények nyelve hegyén,</w:t>
        <w:br/>
        <w:t>Amely ugyancsak megforgatja a hetvenhét menyország</w:t>
        <w:br/>
        <w:t>szentjeinek rubintos rézangyalát.</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4 első fele</w:t>
      </w:r>
    </w:p>
    <w:p>
      <w:pPr>
        <w:pStyle w:val="Normal"/>
        <w:spacing w:lineRule="auto" w:line="240" w:before="0" w:after="120"/>
        <w:jc w:val="left"/>
        <w:rPr>
          <w:rFonts w:ascii="Times New Roman" w:hAnsi="Times New Roman" w:cs="Times New Roman"/>
          <w:bCs/>
          <w:sz w:val="16"/>
          <w:szCs w:val="16"/>
          <w:lang w:eastAsia="hu-HU"/>
        </w:rPr>
      </w:pPr>
      <w:r>
        <w:rPr>
          <w:rFonts w:cs="Times New Roman" w:ascii="Times New Roman" w:hAnsi="Times New Roman"/>
          <w:bCs/>
          <w:sz w:val="16"/>
          <w:szCs w:val="16"/>
          <w:lang w:eastAsia="hu-HU"/>
        </w:rPr>
      </w:r>
    </w:p>
    <w:p>
      <w:pPr>
        <w:pStyle w:val="Heading3"/>
        <w:rPr/>
      </w:pPr>
      <w:bookmarkStart w:id="207" w:name="__RefHeading___Toc507869231"/>
      <w:bookmarkEnd w:id="207"/>
      <w:r>
        <w:rPr/>
        <w:t>MILYEN JÓ LENNE NEM ÜTNI VISSZA</w:t>
      </w:r>
    </w:p>
    <w:p>
      <w:pPr>
        <w:pStyle w:val="Normal"/>
        <w:spacing w:lineRule="auto" w:line="240" w:before="0" w:after="120"/>
        <w:jc w:val="left"/>
        <w:rPr/>
      </w:pPr>
      <w:r>
        <w:rPr>
          <w:rFonts w:cs="Times New Roman" w:ascii="Times New Roman" w:hAnsi="Times New Roman"/>
          <w:lang w:eastAsia="hu-HU"/>
        </w:rPr>
        <w:t>Mikor nagyokat ütnek rajtunk,</w:t>
        <w:br/>
        <w:t>Milyen jó lenne nem ütni vissza</w:t>
        <w:br/>
        <w:t>Se kézzel, se szóval,</w:t>
        <w:br/>
        <w:t>Világitni a napvilággal,</w:t>
        <w:br/>
        <w:t>Elaltatni az éjszakával,</w:t>
        <w:br/>
        <w:t>Szólni a gyávaság szavával,</w:t>
        <w:br/>
        <w:t>De sose ütni vissza.</w:t>
      </w:r>
    </w:p>
    <w:p>
      <w:pPr>
        <w:pStyle w:val="Normal"/>
        <w:spacing w:lineRule="auto" w:line="240" w:before="0" w:after="120"/>
        <w:jc w:val="left"/>
        <w:rPr/>
      </w:pPr>
      <w:r>
        <w:rPr>
          <w:rFonts w:cs="Times New Roman" w:ascii="Times New Roman" w:hAnsi="Times New Roman"/>
          <w:lang w:eastAsia="hu-HU"/>
        </w:rPr>
        <w:t>Lelkeimmel pörölnöm kéne</w:t>
        <w:br/>
        <w:t>S élvén is vagyok most a béke.</w:t>
        <w:br/>
        <w:t>Kristály patakvíz folydogál</w:t>
        <w:br/>
        <w:t>Gyémántos medrü ereimben.</w:t>
        <w:br/>
        <w:t>Szelid fényesség az ingem</w:t>
        <w:br/>
        <w:t>És béke, béke mindenütt,</w:t>
        <w:br/>
        <w:t>Pedig csak én élek vele!...</w:t>
        <w:br/>
        <w:t>Fölemelnek a napsugarak,</w:t>
        <w:br/>
        <w:t>Isten megcsókolja minden arcom</w:t>
        <w:br/>
        <w:t>És nagy, rakott szekerek indulnak belőlem</w:t>
        <w:br/>
        <w:t>A pusztaság fel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24. júl. 10.</w:t>
      </w:r>
    </w:p>
    <w:p>
      <w:pPr>
        <w:pStyle w:val="Normal"/>
        <w:spacing w:lineRule="auto" w:line="240" w:before="0" w:after="120"/>
        <w:jc w:val="left"/>
        <w:rPr>
          <w:rFonts w:ascii="Times New Roman" w:hAnsi="Times New Roman" w:cs="Times New Roman"/>
          <w:bCs/>
          <w:sz w:val="16"/>
          <w:szCs w:val="16"/>
          <w:lang w:eastAsia="hu-HU"/>
        </w:rPr>
      </w:pPr>
      <w:r>
        <w:rPr>
          <w:rFonts w:cs="Times New Roman" w:ascii="Times New Roman" w:hAnsi="Times New Roman"/>
          <w:bCs/>
          <w:sz w:val="16"/>
          <w:szCs w:val="16"/>
          <w:lang w:eastAsia="hu-HU"/>
        </w:rPr>
      </w:r>
    </w:p>
    <w:p>
      <w:pPr>
        <w:pStyle w:val="Heading3"/>
        <w:rPr/>
      </w:pPr>
      <w:bookmarkStart w:id="208" w:name="__RefHeading___Toc507869232"/>
      <w:bookmarkEnd w:id="208"/>
      <w:r>
        <w:rPr/>
        <w:t>SZÓLT AZ EMBER</w:t>
      </w:r>
    </w:p>
    <w:p>
      <w:pPr>
        <w:pStyle w:val="Normal"/>
        <w:spacing w:lineRule="auto" w:line="240" w:before="0" w:after="120"/>
        <w:jc w:val="left"/>
        <w:rPr/>
      </w:pPr>
      <w:r>
        <w:rPr>
          <w:rFonts w:cs="Times New Roman" w:ascii="Times New Roman" w:hAnsi="Times New Roman"/>
          <w:lang w:eastAsia="hu-HU"/>
        </w:rPr>
        <w:t>Volt az ember. Járt, megállt, szétnézett,</w:t>
        <w:br/>
        <w:t>Aztán azt mondta: Körtefa vagyok.</w:t>
        <w:br/>
        <w:t>S gyökere lett a föld, dereka a magasság,</w:t>
        <w:br/>
        <w:t>Lombja az ég</w:t>
        <w:br/>
        <w:t>És körtét ettek a bogarak,</w:t>
        <w:br/>
        <w:t>A madarak, az éhes csillago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kkor tovább ment. Járt, megállt, szétnézett,</w:t>
        <w:br/>
        <w:t>Aztán azt mondta: Szén és vas vagyok.</w:t>
        <w:br/>
        <w:t>És csörömpölő acélműhelyekbe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Tűzre dobta a nagy hegyeket,</w:t>
        <w:br/>
        <w:t>Hogy a halállal és az új időkkel</w:t>
        <w:br/>
        <w:t>Száguldják meg a versenyt dübörögve</w:t>
        <w:br/>
        <w:t>Szédítő, karcsú expresszvonato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zólt az ember, szólt, megállt és elment</w:t>
        <w:br/>
        <w:t>S csak azt nem mondta, hogy ember vagyo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24. júl. 17.</w:t>
      </w:r>
    </w:p>
    <w:p>
      <w:pPr>
        <w:pStyle w:val="Normal"/>
        <w:spacing w:lineRule="auto" w:line="240" w:before="0" w:after="120"/>
        <w:jc w:val="left"/>
        <w:rPr>
          <w:rFonts w:ascii="Times New Roman" w:hAnsi="Times New Roman" w:cs="Times New Roman"/>
          <w:bCs/>
          <w:sz w:val="16"/>
          <w:szCs w:val="16"/>
          <w:lang w:eastAsia="hu-HU"/>
        </w:rPr>
      </w:pPr>
      <w:r>
        <w:rPr>
          <w:rFonts w:cs="Times New Roman" w:ascii="Times New Roman" w:hAnsi="Times New Roman"/>
          <w:bCs/>
          <w:sz w:val="16"/>
          <w:szCs w:val="16"/>
          <w:lang w:eastAsia="hu-HU"/>
        </w:rPr>
      </w:r>
    </w:p>
    <w:p>
      <w:pPr>
        <w:pStyle w:val="Heading3"/>
        <w:rPr/>
      </w:pPr>
      <w:bookmarkStart w:id="209" w:name="__RefHeading___Toc507869233"/>
      <w:bookmarkEnd w:id="209"/>
      <w:r>
        <w:rPr>
          <w:bCs w:val="false"/>
        </w:rPr>
        <w:t>(</w:t>
      </w:r>
      <w:r>
        <w:rPr/>
        <w:t>TENYEREMRE TETTE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Tenyeremre tettem a lelkem:</w:t>
        <w:br/>
        <w:t>Nézd meg, milyen szép százlátó üveg!</w:t>
        <w:br/>
        <w:t>De Ő gyémántokat szedett elő,</w:t>
        <w:br/>
        <w:t>Mert Ő az embert sose érti meg.</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24. júl. 17.</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210" w:name="__RefHeading___Toc507869234"/>
      <w:bookmarkEnd w:id="210"/>
      <w:r>
        <w:rPr/>
        <w:t>A GONDOLKODÓ SZONETTJ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Dübörgő gépváros zúgó agyam.</w:t>
        <w:br/>
        <w:t>Hangja - mit roppant barlangvisszhang adhat</w:t>
        <w:br/>
        <w:t>Mély orgonára és a gondolathad</w:t>
        <w:br/>
        <w:t>Rokkant derékkal görbed untala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int korhadt fűz görnyed szomoruan</w:t>
        <w:br/>
        <w:t>Deres partján zajló, jeges pataknak.</w:t>
        <w:br/>
        <w:t>Az épitők téglát téglára raknak,</w:t>
        <w:br/>
        <w:t>Molnárok szíja suhogón suha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 mind robotol - minek? maguk se tudják,</w:t>
        <w:br/>
        <w:t>De egyszer tán megúnják ezt a munkát,</w:t>
        <w:br/>
        <w:t>Izzadt ölükben őrület fogan -</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 - egyszerre mind! - kizúdulván a kába</w:t>
        <w:br/>
        <w:t>Műhelybörtönbül bősz anarkiába</w:t>
        <w:br/>
        <w:t>Szétkujtorognak részeg-boldogan!</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4 nyara</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211" w:name="__RefHeading___Toc507869235"/>
      <w:bookmarkEnd w:id="211"/>
      <w:r>
        <w:rPr/>
        <w:t>A SZERELMES SZONETTJ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Kerengő bolygó friss humusza lelkem,</w:t>
        <w:br/>
        <w:t>Nehéz ekével szántja milliárd</w:t>
        <w:br/>
        <w:t>Vad, barna fájdalom s hegyes vasát</w:t>
        <w:br/>
        <w:t>Mélyen lenyomva gázol át a telken.</w:t>
      </w:r>
    </w:p>
    <w:p>
      <w:pPr>
        <w:pStyle w:val="Normal"/>
        <w:spacing w:lineRule="auto" w:line="240" w:before="0" w:after="120"/>
        <w:jc w:val="left"/>
        <w:rPr/>
      </w:pPr>
      <w:r>
        <w:rPr>
          <w:rFonts w:cs="Times New Roman" w:ascii="Times New Roman" w:hAnsi="Times New Roman"/>
          <w:lang w:eastAsia="hu-HU"/>
        </w:rPr>
        <w:t>Gőzös, meleg barázdákon vetetten</w:t>
        <w:br/>
        <w:t>Kincses kalászok bólogatnak át</w:t>
        <w:br/>
        <w:t>Az út felé, hol kényes, büszke fák,</w:t>
        <w:br/>
        <w:t>A szépség fái búgnak át a berke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lattuk szívem űl, a mindig éhes.</w:t>
        <w:br/>
        <w:t>Sötét szeme s paraszti szája véres.</w:t>
        <w:br/>
        <w:t>És éles sziklán gyilkos késeket fe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Egy tiszta érzés arra bandukol</w:t>
        <w:br/>
        <w:t>S forró vér gőze száll ködökbe, hol</w:t>
        <w:br/>
        <w:t>Szépség-fák állnak illatokkal telten.</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4 nyara</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212" w:name="__RefHeading___Toc507869236"/>
      <w:bookmarkEnd w:id="212"/>
      <w:r>
        <w:rPr/>
        <w:t>MOST A TEREMTÉS KEZDETÉN VAGYUN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Ime, már megvan az egysejtű ember,</w:t>
        <w:br/>
        <w:t>Él és mozog,</w:t>
        <w:br/>
        <w:t>Gondolatokat nyújt ki magából</w:t>
        <w:br/>
        <w:t>És visszahúzván kinyújtja újra,</w:t>
        <w:br/>
        <w:t>Hogy valamivel is előbbre jusson.</w:t>
        <w:br/>
        <w:t>Eddig vergődött, most már ténfereg,</w:t>
        <w:br/>
        <w:t>De serény és így mindig erősebb lesz.</w:t>
        <w:br/>
        <w:t>Kegyes miattunk a szigorú törvény.</w:t>
        <w:br/>
        <w:t>Holnap már ügyesek leszünk,</w:t>
        <w:br/>
        <w:t>Könnyen úszunk, szaladunk, repülünk</w:t>
        <w:br/>
        <w:t>És ennek így kell lenni</w:t>
        <w:br/>
        <w:t>Hogy akkor már nem törődvén mással,</w:t>
        <w:br/>
        <w:t>Lelkünk tiszta ruhája legyen,</w:t>
        <w:br/>
        <w:t>Kívánt álmunk szűz teste legyen,</w:t>
        <w:br/>
        <w:t>Teste ének s igazság legyen,</w:t>
        <w:br/>
        <w:t>Alakja Istenhez hasonlóbb legyen</w:t>
        <w:br/>
        <w:t>Az eljövendő többsejtű embernek,</w:t>
        <w:br/>
        <w:t>Aki belőlünk vetül majd elő,</w:t>
        <w:br/>
        <w:t>Aki mi leszünk,</w:t>
        <w:br/>
        <w:t>A nagy Továbbcsináló,</w:t>
        <w:br/>
        <w:t>Akiért most beteg a világ.</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4 nyara</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213" w:name="__RefHeading___Toc507869237"/>
      <w:bookmarkEnd w:id="213"/>
      <w:r>
        <w:rPr/>
        <w:t>EGYSZERŰ EZ</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Lement a nap nyugaton,</w:t>
        <w:br/>
        <w:t>Följött a nap keleten.</w:t>
        <w:br/>
        <w:t>Egyszerű ez.</w:t>
        <w:br/>
        <w:t>Él az, aki eleve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Rongyos mindegyik zsebünk,</w:t>
        <w:br/>
        <w:t>Rossz a magyar zsebe rég,</w:t>
        <w:br/>
        <w:t>Egyszerű ez -</w:t>
        <w:br/>
        <w:t>Elveszett az ezerév.</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a elveszett, elveszett,</w:t>
        <w:br/>
        <w:t>Nem keressük már elő,</w:t>
        <w:br/>
        <w:t>Nem érünk rá,</w:t>
        <w:br/>
        <w:t>Vonaton jár az idő.</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Expresszen jár az idő</w:t>
        <w:br/>
        <w:t>S gépből csinált madarán,</w:t>
        <w:br/>
        <w:t>A gyalogos</w:t>
        <w:br/>
        <w:t>Bizony hogy elmarad ám.</w:t>
        <w:br/>
        <w:t>Szolgabíránk az agyunk,</w:t>
        <w:br/>
        <w:t>Nem parancsol más nekünk,</w:t>
        <w:br/>
        <w:t>Egyszerű ez,</w:t>
        <w:br/>
        <w:t>Mi már mótorral megyün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Nem vagyunk mi bölcs urak</w:t>
        <w:br/>
        <w:t>S nem is vagyunk szamarak.</w:t>
        <w:br/>
        <w:t>Új ezerév</w:t>
        <w:br/>
        <w:t>Új magyaroknak marad.</w:t>
      </w:r>
    </w:p>
    <w:p>
      <w:pPr>
        <w:pStyle w:val="Normal"/>
        <w:spacing w:lineRule="auto" w:line="240" w:before="0" w:after="120"/>
        <w:jc w:val="left"/>
        <w:rPr/>
      </w:pPr>
      <w:r>
        <w:rPr>
          <w:rFonts w:cs="Times New Roman" w:ascii="Times New Roman" w:hAnsi="Times New Roman"/>
          <w:bCs/>
          <w:lang w:eastAsia="hu-HU"/>
        </w:rPr>
        <w:t>1924 nyara</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214" w:name="__RefHeading___Toc507869238"/>
      <w:bookmarkEnd w:id="214"/>
      <w:r>
        <w:rPr/>
        <w:t>TÜNTETÉS</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Kiszaladt a vér ereinkből</w:t>
        <w:br/>
        <w:t>S most az utcákon nyargal végig.</w:t>
        <w:br/>
        <w:t>Ime, eljöttek a gyárkémények</w:t>
        <w:br/>
        <w:t>Szikrát lehelő arkangyalai,</w:t>
        <w:br/>
        <w:t>Hogy visszavívják a pokoltól</w:t>
        <w:br/>
        <w:t>Ádámot és Évá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zánkból sistergő meteorok hullnak</w:t>
        <w:br/>
        <w:t>És a rendőrök szelíd testvéreink,</w:t>
        <w:br/>
        <w:t>Kiáltások tarka pántlikákkal</w:t>
        <w:br/>
        <w:t>Kontyot kötnek a hajadon jövőr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át hol az a tenger, amelyik</w:t>
        <w:br/>
        <w:t>Ily kedvvel ringatna gyönyörű hajót,</w:t>
        <w:br/>
        <w:t>Mint ez a kormos és éhes tömeg</w:t>
        <w:br/>
        <w:t>A lelkesedés karcsú suhanását,</w:t>
        <w:br/>
        <w:t>Hol az az évszak, amelyik</w:t>
        <w:br/>
        <w:t>Ily remek virágot tűzne ki a földre,</w:t>
        <w:br/>
        <w:t>Hol az az égbolt, amelyik</w:t>
        <w:br/>
        <w:t>Ily erős karokkal ölelné a földet,</w:t>
        <w:br/>
        <w:t>Hol az a vaskapu, mely nem olvadna széjjel</w:t>
        <w:br/>
        <w:t>Ekkora nagyszerű hévség előtt?!</w:t>
      </w:r>
    </w:p>
    <w:p>
      <w:pPr>
        <w:pStyle w:val="Normal"/>
        <w:spacing w:lineRule="auto" w:line="240" w:before="0" w:after="120"/>
        <w:jc w:val="left"/>
        <w:rPr/>
      </w:pPr>
      <w:r>
        <w:rPr>
          <w:rFonts w:cs="Times New Roman" w:ascii="Times New Roman" w:hAnsi="Times New Roman"/>
          <w:lang w:eastAsia="hu-HU"/>
        </w:rPr>
        <w:t>Micsoda fölséges égiháború</w:t>
        <w:br/>
        <w:t>A külön lábak együttes dobbanása!</w:t>
        <w:br/>
        <w:t>Ilyen pompás ütések alatt</w:t>
        <w:br/>
        <w:t>Szénné sajtolódna erdő, mező.</w:t>
        <w:br/>
        <w:t xml:space="preserve">Az ég ekhóját mellünk visszadobja </w:t>
        <w:br/>
        <w:t>És minden bezárt, pókhálófödte ablak</w:t>
        <w:br/>
        <w:t>Csörömpölve darabokra pattan.</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4 nyara</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215" w:name="__RefHeading___Toc507869239"/>
      <w:bookmarkEnd w:id="215"/>
      <w:r>
        <w:rPr/>
        <w:t>TŰZ VA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Tűz van!</w:t>
        <w:br/>
        <w:t>Ég a malom!</w:t>
        <w:br/>
        <w:t>Ne bántsatok, én nem akarom,</w:t>
        <w:br/>
        <w:t>Jaj, tán csak bennem ég az a malom?</w:t>
        <w:br/>
        <w:t>Ne bántsatok, én nem akarom,</w:t>
        <w:br/>
        <w:t>Csak néha hittem úgy, álmaimban.</w:t>
        <w:br/>
        <w:t>Azért ordítok, hátha elhiszik,</w:t>
        <w:br/>
        <w:t>Hogy tűz van, tűz va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Nagykedvű, éhes nyújtózásokkal</w:t>
        <w:br/>
        <w:t>Nyurga karokkal kalimpál az égnek,</w:t>
        <w:br/>
        <w:t>Belül ég, de kívül éget,</w:t>
        <w:br/>
        <w:t>Hát senki se érzi, csak én?</w:t>
        <w:br/>
        <w:t>Vagy meghaltak már mindannyian?</w:t>
        <w:br/>
        <w:t>Meghalt a magyar, a lyány, a legény?</w:t>
        <w:br/>
        <w:t>Hiszen itt járnak körülöttem,</w:t>
        <w:br/>
        <w:t>Húsból és vérből vannak,</w:t>
        <w:br/>
        <w:t>Moziba mennek, esznek, isznak,</w:t>
        <w:br/>
        <w:t>Hát én hiába bőgök nekik?</w:t>
        <w:br/>
        <w:t>Vagy nem sírok én csak magamnak?</w:t>
        <w:br/>
        <w:t>Elég a búzánk, elég a lisztünk,</w:t>
        <w:br/>
        <w:t>Hát jobb lesz, hogyha majd a füstből</w:t>
        <w:br/>
        <w:t>Az angyalok sütnek kalácsot?</w:t>
      </w:r>
    </w:p>
    <w:p>
      <w:pPr>
        <w:pStyle w:val="Normal"/>
        <w:spacing w:lineRule="auto" w:line="240" w:before="0" w:after="120"/>
        <w:jc w:val="left"/>
        <w:rPr/>
      </w:pPr>
      <w:r>
        <w:rPr>
          <w:rFonts w:cs="Times New Roman" w:ascii="Times New Roman" w:hAnsi="Times New Roman"/>
          <w:lang w:eastAsia="hu-HU"/>
        </w:rPr>
        <w:t>Tűz van</w:t>
        <w:br/>
        <w:t>És ti a tüzes tűzben jártok.</w:t>
        <w:br/>
        <w:t>Ha engem láttok, bolondot láttok,</w:t>
        <w:br/>
        <w:t>Mert én tudom a ti haláltok,</w:t>
        <w:br/>
        <w:t>Szemetek elé este állott,</w:t>
        <w:br/>
        <w:t>Fületekre a csönd leszállott,</w:t>
        <w:br/>
        <w:t>Nem érzitek a faló lángot,</w:t>
        <w:br/>
        <w:t>Ó, én tudom a ti haláltok,</w:t>
        <w:br/>
        <w:t>Mégis a fületekbe állok</w:t>
        <w:br/>
        <w:t>S dühödten, bőgve, konokul,</w:t>
        <w:br/>
        <w:t>Reszketve, félve csak kiálto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Tűz van! Tűz van! Tűz van!</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4 nyara</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216" w:name="__RefHeading___Toc507869240"/>
      <w:bookmarkEnd w:id="216"/>
      <w:r>
        <w:rPr/>
        <w:t>JÖTT, MEGFOGOTT ÉS ÁTHAJÍTOT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Jött, megfogott és áthajított.</w:t>
        <w:br/>
        <w:t>Vad, csillagszőrös arca remegett</w:t>
        <w:br/>
        <w:t>(Hátam mögött már néha itt volt)</w:t>
        <w:br/>
        <w:t>Jött, megfogott és áthajított</w:t>
        <w:br/>
        <w:t>Tüzes vas-szóval engemet.</w:t>
      </w:r>
    </w:p>
    <w:p>
      <w:pPr>
        <w:pStyle w:val="Normal"/>
        <w:spacing w:lineRule="auto" w:line="240" w:before="0" w:after="120"/>
        <w:jc w:val="left"/>
        <w:rPr/>
      </w:pPr>
      <w:r>
        <w:rPr>
          <w:rFonts w:cs="Times New Roman" w:ascii="Times New Roman" w:hAnsi="Times New Roman"/>
          <w:lang w:eastAsia="hu-HU"/>
        </w:rPr>
        <w:t>Föl-fölbukkant a feje itt-ott,</w:t>
        <w:br/>
        <w:t>Hideg volt, éppen mintha gyilkosok</w:t>
        <w:br/>
        <w:t>Szivében lettem volna. Itt-ott</w:t>
        <w:br/>
        <w:t>Föl-fölbukkant és áthajított</w:t>
        <w:br/>
        <w:t>Mindent; hogy legyen mosoly és mocso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Pedig énhozzám nem is konyított!</w:t>
        <w:br/>
        <w:t>Jött, megfogott és áthajított.</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4 nyara</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217" w:name="__RefHeading___Toc507869241"/>
      <w:bookmarkEnd w:id="217"/>
      <w:r>
        <w:rPr/>
        <w:t>FIGYEL A KANCSAL</w:t>
      </w:r>
    </w:p>
    <w:p>
      <w:pPr>
        <w:pStyle w:val="Normal"/>
        <w:spacing w:lineRule="auto" w:line="240" w:before="0" w:after="120"/>
        <w:jc w:val="left"/>
        <w:rPr/>
      </w:pPr>
      <w:r>
        <w:rPr>
          <w:rFonts w:cs="Times New Roman" w:ascii="Times New Roman" w:hAnsi="Times New Roman"/>
          <w:lang w:eastAsia="hu-HU"/>
        </w:rPr>
        <w:t>Mindig figyel valaki - biztos kancsal -</w:t>
        <w:br/>
        <w:t>A hátunk mögött. Hátrafordulok:</w:t>
        <w:br/>
        <w:t>Ki vagy?... Gügyögve gyűjti már a hajnal</w:t>
        <w:br/>
        <w:t>Pihés csibéit... Alszom? vagy élek? A kancsal</w:t>
        <w:br/>
        <w:t>Parazsat dobál hátamra. Jajdulo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Csak én vagyok, csak én! Ó, virradattal</w:t>
        <w:br/>
        <w:t>Csak engem szül a fény, te, semmise!</w:t>
        <w:br/>
        <w:t>(Az Isten is kinőtt cipőket talpal</w:t>
        <w:br/>
        <w:t>És lelkünk csupasz lábbal jár a kancsal</w:t>
        <w:br/>
        <w:t>Sziklás, szúrós szemén.) Mért jössz id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z én vágyamból sarjadzik a hajnal!...</w:t>
        <w:br/>
        <w:t>Mindig figyel valaki, aki kancsal.</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4 nyara</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218" w:name="__RefHeading___Toc507869242"/>
      <w:bookmarkEnd w:id="218"/>
      <w:r>
        <w:rPr/>
        <w:t>MINDEN RENDŰ EMBERI DOLGOKHOZ</w:t>
      </w:r>
    </w:p>
    <w:p>
      <w:pPr>
        <w:pStyle w:val="Normal"/>
        <w:spacing w:lineRule="auto" w:line="240" w:before="0" w:after="120"/>
        <w:jc w:val="left"/>
        <w:rPr/>
      </w:pPr>
      <w:r>
        <w:rPr>
          <w:rFonts w:cs="Times New Roman" w:ascii="Times New Roman" w:hAnsi="Times New Roman"/>
          <w:lang w:eastAsia="hu-HU"/>
        </w:rPr>
        <w:t>Van egy színház, végtelen és mibennünk lakik,</w:t>
        <w:br/>
        <w:t>Világtalan angyalaink játszogatnak itt,</w:t>
        <w:br/>
        <w:t>Nyugtalanok, szerepük egy megfojtott ima.</w:t>
        <w:br/>
        <w:t>És a dráma mindig mindig csak tragédia.</w:t>
      </w:r>
    </w:p>
    <w:p>
      <w:pPr>
        <w:pStyle w:val="Normal"/>
        <w:spacing w:lineRule="auto" w:line="240" w:before="0" w:after="120"/>
        <w:jc w:val="left"/>
        <w:rPr/>
      </w:pPr>
      <w:r>
        <w:rPr>
          <w:rFonts w:cs="Times New Roman" w:ascii="Times New Roman" w:hAnsi="Times New Roman"/>
          <w:lang w:eastAsia="hu-HU"/>
        </w:rPr>
        <w:t>És az ember, szegény ember csak lapul belül,</w:t>
        <w:br/>
        <w:t>Benn, magában s ezer arccal egymagában ül,</w:t>
        <w:br/>
        <w:t>Három láng nő homlokából, zengő, mély virág</w:t>
        <w:br/>
        <w:t>És zokognak, elzokogják a litániá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w:t>
      </w:r>
      <w:r>
        <w:rPr>
          <w:rFonts w:cs="Times New Roman" w:ascii="Times New Roman" w:hAnsi="Times New Roman"/>
          <w:lang w:eastAsia="hu-HU"/>
        </w:rPr>
        <w:t>Én csak voltam! - Én, jaj, vagyok! - Én meg csak leszek!</w:t>
        <w:br/>
        <w:t>Leszaggattak, elültettek, fognak rossz kezek,</w:t>
        <w:br/>
        <w:t>Életünk az ember kedve, hanem hol van ő,</w:t>
        <w:br/>
        <w:t>Hol az ember? Hát hiába teremtett elő?”</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És az ember, szegény ember, csak lapul belül,</w:t>
        <w:br/>
        <w:t>Feje körül zengő szavak villáma röpül;</w:t>
        <w:br/>
        <w:t xml:space="preserve">No most, no most fölszáll majd az igazi ima! </w:t>
        <w:br/>
        <w:t>És a dráma mindig mindig csak tragédia.</w:t>
      </w:r>
    </w:p>
    <w:p>
      <w:pPr>
        <w:pStyle w:val="Normal"/>
        <w:spacing w:lineRule="auto" w:line="240" w:before="0" w:after="120"/>
        <w:jc w:val="left"/>
        <w:rPr/>
      </w:pPr>
      <w:r>
        <w:rPr>
          <w:rFonts w:cs="Times New Roman" w:ascii="Times New Roman" w:hAnsi="Times New Roman"/>
          <w:lang w:eastAsia="hu-HU"/>
        </w:rPr>
        <w:t>Jön a gond és jön az asszony, jön a gyávaság,</w:t>
        <w:br/>
        <w:t>Jön a kétség, jön a vágy és jön az árvaság</w:t>
        <w:br/>
        <w:t>S valamennyi fölsikolt és eggyé alakul:</w:t>
        <w:br/>
        <w:t>Magad vagy és magad maradsz magadnak rabu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Világtalan angyalaink sugárlábakon</w:t>
        <w:br/>
        <w:t>Átugranak a világi köntörfalakon,</w:t>
        <w:br/>
        <w:t>Fölkapják és fölhajítják hozzánk szíveink</w:t>
        <w:br/>
        <w:t>S fölkapnak és eldobnak a szívünkből megint.</w:t>
      </w:r>
    </w:p>
    <w:p>
      <w:pPr>
        <w:pStyle w:val="Normal"/>
        <w:spacing w:lineRule="auto" w:line="240" w:before="0" w:after="120"/>
        <w:jc w:val="left"/>
        <w:rPr/>
      </w:pPr>
      <w:r>
        <w:rPr>
          <w:rFonts w:cs="Times New Roman" w:ascii="Times New Roman" w:hAnsi="Times New Roman"/>
          <w:lang w:eastAsia="hu-HU"/>
        </w:rPr>
        <w:t>És muszáj és meg kell tenni, szólni valamit,</w:t>
        <w:br/>
        <w:t>Ami vagyok, gyémánt, amely látóra vakit,</w:t>
        <w:br/>
        <w:t>Az egyetlent, ezt a soha nem látott rabot!</w:t>
        <w:br/>
        <w:t>S dadogok már, dadogok, de - magamban vagyok.</w:t>
      </w:r>
    </w:p>
    <w:p>
      <w:pPr>
        <w:pStyle w:val="Normal"/>
        <w:spacing w:lineRule="auto" w:line="240" w:before="0" w:after="120"/>
        <w:jc w:val="left"/>
        <w:rPr/>
      </w:pPr>
      <w:r>
        <w:rPr>
          <w:rFonts w:cs="Times New Roman" w:ascii="Times New Roman" w:hAnsi="Times New Roman"/>
          <w:lang w:eastAsia="hu-HU"/>
        </w:rPr>
        <w:t>Ó angyalok, segítsetek. Hol van az a fény,</w:t>
        <w:br/>
        <w:t>Amelyikről tudtam egyszer, hogy az az enyém,</w:t>
        <w:br/>
        <w:t>Amelyik majd szól helyettem. Az álom fia!...</w:t>
        <w:br/>
        <w:t>És a dráma mindig mindig csak tragédi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 elmegyek és másik jön és az is én vagyok:</w:t>
        <w:br/>
        <w:t>Elsiklanak talpam alatt sziklás századok -</w:t>
        <w:br/>
        <w:t>Mit akarok? s akarjak-e? Mi az az örök?</w:t>
        <w:br/>
        <w:t>S könnyű porban hullnak reánk az örök rögök.</w:t>
      </w:r>
    </w:p>
    <w:p>
      <w:pPr>
        <w:pStyle w:val="Normal"/>
        <w:spacing w:lineRule="auto" w:line="240" w:before="0" w:after="120"/>
        <w:jc w:val="left"/>
        <w:rPr/>
      </w:pPr>
      <w:r>
        <w:rPr>
          <w:rFonts w:cs="Times New Roman" w:ascii="Times New Roman" w:hAnsi="Times New Roman"/>
          <w:lang w:eastAsia="hu-HU"/>
        </w:rPr>
        <w:t xml:space="preserve">Tiszta gyümölcs, férges gyümölcs egy ágon terem </w:t>
        <w:br/>
        <w:t>S könnyen adják, könnyen veszik, de mi lesz velem?...</w:t>
        <w:br/>
        <w:t>Pokolbeli gonosz tenger vonagló agyunk</w:t>
        <w:br/>
        <w:t>S világtalan angyalaink mi magunk vagyunk.</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4 nyara</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219" w:name="__RefHeading___Toc507869243"/>
      <w:bookmarkEnd w:id="219"/>
      <w:r>
        <w:rPr/>
        <w:t>IMÁDSÁG MEGFÁRADTAKNAK</w:t>
      </w:r>
    </w:p>
    <w:p>
      <w:pPr>
        <w:pStyle w:val="Normal"/>
        <w:spacing w:lineRule="auto" w:line="240" w:before="0" w:after="120"/>
        <w:jc w:val="left"/>
        <w:rPr/>
      </w:pPr>
      <w:r>
        <w:rPr>
          <w:rFonts w:cs="Times New Roman" w:ascii="Times New Roman" w:hAnsi="Times New Roman"/>
          <w:lang w:eastAsia="hu-HU"/>
        </w:rPr>
        <w:t>Alkotni vagyunk, nem dicsérni.</w:t>
        <w:br/>
        <w:t>Gyerekeink sem azért vannak,</w:t>
        <w:br/>
        <w:t>Hogy tiszteljenek bennünket</w:t>
        <w:br/>
        <w:t>S mi, Atyánk, a te gyerekeid vagyunk.</w:t>
        <w:br/>
        <w:t>Hiszünk az erő jószándokában.</w:t>
        <w:br/>
        <w:t>Tudjuk, hogy kedveltek vagyunk előtted,</w:t>
        <w:br/>
        <w:t>Akár az égben laksz, akár a tejben,</w:t>
        <w:br/>
        <w:t>A nevetésben, sóban, vagy mibennünk.</w:t>
        <w:br/>
        <w:t>Te is tudod, hogyha mi sírunk,</w:t>
        <w:br/>
        <w:t>Ha arcunk fényét pár könnycsepp kócolja,</w:t>
        <w:br/>
        <w:t>Akkor szívünkben zuhatagok vannak,</w:t>
        <w:br/>
        <w:t>De erősebbek vagyunk gyönge életünknél,</w:t>
        <w:br/>
        <w:t>Mert a fűszálak sose csorbulnak ki,</w:t>
        <w:br/>
        <w:t>Csak a kardok, tornyok és ölő igék,</w:t>
        <w:br/>
        <w:t>Most mégis, megfáradván,</w:t>
        <w:br/>
        <w:t>Dicséreteddel keresünk új erőt</w:t>
        <w:br/>
        <w:t>S enmagunk előtt is térdet hajtunk, mondván:</w:t>
        <w:br/>
        <w:t>Szabadits meg a gonosztól.</w:t>
        <w:br/>
        <w:t>          Akarom.</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4 nyara</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220" w:name="__RefHeading___Toc507869244"/>
      <w:bookmarkEnd w:id="220"/>
      <w:r>
        <w:rPr/>
        <w:t>LÁNYSZÉPSÉG DÍCSÉRET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Dícsérlek hát, mig minden erőm itthagy:</w:t>
        <w:br/>
        <w:t>A férfiból kiszakadt gondolat vagy,</w:t>
        <w:br/>
        <w:t>Hallgatsz, de szól a trombiták szava</w:t>
        <w:br/>
        <w:t>S ledől az elzárt Jerichó fala.</w:t>
      </w:r>
    </w:p>
    <w:p>
      <w:pPr>
        <w:pStyle w:val="Normal"/>
        <w:spacing w:lineRule="auto" w:line="240" w:before="0" w:after="120"/>
        <w:jc w:val="left"/>
        <w:rPr/>
      </w:pPr>
      <w:r>
        <w:rPr>
          <w:rFonts w:cs="Times New Roman" w:ascii="Times New Roman" w:hAnsi="Times New Roman"/>
          <w:lang w:eastAsia="hu-HU"/>
        </w:rPr>
        <w:t>Remek városok, puszták és az ég is -</w:t>
        <w:br/>
        <w:t>Körülötted van minden s azért mégis</w:t>
        <w:br/>
        <w:t>Csak téged lát meg, téged, aki lát.</w:t>
        <w:br/>
        <w:t>Éretted volt csak eddig a világ...</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Eh, ostoba, nem igy, de lelkesebben,</w:t>
        <w:br/>
        <w:t>Mint tűzimádónak vak rengetegben</w:t>
        <w:br/>
        <w:t>Áldó hozsánna zengne ajkirul,</w:t>
        <w:br/>
        <w:t>Ha körülötte az erdő kigyu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Csak vergődés a méltó hódolat: ha</w:t>
        <w:br/>
        <w:t>Egy kőre lépsz, az fájdalmunk darabja.</w:t>
        <w:br/>
        <w:t>S hogy befejezzem a dícséretet,</w:t>
        <w:br/>
        <w:t>Szedjenek nagybetűből TÉGEDET!!</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4. aug.</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221" w:name="__RefHeading___Toc507869245"/>
      <w:bookmarkEnd w:id="221"/>
      <w:r>
        <w:rPr/>
        <w:t>SÍRDOMB A HEGYCSÚCSON</w:t>
      </w:r>
    </w:p>
    <w:p>
      <w:pPr>
        <w:pStyle w:val="Normal"/>
        <w:spacing w:lineRule="auto" w:line="240" w:before="0" w:after="120"/>
        <w:jc w:val="left"/>
        <w:rPr>
          <w:rFonts w:ascii="Times New Roman" w:hAnsi="Times New Roman" w:cs="Times New Roman"/>
          <w:i/>
          <w:i/>
          <w:lang w:eastAsia="hu-HU"/>
        </w:rPr>
      </w:pPr>
      <w:r>
        <w:rPr>
          <w:rFonts w:cs="Times New Roman" w:ascii="Times New Roman" w:hAnsi="Times New Roman"/>
          <w:bCs/>
          <w:i/>
          <w:lang w:eastAsia="hu-HU"/>
        </w:rPr>
        <w:t>          </w:t>
      </w:r>
      <w:r>
        <w:rPr>
          <w:rFonts w:cs="Times New Roman" w:ascii="Times New Roman" w:hAnsi="Times New Roman"/>
          <w:bCs/>
          <w:i/>
          <w:lang w:eastAsia="hu-HU"/>
        </w:rPr>
        <w:t>A holtan megbántott Adyé</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Üveghegy ez. Ezerszínű üveg.</w:t>
        <w:br/>
        <w:t>Az ördög csuszkál oldalain föl-le.</w:t>
        <w:br/>
        <w:t>Hántott héjú szivekből ez a hegy</w:t>
        <w:br/>
        <w:t>Már régen épült. S énekelni megy</w:t>
        <w:br/>
        <w:t>Hajnalban ez a hegy a vaksi földre.</w:t>
      </w:r>
    </w:p>
    <w:p>
      <w:pPr>
        <w:pStyle w:val="Normal"/>
        <w:spacing w:lineRule="auto" w:line="240" w:before="0" w:after="120"/>
        <w:jc w:val="left"/>
        <w:rPr/>
      </w:pPr>
      <w:r>
        <w:rPr>
          <w:rFonts w:cs="Times New Roman" w:ascii="Times New Roman" w:hAnsi="Times New Roman"/>
          <w:lang w:eastAsia="hu-HU"/>
        </w:rPr>
        <w:t>- Sej haj, meghalt!... Ó, meghalt!... Hosszu csend.</w:t>
        <w:br/>
        <w:t>A hegy kigyúl és táncolni kezd aztán.</w:t>
        <w:br/>
        <w:t>Egy sírdomb megy a hegy csúcsára. Fenn,</w:t>
        <w:br/>
        <w:t>Ott fenn megáll. Lefekszik. Vértelen</w:t>
        <w:br/>
        <w:t>Fénylelke forrón leömlik az arcá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ullámzik még és lépcsőkké mered.</w:t>
        <w:br/>
        <w:t>- A hegy csúcsáról nagyon messze látni,</w:t>
        <w:br/>
        <w:t>Fennebb, a hantról, még messzebbre látni,</w:t>
        <w:br/>
        <w:t>Ki akar látni, apró emberek? -</w:t>
        <w:br/>
        <w:t>Csak csend. És újból zeng, ragyog a hegy.</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24. aug. 20.</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222" w:name="__RefHeading___Toc507869246"/>
      <w:bookmarkEnd w:id="222"/>
      <w:r>
        <w:rPr/>
        <w:t>MINDENT HAGYO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Nagyon útálkozhatott az Isten,</w:t>
        <w:br/>
        <w:t>Hogy ilyen csúnya plánétát köpött -</w:t>
        <w:br/>
        <w:t>Ó, szépség, jóság!... De már mindent hagyok.</w:t>
        <w:br/>
        <w:t>Villámokból font kerités tövébe,</w:t>
        <w:br/>
        <w:t>Már lefekszem a szívem közepébe.</w:t>
        <w:br/>
        <w:t>Egész nyáj leszek benne. Egyedül,</w:t>
        <w:br/>
        <w:t>A nagy akolban egyedül vagyok.</w:t>
      </w:r>
    </w:p>
    <w:p>
      <w:pPr>
        <w:pStyle w:val="Normal"/>
        <w:spacing w:lineRule="auto" w:line="240" w:before="0" w:after="120"/>
        <w:jc w:val="left"/>
        <w:rPr/>
      </w:pPr>
      <w:r>
        <w:rPr>
          <w:rFonts w:cs="Times New Roman" w:ascii="Times New Roman" w:hAnsi="Times New Roman"/>
          <w:lang w:eastAsia="hu-HU"/>
        </w:rPr>
        <w:t>Hittem, hogy a hitványabb lettem én,</w:t>
        <w:br/>
        <w:t>Akin az idő csak tovább fut át</w:t>
        <w:br/>
        <w:t>És úgy magasztaltam a minden-embert,</w:t>
        <w:br/>
        <w:t>Mint akinek</w:t>
        <w:br/>
        <w:t>Csak magyarázták a megvolt csudát.</w:t>
      </w:r>
    </w:p>
    <w:p>
      <w:pPr>
        <w:pStyle w:val="Normal"/>
        <w:spacing w:lineRule="auto" w:line="240" w:before="0" w:after="100"/>
        <w:jc w:val="left"/>
        <w:rPr/>
      </w:pPr>
      <w:r>
        <w:rPr>
          <w:rFonts w:cs="Times New Roman" w:ascii="Times New Roman" w:hAnsi="Times New Roman"/>
          <w:lang w:eastAsia="hu-HU"/>
        </w:rPr>
        <w:t>Ha hitvány voltam, ezért voltam hitvány.</w:t>
        <w:br/>
        <w:t>Ó, egy percre megláttam magam.</w:t>
        <w:br/>
        <w:t>Ott álltam én a Napban! Ott a Napban!</w:t>
        <w:br/>
        <w:t>Bordám szaggattam! A Nap suttogott:</w:t>
        <w:br/>
        <w:t>Véredben állsz, te, ha bennem állsz!...</w:t>
        <w:br/>
        <w:t>És lassan, lassan süllyedtem a Napban.</w:t>
      </w:r>
    </w:p>
    <w:p>
      <w:pPr>
        <w:pStyle w:val="Normal"/>
        <w:spacing w:lineRule="auto" w:line="240" w:before="0" w:after="100"/>
        <w:jc w:val="left"/>
        <w:rPr/>
      </w:pPr>
      <w:r>
        <w:rPr>
          <w:rFonts w:cs="Times New Roman" w:ascii="Times New Roman" w:hAnsi="Times New Roman"/>
          <w:lang w:eastAsia="hu-HU"/>
        </w:rPr>
        <w:t>A szél sikoltott. Fölkapta a szívem</w:t>
        <w:br/>
        <w:t>S egy csöpp vérem, ami még megmaradt,</w:t>
        <w:br/>
        <w:t>Végiggurult lobogva az égen.</w:t>
        <w:br/>
        <w:t>Utánaszaladt.</w:t>
        <w:br/>
        <w:t>A földre ekkor tűzcsóva eset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Mindent hagyok már. Bomolj meg magadban,</w:t>
        <w:br/>
        <w:t>Világ, ó világ! Én szivemben alszom.</w:t>
        <w:br/>
        <w:t>Tiszta mosolyom hideg víz hulláma,</w:t>
        <w:br/>
        <w:t>Hogyha néha fölemelem arcom.</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t>1924</w:t>
      </w:r>
    </w:p>
    <w:p>
      <w:pPr>
        <w:pStyle w:val="Normal"/>
        <w:spacing w:lineRule="auto" w:line="240" w:before="0" w:after="100"/>
        <w:jc w:val="left"/>
        <w:rPr>
          <w:rFonts w:ascii="Times New Roman" w:hAnsi="Times New Roman" w:cs="Times New Roman"/>
          <w:bCs/>
          <w:sz w:val="16"/>
          <w:szCs w:val="16"/>
          <w:lang w:eastAsia="hu-HU"/>
        </w:rPr>
      </w:pPr>
      <w:r>
        <w:rPr>
          <w:rFonts w:cs="Times New Roman" w:ascii="Times New Roman" w:hAnsi="Times New Roman"/>
          <w:bCs/>
          <w:sz w:val="16"/>
          <w:szCs w:val="16"/>
          <w:lang w:eastAsia="hu-HU"/>
        </w:rPr>
      </w:r>
    </w:p>
    <w:p>
      <w:pPr>
        <w:pStyle w:val="Heading3"/>
        <w:spacing w:before="0" w:after="100"/>
        <w:rPr>
          <w:kern w:val="2"/>
        </w:rPr>
      </w:pPr>
      <w:bookmarkStart w:id="223" w:name="__RefHeading___Toc507869247"/>
      <w:bookmarkEnd w:id="223"/>
      <w:r>
        <w:rPr>
          <w:kern w:val="2"/>
        </w:rPr>
        <w:t>OLY FRISS</w:t>
      </w:r>
    </w:p>
    <w:p>
      <w:pPr>
        <w:pStyle w:val="Normal"/>
        <w:spacing w:lineRule="auto" w:line="240" w:before="0" w:after="100"/>
        <w:jc w:val="left"/>
        <w:rPr/>
      </w:pPr>
      <w:r>
        <w:rPr>
          <w:rFonts w:cs="Times New Roman" w:ascii="Times New Roman" w:hAnsi="Times New Roman"/>
          <w:lang w:eastAsia="hu-HU"/>
        </w:rPr>
        <w:t>Oly friss-ízű az ég, én tudom, én tizenkilenc esztendős vagyok</w:t>
        <w:br/>
        <w:t>A szebbik biplánon mindenki hallja a toronyóra ütéseit, az éhesnek körte a csillag is, ott már ebédelnek, de Magyarországon még nincsen rádió</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Minden emberben ketrecek élnek, ezek esznek vagy énekelnek</w:t>
        <w:br/>
        <w:t>És egyik emberben acélból vannak, a másikban pedig furulyákból</w:t>
        <w:br/>
        <w:t>Ha alszom, hozzám képest mi lesz a harmat</w:t>
        <w:br/>
        <w:t>Egészen ostoba csak egy van s az az elégett itatóspapír, szegényke vizet se látot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Ne haragudj, jóíze van az égnek</w:t>
        <w:br/>
        <w:t>És a szúnyogok amúgyis meghalnak éhségükben.</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1924 ősze</w:t>
      </w:r>
    </w:p>
    <w:p>
      <w:pPr>
        <w:pStyle w:val="Normal"/>
        <w:spacing w:lineRule="auto" w:line="240" w:before="0" w:after="100"/>
        <w:jc w:val="left"/>
        <w:rPr>
          <w:rFonts w:ascii="Times New Roman" w:hAnsi="Times New Roman" w:cs="Times New Roman"/>
          <w:sz w:val="16"/>
          <w:szCs w:val="16"/>
          <w:lang w:eastAsia="hu-HU"/>
        </w:rPr>
      </w:pPr>
      <w:r>
        <w:rPr>
          <w:rFonts w:cs="Times New Roman" w:ascii="Times New Roman" w:hAnsi="Times New Roman"/>
          <w:sz w:val="16"/>
          <w:szCs w:val="16"/>
          <w:lang w:eastAsia="hu-HU"/>
        </w:rPr>
      </w:r>
    </w:p>
    <w:p>
      <w:pPr>
        <w:pStyle w:val="Heading3"/>
        <w:spacing w:before="0" w:after="100"/>
        <w:rPr>
          <w:kern w:val="2"/>
        </w:rPr>
      </w:pPr>
      <w:bookmarkStart w:id="224" w:name="__RefHeading___Toc507869248"/>
      <w:bookmarkEnd w:id="224"/>
      <w:r>
        <w:rPr>
          <w:kern w:val="2"/>
        </w:rPr>
        <w:t>RIÁNAK HÍVOM</w:t>
      </w:r>
    </w:p>
    <w:p>
      <w:pPr>
        <w:pStyle w:val="Normal"/>
        <w:spacing w:lineRule="auto" w:line="240" w:before="0" w:after="100"/>
        <w:jc w:val="left"/>
        <w:rPr/>
      </w:pPr>
      <w:r>
        <w:rPr>
          <w:rFonts w:cs="Times New Roman" w:ascii="Times New Roman" w:hAnsi="Times New Roman"/>
          <w:lang w:eastAsia="hu-HU"/>
        </w:rPr>
        <w:t>Riának hívom őt</w:t>
        <w:br/>
        <w:t>De éppúgy mondhatnám sónak, vagy villámnak is</w:t>
        <w:br/>
        <w:t>Sok értelmetlen dolgot csinálunk, azt mondjuk rá, hogy szép s azután kiejtjük kezünkből</w:t>
        <w:br/>
        <w:t>Röntgenfényből faragták, átsugárzik a falakon és szavaimon</w:t>
        <w:br/>
        <w:t>Haj, de igen messze van</w:t>
        <w:br/>
        <w:t>Ha egyedül vagyok, odaül homlokom elé, nagyon fájhatok neki</w:t>
        <w:br/>
        <w:t>Sóhajt s testemre hullajtja fájdalmai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Csodálatos, hogy más nem vette észre feje fölött a virágokat</w:t>
        <w:br/>
        <w:t>Pedig én láttam, hallottam is, színes harangokat dobálnak jobbra-balra</w:t>
        <w:br/>
        <w:t>Belőlük mosolyognak föl jövőbeli gyerekei</w:t>
        <w:br/>
        <w:t>Közöttük jár, nagy gonddal ügyel rájuk, de erről sem tud</w:t>
        <w:br/>
        <w:t>Azt hiszi ilyenkor, hogy takarít, vagy, hogy engem kínál meg vacsorával</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Egy hangvilla két ága vagyunk</w:t>
        <w:br/>
        <w:t>S mégis, ha egymásra nézünk</w:t>
        <w:br/>
        <w:t>Néha rekedten száll föl a szomorúság.</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1924 ősze</w:t>
      </w:r>
    </w:p>
    <w:p>
      <w:pPr>
        <w:pStyle w:val="Normal"/>
        <w:spacing w:lineRule="auto" w:line="240" w:before="0" w:after="100"/>
        <w:jc w:val="left"/>
        <w:rPr>
          <w:rFonts w:ascii="Times New Roman" w:hAnsi="Times New Roman" w:cs="Times New Roman"/>
          <w:sz w:val="16"/>
          <w:szCs w:val="16"/>
          <w:lang w:eastAsia="hu-HU"/>
        </w:rPr>
      </w:pPr>
      <w:r>
        <w:rPr>
          <w:rFonts w:cs="Times New Roman" w:ascii="Times New Roman" w:hAnsi="Times New Roman"/>
          <w:sz w:val="16"/>
          <w:szCs w:val="16"/>
          <w:lang w:eastAsia="hu-HU"/>
        </w:rPr>
      </w:r>
    </w:p>
    <w:p>
      <w:pPr>
        <w:pStyle w:val="Heading3"/>
        <w:rPr/>
      </w:pPr>
      <w:bookmarkStart w:id="225" w:name="__RefHeading___Toc507869249"/>
      <w:bookmarkEnd w:id="225"/>
      <w:r>
        <w:rPr>
          <w:kern w:val="2"/>
        </w:rPr>
        <w:t>A FERGETEG ORMÁN</w:t>
      </w:r>
    </w:p>
    <w:p>
      <w:pPr>
        <w:pStyle w:val="Normal"/>
        <w:spacing w:lineRule="auto" w:line="240" w:before="0" w:after="120"/>
        <w:jc w:val="left"/>
        <w:rPr/>
      </w:pPr>
      <w:r>
        <w:rPr>
          <w:rFonts w:cs="Times New Roman" w:ascii="Times New Roman" w:hAnsi="Times New Roman"/>
          <w:lang w:eastAsia="hu-HU"/>
        </w:rPr>
        <w:t>Szólnom kell akármit is és ha már együtt vagyunk, hát nektek beszélek.</w:t>
        <w:br/>
        <w:t>Mindegy, ha azt is hiszem, hogy magamnak szólok.</w:t>
        <w:br/>
        <w:t>Néha meghalljuk nevünket, de akkor ott vagyunk, ahol a madár se jár</w:t>
        <w:br/>
        <w:t>A fergeteg ormán sugárzunk fölfelé messze a sugarak portengerétől</w:t>
        <w:br/>
        <w:t>Csak a szívünkből zuhanó szelek lengetnek fölfoghatatlan villamosságot</w:t>
        <w:br/>
        <w:t>Följebb tolom fejemről a fellegeket, de azért érzem a levegővel</w:t>
        <w:br/>
        <w:t>Cirógatnak a tavalyi bimbók, s a lehullott levelek nyomdokai</w:t>
      </w:r>
    </w:p>
    <w:p>
      <w:pPr>
        <w:pStyle w:val="Normal"/>
        <w:spacing w:lineRule="auto" w:line="240" w:before="0" w:after="120"/>
        <w:jc w:val="left"/>
        <w:rPr/>
      </w:pPr>
      <w:r>
        <w:rPr>
          <w:rFonts w:cs="Times New Roman" w:ascii="Times New Roman" w:hAnsi="Times New Roman"/>
          <w:lang w:eastAsia="hu-HU"/>
        </w:rPr>
        <w:t>Szólnom kell akármit is és ha már együtt vagyunk, hát nektek beszélek</w:t>
        <w:br/>
        <w:t>A madarak meghalnak fölötte, szívére hull kicsi, hideg testü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Nagyon szegény az ember,</w:t>
        <w:br/>
        <w:t>Ha egyedül van és kedvesét szeretné harapdálni,</w:t>
        <w:br/>
        <w:t>De úgy, hogy az őneki mégse fájjo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1924 ősz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r>
    </w:p>
    <w:p>
      <w:pPr>
        <w:pStyle w:val="Heading3"/>
        <w:rPr>
          <w:kern w:val="2"/>
        </w:rPr>
      </w:pPr>
      <w:bookmarkStart w:id="226" w:name="__RefHeading___Toc507869250"/>
      <w:bookmarkEnd w:id="226"/>
      <w:r>
        <w:rPr>
          <w:kern w:val="2"/>
        </w:rPr>
        <w:t>ROSSZ VOLT, ELSZÉLEDT SZIVEMBŐL</w:t>
      </w:r>
    </w:p>
    <w:p>
      <w:pPr>
        <w:pStyle w:val="Normal"/>
        <w:spacing w:lineRule="auto" w:line="240" w:before="0" w:after="120"/>
        <w:jc w:val="left"/>
        <w:rPr/>
      </w:pPr>
      <w:r>
        <w:rPr>
          <w:rFonts w:cs="Times New Roman" w:ascii="Times New Roman" w:hAnsi="Times New Roman"/>
          <w:lang w:eastAsia="hu-HU"/>
        </w:rPr>
        <w:t>Az asztal alól fölnyúlnak emlékeim</w:t>
        <w:br/>
        <w:t>A halottak is eszembe jutnak, pedig sohase gondolok rájuk</w:t>
        <w:br/>
        <w:t>Kedvesemben a lányok, asszonyok összebúnak és dideregnek</w:t>
        <w:br/>
        <w:t>Fuldokló kapkod valahol utánam</w:t>
        <w:br/>
        <w:t>Tenyerembe dobom a fejem</w:t>
        <w:br/>
        <w:t>Az a muzsika, a füveké, láttátok-e? szép volt</w:t>
        <w:br/>
        <w:t>A föld meleg arcával simogatott, behunyt szemmel fekszem a szemében, vele látok, egy kisgyerek lehelete ringa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 akkor valaki elszéled szivemből, rossz ő nagyon</w:t>
        <w:br/>
        <w:t>Tegnap délután könnyezett a föld</w:t>
        <w:br/>
        <w:t>Mi lesz fölösleges virágaimma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1924 ősz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r>
    </w:p>
    <w:p>
      <w:pPr>
        <w:pStyle w:val="Heading3"/>
        <w:rPr>
          <w:kern w:val="2"/>
        </w:rPr>
      </w:pPr>
      <w:bookmarkStart w:id="227" w:name="__RefHeading___Toc507869251"/>
      <w:bookmarkEnd w:id="227"/>
      <w:r>
        <w:rPr>
          <w:kern w:val="2"/>
        </w:rPr>
        <w:t>EKRAZITTÖMEG</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Ki lesz a madár, ha meghalunk és a világok ékköveit csiszolgatjuk</w:t>
        <w:br/>
        <w:t>Az utak lassanként fölemelkednek s észre se vesszük, hogy levegőben járunk</w:t>
        <w:br/>
        <w:t>Eltévedt sugaraink visszaszállnak a vadmadarak tojásaiba</w:t>
        <w:br/>
        <w:t>Kiégett kiáltásokból épül a porszem</w:t>
        <w:br/>
        <w:t>Az óceánok színén gondolat lebeg és gyógyítgatja holdkóros testvéreit</w:t>
        <w:br/>
        <w:t>Holttetemek, nosza ugorjatok ki barátaimból</w:t>
        <w:br/>
        <w:t>Lelkünket kivisszük a napra melegedni</w:t>
        <w:br/>
        <w:t>Lángok csúcsain zuhanunk és emelkedünk fürkészhetetlen titkainkkal</w:t>
        <w:br/>
        <w:t>Oly mértékben sírunk, amint a vizek párolognak</w:t>
        <w:br/>
        <w:t>Füvek láthatatlan fényszálaiból</w:t>
        <w:br/>
        <w:t>Együgyű szavakat szövögetünk, melyek szomorúan mosolyognak a tükör előtt</w:t>
        <w:br/>
        <w:t>De kegyetlenül bízom az erőmben</w:t>
        <w:br/>
        <w:t>Elbocsátom távozó éheimet</w:t>
        <w:br/>
        <w:t xml:space="preserve">Nagyszerűen </w:t>
        <w:br/>
        <w:t>Konok ekrazittömeg</w:t>
        <w:br/>
        <w:t>Arcotok mögött a hangtalan mélység és szívetek</w:t>
        <w:br/>
        <w:t>Lassan végkép lesüllyednek benne a befalazott, lobogó aranyajtó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1924 ősz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r>
    </w:p>
    <w:p>
      <w:pPr>
        <w:pStyle w:val="Heading3"/>
        <w:rPr>
          <w:kern w:val="2"/>
        </w:rPr>
      </w:pPr>
      <w:bookmarkStart w:id="228" w:name="__RefHeading___Toc507869252"/>
      <w:bookmarkEnd w:id="228"/>
      <w:r>
        <w:rPr>
          <w:kern w:val="2"/>
        </w:rPr>
        <w:t>ESTI FELHŐKÖN</w:t>
      </w:r>
    </w:p>
    <w:p>
      <w:pPr>
        <w:pStyle w:val="Normal"/>
        <w:spacing w:lineRule="auto" w:line="240" w:before="0" w:after="120"/>
        <w:jc w:val="left"/>
        <w:rPr/>
      </w:pPr>
      <w:r>
        <w:rPr>
          <w:rFonts w:cs="Times New Roman" w:ascii="Times New Roman" w:hAnsi="Times New Roman"/>
          <w:lang w:eastAsia="hu-HU"/>
        </w:rPr>
        <w:t>Esti felhőkön fekete fű nő lassan fölszíjja a fényességet és gyémántlevegőt locsol izzadt arcainkra</w:t>
        <w:br/>
        <w:t>nyugodt lehelet a világ ellebeg a jéghegyek fölött</w:t>
        <w:br/>
        <w:t>ezek ilyenkor egész elolvadnak</w:t>
        <w:br/>
        <w:t>ha követ dobunk föl nem esik vissza hanem csókká válva nagy meleg szárnyakon röpül föl-föl egészen mihozzánk</w:t>
        <w:br/>
        <w:t>csontjainkban a velő foszforeszkál akár a sarkcsillag</w:t>
        <w:br/>
        <w:t>kettejük fényénél meglátjuk a vizet és kenyeret melyek  elbújtak tenyereinkben</w:t>
        <w:br/>
        <w:t>mi az igazság kérdem a falaktól</w:t>
        <w:br/>
        <w:t>erre eltűnnek és a csillagok alatt valamennyien itt ültök körülöttem</w:t>
        <w:br/>
        <w:t>a szemhéj selyemüvegből van simogat ha lecsukjuk de azért tovább látunk</w:t>
        <w:br/>
        <w:t>az áloé másodpercenként virágzik álmainkban</w:t>
        <w:br/>
        <w:t>ismeretlen kedvesünkkel hálunk ő az aki cirógatván figyelmeztet ha takarónk lassacskán lecsúszi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1924 ősz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r>
    </w:p>
    <w:p>
      <w:pPr>
        <w:pStyle w:val="Heading3"/>
        <w:rPr>
          <w:kern w:val="2"/>
        </w:rPr>
      </w:pPr>
      <w:bookmarkStart w:id="229" w:name="__RefHeading___Toc507869253"/>
      <w:bookmarkEnd w:id="229"/>
      <w:r>
        <w:rPr>
          <w:kern w:val="2"/>
        </w:rPr>
        <w:t>ÉRIK A FÉNY</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egrázhatom fáimat, már közelednek testvéreim.</w:t>
      </w:r>
    </w:p>
    <w:p>
      <w:pPr>
        <w:pStyle w:val="Normal"/>
        <w:spacing w:lineRule="auto" w:line="240" w:before="0" w:after="120"/>
        <w:jc w:val="left"/>
        <w:rPr/>
      </w:pPr>
      <w:r>
        <w:rPr>
          <w:rFonts w:cs="Times New Roman" w:ascii="Times New Roman" w:hAnsi="Times New Roman"/>
          <w:lang w:eastAsia="hu-HU"/>
        </w:rPr>
        <w:t>Ívlámpák vagyunk egymás szívei fölött, a kicsi madarakat látod-e vállainkon?</w:t>
        <w:br/>
        <w:t>Mi vagyunk azok és szelíd arcunk is egymáshoz ér -</w:t>
        <w:br/>
        <w:t>Nyissuk ki egészen magunkat, egyszerre jusson mindenki a szeretetb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Napra akasztjuk sugarainkat, megszabadult kenyerek telepednek küszöbeinkre</w:t>
        <w:br/>
        <w:t>Gyémánthidak szökkennek mindenfelé s az elaludt aknák</w:t>
        <w:br/>
        <w:t>Pacsirtákként emelkednek szívünkbe és szelíden fölrobbannak csókjainkban.</w:t>
      </w:r>
    </w:p>
    <w:p>
      <w:pPr>
        <w:pStyle w:val="Normal"/>
        <w:spacing w:lineRule="auto" w:line="240" w:before="0" w:after="120"/>
        <w:jc w:val="left"/>
        <w:rPr/>
      </w:pPr>
      <w:r>
        <w:rPr>
          <w:rFonts w:cs="Times New Roman" w:ascii="Times New Roman" w:hAnsi="Times New Roman"/>
          <w:lang w:eastAsia="hu-HU"/>
        </w:rPr>
        <w:t>Hát pazaroljuk szét harangjainkat, kitárt ajtónál mosolyogjunk</w:t>
        <w:br/>
        <w:t>Szemünkben rejtőzik a torony, melyről beláthatjuk ismeretlen hazánk vidékeit</w:t>
        <w:br/>
        <w:t>Készen vagyunk már égboltjainkkal s készen vagyunk a fényességre</w:t>
        <w:br/>
        <w:t>Aki hajnalonta gyönge virágokat okoz.</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1924 ősz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r>
    </w:p>
    <w:p>
      <w:pPr>
        <w:pStyle w:val="Heading3"/>
        <w:rPr/>
      </w:pPr>
      <w:bookmarkStart w:id="230" w:name="__RefHeading___Toc507869254"/>
      <w:bookmarkEnd w:id="230"/>
      <w:r>
        <w:rPr>
          <w:kern w:val="2"/>
        </w:rPr>
        <w:t>ÉN DOBTAM</w:t>
      </w:r>
    </w:p>
    <w:p>
      <w:pPr>
        <w:pStyle w:val="Normal"/>
        <w:spacing w:lineRule="auto" w:line="240" w:before="0" w:after="120"/>
        <w:jc w:val="left"/>
        <w:rPr/>
      </w:pPr>
      <w:r>
        <w:rPr>
          <w:rFonts w:cs="Times New Roman" w:ascii="Times New Roman" w:hAnsi="Times New Roman"/>
          <w:spacing w:val="-2"/>
          <w:lang w:eastAsia="hu-HU"/>
        </w:rPr>
        <w:t>Én dobtam ide magamat, szívünkben vakok topognak, de szándékunk egyet jelent a rádiummal</w:t>
      </w:r>
      <w:r>
        <w:rPr>
          <w:rFonts w:cs="Times New Roman" w:ascii="Times New Roman" w:hAnsi="Times New Roman"/>
          <w:lang w:eastAsia="hu-HU"/>
        </w:rPr>
        <w:br/>
        <w:t>Maholnap Jehovák leszünk, hogy emberré teremtsük magunkat újra</w:t>
        <w:br/>
        <w:t>Ez a szerelem s a patakhúrú ének, mely most kinyújtózkodik, hogy fölérjen valahogy kedvesem bokájáig</w:t>
        <w:br/>
        <w:t>A lélek hullámhossza éppen a magasságom, ezért van az, hogy csóknak mondjuk a szédítő naprendszereket</w:t>
        <w:br/>
        <w:t>Forognak és zengő fekete hajuk alatt szelíden mosolyognak az imádságo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Nehéz álomban hervadnak az órák</w:t>
        <w:br/>
        <w:t>De violakert úszik belőlünk arasznyira a város fölé</w:t>
        <w:br/>
        <w:t>Odaindul a vonat s a könnyek árnyékában odasikoltanak a karcsú tornyok</w:t>
        <w:br/>
        <w:t>Hát gondoljatok a hárfaszemű fiatalokra, szegények</w:t>
        <w:br/>
        <w:t>Nincs, aki friss, tiszta vízzel borulna ártatlan életükr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1924 ősze</w:t>
      </w:r>
    </w:p>
    <w:p>
      <w:pPr>
        <w:pStyle w:val="Normal"/>
        <w:spacing w:lineRule="auto" w:line="240" w:before="0" w:after="120"/>
        <w:jc w:val="left"/>
        <w:rPr>
          <w:rFonts w:ascii="Times New Roman" w:hAnsi="Times New Roman" w:cs="Times New Roman"/>
          <w:sz w:val="16"/>
          <w:szCs w:val="16"/>
          <w:lang w:eastAsia="hu-HU"/>
        </w:rPr>
      </w:pPr>
      <w:r>
        <w:rPr>
          <w:rFonts w:cs="Times New Roman" w:ascii="Times New Roman" w:hAnsi="Times New Roman"/>
          <w:sz w:val="16"/>
          <w:szCs w:val="16"/>
          <w:lang w:eastAsia="hu-HU"/>
        </w:rPr>
      </w:r>
    </w:p>
    <w:p>
      <w:pPr>
        <w:pStyle w:val="Heading3"/>
        <w:rPr>
          <w:kern w:val="2"/>
        </w:rPr>
      </w:pPr>
      <w:bookmarkStart w:id="231" w:name="__RefHeading___Toc507869255"/>
      <w:bookmarkEnd w:id="231"/>
      <w:r>
        <w:rPr>
          <w:kern w:val="2"/>
        </w:rPr>
        <w:t>MOST FEHÉR A TŰZ</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Vigasztaljátok a szenvedő alkonyokat, közéjük való kedvesem is</w:t>
        <w:br/>
        <w:t xml:space="preserve">Szomorú lángjaival zokogva kergetőzik </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Előttem szalad, megcsókoltam s az idő nagy némasággal elsüllyed körülöttünk</w:t>
        <w:br/>
        <w:t>De üres kezemmel hiába kapkodok utána</w:t>
        <w:br/>
        <w:t>A fájdalom vakító felületén</w:t>
        <w:br/>
        <w:t>Temetőkben világít a villany</w:t>
        <w:br/>
        <w:t>Könnyeink fekete kristályokat mosnak</w:t>
        <w:br/>
        <w:t>Nincsen szavunk, amit kimondhatnánk</w:t>
        <w:br/>
        <w:t>Elhamvadt maradék álmunk</w:t>
        <w:br/>
        <w:t>Csak a gyilkosok sötét reményei világítanak még</w:t>
        <w:br/>
        <w:t>A butaság expresszvonaton robog előttünk</w:t>
        <w:br/>
        <w:t>Minden madarunk szárnyaszegett</w:t>
        <w:br/>
        <w:t>Olyan ártatlan, mint a kavicsok fehér homlokai</w:t>
        <w:br/>
        <w:t>Én mindig Riának hívtam</w:t>
        <w:br/>
        <w:t>Gyékényünk sincs és mégis kihúzzák alólunk</w:t>
        <w:br/>
        <w:t>Ünnepeink ájultan hevernek</w:t>
      </w:r>
    </w:p>
    <w:p>
      <w:pPr>
        <w:pStyle w:val="Normal"/>
        <w:spacing w:lineRule="auto" w:line="240" w:before="0" w:after="120"/>
        <w:jc w:val="left"/>
        <w:rPr/>
      </w:pPr>
      <w:r>
        <w:rPr>
          <w:rFonts w:cs="Times New Roman" w:ascii="Times New Roman" w:hAnsi="Times New Roman"/>
          <w:lang w:eastAsia="hu-HU"/>
        </w:rPr>
        <w:t>Énekelj tiszta szomorúság</w:t>
        <w:br/>
        <w:t>Lefekszem itt, a hold a fejemalja</w:t>
        <w:br/>
        <w:t>Énekelj tiszta szomorúság</w:t>
        <w:br/>
        <w:t>Lefekszem itt, a hold a fejemalj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1924 ősze</w:t>
      </w:r>
    </w:p>
    <w:p>
      <w:pPr>
        <w:pStyle w:val="Normal"/>
        <w:spacing w:lineRule="auto" w:line="240" w:before="0" w:after="120"/>
        <w:jc w:val="left"/>
        <w:rPr>
          <w:rFonts w:ascii="Times New Roman" w:hAnsi="Times New Roman" w:cs="Times New Roman"/>
          <w:sz w:val="16"/>
          <w:szCs w:val="16"/>
          <w:lang w:eastAsia="hu-HU"/>
        </w:rPr>
      </w:pPr>
      <w:r>
        <w:rPr>
          <w:rFonts w:cs="Times New Roman" w:ascii="Times New Roman" w:hAnsi="Times New Roman"/>
          <w:sz w:val="16"/>
          <w:szCs w:val="16"/>
          <w:lang w:eastAsia="hu-HU"/>
        </w:rPr>
      </w:r>
    </w:p>
    <w:p>
      <w:pPr>
        <w:pStyle w:val="Heading3"/>
        <w:rPr>
          <w:kern w:val="2"/>
        </w:rPr>
      </w:pPr>
      <w:bookmarkStart w:id="232" w:name="__RefHeading___Toc507869256"/>
      <w:bookmarkEnd w:id="232"/>
      <w:r>
        <w:rPr>
          <w:kern w:val="2"/>
        </w:rPr>
        <w:t>NÉHA SZIGETEK</w:t>
      </w:r>
    </w:p>
    <w:p>
      <w:pPr>
        <w:pStyle w:val="Normal"/>
        <w:spacing w:lineRule="auto" w:line="240" w:before="0" w:after="120"/>
        <w:jc w:val="left"/>
        <w:rPr/>
      </w:pPr>
      <w:r>
        <w:rPr>
          <w:rFonts w:cs="Times New Roman" w:ascii="Times New Roman" w:hAnsi="Times New Roman"/>
          <w:lang w:eastAsia="hu-HU"/>
        </w:rPr>
        <w:t>Néha szigetek buknak föl fejünkben, madarak szállnak el fölöttük, új, csodálatos növényzet magvait hullajtják rájuk</w:t>
        <w:br/>
        <w:t>A gép arcából is csurog verejték, anyák szeméből könny, rólunk a munka olajcsöppjei</w:t>
        <w:br/>
        <w:t>Lassan így fordul tovább a világ</w:t>
        <w:br/>
        <w:t>Tegnap azt hittem, körtefa vagyok s még ma is jönnek hozzám kisgyerekek</w:t>
        <w:br/>
        <w:t>Csókolnak és megrázzák bennem a roskadó körtefákat</w:t>
        <w:br/>
        <w:t>Első szerelmem spirituszba raktam s most néha elnézem, milyen furcsa kis állat</w:t>
        <w:br/>
        <w:t>Szervusz, szervusz, hogy vagy, köszönöm megvagyok és te, hát csak lassan, ilyenkor mintha vágyunk se volna</w:t>
        <w:br/>
        <w:t>De vacogva mászkálunk Mont Blancok tetején s imádkozunk, te Isten, te Isten</w:t>
        <w:br/>
        <w:t>Mért nem teremtesz hegyeket is</w:t>
        <w:br/>
        <w:t>Nektek úgy adom oda magam, mint az anya meleg teli mellét az ő éhes kicsikéjének</w:t>
        <w:br/>
        <w:t>A bokrok már alszanak, én is lefekszem tibennetek, hogy reggel kéznél legyenek majd kedvelt, acélhomlokú szerszámai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1924 ősze</w:t>
      </w:r>
    </w:p>
    <w:p>
      <w:pPr>
        <w:pStyle w:val="Normal"/>
        <w:spacing w:lineRule="auto" w:line="240" w:before="0" w:after="120"/>
        <w:jc w:val="left"/>
        <w:rPr>
          <w:rFonts w:ascii="Times New Roman" w:hAnsi="Times New Roman" w:cs="Times New Roman"/>
          <w:sz w:val="8"/>
          <w:szCs w:val="8"/>
          <w:lang w:eastAsia="hu-HU"/>
        </w:rPr>
      </w:pPr>
      <w:r>
        <w:rPr>
          <w:rFonts w:cs="Times New Roman" w:ascii="Times New Roman" w:hAnsi="Times New Roman"/>
          <w:sz w:val="8"/>
          <w:szCs w:val="8"/>
          <w:lang w:eastAsia="hu-HU"/>
        </w:rPr>
      </w:r>
    </w:p>
    <w:p>
      <w:pPr>
        <w:pStyle w:val="Heading3"/>
        <w:rPr>
          <w:kern w:val="2"/>
        </w:rPr>
      </w:pPr>
      <w:bookmarkStart w:id="233" w:name="__RefHeading___Toc507869257"/>
      <w:bookmarkEnd w:id="233"/>
      <w:r>
        <w:rPr>
          <w:kern w:val="2"/>
        </w:rPr>
        <w:t>KESERŰ</w:t>
      </w:r>
    </w:p>
    <w:p>
      <w:pPr>
        <w:pStyle w:val="Normal"/>
        <w:spacing w:lineRule="auto" w:line="240" w:before="0" w:after="120"/>
        <w:jc w:val="left"/>
        <w:rPr/>
      </w:pPr>
      <w:r>
        <w:rPr>
          <w:rFonts w:cs="Times New Roman" w:ascii="Times New Roman" w:hAnsi="Times New Roman"/>
          <w:lang w:eastAsia="hu-HU"/>
        </w:rPr>
        <w:t>Ó rádióaktivitás! most olvasom és görögdinnyét eszem és erősen tudom</w:t>
        <w:br/>
        <w:t>Hogy a világ csak bennünk változik</w:t>
        <w:br/>
        <w:t>Színes kereplő vagyok csupán, halljátok? arcom átlátszó, mögötte virágok röpködnek, amint fölbuktak az elektromos hullámokból</w:t>
        <w:br/>
        <w:t>Szeretőmtől is elszakít a humanista század, ó lepipált szomorúság, gyújtsd föl ma éjjel a menhelyeket</w:t>
        <w:br/>
        <w:t>A bárányok birkák, én szamár vagyok s csak hosszú elnyúlt árnyékom a pásztor</w:t>
        <w:br/>
        <w:t xml:space="preserve">Ha szemem behunyom, az eroplánok lezuhannak és azok is </w:t>
        <w:br/>
        <w:t>Melyek belőlem szállnak föl naponta</w:t>
        <w:br/>
        <w:t>Te csillogó porszem, állítsd el aranyos motoraidat, reggel úgyis kisöpör az asszony</w:t>
        <w:br/>
        <w:t>Ó az asszony, a szeretőm csak sír, csak sír és könnyei tovább hajtják a régi turbinákat</w:t>
        <w:br/>
        <w:t>Kár, kár miértünk is</w:t>
        <w:br/>
        <w:t>De éljenek a köszörűs inasok, akik fütyörésznek</w:t>
        <w:br/>
        <w:t>És nem is tudják, hogy az égbolt fejünk fölül elvitorlázott a pénztárcákb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1924 ősz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r>
    </w:p>
    <w:p>
      <w:pPr>
        <w:pStyle w:val="Heading3"/>
        <w:rPr>
          <w:kern w:val="2"/>
        </w:rPr>
      </w:pPr>
      <w:bookmarkStart w:id="234" w:name="__RefHeading___Toc507869258"/>
      <w:bookmarkEnd w:id="234"/>
      <w:r>
        <w:rPr>
          <w:kern w:val="2"/>
        </w:rPr>
        <w:t>JÓZSEF ATTILA</w:t>
      </w:r>
    </w:p>
    <w:p>
      <w:pPr>
        <w:pStyle w:val="Normal"/>
        <w:spacing w:lineRule="auto" w:line="240" w:before="0" w:after="120"/>
        <w:jc w:val="left"/>
        <w:rPr/>
      </w:pPr>
      <w:r>
        <w:rPr>
          <w:rFonts w:cs="Times New Roman" w:ascii="Times New Roman" w:hAnsi="Times New Roman"/>
          <w:i/>
          <w:iCs/>
          <w:lang w:eastAsia="hu-HU"/>
        </w:rPr>
        <w:t>József Attila,</w:t>
      </w:r>
      <w:r>
        <w:rPr>
          <w:rFonts w:cs="Times New Roman" w:ascii="Times New Roman" w:hAnsi="Times New Roman"/>
          <w:lang w:eastAsia="hu-HU"/>
        </w:rPr>
        <w:t xml:space="preserve"> hidd el, hogy nagyon szeretlek, ezt még anyámtól örököltem, áldott jó asszony volt, látod, a világra hozott</w:t>
        <w:br/>
      </w:r>
      <w:r>
        <w:rPr>
          <w:rFonts w:cs="Times New Roman" w:ascii="Times New Roman" w:hAnsi="Times New Roman"/>
          <w:spacing w:val="-2"/>
          <w:lang w:eastAsia="hu-HU"/>
        </w:rPr>
        <w:t>Az életet hiába hasonlítjuk cipőhöz vagy vegytisztító intézethez, mégiscsak másért örülünk neki</w:t>
      </w:r>
      <w:r>
        <w:rPr>
          <w:rFonts w:cs="Times New Roman" w:ascii="Times New Roman" w:hAnsi="Times New Roman"/>
          <w:lang w:eastAsia="hu-HU"/>
        </w:rPr>
        <w:br/>
        <w:t>Naponta háromszor megváltják a világot, de nem tudnak gyufát se gyujtani, ha igy megy tovább, nem törődöm vélük</w:t>
        <w:br/>
        <w:t>Jó volna jegyet szerezni és elutazni Önmagunkhoz, hogy bennetek lakik, az bizonyos</w:t>
        <w:br/>
        <w:t>Minden reggel hideg vizben fürdetem gondolataimat, igy lesznek frissek és épek</w:t>
        <w:br/>
        <w:t>A gyémántból jó, meleg dalok nőnek, ha elültetjük a szívünk alá</w:t>
        <w:br/>
        <w:t>Akadnak olyanok, akik lovon, autón és repülőgépen is gyalog vannak, én a pacsirták hajnali énekében heverészek, mégis túljutottam a szakadékon</w:t>
        <w:br/>
        <w:t>Igazi lelkünket, akárcsak az ünneplő ruhákat gondosan őrizzük meg, hogy tiszta legyen majd az ünnepekr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1924 ősz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r>
    </w:p>
    <w:p>
      <w:pPr>
        <w:pStyle w:val="Heading3"/>
        <w:rPr>
          <w:kern w:val="2"/>
        </w:rPr>
      </w:pPr>
      <w:bookmarkStart w:id="235" w:name="__RefHeading___Toc507869259"/>
      <w:bookmarkEnd w:id="235"/>
      <w:r>
        <w:rPr>
          <w:kern w:val="2"/>
        </w:rPr>
        <w:t>KILÓMÉTEREKKEL</w:t>
      </w:r>
    </w:p>
    <w:p>
      <w:pPr>
        <w:pStyle w:val="Normal"/>
        <w:spacing w:lineRule="auto" w:line="240" w:before="0" w:after="120"/>
        <w:jc w:val="left"/>
        <w:rPr/>
      </w:pPr>
      <w:r>
        <w:rPr>
          <w:rFonts w:cs="Times New Roman" w:ascii="Times New Roman" w:hAnsi="Times New Roman"/>
          <w:lang w:eastAsia="hu-HU"/>
        </w:rPr>
        <w:t>Kilóméterekkel vagyunk magunk előtt és meglóbáljuk elvesztett lelkeinket melyekben vágyaink virrasztanak</w:t>
        <w:br/>
        <w:t>Eltáncolt öregek felülnek még az ágyon</w:t>
        <w:br/>
        <w:t>Titokban fejet is függesztenek hajuk alá, hogy megtévesszék a mitsemsejtő gondolatokat</w:t>
        <w:br/>
        <w:t>Pedig hiába minden szakértelem mikor hajnali levegő siklik szivünkön át</w:t>
      </w:r>
    </w:p>
    <w:p>
      <w:pPr>
        <w:pStyle w:val="Normal"/>
        <w:spacing w:lineRule="auto" w:line="240" w:before="0" w:after="120"/>
        <w:jc w:val="left"/>
        <w:rPr/>
      </w:pPr>
      <w:r>
        <w:rPr>
          <w:rFonts w:cs="Times New Roman" w:ascii="Times New Roman" w:hAnsi="Times New Roman"/>
          <w:lang w:eastAsia="hu-HU"/>
        </w:rPr>
        <w:t>Kedvesünk ő, akinek meg kell köszönni párunk libegő mosolygását</w:t>
        <w:br/>
        <w:t>És mégis körülményes becsukott kézzel járni a szemünkben</w:t>
        <w:br/>
        <w:t>A világ is több sokkal, ha kinyujtózunk, nagy hegyekre mászunk</w:t>
        <w:br/>
        <w:t>És mélyen hullámaink alatt kábelek szállnak melyek tengerbe vetik elkorcsult fiaikat</w:t>
      </w:r>
    </w:p>
    <w:p>
      <w:pPr>
        <w:pStyle w:val="Normal"/>
        <w:spacing w:lineRule="auto" w:line="240" w:before="0" w:after="120"/>
        <w:jc w:val="left"/>
        <w:rPr/>
      </w:pPr>
      <w:r>
        <w:rPr>
          <w:rFonts w:cs="Times New Roman" w:ascii="Times New Roman" w:hAnsi="Times New Roman"/>
          <w:lang w:eastAsia="hu-HU"/>
        </w:rPr>
        <w:t>Angyal kovályog nyelvünk felületén</w:t>
        <w:br/>
        <w:t>Szikrasineken vörösmozdonyok zuhannak előre</w:t>
        <w:br/>
        <w:t>Szemtől szembe</w:t>
        <w:br/>
        <w:t>Ria karcsúbb a liliomillat esteli árnyékánál</w:t>
        <w:br/>
        <w:t>De csapzott homlokomon kinyílnak a sípok</w:t>
        <w:br/>
        <w:t>Feszültség szemverős rakétáiban röppentsük föl a fiatalok egyetlen osztályharcá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1924 ősz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r>
    </w:p>
    <w:p>
      <w:pPr>
        <w:pStyle w:val="Heading3"/>
        <w:rPr>
          <w:kern w:val="2"/>
        </w:rPr>
      </w:pPr>
      <w:bookmarkStart w:id="236" w:name="__RefHeading___Toc507869260"/>
      <w:bookmarkEnd w:id="236"/>
      <w:r>
        <w:rPr>
          <w:kern w:val="2"/>
        </w:rPr>
        <w:t>NEKEM MINDEGY...</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Nekem mindegy: van isten, vagy nincsen</w:t>
        <w:br/>
        <w:t>S bizonyisten hinnék benne,</w:t>
        <w:br/>
        <w:t>De még annyi szabadidőm sincse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a megsegít, csak neki jobb,</w:t>
        <w:br/>
        <w:t>Ha nem segít, rosszabb se lesz.</w:t>
        <w:br/>
        <w:t>Ha van, hát a mostaninál</w:t>
        <w:br/>
        <w:t>Ugy se lehet rosszabb,</w:t>
        <w:br/>
        <w:t>Ha van: kutyába se vesznek,</w:t>
        <w:br/>
        <w:t>Ha nincs: kutyába se vesznek,</w:t>
        <w:br/>
        <w:t>Se nem jobb, se rosszabb.</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Előbb-utóbb a szegénynek</w:t>
        <w:br/>
        <w:t>Ugyis meg kell bolondulni,</w:t>
        <w:br/>
        <w:t>Vagy fölakasztódni valamelyik ágra,</w:t>
        <w:br/>
        <w:t>Ha csak észre nem tér,</w:t>
        <w:br/>
        <w:t>Mert a szegény itt az isten,</w:t>
        <w:br/>
        <w:t>Világot-teremtő iste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gazdag csak angyal;</w:t>
        <w:br/>
        <w:t>Sóhajtásunk ad rá szárnyat</w:t>
        <w:br/>
        <w:t>S a vonagló teremtésben</w:t>
        <w:br/>
        <w:t>Minek kell az angya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1924 ősz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r>
    </w:p>
    <w:p>
      <w:pPr>
        <w:pStyle w:val="Heading3"/>
        <w:rPr>
          <w:kern w:val="2"/>
        </w:rPr>
      </w:pPr>
      <w:bookmarkStart w:id="237" w:name="__RefHeading___Toc507869261"/>
      <w:bookmarkEnd w:id="237"/>
      <w:r>
        <w:rPr>
          <w:kern w:val="2"/>
        </w:rPr>
        <w:t>DÍCSÉRTESSÉ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Rózsa, rózsa, szállj és énekelj...</w:t>
        <w:br/>
        <w:t>És dícsértessék csúf, hazug szava,</w:t>
        <w:br/>
        <w:t>Olyan hajnal lengesse szivét,</w:t>
        <w:br/>
        <w:t>Amilyen örök bennem ő mag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inden lelkem csak kőrakás neki.</w:t>
        <w:br/>
        <w:t xml:space="preserve">Fölötte holt galambok csapata - </w:t>
        <w:br/>
        <w:t>Mélyen magában leljen a virágra,</w:t>
        <w:br/>
        <w:t>Ha nincs is színe, nincs is illata.</w:t>
      </w:r>
    </w:p>
    <w:p>
      <w:pPr>
        <w:pStyle w:val="Normal"/>
        <w:spacing w:lineRule="auto" w:line="240" w:before="0" w:after="120"/>
        <w:jc w:val="left"/>
        <w:rPr/>
      </w:pPr>
      <w:r>
        <w:rPr>
          <w:rFonts w:cs="Times New Roman" w:ascii="Times New Roman" w:hAnsi="Times New Roman"/>
          <w:lang w:eastAsia="hu-HU"/>
        </w:rPr>
        <w:t>Dícsértessék. Tőle szállt fölém</w:t>
        <w:br/>
        <w:t>Egy magasztos nyugalmu pillanat,</w:t>
        <w:br/>
        <w:t>Mikor nem vártam. És még akkor is</w:t>
        <w:br/>
        <w:t>Minden kristályom sírva széthasad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Csúcsán, sötét, különös fényeken</w:t>
        <w:br/>
        <w:t>Siklik bennem és nem tudni, hova.</w:t>
        <w:br/>
        <w:t>Kiégeti a szememet belülről.</w:t>
        <w:br/>
        <w:t>De dícsértessék csúf, hazug szav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1924. okt. 6.</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r>
    </w:p>
    <w:p>
      <w:pPr>
        <w:pStyle w:val="Heading3"/>
        <w:rPr/>
      </w:pPr>
      <w:bookmarkStart w:id="238" w:name="__RefHeading___Toc507869262"/>
      <w:bookmarkEnd w:id="238"/>
      <w:r>
        <w:rPr>
          <w:kern w:val="2"/>
        </w:rPr>
        <w:t>AKI SZEGÉNY, AZ A LEGSZEGÉNYEBB</w:t>
      </w:r>
    </w:p>
    <w:p>
      <w:pPr>
        <w:pStyle w:val="Normal"/>
        <w:spacing w:lineRule="auto" w:line="240" w:before="0" w:after="120"/>
        <w:jc w:val="left"/>
        <w:rPr/>
      </w:pPr>
      <w:r>
        <w:rPr>
          <w:rFonts w:cs="Times New Roman" w:ascii="Times New Roman" w:hAnsi="Times New Roman"/>
          <w:lang w:eastAsia="hu-HU"/>
        </w:rPr>
        <w:t>Ha az Isten íródiák volna</w:t>
        <w:br/>
        <w:t>S éjjel nappal mozogna a tolla,</w:t>
        <w:br/>
        <w:t>Úgy se győzné, ő se, följegyezni,</w:t>
        <w:br/>
        <w:t>Mennyit kell a szegénynek szenvedni.</w:t>
        <w:br/>
        <w:t>Aki szegény, az a legszegényebb,</w:t>
        <w:br/>
        <w:t>Fázósságát odadja a télnek,</w:t>
        <w:br/>
        <w:t>Melegét meg odadja a nyárnak,</w:t>
        <w:br/>
        <w:t>Üres kedvét a puszta határna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Köznapokon ott van a dologba,</w:t>
        <w:br/>
        <w:t>Várt szombatját száz gond nyomorítja,</w:t>
        <w:br/>
        <w:t>S ha vasárnap kedvét megfordítja,</w:t>
        <w:br/>
        <w:t>Akkor máris hétfő szomorítja.</w:t>
      </w:r>
    </w:p>
    <w:p>
      <w:pPr>
        <w:pStyle w:val="Normal"/>
        <w:spacing w:lineRule="auto" w:line="240" w:before="0" w:after="120"/>
        <w:jc w:val="left"/>
        <w:rPr/>
      </w:pPr>
      <w:r>
        <w:rPr>
          <w:rFonts w:cs="Times New Roman" w:ascii="Times New Roman" w:hAnsi="Times New Roman"/>
          <w:lang w:eastAsia="hu-HU"/>
        </w:rPr>
        <w:t>Pedig benne laknak a galambok,</w:t>
        <w:br/>
        <w:t>Csillagtollú, éneklő galambok,</w:t>
        <w:br/>
        <w:t>De így végül griffmadarak lesznek,</w:t>
        <w:br/>
        <w:t>Hollónépen igaz törvényt teszne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1924. ok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r>
    </w:p>
    <w:p>
      <w:pPr>
        <w:pStyle w:val="Heading3"/>
        <w:rPr>
          <w:kern w:val="2"/>
        </w:rPr>
      </w:pPr>
      <w:bookmarkStart w:id="239" w:name="__RefHeading___Toc507869263"/>
      <w:bookmarkEnd w:id="239"/>
      <w:r>
        <w:rPr>
          <w:kern w:val="2"/>
        </w:rPr>
        <w:t>ITT EGY FA, OTT EGY F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Itt egy fa, ott egy fa,</w:t>
        <w:br/>
        <w:t>Villámsujtott, lombtalan,</w:t>
        <w:br/>
        <w:t>Szenesszivű, keserű,</w:t>
        <w:br/>
        <w:t>Büszke fa.</w:t>
        <w:br/>
        <w:t>Itt egy fa, ott egy fa.</w:t>
      </w:r>
    </w:p>
    <w:p>
      <w:pPr>
        <w:pStyle w:val="Normal"/>
        <w:spacing w:lineRule="auto" w:line="240" w:before="0" w:after="120"/>
        <w:jc w:val="left"/>
        <w:rPr/>
      </w:pPr>
      <w:r>
        <w:rPr>
          <w:rFonts w:cs="Times New Roman" w:ascii="Times New Roman" w:hAnsi="Times New Roman"/>
          <w:lang w:eastAsia="hu-HU"/>
        </w:rPr>
        <w:t>Mért nem zöldek? - kérdik a mezők.</w:t>
        <w:br/>
        <w:t>Fekete porukat kerülik a méhek.</w:t>
        <w:br/>
        <w:t>Suttognak az almafák:</w:t>
        <w:br/>
        <w:t>Legalább</w:t>
        <w:br/>
        <w:t>Mért nem hoznak vadalmát,</w:t>
        <w:br/>
        <w:t>Mit henyélnek?...</w:t>
        <w:br/>
        <w:t>Gerendának nem valók,</w:t>
        <w:br/>
        <w:t>Akasztófának se jók.</w:t>
        <w:br/>
        <w:t>Csupa kérdés szidja őket,</w:t>
        <w:br/>
        <w:t>Szomjas kérdés öli őket.</w:t>
        <w:br/>
        <w:t>Kiesett a fényes ég</w:t>
        <w:br/>
        <w:t>Összeégett karjuk közül!</w:t>
        <w:br/>
        <w:t>Állnak, mint a kútgémek,</w:t>
        <w:br/>
        <w:t>Mégsem jelölnek kutat:</w:t>
        <w:br/>
        <w:t>Igy is élni! Mit akarnak?...</w:t>
        <w:br/>
        <w:t>Itt egy fa, ott egy fa,</w:t>
        <w:br/>
        <w:t>Összeégett szívvel-karral</w:t>
        <w:br/>
        <w:t>Messzi egekbe mutat.</w:t>
      </w:r>
    </w:p>
    <w:p>
      <w:pPr>
        <w:pStyle w:val="Normal"/>
        <w:spacing w:lineRule="auto" w:line="240" w:before="0" w:after="120"/>
        <w:jc w:val="left"/>
        <w:rPr/>
      </w:pPr>
      <w:r>
        <w:rPr>
          <w:rFonts w:cs="Times New Roman" w:ascii="Times New Roman" w:hAnsi="Times New Roman"/>
          <w:lang w:eastAsia="hu-HU"/>
        </w:rPr>
        <w:t>Hejh!</w:t>
        <w:br/>
        <w:t>Ha mi egyszer az Úristen elé</w:t>
        <w:br/>
        <w:t>- Papunk mondta, hogy mindent ő ad -,</w:t>
        <w:br/>
        <w:t>Ki a sorbaállást adta,</w:t>
        <w:br/>
        <w:t>Szívünk helyével, szótlanul</w:t>
        <w:br/>
        <w:t>Sorbaállunk elszánt csapatba</w:t>
        <w:br/>
        <w:t>És követeljük az ifjúságo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1924. ok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r>
    </w:p>
    <w:p>
      <w:pPr>
        <w:pStyle w:val="Heading3"/>
        <w:rPr>
          <w:kern w:val="2"/>
        </w:rPr>
      </w:pPr>
      <w:bookmarkStart w:id="240" w:name="__RefHeading___Toc507869264"/>
      <w:bookmarkEnd w:id="240"/>
      <w:r>
        <w:rPr>
          <w:kern w:val="2"/>
        </w:rPr>
        <w:t>A CSOD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Kár volna magamat eladnom</w:t>
        <w:br/>
        <w:t>Célért, eszméért, okért, hitért.</w:t>
        <w:br/>
        <w:t>Hogy magyarázzam az eget másoknak.</w:t>
        <w:br/>
        <w:t>Eladni magamat semmiért.</w:t>
      </w:r>
    </w:p>
    <w:p>
      <w:pPr>
        <w:pStyle w:val="Normal"/>
        <w:spacing w:lineRule="auto" w:line="240" w:before="0" w:after="120"/>
        <w:jc w:val="left"/>
        <w:rPr/>
      </w:pPr>
      <w:r>
        <w:rPr>
          <w:rFonts w:cs="Times New Roman" w:ascii="Times New Roman" w:hAnsi="Times New Roman"/>
          <w:lang w:eastAsia="hu-HU"/>
        </w:rPr>
        <w:t>Te vén szilvafa, ugye, igazam van?</w:t>
        <w:br/>
        <w:t>Te tudod, te százesztendőt éltél!...</w:t>
        <w:br/>
        <w:t>S akkor sikított, elbőgte magát</w:t>
        <w:br/>
        <w:t>A kert mellett egy vén acéltehé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Nem is acél volt, hanem drágakő.</w:t>
        <w:br/>
        <w:t>Pálmaág-farkkal. Ott kinyúlt szegény.</w:t>
        <w:br/>
        <w:t>Tele gyerekekkel</w:t>
        <w:br/>
        <w:t>Körhinta forgott búgva, vidáman,</w:t>
        <w:br/>
        <w:t>Szarvai hegyé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És sírt és sírt, csak sírt, míg meg nem halt,</w:t>
        <w:br/>
        <w:t>Késnyelek hullottak pengétlenül</w:t>
        <w:br/>
        <w:t>A szemeibül.</w:t>
        <w:br/>
        <w:t>- Ó, mennyi dinamit lakik</w:t>
        <w:br/>
        <w:t>Én élve síró szemeimben! -</w:t>
        <w:br/>
        <w:t>A föld egyszerre elszaladt alólunk</w:t>
        <w:br/>
        <w:t>És elszaladt alólunk minden;</w:t>
        <w:br/>
        <w:t>Ég, csók, tűz, magam s a semmi.</w:t>
        <w:br/>
        <w:t>A tehén lángszőre szintén elszaladt,</w:t>
        <w:br/>
        <w:t>Aztán visszajött</w:t>
        <w:br/>
        <w:t>S a homlokomon kezdett énekelni.</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Fehér vízben hevertünk egymás mellett,</w:t>
        <w:br/>
        <w:t>Szivemben ő s az ő szivében én.</w:t>
        <w:br/>
        <w:t>Hátulról keresztülnéztem magamon</w:t>
        <w:br/>
        <w:t>S úgy láttam, hogy bennem él tovább</w:t>
        <w:br/>
        <w:t>A tehén.</w:t>
        <w:br/>
        <w:t>S tele gyerekekkel</w:t>
        <w:br/>
        <w:t>Körhinták forogtak vidáman</w:t>
        <w:br/>
        <w:t>Szarvai hegyén.</w:t>
        <w:br/>
        <w:t>Nem szúrt vele, csak fölemelte.</w:t>
        <w:br/>
        <w:t>Arrabökött, amerre elszaladtunk</w:t>
        <w:br/>
        <w:t>A föld, az ég, a tűz, a semmi s én</w:t>
        <w:br/>
        <w:t>S én szégyenverten lopózkodtam arra,</w:t>
        <w:br/>
        <w:t>Hogy embertszülő tüzet énekeljek</w:t>
        <w:br/>
        <w:t>Örökké, újra</w:t>
        <w:br/>
        <w:t>Jeges, havas</w:t>
        <w:br/>
        <w:t>Ismeretlen hegyek tetejé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1924. ok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r>
    </w:p>
    <w:p>
      <w:pPr>
        <w:pStyle w:val="Heading3"/>
        <w:rPr>
          <w:kern w:val="2"/>
        </w:rPr>
      </w:pPr>
      <w:bookmarkStart w:id="241" w:name="__RefHeading___Toc507869265"/>
      <w:bookmarkEnd w:id="241"/>
      <w:r>
        <w:rPr>
          <w:kern w:val="2"/>
        </w:rPr>
        <w:t>MŰTERE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műterem kopott, öreg falán</w:t>
        <w:br/>
        <w:t>Reám nevet száz ismeretlen ember.</w:t>
        <w:br/>
        <w:t>Ez gyermek itt, az már nincs is talán,</w:t>
        <w:br/>
        <w:t>Ez pocsolya, az kristálylelkű tenger.</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Reám nevetnek bágyadtan, vigan</w:t>
        <w:br/>
        <w:t>S az én arcomat mosolyogják össze.</w:t>
        <w:br/>
        <w:t>Ez engem álmodik álmaiban,</w:t>
        <w:br/>
        <w:t>Az engem átkoz, hogy szivét fürössze.</w:t>
        <w:br/>
        <w:t>S én nem vagyok és nincsen más, csak ők,</w:t>
        <w:br/>
        <w:t>A szomorúak és a nevetők</w:t>
        <w:br/>
        <w:t>Én arcomat hogy összemosolyogjá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int szivemben a dolgok képei</w:t>
        <w:br/>
        <w:t>Búsan és vígan összenevetik</w:t>
        <w:br/>
        <w:t>Az Ennálam is erősebbnek arcá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1924. nov. 1.</w:t>
      </w:r>
    </w:p>
    <w:p>
      <w:pPr>
        <w:pStyle w:val="Heading3"/>
        <w:rPr>
          <w:rFonts w:ascii="Times New Roman" w:hAnsi="Times New Roman" w:cs="Times New Roman"/>
          <w:lang w:eastAsia="hu-HU"/>
        </w:rPr>
      </w:pPr>
      <w:r>
        <w:rPr>
          <w:rFonts w:cs="Times New Roman"/>
          <w:lang w:eastAsia="hu-HU"/>
        </w:rPr>
      </w:r>
    </w:p>
    <w:p>
      <w:pPr>
        <w:pStyle w:val="Heading1"/>
        <w:rPr/>
      </w:pPr>
      <w:bookmarkStart w:id="242" w:name="__RefHeading___Toc507869266"/>
      <w:bookmarkEnd w:id="242"/>
      <w:r>
        <w:rPr/>
        <w:t>1925</w:t>
      </w:r>
    </w:p>
    <w:p>
      <w:pPr>
        <w:pStyle w:val="Heading3"/>
        <w:rPr/>
      </w:pPr>
      <w:r>
        <w:rPr/>
      </w:r>
      <w:r>
        <w:br w:type="page"/>
      </w:r>
    </w:p>
    <w:p>
      <w:pPr>
        <w:pStyle w:val="Heading3"/>
        <w:rPr/>
      </w:pPr>
      <w:bookmarkStart w:id="243" w:name="__RefHeading___Toc507869267"/>
      <w:bookmarkEnd w:id="243"/>
      <w:r>
        <w:rPr/>
        <w:t>SZÉLKIÁLTÓ MADÁR</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zegényember, hát már megint lázadsz?</w:t>
      </w:r>
    </w:p>
    <w:p>
      <w:pPr>
        <w:pStyle w:val="Normal"/>
        <w:spacing w:lineRule="auto" w:line="240" w:before="0" w:after="120"/>
        <w:jc w:val="left"/>
        <w:rPr/>
      </w:pPr>
      <w:r>
        <w:rPr>
          <w:rFonts w:cs="Times New Roman" w:ascii="Times New Roman" w:hAnsi="Times New Roman"/>
          <w:lang w:eastAsia="hu-HU"/>
        </w:rPr>
        <w:t>Jaj, dehogy lázadok, a gúnyám szakadt el.</w:t>
        <w:br/>
        <w:t>Másikat szeretnék, olyat, amelyiknek</w:t>
        <w:br/>
        <w:t>Kevesebb a foltj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át tán már elittad mind a fizetséged?</w:t>
      </w:r>
    </w:p>
    <w:p>
      <w:pPr>
        <w:pStyle w:val="Normal"/>
        <w:spacing w:lineRule="auto" w:line="240" w:before="0" w:after="120"/>
        <w:jc w:val="left"/>
        <w:rPr/>
      </w:pPr>
      <w:r>
        <w:rPr>
          <w:rFonts w:cs="Times New Roman" w:ascii="Times New Roman" w:hAnsi="Times New Roman"/>
          <w:lang w:eastAsia="hu-HU"/>
        </w:rPr>
        <w:t>Nem volt nekem, uram, soha fizetségem,</w:t>
        <w:br/>
        <w:t>Nem is volt, nincsen is semmi fizetségem.</w:t>
        <w:br/>
        <w:t>Ha szóltak, dolgoztam piros napestéig,</w:t>
        <w:br/>
        <w:t>Piros napkelettől dolgoztam, dolgoztam,</w:t>
        <w:br/>
        <w:t>Mondta öregapám, nem lesz fizetsége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allod-e, te koldus, hordd el magad inne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El is megyek innen a tengeren túlra,</w:t>
        <w:br/>
        <w:t>A tengeren túlra: társaim szivibe,</w:t>
        <w:br/>
        <w:t>Ott pedig elmegyek szélvész közepibe,</w:t>
        <w:br/>
        <w:t>Danoljon, ha az kell, hej, de danol is már,</w:t>
        <w:br/>
        <w:t>Fennen danol már a szélkiáltó madár.</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5. márc. eleje</w:t>
      </w:r>
    </w:p>
    <w:p>
      <w:pPr>
        <w:pStyle w:val="Normal"/>
        <w:spacing w:lineRule="auto" w:line="240" w:before="0" w:after="120"/>
        <w:jc w:val="left"/>
        <w:rPr>
          <w:rFonts w:ascii="Times New Roman" w:hAnsi="Times New Roman" w:cs="Times New Roman"/>
          <w:bCs/>
          <w:sz w:val="16"/>
          <w:szCs w:val="16"/>
          <w:lang w:eastAsia="hu-HU"/>
        </w:rPr>
      </w:pPr>
      <w:r>
        <w:rPr>
          <w:rFonts w:cs="Times New Roman" w:ascii="Times New Roman" w:hAnsi="Times New Roman"/>
          <w:bCs/>
          <w:sz w:val="16"/>
          <w:szCs w:val="16"/>
          <w:lang w:eastAsia="hu-HU"/>
        </w:rPr>
      </w:r>
    </w:p>
    <w:p>
      <w:pPr>
        <w:pStyle w:val="Heading3"/>
        <w:rPr/>
      </w:pPr>
      <w:bookmarkStart w:id="244" w:name="__RefHeading___Toc507869268"/>
      <w:bookmarkEnd w:id="244"/>
      <w:r>
        <w:rPr/>
        <w:t>TISZTA SZÍVVE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Nincsen apám, se anyám,</w:t>
        <w:br/>
        <w:t>se istenem, se hazám,</w:t>
        <w:br/>
        <w:t>se bölcsőm, se szemfedőm,</w:t>
        <w:br/>
        <w:t>se csókom, se szerető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armadnapja nem eszek,</w:t>
        <w:br/>
        <w:t>se sokat, se keveset.</w:t>
        <w:br/>
        <w:t>Húsz esztendőm hatalom,</w:t>
        <w:br/>
        <w:t>húsz esztendőm eladom.</w:t>
      </w:r>
    </w:p>
    <w:p>
      <w:pPr>
        <w:pStyle w:val="Normal"/>
        <w:spacing w:lineRule="auto" w:line="240" w:before="0" w:after="120"/>
        <w:jc w:val="left"/>
        <w:rPr/>
      </w:pPr>
      <w:r>
        <w:rPr>
          <w:rFonts w:cs="Times New Roman" w:ascii="Times New Roman" w:hAnsi="Times New Roman"/>
          <w:lang w:eastAsia="hu-HU"/>
        </w:rPr>
        <w:t>Hogyha nem kell senkinek,</w:t>
        <w:br/>
        <w:t>hát az ördög veszi meg.</w:t>
        <w:br/>
        <w:t>Tiszta szívvel betörök,</w:t>
        <w:br/>
        <w:t>ha kell, embert is ölö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Elfognak és felkötnek,</w:t>
        <w:br/>
        <w:t>áldott földdel elfödnek</w:t>
        <w:br/>
        <w:t>s halált hozó fű terem</w:t>
        <w:br/>
        <w:t>gyönyörűszép szívemen.</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5. márc.</w:t>
      </w:r>
    </w:p>
    <w:p>
      <w:pPr>
        <w:pStyle w:val="Normal"/>
        <w:spacing w:lineRule="auto" w:line="240" w:before="0" w:after="120"/>
        <w:jc w:val="left"/>
        <w:rPr>
          <w:rFonts w:ascii="Times New Roman" w:hAnsi="Times New Roman" w:cs="Times New Roman"/>
          <w:bCs/>
          <w:sz w:val="16"/>
          <w:szCs w:val="16"/>
          <w:lang w:eastAsia="hu-HU"/>
        </w:rPr>
      </w:pPr>
      <w:r>
        <w:rPr>
          <w:rFonts w:cs="Times New Roman" w:ascii="Times New Roman" w:hAnsi="Times New Roman"/>
          <w:bCs/>
          <w:sz w:val="16"/>
          <w:szCs w:val="16"/>
          <w:lang w:eastAsia="hu-HU"/>
        </w:rPr>
      </w:r>
    </w:p>
    <w:p>
      <w:pPr>
        <w:pStyle w:val="Heading3"/>
        <w:rPr/>
      </w:pPr>
      <w:bookmarkStart w:id="245" w:name="__RefHeading___Toc507869269"/>
      <w:bookmarkEnd w:id="245"/>
      <w:r>
        <w:rPr/>
        <w:t>REGGELI</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kakas forgó szavakat szól,</w:t>
        <w:br/>
        <w:t>a néni a tyúknak magot szór</w:t>
        <w:br/>
        <w:t>s a kenyerek erősen, bízva,</w:t>
        <w:br/>
        <w:t>kelnek,</w:t>
        <w:br/>
        <w:t>harangszó ömlik a Tiszába,</w:t>
        <w:br/>
        <w:t>frissen, nyujtózva kel a lárma,</w:t>
        <w:br/>
        <w:t>derékig mosdok s a vizet</w:t>
        <w:br/>
        <w:t>reápacskolom fejemre.</w:t>
        <w:br/>
        <w:t>Oly hűsen, tisztán símul hozzám,</w:t>
        <w:br/>
        <w:t>úgy ring a tálban, úgy zenél,</w:t>
        <w:br/>
        <w:t>mint a danoló lányok melle.</w:t>
        <w:br/>
        <w:t>Kitárt ajtómon szellő jön be,</w:t>
        <w:br/>
        <w:t>szaglász, vigyorog diadallal</w:t>
        <w:br/>
        <w:t>s mint rozsvetésben kisgyerek,</w:t>
        <w:br/>
        <w:t>édesen rúgkapál hajamban.</w:t>
        <w:br/>
        <w:t>Álmomban kazalról gurultunk,</w:t>
        <w:br/>
        <w:t>rózsámmal bukfencet vetettem,</w:t>
        <w:br/>
        <w:t>tótágast állnék most is én,</w:t>
        <w:br/>
        <w:t>de már munkába kell sietnem.</w:t>
        <w:br/>
        <w:t>Fürgén, vigan viszem magam,</w:t>
        <w:br/>
        <w:t>most úgyis én vagyok a legszebb</w:t>
        <w:br/>
        <w:t>és szépet, tisztát kell már egyszer</w:t>
        <w:br/>
        <w:t>fölmutatni az embereknek.</w:t>
        <w:br/>
        <w:t>Szeretnek majd, ha eljövök,</w:t>
        <w:br/>
        <w:t>szeretnek, mert közöttük voltam,</w:t>
        <w:br/>
        <w:t xml:space="preserve">együtt jártuk a széles utcát, </w:t>
        <w:br/>
        <w:t>zápor előtt velük loholtam.</w:t>
        <w:br/>
        <w:t>Az apókkal és az anyókkal,</w:t>
        <w:br/>
        <w:t>akik ráncaim tervét hordják,</w:t>
        <w:br/>
        <w:t>fiúkkal - s lányokkal, kik munka</w:t>
        <w:br/>
        <w:t>után a mellüket kibontjá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25. márc./1928.</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246" w:name="__RefHeading___Toc507869270"/>
      <w:bookmarkEnd w:id="246"/>
      <w:r>
        <w:rPr/>
        <w:t>TAVASZI SÁR</w:t>
      </w:r>
    </w:p>
    <w:p>
      <w:pPr>
        <w:pStyle w:val="Normal"/>
        <w:spacing w:lineRule="auto" w:line="240" w:before="0" w:after="120"/>
        <w:jc w:val="left"/>
        <w:rPr/>
      </w:pPr>
      <w:r>
        <w:rPr>
          <w:rFonts w:cs="Times New Roman" w:ascii="Times New Roman" w:hAnsi="Times New Roman"/>
          <w:lang w:eastAsia="hu-HU"/>
        </w:rPr>
        <w:t>Az uccán a téren és a mezőn is</w:t>
        <w:br/>
        <w:t>Zuhog az eső.</w:t>
        <w:br/>
        <w:t>Zúg a kanális kiönt az árok</w:t>
        <w:br/>
        <w:t>Öreg házak vakolatja máll</w:t>
        <w:br/>
        <w:t>A lovak tagjain csurog a lé</w:t>
        <w:br/>
        <w:t>Az áldott tiszta lé</w:t>
        <w:br/>
        <w:t>És a tetőkön is</w:t>
        <w:br/>
        <w:t>Víz és sár víz és sár.</w:t>
        <w:br/>
        <w:t>Puha meleg sár a föld</w:t>
        <w:br/>
        <w:t>A lovak a házak az ég</w:t>
        <w:br/>
        <w:t>Puha meleg sár.</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z ablakokban gyerekek állnak</w:t>
        <w:br/>
        <w:t>Nézik hallgatják esik esik</w:t>
        <w:br/>
        <w:t>S az ő szivük is</w:t>
        <w:br/>
        <w:t>Puha meleg sár.</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ost a magok békessége él</w:t>
        <w:br/>
        <w:t>Házakban lovakban emberekben</w:t>
        <w:br/>
        <w:t>A magok békessége mely leszáll</w:t>
        <w:br/>
        <w:t>Oda ahol minden testvér és örök</w:t>
        <w:br/>
        <w:t>Puha meleg sár.</w:t>
      </w:r>
    </w:p>
    <w:p>
      <w:pPr>
        <w:pStyle w:val="Normal"/>
        <w:spacing w:lineRule="auto" w:line="240" w:before="0" w:after="120"/>
        <w:jc w:val="left"/>
        <w:rPr/>
      </w:pPr>
      <w:r>
        <w:rPr>
          <w:rFonts w:cs="Times New Roman" w:ascii="Times New Roman" w:hAnsi="Times New Roman"/>
          <w:lang w:eastAsia="hu-HU"/>
        </w:rPr>
        <w:t>Milyen jó is vakon zuhanni</w:t>
        <w:br/>
        <w:t>Eltékozolt csókjaim után.</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5. ápr. eleje</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247" w:name="__RefHeading___Toc507869271"/>
      <w:bookmarkEnd w:id="247"/>
      <w:r>
        <w:rPr/>
        <w:t>SZÉP CSÖNDESEN ALUDJ</w:t>
      </w:r>
    </w:p>
    <w:p>
      <w:pPr>
        <w:pStyle w:val="Normal"/>
        <w:spacing w:lineRule="auto" w:line="240" w:before="0" w:after="120"/>
        <w:jc w:val="left"/>
        <w:rPr/>
      </w:pPr>
      <w:r>
        <w:rPr>
          <w:rFonts w:cs="Times New Roman" w:ascii="Times New Roman" w:hAnsi="Times New Roman"/>
          <w:lang w:eastAsia="hu-HU"/>
        </w:rPr>
        <w:t>Szép este van. Szép csöndesen aludj.</w:t>
        <w:br/>
        <w:t>Szomszédjaim is lefeküsznek már.</w:t>
        <w:br/>
        <w:t>Az uccakövezők is elballagtak.</w:t>
        <w:br/>
        <w:t>Messze-tisztán csengett a kő.</w:t>
        <w:br/>
        <w:t>Meg a kalapács</w:t>
        <w:br/>
        <w:t xml:space="preserve">Meg az ucca </w:t>
        <w:br/>
        <w:t>S most csönd van.</w:t>
        <w:br/>
        <w:t>Régen volt amikor láttala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Dolgos két karod is oly hűs</w:t>
        <w:br/>
        <w:t>Mint ez a nagy csöndű folyó.</w:t>
        <w:br/>
        <w:t>Nem is csobog csak lassan elmegy.</w:t>
        <w:br/>
        <w:t>Oly lassan hogy elalusznak mellette a fák</w:t>
        <w:br/>
        <w:t>Aztán a halak</w:t>
        <w:br/>
        <w:t>A csillagok is.</w:t>
        <w:br/>
        <w:t>És én egészen egyedül maradok.</w:t>
      </w:r>
    </w:p>
    <w:p>
      <w:pPr>
        <w:pStyle w:val="Normal"/>
        <w:spacing w:lineRule="auto" w:line="240" w:before="0" w:after="120"/>
        <w:jc w:val="left"/>
        <w:rPr/>
      </w:pPr>
      <w:r>
        <w:rPr>
          <w:rFonts w:cs="Times New Roman" w:ascii="Times New Roman" w:hAnsi="Times New Roman"/>
          <w:lang w:eastAsia="hu-HU"/>
        </w:rPr>
        <w:t>Fáradt vagyok sokat is dolgoztam</w:t>
        <w:br/>
        <w:t>Én is elalszom majd.</w:t>
        <w:br/>
        <w:t>Szép csöndesen aludj.</w:t>
        <w:br/>
        <w:t>Bizonyosan te is szomorú vagy</w:t>
        <w:br/>
        <w:t>Azért vagyok én is szomorú.</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 xml:space="preserve">Csönd van </w:t>
        <w:br/>
        <w:t>A virágok most megbocsátanak.</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5. ápr. eleje</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248" w:name="__RefHeading___Toc507869272"/>
      <w:bookmarkEnd w:id="248"/>
      <w:r>
        <w:rPr/>
        <w:t>EGYÜGYÜ ÉNEK</w:t>
      </w:r>
    </w:p>
    <w:p>
      <w:pPr>
        <w:pStyle w:val="Normal"/>
        <w:spacing w:lineRule="auto" w:line="240" w:before="0" w:after="120"/>
        <w:jc w:val="left"/>
        <w:rPr/>
      </w:pPr>
      <w:r>
        <w:rPr>
          <w:rFonts w:cs="Times New Roman" w:ascii="Times New Roman" w:hAnsi="Times New Roman"/>
          <w:lang w:eastAsia="hu-HU"/>
        </w:rPr>
        <w:t>Fiatalember, húszesztendős, velem egyidős</w:t>
        <w:br/>
        <w:t>Szép szeretőjét nagyon szereti</w:t>
        <w:br/>
        <w:t>Ugy szereti, épp mind medrét a folyó, amelyikben a halak is lebúnak az iszapba, ha elfáradtak</w:t>
        <w:br/>
        <w:t>Csak símogatja és nagyon szereti</w:t>
        <w:br/>
        <w:t>Ha virágot kap, mind odaadja, a kenyeret is odaadja, nem szegi meg maga</w:t>
        <w:br/>
        <w:t>Fölolvassa neki az újságot, megvárja, amíg elalszik, aztán elalszik ő is</w:t>
        <w:br/>
        <w:t>Tüzet rakni is segít és fütyörészve vágja föl a fát</w:t>
        <w:br/>
        <w:t>Ha volna szeretőm, én is nagyon szeretném</w:t>
        <w:br/>
        <w:t>Éppen mint a medrét a folyó.</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5. ápr.</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249" w:name="__RefHeading___Toc507869273"/>
      <w:bookmarkEnd w:id="249"/>
      <w:r>
        <w:rPr/>
        <w:t>A PARADICSOM ÉLETTÉ LESZ</w:t>
      </w:r>
    </w:p>
    <w:p>
      <w:pPr>
        <w:pStyle w:val="Normal"/>
        <w:spacing w:lineRule="auto" w:line="240" w:before="0" w:after="120"/>
        <w:jc w:val="left"/>
        <w:rPr/>
      </w:pPr>
      <w:r>
        <w:rPr>
          <w:rFonts w:cs="Times New Roman" w:ascii="Times New Roman" w:hAnsi="Times New Roman"/>
          <w:lang w:eastAsia="hu-HU"/>
        </w:rPr>
        <w:t>A fák megálltak mozdulatlan,</w:t>
        <w:br/>
        <w:t>A vizek nyugtalanok lettek,</w:t>
        <w:br/>
        <w:t>Különös zaj támadt a kertben,</w:t>
        <w:br/>
        <w:t>Valami bántotta a kerte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Egy hattyú énekelt és úszott</w:t>
        <w:br/>
        <w:t>Hullámos, karcsú lebegőben,</w:t>
        <w:br/>
        <w:t xml:space="preserve">Énekelt, úszott s hirtelen csak </w:t>
        <w:br/>
        <w:t>Meghalt ott fönn a levegőbe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fűszálak elszomorodtak,</w:t>
        <w:br/>
        <w:t>Kis homlokukat eltakarták,</w:t>
        <w:br/>
        <w:t>A bogarak szívére köd jött</w:t>
        <w:br/>
        <w:t>S a fűszálakat összemartá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Éhes lett minden, a virág is,</w:t>
        <w:br/>
        <w:t xml:space="preserve">Melyet jószagú szellő ápol, </w:t>
        <w:br/>
        <w:t>A harmatból a légy kimászott</w:t>
        <w:br/>
        <w:t>S Isten eltünt a trónusáró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Fellegbe ment, hogy majd a porban</w:t>
        <w:br/>
        <w:t>Megsirassa szép, álnok testét.</w:t>
        <w:br/>
        <w:t>S két ember - átkozták ők egymást</w:t>
        <w:br/>
        <w:t>S zokogva már egymást keresté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25. ápr. 22.</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250" w:name="__RefHeading___Toc507869274"/>
      <w:bookmarkEnd w:id="250"/>
      <w:r>
        <w:rPr/>
        <w:t>ÁPRILIS 11</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talló kalászait hányva</w:t>
        <w:br/>
        <w:t>S a verebek közé belesvén</w:t>
        <w:br/>
        <w:t>Nagy szél kapott föl egyszer engem</w:t>
        <w:br/>
        <w:t>Hirtelen, áprilisi esté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Gyerekeit kereste arra</w:t>
        <w:br/>
        <w:t>S engem talált ott épp az utban.</w:t>
        <w:br/>
        <w:t>Bömbölt, örült, s én mosolyogva</w:t>
        <w:br/>
        <w:t>Rengeteg mellén elaludta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Vitt falvan, földeken keresztül,</w:t>
        <w:br/>
        <w:t>Meghempergetett jó sárosra,</w:t>
        <w:br/>
        <w:t xml:space="preserve">Cibálva és kacagva vitt egy </w:t>
        <w:br/>
        <w:t>Pesti, csatakos külvárosba.</w:t>
      </w:r>
    </w:p>
    <w:p>
      <w:pPr>
        <w:pStyle w:val="Normal"/>
        <w:spacing w:lineRule="auto" w:line="240" w:before="0" w:after="120"/>
        <w:jc w:val="left"/>
        <w:rPr/>
      </w:pPr>
      <w:r>
        <w:rPr>
          <w:rFonts w:cs="Times New Roman" w:ascii="Times New Roman" w:hAnsi="Times New Roman"/>
          <w:lang w:eastAsia="hu-HU"/>
        </w:rPr>
        <w:t>Az uccán vídám jasszok lógtak</w:t>
        <w:br/>
        <w:t>S még vidámabban verekedtek,</w:t>
        <w:br/>
        <w:t>Kiabáltak, kiabáltunk és</w:t>
        <w:br/>
        <w:t>A jasszok végül berekedtek.</w:t>
        <w:br/>
        <w:t>Mondom, valami nagy ünnep volt,</w:t>
        <w:br/>
        <w:t>A hívek templomokba mentek</w:t>
        <w:br/>
        <w:t>És reszketve, szomorú kézzel</w:t>
        <w:br/>
        <w:t>Áldották őket meg a szente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 xml:space="preserve">S hogy a harangok búgtak, fölnőtt </w:t>
        <w:br/>
        <w:t>A szívekben nagy, esti béke.</w:t>
        <w:br/>
        <w:t>A gyilkos végzett emberével</w:t>
        <w:br/>
        <w:t>S úgy menekült, kalaplevéve.</w:t>
      </w:r>
    </w:p>
    <w:p>
      <w:pPr>
        <w:pStyle w:val="Normal"/>
        <w:spacing w:lineRule="auto" w:line="240" w:before="0" w:after="120"/>
        <w:jc w:val="left"/>
        <w:rPr/>
      </w:pPr>
      <w:r>
        <w:rPr>
          <w:rFonts w:cs="Times New Roman" w:ascii="Times New Roman" w:hAnsi="Times New Roman"/>
          <w:lang w:eastAsia="hu-HU"/>
        </w:rPr>
        <w:t>Reménységnek és tulipánnak</w:t>
        <w:br/>
        <w:t>Kicsikis deszka alkotmányba</w:t>
        <w:br/>
        <w:t xml:space="preserve">1905-ben ígyen </w:t>
        <w:br/>
        <w:t>Iktattak be az alkotmányb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kártyás munkásnak fiúként,</w:t>
        <w:br/>
        <w:t>S a szép, ifjú mosóasszonynak,</w:t>
        <w:br/>
        <w:t>Ligetnek, sárnak, vágynak, célnak,</w:t>
        <w:br/>
        <w:t>Fejkendőbe kötözött gondnak.</w:t>
      </w:r>
    </w:p>
    <w:p>
      <w:pPr>
        <w:pStyle w:val="Normal"/>
        <w:spacing w:lineRule="auto" w:line="240" w:before="0" w:after="120"/>
        <w:jc w:val="left"/>
        <w:rPr/>
      </w:pPr>
      <w:r>
        <w:rPr>
          <w:rFonts w:cs="Times New Roman" w:ascii="Times New Roman" w:hAnsi="Times New Roman"/>
          <w:lang w:eastAsia="hu-HU"/>
        </w:rPr>
        <w:t>A szegényasszony rég halott már,</w:t>
        <w:br/>
        <w:t>De fiát a szél el nem hagyja,</w:t>
        <w:br/>
        <w:t>Együtt nyögünk az erdőn éjjel</w:t>
        <w:br/>
        <w:t>S együtt alszunk el virradatr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25. ápr. 22.</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251" w:name="__RefHeading___Toc507869275"/>
      <w:bookmarkEnd w:id="251"/>
      <w:r>
        <w:rPr/>
        <w:t>EZÜST ÉLE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                       </w:t>
      </w:r>
      <w:r>
        <w:rPr>
          <w:rFonts w:cs="Times New Roman" w:ascii="Times New Roman" w:hAnsi="Times New Roman"/>
          <w:bCs/>
          <w:lang w:eastAsia="hu-HU"/>
        </w:rPr>
        <w:t>1</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Ne bántsatok, ha most rossz vagyok,</w:t>
        <w:br/>
        <w:t>Ha most kicsit halkabban élek.</w:t>
        <w:br/>
        <w:t>Halkabban élnek a felhők is,</w:t>
        <w:br/>
        <w:t>Meg a halottak, meg a réte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Győzni épp oly szép, mint a virág,</w:t>
        <w:br/>
        <w:t>De én az uccákon lődörgök,</w:t>
        <w:br/>
        <w:t>Vagy esőt hallgatok szobámban</w:t>
        <w:br/>
        <w:t>S nagyon hallgatok, hogyha dörgöt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Ezüstös lesz majd nagy szivetek,</w:t>
        <w:br/>
        <w:t>Bárha a győzők ti maradtok,</w:t>
        <w:br/>
        <w:t>Zászlótok is ezüstté őszül</w:t>
        <w:br/>
        <w:t>S egyszer győzni is elfáradto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Csatazaj mögött eljön halkan</w:t>
        <w:br/>
        <w:t>Hozzátok is az ezüst élet.</w:t>
        <w:br/>
        <w:t>Nagyon halkan élnek a felhők,</w:t>
        <w:br/>
        <w:t>Meg a halottak, meg a réte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br/>
        <w:t>                       2</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Nagycsöndű, komoly kisértet kisér</w:t>
        <w:br/>
        <w:t>S hová lépek, kibú a föld alól -</w:t>
        <w:br/>
        <w:t>Az árnyékom, mely mindenütt követ</w:t>
        <w:br/>
        <w:t>S találkozunk is egyszer valahol.</w:t>
      </w:r>
    </w:p>
    <w:p>
      <w:pPr>
        <w:pStyle w:val="Normal"/>
        <w:keepLines/>
        <w:spacing w:lineRule="auto" w:line="240" w:before="0" w:after="120"/>
        <w:jc w:val="left"/>
        <w:rPr/>
      </w:pPr>
      <w:r>
        <w:rPr>
          <w:rFonts w:cs="Times New Roman" w:ascii="Times New Roman" w:hAnsi="Times New Roman"/>
          <w:lang w:eastAsia="hu-HU"/>
        </w:rPr>
        <w:t>Olyan szép dolog elfáradni és</w:t>
        <w:br/>
        <w:t>Pihenni, mit nem ad se harc, se más,</w:t>
        <w:br/>
        <w:t>Kedves árnyékban leheverni, le</w:t>
        <w:br/>
        <w:t>S bennünk eleve ott a fáradás.</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 xml:space="preserve">Bennünk eleve ott a fáradás, </w:t>
        <w:br/>
        <w:t>Mely a szűz hónak testvére lehet -</w:t>
        <w:br/>
        <w:t>Ha nagyon fázik már a föld, lehull,</w:t>
        <w:br/>
        <w:t>Csak hull a hó s új tavaszig befed.</w:t>
      </w:r>
    </w:p>
    <w:p>
      <w:pPr>
        <w:pStyle w:val="Normal"/>
        <w:spacing w:lineRule="auto" w:line="240" w:before="0" w:after="120"/>
        <w:jc w:val="left"/>
        <w:rPr/>
      </w:pPr>
      <w:r>
        <w:rPr>
          <w:rFonts w:cs="Times New Roman" w:ascii="Times New Roman" w:hAnsi="Times New Roman"/>
          <w:lang w:eastAsia="hu-HU"/>
        </w:rPr>
        <w:t xml:space="preserve">Egy télestén a földet csöndesen </w:t>
        <w:br/>
        <w:t>Betakarta a fáradtság, a szent,</w:t>
        <w:br/>
        <w:t>Az én szavammal együtt, hisz az is</w:t>
        <w:br/>
        <w:t>Végtelen hideg világban kereng.</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25. ápr. 23.</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252" w:name="__RefHeading___Toc507869276"/>
      <w:bookmarkEnd w:id="252"/>
      <w:r>
        <w:rPr/>
        <w:t>SZÉP LOBOGÓVAL, VAGY ANÉLKÜ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zért vagyok, hogy virág nőjjön</w:t>
        <w:br/>
        <w:t>A szemeimben,</w:t>
        <w:br/>
        <w:t>Ezért öntözik kedveseim,</w:t>
        <w:br/>
        <w:t>S a fák, a városok meg minde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zép lobogóval, vagy anélkül</w:t>
        <w:br/>
        <w:t>Győzünk mi mindig,</w:t>
        <w:br/>
        <w:t>Mindnyájan győzünk szomorúan,</w:t>
        <w:br/>
        <w:t>Minket a szívünk győzni indí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 xml:space="preserve">S erre, arra, egészen mindegy, </w:t>
        <w:br/>
        <w:t>Hogy merre tartunk,</w:t>
        <w:br/>
        <w:t>Kit csönd, kit nagy zaj vár a parton</w:t>
        <w:br/>
        <w:t>S elsüllyedünk, ha nincsen partun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25. ápr. 23.</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253" w:name="__RefHeading___Toc507869277"/>
      <w:bookmarkEnd w:id="253"/>
      <w:r>
        <w:rPr/>
        <w:t>KÖDBŐL, CSÖNDBŐ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Nem várom már az életet.</w:t>
        <w:br/>
        <w:t>Vagyok úgy, ahogyan lehe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 ha nem lehet, akkor sehogy,</w:t>
        <w:br/>
        <w:t>Ha sok a nap, hát soká fogy.</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Két szememből a nap kivész.</w:t>
        <w:br/>
        <w:t>Már csupán a lámpába néz.</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a tűz lobog, hát majd elég.</w:t>
        <w:br/>
        <w:t>Ha vér ömlik, hát van elég.</w:t>
      </w:r>
    </w:p>
    <w:p>
      <w:pPr>
        <w:pStyle w:val="Normal"/>
        <w:spacing w:lineRule="auto" w:line="240" w:before="0" w:after="120"/>
        <w:jc w:val="left"/>
        <w:rPr/>
      </w:pPr>
      <w:r>
        <w:rPr>
          <w:rFonts w:cs="Times New Roman" w:ascii="Times New Roman" w:hAnsi="Times New Roman"/>
          <w:lang w:eastAsia="hu-HU"/>
        </w:rPr>
        <w:t>Aki megbánt, én nem bántom.</w:t>
        <w:br/>
        <w:t>Aki sajnál, nem sajnálo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Örülhetnek a hadnagyok.</w:t>
        <w:br/>
        <w:t>Mert én már éhes sem vagyok.</w:t>
        <w:br/>
        <w:t>Történt valami énvelem,</w:t>
        <w:br/>
        <w:t>De nem halál s nem türele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Rúgtak itten, rúgtak ottan</w:t>
        <w:br/>
        <w:t>S egyszer mégsem káromkodta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Egyszer megláttam a ködöt</w:t>
        <w:br/>
        <w:t>A nagy fényességek mögöt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És meghallottam egyszer én,</w:t>
        <w:br/>
        <w:t>Hogy túl harcom vad zörejé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 xml:space="preserve">Akárha lent, akárha fönt, </w:t>
        <w:br/>
        <w:t>A szegényé csupán a csönd.</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köd, a csönd sosem ragyog.</w:t>
        <w:br/>
        <w:t>Én már ködből, csöndből vagyo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mi énbennem botorkál,</w:t>
        <w:br/>
        <w:t>Elbukik egy vak árokná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Iszonyatos, nagy bosszú ez,</w:t>
        <w:br/>
        <w:t>Várni, várni, míg vége lesz.</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 tudni, vannak így még többen,</w:t>
        <w:br/>
        <w:t>Mígnem valaki megdöbbe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íg valaki föl nem ordít,</w:t>
        <w:br/>
        <w:t>Ködből, csöndből föl a holdig,</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Föl a pestishez magához!</w:t>
        <w:br/>
        <w:t>Aki irtózattal átkoz,</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egátkoz ebtartót, ebet</w:t>
        <w:br/>
        <w:t>S legelőször is engemet.</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5. ápr. vége</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254" w:name="__RefHeading___Toc507869278"/>
      <w:bookmarkEnd w:id="254"/>
      <w:r>
        <w:rPr/>
        <w:t>BALGA KÖLTŐ</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Nem adatott meg mindenkinek</w:t>
        <w:br/>
        <w:t>A balgaság, mely a füvekben ég,</w:t>
        <w:br/>
        <w:t>Tudom én jól, tudom én.</w:t>
        <w:br/>
        <w:t>Csak pazaroljam,</w:t>
        <w:br/>
        <w:t>Csak tékozoljam</w:t>
        <w:br/>
        <w:t>Szegénységem,</w:t>
        <w:br/>
        <w:t>Alázatosságom,</w:t>
        <w:br/>
        <w:t>A friss levegőt,</w:t>
        <w:br/>
        <w:t>A rigókat,</w:t>
        <w:br/>
        <w:t>A földek bőízű nedveit,</w:t>
        <w:br/>
        <w:t>A futkározó mezei virágokat, melyek homlokukon hordják álmaim</w:t>
        <w:br/>
        <w:t>S huncutul dörgölőznek</w:t>
        <w:br/>
        <w:t>A nyihogó kancák bokáihoz.</w:t>
      </w:r>
    </w:p>
    <w:p>
      <w:pPr>
        <w:pStyle w:val="Normal"/>
        <w:spacing w:lineRule="auto" w:line="240" w:before="0" w:after="120"/>
        <w:jc w:val="left"/>
        <w:rPr/>
      </w:pPr>
      <w:r>
        <w:rPr>
          <w:rFonts w:cs="Times New Roman" w:ascii="Times New Roman" w:hAnsi="Times New Roman"/>
          <w:lang w:eastAsia="hu-HU"/>
        </w:rPr>
        <w:t>Lehetnék én a kőműves, aki</w:t>
        <w:br/>
        <w:t>Mikor ölel,</w:t>
        <w:br/>
        <w:t>Megroppantja az asszony derekát -</w:t>
        <w:br/>
        <w:t>Házat, börtönt és templomot épít magasra,</w:t>
        <w:br/>
        <w:t>De délben lehever a téglák mellé,</w:t>
        <w:br/>
        <w:t>Megeszi a kenyeret, szalonnát, hagymát, nagyot nyujtózkodik,</w:t>
        <w:br/>
        <w:t>Szusszantva-kortyantva vizet iszik még</w:t>
        <w:br/>
        <w:t>És máris alszik és mosolyog,</w:t>
        <w:br/>
        <w:t>Mint a legbölcsebb halott fáraó.</w:t>
        <w:br/>
        <w:t>Lehetnék én a könyvelő is,</w:t>
        <w:br/>
        <w:t>Akinek vannak főnökei,</w:t>
        <w:br/>
        <w:t>Vagy a szabó, kit nem irigyelnek,</w:t>
        <w:br/>
        <w:t>Ha jól varr kabátot s rossz az asszonya -</w:t>
        <w:br/>
        <w:t>Sokat dolgozik, de sztrájkol,</w:t>
        <w:br/>
        <w:t>Ha kicsi a bér -</w:t>
        <w:br/>
        <w:t>Lehetnék vándor hasbeszélő,</w:t>
        <w:br/>
        <w:t>Hisz annyi sok madár zokog, csapkod, kacag benn a szivemben,</w:t>
        <w:br/>
        <w:t>És szónok is, szellemes, aranyszájú!</w:t>
        <w:br/>
        <w:t>Aki fönn áll az emelvényen,</w:t>
        <w:br/>
        <w:t>Kis pocakját megveregeti</w:t>
        <w:br/>
        <w:t>S beszél a nép nagy nyomoráról,</w:t>
        <w:br/>
        <w:t>Melyet csak ő tud eltiporni,</w:t>
        <w:br/>
        <w:t>Francia szabású félcipőben -</w:t>
        <w:br/>
        <w:t>S éljen! éljen - dübörög a nép,</w:t>
        <w:br/>
        <w:t xml:space="preserve">Egymást tiporják, hogy jobban hallják - </w:t>
        <w:br/>
        <w:t>Mintha nagy, sötét alagútban sok szép gyorsvonat rohanna egymásba</w:t>
        <w:br/>
        <w:t>S én szebben tudnék bolondítani!</w:t>
        <w:br/>
        <w:t>Lehetnék paraszt, pap, remete, zsúrfiú, bankár és király is!</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Fogadjátok hát balgán, együgyüen</w:t>
        <w:br/>
        <w:t>Balga, együgyü szivemet.</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5. ápr. vége</w:t>
      </w:r>
    </w:p>
    <w:p>
      <w:pPr>
        <w:pStyle w:val="Normal"/>
        <w:spacing w:lineRule="auto" w:line="240" w:before="0" w:after="120"/>
        <w:jc w:val="left"/>
        <w:rPr>
          <w:rFonts w:ascii="Times New Roman" w:hAnsi="Times New Roman" w:cs="Times New Roman"/>
          <w:bCs/>
          <w:sz w:val="16"/>
          <w:szCs w:val="16"/>
          <w:lang w:eastAsia="hu-HU"/>
        </w:rPr>
      </w:pPr>
      <w:r>
        <w:rPr>
          <w:rFonts w:cs="Times New Roman" w:ascii="Times New Roman" w:hAnsi="Times New Roman"/>
          <w:bCs/>
          <w:sz w:val="16"/>
          <w:szCs w:val="16"/>
          <w:lang w:eastAsia="hu-HU"/>
        </w:rPr>
      </w:r>
    </w:p>
    <w:p>
      <w:pPr>
        <w:pStyle w:val="Heading3"/>
        <w:rPr/>
      </w:pPr>
      <w:bookmarkStart w:id="255" w:name="__RefHeading___Toc507869279"/>
      <w:bookmarkEnd w:id="255"/>
      <w:r>
        <w:rPr/>
        <w:t>ISTE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                   </w:t>
      </w:r>
      <w:r>
        <w:rPr>
          <w:rFonts w:cs="Times New Roman" w:ascii="Times New Roman" w:hAnsi="Times New Roman"/>
          <w:bCs/>
          <w:lang w:eastAsia="hu-HU"/>
        </w:rPr>
        <w:t>1</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ikor a villamos csilingel,</w:t>
        <w:br/>
        <w:t>Vagy ha a kedves kenyeret szel</w:t>
        <w:br/>
        <w:t>S elvál a kenyér a karajtól,</w:t>
        <w:br/>
        <w:t>Az Isten megjelenik akkor.</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Őt én már igen sokszor láttam;</w:t>
        <w:br/>
        <w:t>Fáradtan feküdtem az ágyban,</w:t>
        <w:br/>
        <w:t>Ő jött s megláttam szemlehunytan,</w:t>
        <w:br/>
        <w:t>Éppen amikor elaludta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Egyszer borotvát vizsgálgatva</w:t>
        <w:br/>
        <w:t>Ujjamat végighúztam rajta.</w:t>
        <w:br/>
        <w:t>Nagy hideg támadt, nehéz, fojtott,</w:t>
        <w:br/>
        <w:t>Még a csontom is megborzongot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 xml:space="preserve">Gondolatban tán nem is hittem; </w:t>
        <w:br/>
        <w:t xml:space="preserve">De amikor egy nagy zsákot vittem </w:t>
        <w:br/>
        <w:t>S ledobva, ráültem a zsákra,</w:t>
        <w:br/>
        <w:t>A testem akkor is őt látt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ost már tudom őt mindenképpen,</w:t>
        <w:br/>
        <w:t>Minden dolgában tettenértem.</w:t>
        <w:br/>
        <w:t>S tudom is, miért szeret engem,</w:t>
        <w:br/>
        <w:t>Tettenértem az én szivembe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br/>
        <w:t>                   2</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ogyha golyóznak a gyerekek,</w:t>
        <w:br/>
        <w:t>Az Isten köztük ott ténfereg.</w:t>
        <w:br/>
        <w:t>S ha egy a szemét nagyra nyitja,</w:t>
        <w:br/>
        <w:t>Golyóját ő lyukba guritj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a hideg a föld leheverni,</w:t>
        <w:br/>
        <w:t>A Napot nagy felhőkbe rejti</w:t>
        <w:br/>
        <w:t>És meg-megráncigálja fürtünk,</w:t>
        <w:br/>
        <w:t>Úgy mondja meg, hogy le ne üljün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Ő sohase gondol magára,</w:t>
        <w:br/>
        <w:t>De nagyon ügyel a világra.</w:t>
        <w:br/>
        <w:t>A lányokat ő csinosítja,</w:t>
        <w:br/>
        <w:t>Friss széllel arcuk pirosítj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Ő vigyáz a tiszta cipőre,</w:t>
        <w:br/>
        <w:t>Az uccán is kitér előre.</w:t>
        <w:br/>
        <w:t>Nem tolakszik és nem verekszik,</w:t>
        <w:br/>
        <w:t>Ha alszunk, csöndesen lefekszik.</w:t>
      </w:r>
    </w:p>
    <w:p>
      <w:pPr>
        <w:pStyle w:val="Normal"/>
        <w:spacing w:lineRule="auto" w:line="240" w:before="0" w:after="120"/>
        <w:jc w:val="left"/>
        <w:rPr/>
      </w:pPr>
      <w:r>
        <w:rPr>
          <w:rFonts w:cs="Times New Roman" w:ascii="Times New Roman" w:hAnsi="Times New Roman"/>
          <w:lang w:eastAsia="hu-HU"/>
        </w:rPr>
        <w:t>Hogyha a jóság csak bút hozhat,</w:t>
        <w:br/>
        <w:t>Akkor megenged minden rosszat.</w:t>
        <w:br/>
        <w:t>S ha velünk mégis találkozik,</w:t>
        <w:br/>
        <w:t>Isten sohasem csodálkozi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br/>
        <w:t>                   3</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Istenem, én nagyon szeretlek,</w:t>
        <w:br/>
        <w:t>Én szíve lennék a szivednek.</w:t>
        <w:br/>
        <w:t>Ha rikkancs volna mesterséged,</w:t>
        <w:br/>
        <w:t>Segítnék kiabálni néked.</w:t>
      </w:r>
    </w:p>
    <w:p>
      <w:pPr>
        <w:pStyle w:val="Normal"/>
        <w:spacing w:lineRule="auto" w:line="240" w:before="0" w:after="120"/>
        <w:jc w:val="left"/>
        <w:rPr/>
      </w:pPr>
      <w:r>
        <w:rPr>
          <w:rFonts w:cs="Times New Roman" w:ascii="Times New Roman" w:hAnsi="Times New Roman"/>
          <w:lang w:eastAsia="hu-HU"/>
        </w:rPr>
        <w:t>Hogyha meg szántóvető lennél,</w:t>
        <w:br/>
        <w:t>Segítnék akkor is mindennél.</w:t>
        <w:br/>
        <w:t>A lovaidat is szeretném,</w:t>
        <w:br/>
        <w:t>Szépen, okosan vezetné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Vagy inkább ekeszarvat fogva</w:t>
        <w:br/>
        <w:t>Szántanék én is a nyomodba.</w:t>
        <w:br/>
        <w:t>A szíkre figyelnék, hogy ottan</w:t>
        <w:br/>
        <w:t>A vasat még mélyebbre nyomja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a tanár lennél, én ügyelnék,</w:t>
        <w:br/>
        <w:t>Hogy megtanulják jól a leckét.</w:t>
        <w:br/>
        <w:t>S odahaza a sok tanitvány</w:t>
        <w:br/>
        <w:t>Dolgozatát is kijavitná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Nem zarvarnálak ennél, annál,</w:t>
        <w:br/>
        <w:t>Tudnám én jól, mire mit adnál.</w:t>
        <w:br/>
        <w:t>S bármi efféle volna munkád,</w:t>
        <w:br/>
        <w:t>Velem azt soha meg nem unnád.</w:t>
      </w:r>
    </w:p>
    <w:p>
      <w:pPr>
        <w:pStyle w:val="Normal"/>
        <w:spacing w:lineRule="auto" w:line="240" w:before="0" w:after="120"/>
        <w:jc w:val="left"/>
        <w:rPr/>
      </w:pPr>
      <w:r>
        <w:rPr>
          <w:rFonts w:cs="Times New Roman" w:ascii="Times New Roman" w:hAnsi="Times New Roman"/>
          <w:lang w:eastAsia="hu-HU"/>
        </w:rPr>
        <w:t>Ha nevetnél, én is örülnék,</w:t>
        <w:br/>
        <w:t>Vacsora után melléd ülnék.</w:t>
        <w:br/>
        <w:t>Te az én szivemet elkérnéd</w:t>
        <w:br/>
        <w:t>S én hosszan, sok szépet mesélné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br/>
        <w:t>                   4</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Én már fiatalember lettem,</w:t>
        <w:br/>
        <w:t>A boltba gyerek megy helyettem.</w:t>
        <w:br/>
        <w:t>De ha Néki valami kéne,</w:t>
        <w:br/>
        <w:t>A boltba én futnék el ért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Fütyörészve a szép időben,</w:t>
        <w:br/>
        <w:t>Esernyő nélkül az esőben,</w:t>
        <w:br/>
        <w:t>A kocsiúton lenn szaladnék,</w:t>
        <w:br/>
        <w:t>Magamra kabátot se kapnék.</w:t>
      </w:r>
    </w:p>
    <w:p>
      <w:pPr>
        <w:pStyle w:val="Normal"/>
        <w:spacing w:lineRule="auto" w:line="240" w:before="0" w:after="120"/>
        <w:jc w:val="left"/>
        <w:rPr/>
      </w:pPr>
      <w:r>
        <w:rPr>
          <w:rFonts w:cs="Times New Roman" w:ascii="Times New Roman" w:hAnsi="Times New Roman"/>
          <w:lang w:eastAsia="hu-HU"/>
        </w:rPr>
        <w:t>De az autót frissen, fürgén,</w:t>
        <w:br/>
        <w:t>Ha nem is töfföl, kikerülném.</w:t>
        <w:br/>
        <w:t>Hisz ha valahogy elgázolna,</w:t>
        <w:br/>
        <w:t>Hiába mentem én a boltb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egválogatnám a portékát,</w:t>
        <w:br/>
        <w:t>Ahhoz mennék, ki olcsóbbért ád.</w:t>
        <w:br/>
        <w:t>S mielőtt akármit elhoznék,</w:t>
        <w:br/>
        <w:t>Hosszan, sokáig alkudoznék.</w:t>
      </w:r>
    </w:p>
    <w:p>
      <w:pPr>
        <w:pStyle w:val="Normal"/>
        <w:spacing w:lineRule="auto" w:line="240" w:before="0" w:after="120"/>
        <w:jc w:val="left"/>
        <w:rPr/>
      </w:pPr>
      <w:r>
        <w:rPr>
          <w:rFonts w:cs="Times New Roman" w:ascii="Times New Roman" w:hAnsi="Times New Roman"/>
          <w:lang w:eastAsia="hu-HU"/>
        </w:rPr>
        <w:t xml:space="preserve">Aztán, hogy Néki odaadnám, </w:t>
        <w:br/>
        <w:t>Jó kedvét meglátnám az arcán.</w:t>
        <w:br/>
        <w:t>Szeme csillogna, megköszönné,</w:t>
        <w:br/>
        <w:t>Mást nem is küldne boltba többé.</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5. ápr. vége</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256" w:name="__RefHeading___Toc507869280"/>
      <w:bookmarkEnd w:id="256"/>
      <w:r>
        <w:rPr/>
        <w:t>ISTE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Én az Istenem úgy szeretem,</w:t>
        <w:br/>
        <w:t>Hogy a szívemet földbe vetem,</w:t>
        <w:br/>
        <w:t>Megérik, akkor learatom,</w:t>
        <w:br/>
        <w:t>Fölösét pedig másnak ado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eg is köszöni, akárki az,</w:t>
        <w:br/>
        <w:t>Akárha huncut, akár igaz,</w:t>
        <w:br/>
        <w:t>Ha mindörökre, ha csak percre,</w:t>
        <w:br/>
        <w:t>De az Isten fölébred benn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a lány az, hozzákomolyodva</w:t>
        <w:br/>
        <w:t>Rongyos kabátom megfoltozza,</w:t>
        <w:br/>
        <w:t>Hogyha meg ember, csak megállít,</w:t>
        <w:br/>
        <w:t>Ki is kisér az ajtajáig.</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a éppen főzik az ebédet,</w:t>
        <w:br/>
        <w:t>Ottan marasztnak várt vendégnek</w:t>
        <w:br/>
        <w:t>S ahol az asszony sose hamis,</w:t>
        <w:br/>
        <w:t>Meghínak ott még máskorra is.</w:t>
        <w:br/>
        <w:t>Aztán csak amikor dolgoznak,</w:t>
        <w:br/>
        <w:t>Rólam is el-elgondolkoznak.</w:t>
        <w:br/>
        <w:t>S hogy munkaközben megpihennek,</w:t>
        <w:br/>
        <w:t>Erejét érzik a szivemne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Nem csinálnak egymás közt mozit,</w:t>
        <w:br/>
        <w:t>Bennük már Isten álmodozik,</w:t>
        <w:br/>
        <w:t>Álmodik tágas, erős égről,</w:t>
        <w:br/>
        <w:t>Kicsiny fiának nagy szivéről.</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5. máj.</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257" w:name="__RefHeading___Toc507869281"/>
      <w:bookmarkEnd w:id="257"/>
      <w:r>
        <w:rPr/>
        <w:t>KERTÉSZ LESZE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Kertész leszek, fát nevelek,</w:t>
        <w:br/>
        <w:t>kelő nappal én is kelek,</w:t>
        <w:br/>
        <w:t>nem törődök semmi mással,</w:t>
        <w:br/>
        <w:t>csak a beojtott virággal.</w:t>
      </w:r>
    </w:p>
    <w:p>
      <w:pPr>
        <w:pStyle w:val="Normal"/>
        <w:spacing w:lineRule="auto" w:line="240" w:before="0" w:after="120"/>
        <w:jc w:val="left"/>
        <w:rPr/>
      </w:pPr>
      <w:r>
        <w:rPr>
          <w:rFonts w:cs="Times New Roman" w:ascii="Times New Roman" w:hAnsi="Times New Roman"/>
          <w:lang w:eastAsia="hu-HU"/>
        </w:rPr>
        <w:t>Minden beojtott virágom</w:t>
        <w:br/>
        <w:t>kedvesem lesz virágáron,</w:t>
        <w:br/>
        <w:t>ha csalán lesz, azt se bánom,</w:t>
        <w:br/>
        <w:t>igaz lesz majd a virágo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Tejet iszok és pipázok,</w:t>
        <w:br/>
        <w:t>jóhíremre jól vigyázok,</w:t>
        <w:br/>
        <w:t>nem ér engem veszedelem,</w:t>
        <w:br/>
        <w:t>magamat is elültete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Kell ez nagyon, igen nagyon,</w:t>
        <w:br/>
        <w:t>napkeleten, napnyugaton -</w:t>
        <w:br/>
        <w:t>ha már elpusztul a világ,</w:t>
        <w:br/>
        <w:t>legyen a sírjára virág.</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5. máj.</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258" w:name="__RefHeading___Toc507869282"/>
      <w:bookmarkEnd w:id="258"/>
      <w:r>
        <w:rPr/>
        <w:t>MIKOR AZ UCCÁN ÁTMENT A KEDVES</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ikor az uccán átment a kedves,</w:t>
        <w:br/>
        <w:t>galambok ültek a verebekhez.</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ikor gyöngéden járdára lépett,</w:t>
        <w:br/>
        <w:t>édes bokája derengve fénylet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ikor a válla picikét rándult,</w:t>
        <w:br/>
        <w:t>egy kis fiúcska utána bámult.</w:t>
      </w:r>
    </w:p>
    <w:p>
      <w:pPr>
        <w:pStyle w:val="Normal"/>
        <w:spacing w:lineRule="auto" w:line="240" w:before="0" w:after="120"/>
        <w:jc w:val="left"/>
        <w:rPr/>
      </w:pPr>
      <w:r>
        <w:rPr>
          <w:rFonts w:cs="Times New Roman" w:ascii="Times New Roman" w:hAnsi="Times New Roman"/>
          <w:lang w:eastAsia="hu-HU"/>
        </w:rPr>
        <w:t>Lebegve lépett - már gyúlt a villany</w:t>
        <w:br/>
        <w:t>s kedvükre nézték, csodálták víga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És ránevettek, senki se bánta,</w:t>
        <w:br/>
        <w:t>hogy ő a szívem gyökere-ág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kit ringattam vigyázva, ölben,</w:t>
        <w:br/>
        <w:t>óh hogy aggódtam - elveszik tőlem!</w:t>
      </w:r>
    </w:p>
    <w:p>
      <w:pPr>
        <w:pStyle w:val="Normal"/>
        <w:spacing w:lineRule="auto" w:line="240" w:before="0" w:after="120"/>
        <w:jc w:val="left"/>
        <w:rPr/>
      </w:pPr>
      <w:r>
        <w:rPr>
          <w:rFonts w:cs="Times New Roman" w:ascii="Times New Roman" w:hAnsi="Times New Roman"/>
          <w:lang w:eastAsia="hu-HU"/>
        </w:rPr>
        <w:t>De begyes kedvük szívemre rászállt,</w:t>
        <w:br/>
        <w:t>letörte ott az irígy virágszál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És ment a kedves, szépen, derűsen,</w:t>
        <w:br/>
        <w:t>karcsú szél hajlott utána hűsen!</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5. jún./1928</w:t>
      </w:r>
    </w:p>
    <w:p>
      <w:pPr>
        <w:pStyle w:val="Normal"/>
        <w:spacing w:lineRule="auto" w:line="240" w:before="0" w:after="120"/>
        <w:jc w:val="left"/>
        <w:rPr>
          <w:rFonts w:ascii="Times New Roman" w:hAnsi="Times New Roman" w:cs="Times New Roman"/>
          <w:bCs/>
          <w:sz w:val="16"/>
          <w:szCs w:val="16"/>
          <w:lang w:eastAsia="hu-HU"/>
        </w:rPr>
      </w:pPr>
      <w:r>
        <w:rPr>
          <w:rFonts w:cs="Times New Roman" w:ascii="Times New Roman" w:hAnsi="Times New Roman"/>
          <w:bCs/>
          <w:sz w:val="16"/>
          <w:szCs w:val="16"/>
          <w:lang w:eastAsia="hu-HU"/>
        </w:rPr>
      </w:r>
    </w:p>
    <w:p>
      <w:pPr>
        <w:pStyle w:val="Heading3"/>
        <w:rPr/>
      </w:pPr>
      <w:bookmarkStart w:id="259" w:name="__RefHeading___Toc507869283"/>
      <w:bookmarkEnd w:id="259"/>
      <w:r>
        <w:rPr/>
        <w:t>TÜZEK ÉNEK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Ott alszunk a száraz fában, villogó bő szénrakásban,</w:t>
        <w:br/>
        <w:t>ifju asszony keze kelt,</w:t>
        <w:br/>
        <w:t>sustorgunk a katlanokban, szikránk pattog úgy szalad,</w:t>
        <w:br/>
        <w:t>pírt adunk a szőke kőnek, kövér darab húsok főnek</w:t>
        <w:br/>
        <w:t>fölöttünk a tarka cinfedő alatt.</w:t>
      </w:r>
    </w:p>
    <w:p>
      <w:pPr>
        <w:pStyle w:val="Normal"/>
        <w:spacing w:lineRule="auto" w:line="240" w:before="0" w:after="120"/>
        <w:jc w:val="left"/>
        <w:rPr/>
      </w:pPr>
      <w:r>
        <w:rPr>
          <w:rFonts w:cs="Times New Roman" w:ascii="Times New Roman" w:hAnsi="Times New Roman"/>
          <w:lang w:eastAsia="hu-HU"/>
        </w:rPr>
        <w:t>Zöld fa lombjait bekapjuk, vastag nyelvvel megforgatjuk,</w:t>
        <w:br/>
        <w:t>szörnyű szarvval szertehányjuk, zúzzuk az avart,</w:t>
        <w:br/>
        <w:t>bika derekára kormot rovunk ha borjúra morgott s toklyótülökkel lékelni, öklelni akart -</w:t>
        <w:br/>
        <w:t>piros pozsgás ifiakban csimbókos gyümölcsünk csattan</w:t>
        <w:br/>
        <w:t>csatakban csordítva rengő velőt és tejet,</w:t>
        <w:br/>
        <w:t>gyümölcs pattan visszacsapó, dühöngők ijjának való ágakon, melyek</w:t>
        <w:br/>
        <w:t>őserdőben századhosszat ropogósan hajladoznak, bőrükből meg bomlik, forr a lé</w:t>
        <w:br/>
        <w:t>s roppant arany madarakat nyujtanak a tágas ég felé!</w:t>
      </w:r>
    </w:p>
    <w:p>
      <w:pPr>
        <w:pStyle w:val="Normal"/>
        <w:spacing w:lineRule="auto" w:line="240" w:before="0" w:after="120"/>
        <w:jc w:val="left"/>
        <w:rPr/>
      </w:pPr>
      <w:r>
        <w:rPr>
          <w:rFonts w:cs="Times New Roman" w:ascii="Times New Roman" w:hAnsi="Times New Roman"/>
          <w:lang w:eastAsia="hu-HU"/>
        </w:rPr>
        <w:t>Kerek kazal tetejében Isten guggol ördögképben, vörös paprikaujjakkal dalunk pengeti,</w:t>
        <w:br/>
        <w:t>gördülő farát a sok lány körbe rengeti,</w:t>
        <w:br/>
        <w:t>nyujtózkodnak a fiúkkal, míg megértik csendes énekünk,</w:t>
        <w:br/>
        <w:t>s ha megértik, összerogynak, pörnyét hint fejükre istenünk,</w:t>
        <w:br/>
        <w:t>zörgő imákat rebegnek, földre rogyva öregednek, öregen pedig</w:t>
        <w:br/>
        <w:t>töpörödött kicsi testük a mi erős hamvainkba ríva fektetik.</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5. jún./1928</w:t>
      </w:r>
    </w:p>
    <w:p>
      <w:pPr>
        <w:pStyle w:val="Normal"/>
        <w:spacing w:lineRule="auto" w:line="240" w:before="0" w:after="120"/>
        <w:jc w:val="left"/>
        <w:rPr>
          <w:rFonts w:ascii="Times New Roman" w:hAnsi="Times New Roman" w:cs="Times New Roman"/>
          <w:bCs/>
          <w:sz w:val="16"/>
          <w:szCs w:val="16"/>
          <w:lang w:eastAsia="hu-HU"/>
        </w:rPr>
      </w:pPr>
      <w:r>
        <w:rPr>
          <w:rFonts w:cs="Times New Roman" w:ascii="Times New Roman" w:hAnsi="Times New Roman"/>
          <w:bCs/>
          <w:sz w:val="16"/>
          <w:szCs w:val="16"/>
          <w:lang w:eastAsia="hu-HU"/>
        </w:rPr>
      </w:r>
    </w:p>
    <w:p>
      <w:pPr>
        <w:pStyle w:val="Heading3"/>
        <w:rPr/>
      </w:pPr>
      <w:bookmarkStart w:id="260" w:name="__RefHeading___Toc507869284"/>
      <w:bookmarkEnd w:id="260"/>
      <w:r>
        <w:rPr/>
        <w:t>HAJNALBAN KEL FÖL, MINT A PÉKE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Kedvesem erősderekú, karcsú asszony,</w:t>
        <w:br/>
        <w:t>ültem már repülőgépen, magasból ő is kicsinek látszik,</w:t>
        <w:br/>
        <w:t>de pilótalétemre is megbecsülném.</w:t>
      </w:r>
    </w:p>
    <w:p>
      <w:pPr>
        <w:pStyle w:val="Normal"/>
        <w:spacing w:lineRule="auto" w:line="240" w:before="0" w:after="120"/>
        <w:jc w:val="left"/>
        <w:rPr/>
      </w:pPr>
      <w:r>
        <w:rPr>
          <w:rFonts w:cs="Times New Roman" w:ascii="Times New Roman" w:hAnsi="Times New Roman"/>
          <w:lang w:eastAsia="hu-HU"/>
        </w:rPr>
        <w:t>Maga mossa a ruhát, a hab álmodozva reszket karjain,</w:t>
        <w:br/>
        <w:t>letérdel, mintha imádkozna, fölsikálja a padlót és nagyot kacag, ha elvégezte,</w:t>
        <w:br/>
        <w:t>kacagása mint az alma, melybe héjjastul beléharap,</w:t>
        <w:br/>
        <w:t>olyankor az is hangosan nevet,</w:t>
        <w:br/>
        <w:t>ha kenyeret dagaszt, hajnalban kel föl, mint a pékek, akik a jólsütő kemencék rokonai,</w:t>
        <w:br/>
        <w:t>hosszú lapáttal őrködnek fölöttünk,</w:t>
        <w:br/>
        <w:t>fölverődik a liszt és odaszáll a szép, szabad mellükre, ahol meg nyugodtan elalszik,</w:t>
        <w:br/>
        <w:t>mint kedvesem a jószagú ágyban, hogy elmosogatott</w:t>
        <w:br/>
        <w:t>s tisztára ölelte szívemet.</w:t>
        <w:br/>
        <w:t>Feleségem is ilyen lesz, ha majd egész emberré növök</w:t>
        <w:br/>
        <w:t>és megházasodom, mint az apám.</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5. júl.</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261" w:name="__RefHeading___Toc507869285"/>
      <w:bookmarkEnd w:id="261"/>
      <w:r>
        <w:rPr/>
        <w:t>NAGY VÁROSOKRÓL BESZÉLT A MESSZI VÁNDOR</w:t>
      </w:r>
    </w:p>
    <w:p>
      <w:pPr>
        <w:pStyle w:val="Normal"/>
        <w:spacing w:lineRule="auto" w:line="240" w:before="0" w:after="120"/>
        <w:jc w:val="left"/>
        <w:rPr/>
      </w:pPr>
      <w:r>
        <w:rPr>
          <w:rFonts w:cs="Times New Roman" w:ascii="Times New Roman" w:hAnsi="Times New Roman"/>
          <w:lang w:eastAsia="hu-HU"/>
        </w:rPr>
        <w:t>Nagy városokról beszélt a messzi vándor</w:t>
        <w:br/>
        <w:t>Ott az emberek nem ismerik egymást</w:t>
        <w:br/>
        <w:t>A katonák se hordanak puskát, hanem a nagy tereken muzsikálnak</w:t>
        <w:br/>
        <w:t>Sokan gyűlnek oda, a gyerekeket magasra tartják, ugy hallgatják</w:t>
        <w:br/>
        <w:t>Meghallgatják, aztán odahaza elmesélik, milyen szép volt és azok is örülnek neki</w:t>
        <w:br/>
        <w:t>A lányok ott is kinevetik a fiúkat, de azért szeretik őket</w:t>
        <w:br/>
        <w:t>Fényes nappal is szeretik egymást</w:t>
        <w:br/>
        <w:t>Nagy hidak vannak, amelyeken el lehet álldogálni és nézni a vizet meg a hajókat</w:t>
        <w:br/>
        <w:t>Úszkálnak ide oda, az utasok meg hangosan fölkacagnak</w:t>
        <w:br/>
        <w:t>Hirtelen elhallgatnak s úgy nézik a nagy vizet, amint komolyan elmegy a hullámok alatt</w:t>
        <w:br/>
        <w:t>Azok meg csillognak, mint a pengék</w:t>
        <w:br/>
        <w:t>S olvashatni a gyönyörű könyveket, akkora nagy a világosság</w:t>
        <w:br/>
        <w:t>Pedig már egészen beesteledett.</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5. aug. [?]</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262" w:name="__RefHeading___Toc507869286"/>
      <w:bookmarkEnd w:id="262"/>
      <w:r>
        <w:rPr/>
        <w:t>A NAGY VÁROSOKAT</w:t>
      </w:r>
    </w:p>
    <w:p>
      <w:pPr>
        <w:pStyle w:val="Normal"/>
        <w:spacing w:lineRule="auto" w:line="240" w:before="0" w:after="120"/>
        <w:jc w:val="left"/>
        <w:rPr/>
      </w:pPr>
      <w:r>
        <w:rPr>
          <w:rFonts w:cs="Times New Roman" w:ascii="Times New Roman" w:hAnsi="Times New Roman"/>
          <w:lang w:eastAsia="hu-HU"/>
        </w:rPr>
        <w:t>A nagy városokat sehogysem tudom elfeledni,</w:t>
        <w:br/>
        <w:t>az idegen is csak róluk beszélt, a mi kertünket észre se vette,</w:t>
        <w:br/>
        <w:t>nem is tudom, mi hozta ide, a szinházba se jött el hogy híttuk,</w:t>
        <w:br/>
        <w:t>a szomszéd kisasszonnyal se törődött, pedig azt mindenki megcsodálja,</w:t>
        <w:br/>
        <w:t>szőke és magas mint a torony a házak fölött,</w:t>
        <w:br/>
        <w:t>ha megy az uccán, ablakba állnak, ugy néznek utána az asszonyok is, aztán sóhajtva főzik tovább a jó vacsorát,</w:t>
        <w:br/>
        <w:t>hallgatagon megterítik az asztalt és várnak,</w:t>
        <w:br/>
        <w:t>még nem beszéltünk, csak mosolyogtunk, de én azért köszönök néki, ha találkozunk,</w:t>
        <w:br/>
        <w:t>ő meg éppen csak rápillantott,</w:t>
        <w:br/>
        <w:t>csak elment mellette, hozzá se nyult a kalapjához.</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 xml:space="preserve">Én akkor is köszönnék néki, ha láttam volna nagy városokat, ahol szebbek a kisasszonyok, </w:t>
        <w:br/>
        <w:t>karcsúbbak, mint a diaboló és magosabbak, ott a torony is magosabb,</w:t>
        <w:br/>
        <w:t>hajladoznak, ha fú a szél és kipirulva lefogják szoknyájukat,</w:t>
        <w:br/>
        <w:t>én akkor is köszönnék néki, akkor még meg is szólitanám</w:t>
        <w:br/>
        <w:t>s a nagy városokat, ahol még ő se járt,</w:t>
        <w:br/>
        <w:t>nagyon szépen neki is elmesélném.</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5. aug. [?]</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263" w:name="__RefHeading___Toc507869287"/>
      <w:bookmarkEnd w:id="263"/>
      <w:r>
        <w:rPr/>
        <w:t>[BIBLIAI]</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te hajad kövérfürtü feketében lecsordul,</w:t>
        <w:br/>
        <w:t>Mint a jóillatú kátrány,</w:t>
        <w:br/>
        <w:t>Mikor kéthektós kondérból gőzölögve kifordul.</w:t>
        <w:br/>
        <w:t>Lebeg is, mint három csapat</w:t>
        <w:br/>
        <w:t>Erős testü, fodor fekete holló -</w:t>
        <w:br/>
        <w:t>A te melled, szerelmesem,</w:t>
        <w:br/>
        <w:t>Szőke kenyerekkel teli kosarakhoz hasonló.</w:t>
      </w:r>
    </w:p>
    <w:p>
      <w:pPr>
        <w:pStyle w:val="Normal"/>
        <w:spacing w:lineRule="auto" w:line="240" w:before="0" w:after="120"/>
        <w:jc w:val="left"/>
        <w:rPr/>
      </w:pPr>
      <w:r>
        <w:rPr>
          <w:rFonts w:cs="Times New Roman" w:ascii="Times New Roman" w:hAnsi="Times New Roman"/>
          <w:lang w:eastAsia="hu-HU"/>
        </w:rPr>
        <w:t>Rokona vagy</w:t>
        <w:br/>
        <w:t>A nagy</w:t>
        <w:br/>
        <w:t xml:space="preserve">Meleg teheneknek, </w:t>
        <w:br/>
        <w:t>Melyek tejszagú csordában</w:t>
        <w:br/>
        <w:t>Füzes parton</w:t>
        <w:br/>
        <w:t>Egymás mellé heverednek. -</w:t>
        <w:br/>
        <w:t>Fürödjünk meg a folyóban, szív a szívben,</w:t>
        <w:br/>
        <w:t>Hiszen mi is tiszták vagyunk,</w:t>
        <w:br/>
        <w:t>Hátha mi is elfolyunk a tiszta vízben.</w:t>
      </w:r>
    </w:p>
    <w:p>
      <w:pPr>
        <w:pStyle w:val="Normal"/>
        <w:spacing w:lineRule="auto" w:line="240" w:before="0" w:after="120"/>
        <w:jc w:val="left"/>
        <w:rPr/>
      </w:pPr>
      <w:r>
        <w:rPr>
          <w:rFonts w:cs="Times New Roman" w:ascii="Times New Roman" w:hAnsi="Times New Roman"/>
          <w:lang w:eastAsia="hu-HU"/>
        </w:rPr>
        <w:t xml:space="preserve">Tiszta vagyok, azért vagyok, </w:t>
        <w:br/>
        <w:t>Mert szeretlek,</w:t>
        <w:br/>
        <w:t xml:space="preserve">Látom én az Istent, amint </w:t>
        <w:br/>
        <w:t>Szivét adja a szivednek.</w:t>
        <w:br/>
        <w:t>Hogy tebenned jött most elém,</w:t>
        <w:br/>
        <w:t>Azt is látom -</w:t>
        <w:br/>
        <w:t>Ő az én örök szerelmem</w:t>
        <w:br/>
        <w:t>S a halálo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zerelmesem, mi már egymást úgy kivánjuk, úgy szeretjük,</w:t>
        <w:br/>
        <w:t>Hogy ruhánkat, szemérmünket, alig vettük, már levetjük.</w:t>
        <w:br/>
        <w:t>Akkor is, amikor énrám sok szörnyü és nagy kő esnék</w:t>
        <w:br/>
        <w:t>És te könnyü fellegeken heverésznél, mint az esté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ost akár a történelem Európa két zúgába szétzavarhat,</w:t>
        <w:br/>
        <w:t>Megszerethetsz másik fiút, aki téged így akarhat.</w:t>
        <w:br/>
        <w:t>Szerelmesen, mint én veled, evezhettek föl a viznek -</w:t>
        <w:br/>
        <w:t xml:space="preserve">Csak az Istent, szerelmesem, </w:t>
        <w:br/>
        <w:t>Az én szép, nagy Istenemet,</w:t>
        <w:br/>
        <w:t>Megőrizzed.</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5. júl.-aug.</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264" w:name="__RefHeading___Toc507869288"/>
      <w:bookmarkEnd w:id="264"/>
      <w:r>
        <w:rPr/>
        <w:t>FIATAL ASSZONYOK ÉNEKE</w:t>
      </w:r>
    </w:p>
    <w:p>
      <w:pPr>
        <w:pStyle w:val="Normal"/>
        <w:spacing w:lineRule="auto" w:line="240" w:before="0" w:after="120"/>
        <w:jc w:val="left"/>
        <w:rPr/>
      </w:pPr>
      <w:r>
        <w:rPr>
          <w:rFonts w:cs="Times New Roman" w:ascii="Times New Roman" w:hAnsi="Times New Roman"/>
          <w:lang w:eastAsia="hu-HU"/>
        </w:rPr>
        <w:t xml:space="preserve">Pihés, huncut, görbe állunk, </w:t>
        <w:br/>
        <w:t>formás fejünk, fürge lábunk, szép egyenes, fehér hátunk,</w:t>
        <w:br/>
        <w:t>meg a szemünk, meg a szán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Táncos-hajlós lángot rakunk, sütünk, főzünk</w:t>
        <w:br/>
        <w:t>s hogy az arcunk tüzesedik, a kalácsnak kényesedik,</w:t>
        <w:br/>
        <w:t>fényesedik fonatja.</w:t>
      </w:r>
    </w:p>
    <w:p>
      <w:pPr>
        <w:pStyle w:val="Normal"/>
        <w:spacing w:lineRule="auto" w:line="240" w:before="0" w:after="120"/>
        <w:jc w:val="left"/>
        <w:rPr/>
      </w:pPr>
      <w:r>
        <w:rPr>
          <w:rFonts w:cs="Times New Roman" w:ascii="Times New Roman" w:hAnsi="Times New Roman"/>
          <w:lang w:eastAsia="hu-HU"/>
        </w:rPr>
        <w:t>Kelleti magát a szél is, nyílnivaló, gyönge mellünk tapogatja,</w:t>
        <w:br/>
        <w:t>jószagunkat terelgeti, kerek szoknyánk emelgeti,</w:t>
        <w:br/>
        <w:t>lobogtatj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Takarítunk, törülgetünk, a hajunkat kontyba kötjük,</w:t>
        <w:br/>
        <w:t>lépegetünk, úgy ringatjuk, mint kakas a taréjját.</w:t>
      </w:r>
    </w:p>
    <w:p>
      <w:pPr>
        <w:pStyle w:val="Normal"/>
        <w:spacing w:lineRule="auto" w:line="240" w:before="0" w:after="120"/>
        <w:jc w:val="left"/>
        <w:rPr/>
      </w:pPr>
      <w:r>
        <w:rPr>
          <w:rFonts w:cs="Times New Roman" w:ascii="Times New Roman" w:hAnsi="Times New Roman"/>
          <w:lang w:eastAsia="hu-HU"/>
        </w:rPr>
        <w:t>Hűs derekunk hintázása, karunk-farunk hullámzása,</w:t>
        <w:br/>
        <w:t>mint harmatos, magas fűben tíz-húsz kövér, víg gyerek</w:t>
        <w:br/>
        <w:t>sivalkodva, meztelenül ha rakáson hempereg.</w:t>
      </w:r>
    </w:p>
    <w:p>
      <w:pPr>
        <w:pStyle w:val="Normal"/>
        <w:spacing w:lineRule="auto" w:line="240" w:before="0" w:after="120"/>
        <w:jc w:val="left"/>
        <w:rPr/>
      </w:pPr>
      <w:r>
        <w:rPr>
          <w:rFonts w:cs="Times New Roman" w:ascii="Times New Roman" w:hAnsi="Times New Roman"/>
          <w:lang w:eastAsia="hu-HU"/>
        </w:rPr>
        <w:t>Hogy az urunk megjön este, mosdóvízzel, vacsorával, csókkal várjuk,</w:t>
        <w:br/>
        <w:t>ingerkedünk, játszadozunk, csicsítjuk, ha bajjal van,</w:t>
        <w:br/>
        <w:t>egész éjjel ölelgetjük</w:t>
        <w:br/>
        <w:t>s gömbölyödő kis hasunkat nézegetjük hajnalban.</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5. júl.-aug.</w:t>
      </w:r>
    </w:p>
    <w:p>
      <w:pPr>
        <w:pStyle w:val="Normal"/>
        <w:spacing w:lineRule="auto" w:line="240" w:before="0" w:after="120"/>
        <w:jc w:val="left"/>
        <w:rPr>
          <w:rFonts w:ascii="Times New Roman" w:hAnsi="Times New Roman" w:cs="Times New Roman"/>
          <w:bCs/>
          <w:sz w:val="16"/>
          <w:szCs w:val="16"/>
          <w:lang w:eastAsia="hu-HU"/>
        </w:rPr>
      </w:pPr>
      <w:r>
        <w:rPr>
          <w:rFonts w:cs="Times New Roman" w:ascii="Times New Roman" w:hAnsi="Times New Roman"/>
          <w:bCs/>
          <w:sz w:val="16"/>
          <w:szCs w:val="16"/>
          <w:lang w:eastAsia="hu-HU"/>
        </w:rPr>
      </w:r>
    </w:p>
    <w:p>
      <w:pPr>
        <w:pStyle w:val="Heading3"/>
        <w:rPr/>
      </w:pPr>
      <w:bookmarkStart w:id="265" w:name="__RefHeading___Toc507869289"/>
      <w:bookmarkEnd w:id="265"/>
      <w:r>
        <w:rPr/>
        <w:t>IFJÚMUNKÁS</w:t>
      </w:r>
    </w:p>
    <w:p>
      <w:pPr>
        <w:pStyle w:val="Normal"/>
        <w:spacing w:lineRule="auto" w:line="240" w:before="0" w:after="120"/>
        <w:jc w:val="left"/>
        <w:rPr/>
      </w:pPr>
      <w:r>
        <w:rPr>
          <w:rFonts w:cs="Times New Roman" w:ascii="Times New Roman" w:hAnsi="Times New Roman"/>
          <w:lang w:eastAsia="hu-HU"/>
        </w:rPr>
        <w:t>Gyere, menjünk édesapádhoz, ott ül a lámpa előtt</w:t>
        <w:br/>
        <w:t>Fekete kenyeret eszik, friss vizet önt a poharába, csobog, mint a fiatal állatok lelke</w:t>
        <w:br/>
        <w:t>Mindjárt meghallják szomszédai, keresztet vetnek, lehajolnak, fölemelik a roppant lakatot</w:t>
        <w:br/>
        <w:t>S csitt csatt - bezárják ajtóikat.</w:t>
      </w:r>
    </w:p>
    <w:p>
      <w:pPr>
        <w:pStyle w:val="Normal"/>
        <w:spacing w:lineRule="auto" w:line="240" w:before="0" w:after="120"/>
        <w:jc w:val="left"/>
        <w:rPr/>
      </w:pPr>
      <w:r>
        <w:rPr>
          <w:rFonts w:cs="Times New Roman" w:ascii="Times New Roman" w:hAnsi="Times New Roman"/>
          <w:lang w:eastAsia="hu-HU"/>
        </w:rPr>
        <w:t>No gyere már, a kémény füstje kékebben száll most otthonába -</w:t>
        <w:br/>
        <w:t>Bizony, hogy nagyon szeret téged az édesapád és nagyon vár -</w:t>
        <w:br/>
        <w:t>Kimegy este a városszélre, aztán fáradtan hazaballag -</w:t>
        <w:br/>
        <w:t>Anyáddal még ébren van soká -</w:t>
        <w:br/>
        <w:t>Kinyílik nehéz tenyerük, no gyere már -</w:t>
        <w:br/>
        <w:t>Ideje, hogy a pávák széttárják gyönyörű farkaikat.</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5. aug. [?]</w:t>
      </w:r>
    </w:p>
    <w:p>
      <w:pPr>
        <w:pStyle w:val="Normal"/>
        <w:spacing w:lineRule="auto" w:line="240" w:before="0" w:after="120"/>
        <w:jc w:val="left"/>
        <w:rPr>
          <w:rFonts w:ascii="Times New Roman" w:hAnsi="Times New Roman" w:cs="Times New Roman"/>
          <w:bCs/>
          <w:sz w:val="16"/>
          <w:szCs w:val="16"/>
          <w:lang w:eastAsia="hu-HU"/>
        </w:rPr>
      </w:pPr>
      <w:r>
        <w:rPr>
          <w:rFonts w:cs="Times New Roman" w:ascii="Times New Roman" w:hAnsi="Times New Roman"/>
          <w:bCs/>
          <w:sz w:val="16"/>
          <w:szCs w:val="16"/>
          <w:lang w:eastAsia="hu-HU"/>
        </w:rPr>
      </w:r>
    </w:p>
    <w:p>
      <w:pPr>
        <w:pStyle w:val="Heading3"/>
        <w:rPr/>
      </w:pPr>
      <w:bookmarkStart w:id="266" w:name="__RefHeading___Toc507869290"/>
      <w:bookmarkEnd w:id="266"/>
      <w:r>
        <w:rPr/>
        <w:t>MUNKÁS</w:t>
      </w:r>
    </w:p>
    <w:p>
      <w:pPr>
        <w:pStyle w:val="Normal"/>
        <w:spacing w:lineRule="auto" w:line="240" w:before="0" w:after="120"/>
        <w:jc w:val="left"/>
        <w:rPr/>
      </w:pPr>
      <w:r>
        <w:rPr>
          <w:rFonts w:cs="Times New Roman" w:ascii="Times New Roman" w:hAnsi="Times New Roman"/>
          <w:lang w:eastAsia="hu-HU"/>
        </w:rPr>
        <w:t>Tedd le kissé a szerszámokat</w:t>
        <w:br/>
        <w:t>Engedd szabadon szívedet acélhomlokú barátaival</w:t>
        <w:br/>
        <w:t>Sok mindent akarok elmondani elfeledett testvéreidről, akik a vén fák gyökereit betakarják</w:t>
        <w:br/>
      </w:r>
      <w:r>
        <w:rPr>
          <w:rFonts w:cs="Times New Roman" w:ascii="Times New Roman" w:hAnsi="Times New Roman"/>
          <w:spacing w:val="-2"/>
          <w:lang w:eastAsia="hu-HU"/>
        </w:rPr>
        <w:t>Hová melegen búnak a kígyók, isznak a csillagok szelíd tejéből, aztán szép halk énekbe fognak</w:t>
      </w:r>
      <w:r>
        <w:rPr>
          <w:rFonts w:cs="Times New Roman" w:ascii="Times New Roman" w:hAnsi="Times New Roman"/>
          <w:lang w:eastAsia="hu-HU"/>
        </w:rPr>
        <w:br/>
        <w:t>Árnyékképük is kicsúszik a félős gyerekek álmaiból -</w:t>
        <w:br/>
        <w:t>Sápadtak azok és meghalnak, mire az ég tehene megérkezik bő, meleg ajándékka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És elhoztam én a madarat is, hisz te akartad</w:t>
        <w:br/>
        <w:t>Egyszerűen akarok szólni, hisz te akartad</w:t>
        <w:br/>
        <w:t>Mindent, amit megérintettem, odaadok a kezeidbe,</w:t>
        <w:br/>
        <w:t>Mindent elmondok, amit előtted elhallgattak.</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5. aug. [?]</w:t>
      </w:r>
    </w:p>
    <w:p>
      <w:pPr>
        <w:pStyle w:val="Normal"/>
        <w:spacing w:lineRule="auto" w:line="240" w:before="0" w:after="120"/>
        <w:jc w:val="left"/>
        <w:rPr>
          <w:rFonts w:ascii="Times New Roman" w:hAnsi="Times New Roman" w:cs="Times New Roman"/>
          <w:bCs/>
          <w:sz w:val="16"/>
          <w:szCs w:val="16"/>
          <w:lang w:eastAsia="hu-HU"/>
        </w:rPr>
      </w:pPr>
      <w:r>
        <w:rPr>
          <w:rFonts w:cs="Times New Roman" w:ascii="Times New Roman" w:hAnsi="Times New Roman"/>
          <w:bCs/>
          <w:sz w:val="16"/>
          <w:szCs w:val="16"/>
          <w:lang w:eastAsia="hu-HU"/>
        </w:rPr>
      </w:r>
    </w:p>
    <w:p>
      <w:pPr>
        <w:pStyle w:val="Heading3"/>
        <w:rPr/>
      </w:pPr>
      <w:bookmarkStart w:id="267" w:name="__RefHeading___Toc507869291"/>
      <w:bookmarkEnd w:id="267"/>
      <w:r>
        <w:rPr/>
        <w:t>VISZEM A FÖLDEM</w:t>
      </w:r>
    </w:p>
    <w:p>
      <w:pPr>
        <w:pStyle w:val="Normal"/>
        <w:spacing w:lineRule="auto" w:line="240" w:before="0" w:after="120"/>
        <w:jc w:val="left"/>
        <w:rPr/>
      </w:pPr>
      <w:r>
        <w:rPr>
          <w:rFonts w:cs="Times New Roman" w:ascii="Times New Roman" w:hAnsi="Times New Roman"/>
          <w:lang w:eastAsia="hu-HU"/>
        </w:rPr>
        <w:t>Magyar vagyok, de európai.</w:t>
        <w:br/>
        <w:t>Párizs, szeress, én földemet viszem,</w:t>
        <w:br/>
        <w:t>Szép földemet, mely csókjaidra vár,</w:t>
        <w:br/>
        <w:t>Mert nem csókolja itten senkise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Telt melleire varjak szállanak,</w:t>
        <w:br/>
        <w:t>Erős husában vakondok lakik -</w:t>
        <w:br/>
        <w:t>Párizs, te nagy vagy s az én földem is</w:t>
        <w:br/>
        <w:t>Nagy táncos városokról álmodik!</w:t>
      </w:r>
    </w:p>
    <w:p>
      <w:pPr>
        <w:pStyle w:val="Normal"/>
        <w:spacing w:lineRule="auto" w:line="240" w:before="0" w:after="120"/>
        <w:jc w:val="left"/>
        <w:rPr/>
      </w:pPr>
      <w:r>
        <w:rPr>
          <w:rFonts w:cs="Times New Roman" w:ascii="Times New Roman" w:hAnsi="Times New Roman"/>
          <w:lang w:eastAsia="hu-HU"/>
        </w:rPr>
        <w:t>Bőízű szíve sötéten csorog,</w:t>
        <w:br/>
        <w:t>Részeg szagától tántorog a szél -</w:t>
        <w:br/>
        <w:t>A nehéz, zsíros televény alól</w:t>
        <w:br/>
        <w:t>Városok tornyos öröme beszé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Csak egyszer megfoganja álmait</w:t>
        <w:br/>
        <w:t>S karcsú tornyokkal csengve énekel -</w:t>
        <w:br/>
        <w:t>Párizs, szeress, én földemet hozom</w:t>
        <w:br/>
        <w:t>És csókjaidat néki viszem el.</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5. aug.</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268" w:name="__RefHeading___Toc507869292"/>
      <w:bookmarkEnd w:id="268"/>
      <w:r>
        <w:rPr/>
        <w:t>(MAGYARORSZÁG MESSZIRE VAN...)</w:t>
      </w:r>
    </w:p>
    <w:p>
      <w:pPr>
        <w:pStyle w:val="Normal"/>
        <w:spacing w:lineRule="auto" w:line="240" w:before="0" w:after="120"/>
        <w:jc w:val="left"/>
        <w:rPr/>
      </w:pPr>
      <w:r>
        <w:rPr>
          <w:rFonts w:cs="Times New Roman" w:ascii="Times New Roman" w:hAnsi="Times New Roman"/>
          <w:lang w:eastAsia="hu-HU"/>
        </w:rPr>
        <w:t>Magyarország messzire van.</w:t>
        <w:br/>
        <w:t>Magyarország hegyeken túl van.</w:t>
        <w:br/>
        <w:t>Onnan, rigókkal, éneklőkkel,</w:t>
        <w:br/>
        <w:t>Jönne rövidke szoknyácskában,</w:t>
        <w:br/>
        <w:t xml:space="preserve">Hajnal volna, </w:t>
        <w:br/>
        <w:t>Szellős,</w:t>
        <w:br/>
        <w:t xml:space="preserve">Világos, </w:t>
        <w:br/>
        <w:t>Szép, tiszta üllők csengenének.</w:t>
      </w:r>
    </w:p>
    <w:p>
      <w:pPr>
        <w:pStyle w:val="Normal"/>
        <w:spacing w:lineRule="auto" w:line="240" w:before="0" w:after="120"/>
        <w:jc w:val="left"/>
        <w:rPr/>
      </w:pPr>
      <w:r>
        <w:rPr>
          <w:rFonts w:cs="Times New Roman" w:ascii="Times New Roman" w:hAnsi="Times New Roman"/>
          <w:lang w:eastAsia="hu-HU"/>
        </w:rPr>
        <w:t>Uram, nem látta Magyarországot?</w:t>
        <w:br/>
        <w:t>Tudom, nehéz a nyelve.</w:t>
        <w:br/>
        <w:t>Tudom, nehéz a szívem.</w:t>
        <w:br/>
        <w:t>Uram, nem látta Magyarországo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Lányok, sokan, szaladnak,</w:t>
        <w:br/>
        <w:t>Akár a reggeli szél,</w:t>
        <w:br/>
        <w:t>Hajuk lobog a keleti égen.</w:t>
        <w:br/>
        <w:t>Ő pedig kövér kalácsot fon,</w:t>
        <w:br/>
        <w:t>Karcsúbb ő a liliomillat estéli árnyékánál.</w:t>
      </w:r>
    </w:p>
    <w:p>
      <w:pPr>
        <w:pStyle w:val="Normal"/>
        <w:spacing w:lineRule="auto" w:line="240" w:before="0" w:after="120"/>
        <w:jc w:val="left"/>
        <w:rPr/>
      </w:pPr>
      <w:r>
        <w:rPr>
          <w:rFonts w:cs="Times New Roman" w:ascii="Times New Roman" w:hAnsi="Times New Roman"/>
          <w:lang w:eastAsia="hu-HU"/>
        </w:rPr>
        <w:t>Uram, nem látta Magyarországot?</w:t>
        <w:br/>
        <w:t>Ott ősz van,</w:t>
        <w:br/>
        <w:t xml:space="preserve">Kicsike kertjeinkbe </w:t>
        <w:br/>
        <w:t>Zörgő, száraz virágokat ültet</w:t>
        <w:br/>
        <w:t>Az Úr.</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5. okt.</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269" w:name="__RefHeading___Toc507869293"/>
      <w:bookmarkEnd w:id="269"/>
      <w:r>
        <w:rPr/>
        <w:t>LÁTOD?</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nap kigyulladt vonata elrobogott</w:t>
        <w:br/>
        <w:t>Egykedvü küszöböm előt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Eredj csak.</w:t>
        <w:br/>
        <w:t>A te lábaid nyoma</w:t>
        <w:br/>
        <w:t>Nem fáj már néki többé.</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Csönd van</w:t>
        <w:br/>
        <w:t>Csak egy csobbanás:</w:t>
        <w:br/>
        <w:t>Kövér halamat visszaadom a folyónak</w:t>
        <w:br/>
        <w:t>Egy surranás:</w:t>
        <w:br/>
        <w:t>Gyönge madaram visszaadom a mezőnek</w:t>
        <w:br/>
        <w:t>Eredj csak</w:t>
        <w:br/>
        <w:t>Elfedezi megcsorbult levelét</w:t>
        <w:br/>
        <w:t>A virág.</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Látod?</w:t>
        <w:br/>
        <w:t>Már esteledik.</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5 ősze</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270" w:name="__RefHeading___Toc507869294"/>
      <w:bookmarkEnd w:id="270"/>
      <w:r>
        <w:rPr/>
        <w:t>A TAVI TORONY HARANGOZÓJ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Takarékos emberhez illőn</w:t>
        <w:br/>
        <w:t>Répaleveleket kevertem dohányomba</w:t>
        <w:br/>
        <w:t>Ezért pipám</w:t>
        <w:br/>
        <w:t>Igen hálás volt</w:t>
        <w:br/>
        <w:t>Göthös szavakkal noszogatott</w:t>
        <w:br/>
        <w:t>Kékszivü</w:t>
        <w:br/>
        <w:t>Fia után</w:t>
        <w:br/>
        <w:t>S hogy elértem a tavi toronyhoz</w:t>
        <w:br/>
        <w:t>Az estéli violák lelke</w:t>
        <w:br/>
        <w:t>A szűz kicsi fiúkák tavának mélyén</w:t>
        <w:br/>
        <w:t xml:space="preserve">Már költögette </w:t>
        <w:br/>
        <w:t>Az aranyhajút:</w:t>
      </w:r>
    </w:p>
    <w:p>
      <w:pPr>
        <w:pStyle w:val="Normal"/>
        <w:spacing w:lineRule="auto" w:line="240" w:before="0" w:after="120"/>
        <w:jc w:val="left"/>
        <w:rPr/>
      </w:pPr>
      <w:r>
        <w:rPr>
          <w:rFonts w:cs="Times New Roman" w:ascii="Times New Roman" w:hAnsi="Times New Roman"/>
          <w:lang w:eastAsia="hu-HU"/>
        </w:rPr>
        <w:t>- No ébredj, látod, ma is oly sokat nőttünk</w:t>
        <w:br/>
        <w:t>Már a boltos is azt mondta: Urfi</w:t>
        <w:br/>
        <w:t>S jövőre már egész biztosan</w:t>
        <w:br/>
        <w:t>Hosszú nadrágot vesz nekünk</w:t>
        <w:br/>
        <w:t>Az édesanyánk - -</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 xml:space="preserve">És ott </w:t>
        <w:br/>
        <w:t>A hiú némbernek rakott toronyban</w:t>
        <w:br/>
        <w:t>Az alkoholtilalom ellenére</w:t>
        <w:br/>
        <w:t xml:space="preserve">Felkötötte magát </w:t>
        <w:br/>
        <w:t>A harangozó.</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5 ősze</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271" w:name="__RefHeading___Toc507869295"/>
      <w:bookmarkEnd w:id="271"/>
      <w:r>
        <w:rPr/>
        <w:t>PIROSSZEMŰ</w:t>
      </w:r>
    </w:p>
    <w:p>
      <w:pPr>
        <w:pStyle w:val="Normal"/>
        <w:spacing w:lineRule="auto" w:line="240" w:before="0" w:after="120"/>
        <w:jc w:val="left"/>
        <w:rPr/>
      </w:pPr>
      <w:r>
        <w:rPr>
          <w:rFonts w:cs="Times New Roman" w:ascii="Times New Roman" w:hAnsi="Times New Roman"/>
          <w:lang w:eastAsia="hu-HU"/>
        </w:rPr>
        <w:t>Sok szárnyad alatt melengeted</w:t>
        <w:br/>
        <w:t>Együgyü, szebbik szivemet.</w:t>
        <w:br/>
        <w:t>Már hullnak a legpirosabb almák,</w:t>
        <w:br/>
        <w:t>Ők is</w:t>
        <w:br/>
        <w:t>Visszagondolnak szemedre.</w:t>
        <w:br/>
        <w:t>Pirosszemű madaram hol vagy?</w:t>
        <w:br/>
        <w:t>Bejártam</w:t>
        <w:br/>
        <w:t>Sok fekete földet utánad.</w:t>
        <w:br/>
        <w:t>Repülj csak.</w:t>
        <w:br/>
        <w:t>Aztán gyere vissza. Én várlak.</w:t>
        <w:br/>
        <w:t>És sokat járkálok az uccán, keresem</w:t>
        <w:br/>
        <w:t>Piros nyomod a levegőben.</w:t>
        <w:br/>
        <w:t>Kavicsokat dobtam a folyóba,</w:t>
        <w:br/>
        <w:t>Ő is itthagy most engem.</w:t>
        <w:br/>
        <w:t>Oly magos házak közt élek.</w:t>
        <w:br/>
        <w:t>El is vesznék, ha nem vigyázna rám</w:t>
        <w:br/>
        <w:t>Nehány ittfelejtett éneked. Pedig</w:t>
        <w:br/>
        <w:t>Szeretnék nagyobb lenni mint a házak -</w:t>
      </w:r>
    </w:p>
    <w:p>
      <w:pPr>
        <w:pStyle w:val="Normal"/>
        <w:spacing w:lineRule="auto" w:line="240" w:before="0" w:after="120"/>
        <w:jc w:val="left"/>
        <w:rPr/>
      </w:pPr>
      <w:r>
        <w:rPr>
          <w:rFonts w:cs="Times New Roman" w:ascii="Times New Roman" w:hAnsi="Times New Roman"/>
          <w:lang w:eastAsia="hu-HU"/>
        </w:rPr>
        <w:t xml:space="preserve">Meglátnál messziről, amint </w:t>
        <w:br/>
        <w:t>Szemem fölé emelt tenyérrel</w:t>
        <w:br/>
        <w:t>Nézelődöm és szomorú vagyok.</w:t>
        <w:br/>
        <w:t>Pirosszemű madaram hol vagy?</w:t>
        <w:br/>
        <w:t>Sok szép földet bejártam utánad.</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5 ősze</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272" w:name="__RefHeading___Toc507869296"/>
      <w:bookmarkEnd w:id="272"/>
      <w:r>
        <w:rPr/>
        <w:t>OLYAN BOLOND VAGY</w:t>
      </w:r>
    </w:p>
    <w:p>
      <w:pPr>
        <w:pStyle w:val="Normal"/>
        <w:spacing w:lineRule="auto" w:line="240" w:before="0" w:after="120"/>
        <w:jc w:val="left"/>
        <w:rPr/>
      </w:pPr>
      <w:r>
        <w:rPr>
          <w:rFonts w:cs="Times New Roman" w:ascii="Times New Roman" w:hAnsi="Times New Roman"/>
          <w:lang w:eastAsia="hu-HU"/>
        </w:rPr>
        <w:t>Olyan bolond vagy</w:t>
        <w:br/>
        <w:t>Szaladsz</w:t>
        <w:br/>
        <w:t>Akár a reggeli szél</w:t>
        <w:br/>
        <w:t>Még elüt valamelyik autó.</w:t>
        <w:br/>
        <w:t>Pedig lesikáltam kis asztalomat</w:t>
        <w:br/>
        <w:t>És most</w:t>
        <w:br/>
        <w:t>Tisztábban világit kenyerem enyhe fénye.</w:t>
        <w:br/>
        <w:t>No gyere vissza, ha akarod</w:t>
        <w:br/>
        <w:t>Veszek takarót vaságyamra</w:t>
        <w:br/>
        <w:t>Egyszerü, szürke takarót.</w:t>
        <w:br/>
        <w:t>Illik az</w:t>
        <w:br/>
        <w:t>Szegénységemhez, aki szeret téged</w:t>
        <w:br/>
        <w:t xml:space="preserve">És az Úr is szereti nagyon </w:t>
        <w:br/>
        <w:t>És engem is szeret az Úr</w:t>
        <w:br/>
        <w:t>Nem jön soha nagy fényességgel</w:t>
        <w:br/>
        <w:t>Nem akarja, hogy elromoljanak</w:t>
        <w:br/>
        <w:t>Szemeim, akik</w:t>
        <w:br/>
        <w:t>Nagyon kivánnak látni téged</w:t>
        <w:br/>
        <w:t>És nagyon szépen néznek majd terád</w:t>
        <w:br/>
        <w:t>Ha visszajössz</w:t>
        <w:br/>
        <w:t>Vigyázva foglak megcsókolni</w:t>
        <w:br/>
        <w:t>Nem tépem le rólad a kabátot</w:t>
        <w:br/>
        <w:t>És elmondom mind a sok tréfát</w:t>
        <w:br/>
        <w:t>Mert sokat kieszeltem azóta</w:t>
        <w:br/>
        <w:t>Hogy te is örülj</w:t>
        <w:br/>
        <w:t>Majd elpirulsz</w:t>
        <w:br/>
        <w:t>Lenézel a földre és kacagunk</w:t>
        <w:br/>
        <w:t>Hangosan, hogy behallatszik szomszédunkba</w:t>
        <w:br/>
        <w:t>A szótlan, komoly napszámosokhoz is behallik</w:t>
        <w:br/>
        <w:t>És fáradt, összetört álmukban majd elmosolyodnak ők is.</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5 ősze</w:t>
      </w:r>
    </w:p>
    <w:p>
      <w:pPr>
        <w:pStyle w:val="Normal"/>
        <w:spacing w:lineRule="auto" w:line="240" w:before="0" w:after="120"/>
        <w:jc w:val="left"/>
        <w:rPr>
          <w:rFonts w:ascii="Times New Roman" w:hAnsi="Times New Roman" w:cs="Times New Roman"/>
          <w:bCs/>
          <w:sz w:val="10"/>
          <w:szCs w:val="10"/>
          <w:lang w:eastAsia="hu-HU"/>
        </w:rPr>
      </w:pPr>
      <w:r>
        <w:rPr>
          <w:rFonts w:cs="Times New Roman" w:ascii="Times New Roman" w:hAnsi="Times New Roman"/>
          <w:bCs/>
          <w:sz w:val="10"/>
          <w:szCs w:val="10"/>
          <w:lang w:eastAsia="hu-HU"/>
        </w:rPr>
      </w:r>
    </w:p>
    <w:p>
      <w:pPr>
        <w:pStyle w:val="Heading3"/>
        <w:spacing w:before="0" w:after="100"/>
        <w:rPr/>
      </w:pPr>
      <w:bookmarkStart w:id="273" w:name="__RefHeading___Toc507869297"/>
      <w:bookmarkEnd w:id="273"/>
      <w:r>
        <w:rPr/>
        <w:t>ISTEN</w:t>
      </w:r>
    </w:p>
    <w:p>
      <w:pPr>
        <w:pStyle w:val="Normal"/>
        <w:spacing w:lineRule="auto" w:line="240" w:before="0" w:after="100"/>
        <w:jc w:val="left"/>
        <w:rPr/>
      </w:pPr>
      <w:r>
        <w:rPr>
          <w:rFonts w:cs="Times New Roman" w:ascii="Times New Roman" w:hAnsi="Times New Roman"/>
          <w:lang w:eastAsia="hu-HU"/>
        </w:rPr>
        <w:t>Láttam Uram, a hegyeidet</w:t>
        <w:br/>
        <w:t>S olyan kicsike vagyok én.</w:t>
        <w:br/>
        <w:t>Szeretnék nagy lenni, hozzád hasonló,</w:t>
        <w:br/>
        <w:t>Hogy küszöbödre ülhessek, Uram.</w:t>
        <w:br/>
        <w:t>Odatenném a szivemet,</w:t>
        <w:br/>
        <w:t>De apró szivem hogy tetszene néked?</w:t>
        <w:br/>
        <w:t>Roppant hegyeid dobogásában</w:t>
        <w:br/>
        <w:t>Elvész ő gyönge dadogása</w:t>
        <w:br/>
        <w:t>S ágyam alatt hál meg a bánat:</w:t>
        <w:br/>
        <w:t>Mért nem tudom hát sokkal szebben?</w:t>
        <w:br/>
        <w:t>Mint a hegyek és mint a füvek</w:t>
        <w:br/>
        <w:t>Szivükben szép zöld tüzek égnek</w:t>
        <w:br/>
        <w:t>Hogy az elfáradt bogarak mind hazatalálnak, ha esteledik</w:t>
        <w:br/>
        <w:t>S te nyitott tenyérrel, térdig csobogó nyugalomban</w:t>
        <w:br/>
        <w:t>Ott állsz az utjuk végén -</w:t>
        <w:br/>
        <w:t>Meg nem zavarlak, én Uram,</w:t>
        <w:br/>
        <w:t>Elnézel kis virágaink fölött.</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t>1925 ősze</w:t>
      </w:r>
    </w:p>
    <w:p>
      <w:pPr>
        <w:pStyle w:val="Normal"/>
        <w:spacing w:lineRule="auto" w:line="240" w:before="0" w:after="80"/>
        <w:jc w:val="left"/>
        <w:rPr>
          <w:rFonts w:ascii="Times New Roman" w:hAnsi="Times New Roman" w:cs="Times New Roman"/>
          <w:bCs/>
          <w:sz w:val="16"/>
          <w:szCs w:val="16"/>
          <w:lang w:eastAsia="hu-HU"/>
        </w:rPr>
      </w:pPr>
      <w:r>
        <w:rPr>
          <w:rFonts w:cs="Times New Roman" w:ascii="Times New Roman" w:hAnsi="Times New Roman"/>
          <w:bCs/>
          <w:sz w:val="16"/>
          <w:szCs w:val="16"/>
          <w:lang w:eastAsia="hu-HU"/>
        </w:rPr>
      </w:r>
    </w:p>
    <w:p>
      <w:pPr>
        <w:pStyle w:val="Heading3"/>
        <w:spacing w:before="0" w:after="100"/>
        <w:rPr/>
      </w:pPr>
      <w:bookmarkStart w:id="274" w:name="__RefHeading___Toc507869298"/>
      <w:bookmarkEnd w:id="274"/>
      <w:r>
        <w:rPr/>
        <w:t>FÉLIDŐ: 0-0</w:t>
      </w:r>
    </w:p>
    <w:p>
      <w:pPr>
        <w:pStyle w:val="Normal"/>
        <w:spacing w:lineRule="auto" w:line="240" w:before="0" w:after="80"/>
        <w:jc w:val="left"/>
        <w:rPr>
          <w:rFonts w:ascii="Times New Roman" w:hAnsi="Times New Roman" w:cs="Times New Roman"/>
          <w:lang w:eastAsia="hu-HU"/>
        </w:rPr>
      </w:pPr>
      <w:r>
        <w:rPr>
          <w:rFonts w:cs="Times New Roman" w:ascii="Times New Roman" w:hAnsi="Times New Roman"/>
          <w:lang w:eastAsia="hu-HU"/>
        </w:rPr>
        <w:t>Vörös dresszünkön elmaradt nyarak</w:t>
        <w:br/>
        <w:t>Vérlódító, nagy forrósága izzik. Gyerekek,</w:t>
        <w:br/>
        <w:t>Félidő: 0:0. A vizek</w:t>
        <w:br/>
        <w:t>Okos erővel elöntenek mindent.</w:t>
        <w:br/>
        <w:t>Érzitek-e, hogy árad az idő? S a vér,</w:t>
        <w:br/>
        <w:t xml:space="preserve">Szép, ifjú vérünk lüktető lovak </w:t>
        <w:br/>
        <w:t>Módjára harmatos mezőn nyerít. Ma nincs,</w:t>
        <w:br/>
        <w:t>Ki áhitattal meg ne irigyelné</w:t>
        <w:br/>
        <w:t>Baráti jobbunkat, melyet</w:t>
        <w:br/>
        <w:t>Odanyújtunk a roskadó világnak.</w:t>
        <w:br/>
        <w:t>Félidő: 0:0; karcsú tagjainkból</w:t>
        <w:br/>
        <w:t>Hajbókoljatok ki cédrusok,</w:t>
        <w:br/>
        <w:t>Kövek, tüzek és elektromos álmok!</w:t>
        <w:br/>
        <w:t>Őrizzétek, mint kövér kisdedet</w:t>
        <w:br/>
        <w:t>Jövő nagy országlásunkat, ahol</w:t>
        <w:br/>
        <w:t>Szépek, tiszták és becsületesek</w:t>
        <w:br/>
        <w:t xml:space="preserve">Maradhatnak jó, gyönge társaink. </w:t>
        <w:br/>
        <w:t>Idegen autók taposnak el. Erős</w:t>
        <w:br/>
        <w:t>Kovácsok markában a vas</w:t>
        <w:br/>
        <w:t>Kipirul, mint a fiatal leány,</w:t>
        <w:br/>
        <w:t>Ha futva ér virágai közé. Mi már</w:t>
        <w:br/>
        <w:t>Meg sem tudnánk maradni, üldögélni,</w:t>
        <w:br/>
        <w:t>A távcsöves, kényelmes páholyokban.</w:t>
        <w:br/>
        <w:t>Egy pohár friss vizet s aztán tovább -</w:t>
        <w:br/>
        <w:t>Kedvünkre győzünk:</w:t>
        <w:br/>
        <w:t>Félidő: 0:0, gyerekek -</w:t>
        <w:br/>
        <w:t>Hátunk mögött a Szél, a Nap s az Isten!</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5 ősze</w:t>
      </w:r>
    </w:p>
    <w:p>
      <w:pPr>
        <w:pStyle w:val="Normal"/>
        <w:spacing w:lineRule="auto" w:line="240" w:before="0" w:after="120"/>
        <w:jc w:val="left"/>
        <w:rPr>
          <w:rFonts w:ascii="Times New Roman" w:hAnsi="Times New Roman" w:cs="Times New Roman"/>
          <w:bCs/>
          <w:sz w:val="8"/>
          <w:szCs w:val="8"/>
          <w:lang w:eastAsia="hu-HU"/>
        </w:rPr>
      </w:pPr>
      <w:r>
        <w:rPr>
          <w:rFonts w:cs="Times New Roman" w:ascii="Times New Roman" w:hAnsi="Times New Roman"/>
          <w:bCs/>
          <w:sz w:val="8"/>
          <w:szCs w:val="8"/>
          <w:lang w:eastAsia="hu-HU"/>
        </w:rPr>
      </w:r>
    </w:p>
    <w:p>
      <w:pPr>
        <w:pStyle w:val="Heading3"/>
        <w:rPr/>
      </w:pPr>
      <w:bookmarkStart w:id="275" w:name="__RefHeading___Toc507869299"/>
      <w:bookmarkEnd w:id="275"/>
      <w:r>
        <w:rPr/>
        <w:t>PILÓTA</w:t>
      </w:r>
    </w:p>
    <w:p>
      <w:pPr>
        <w:pStyle w:val="Normal"/>
        <w:spacing w:lineRule="auto" w:line="240" w:before="0" w:after="120"/>
        <w:jc w:val="left"/>
        <w:rPr/>
      </w:pPr>
      <w:r>
        <w:rPr>
          <w:rFonts w:cs="Times New Roman" w:ascii="Times New Roman" w:hAnsi="Times New Roman"/>
          <w:lang w:eastAsia="hu-HU"/>
        </w:rPr>
        <w:t>Szép szál legény vagy, egy röpüléssel</w:t>
        <w:br/>
        <w:t>Magosabb vagy a magos madárnál.</w:t>
        <w:br/>
        <w:t>Csinos mesterség a tiéd, de az az enyém is.</w:t>
        <w:br/>
        <w:t>Szijjas nyergedben hátradülsz, nézed, hogy a föld elfordul kelet felé,</w:t>
        <w:br/>
        <w:t>Én meg hosszu seprűvel takarítom az egyesület poros termeit,</w:t>
        <w:br/>
        <w:t>Tagok se nyitják ilyenkor erős lökéssel sarkig az ajtót,</w:t>
        <w:br/>
        <w:t>Tárva áll az, a nap arany deszkákat nyujt be rajta.</w:t>
        <w:br/>
        <w:t>Papir is akad, hát lehajolok, derekamra dől a seprünyél,</w:t>
        <w:br/>
        <w:t>Ugy bámészkodik fölfelé és verset is írok,</w:t>
        <w:br/>
        <w:t>Azt se magamról, olyan egyszerü az életem.</w:t>
        <w:br/>
        <w:t>Szállj, csak szállj, én ügyellek téged, a rendőr is fölemeli szigorú fejét -</w:t>
        <w:br/>
        <w:t>Hegyes sisakja két szélén két torony karcsu póznáival -</w:t>
        <w:br/>
        <w:t>Nyujtott nyakkal futnak a lovak, a tejes kannák összekocódnak,</w:t>
        <w:br/>
        <w:t>Öt ujj között a felnyujtott alma csillog.</w:t>
        <w:br/>
        <w:t xml:space="preserve">Te elröpülsz, </w:t>
        <w:br/>
        <w:t>A felhők gyűrődnek, mint a paplanod,</w:t>
        <w:br/>
        <w:t>Lassan te is megöregedsz, hosszu szakálladon átsüt a napfény</w:t>
        <w:br/>
        <w:t>S homlokod fölött az ég</w:t>
        <w:br/>
        <w:t>Lehorpad és földuzzad megint</w:t>
        <w:br/>
        <w:t>A fiatal lányok szagától.</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5 vége</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276" w:name="__RefHeading___Toc507869300"/>
      <w:bookmarkEnd w:id="276"/>
      <w:r>
        <w:rPr/>
        <w:t>KOVÁCS</w:t>
      </w:r>
    </w:p>
    <w:p>
      <w:pPr>
        <w:pStyle w:val="Normal"/>
        <w:spacing w:lineRule="auto" w:line="240" w:before="0" w:after="120"/>
        <w:jc w:val="left"/>
        <w:rPr/>
      </w:pPr>
      <w:r>
        <w:rPr>
          <w:rFonts w:cs="Times New Roman" w:ascii="Times New Roman" w:hAnsi="Times New Roman"/>
          <w:lang w:eastAsia="hu-HU"/>
        </w:rPr>
        <w:t>Kovács, kovács, fölgyűrted jól az inget,</w:t>
        <w:br/>
        <w:t>aztán megemelted két szép gyereked és bemártottad a tűzbe.</w:t>
        <w:br/>
        <w:t>Most ott pirosodnak, ahol a fiatal madár!</w:t>
        <w:br/>
        <w:t>Meg ahol a sokkal nagyobb virágok, melyeket oda kéne tenni a házad elé.</w:t>
        <w:br/>
        <w:t>A nap is ott kél ha meglóbálod fejed fölött a kalapácsot</w:t>
        <w:br/>
        <w:t>s az üllő</w:t>
        <w:br/>
        <w:t>megcsendül belé, akár a dalolók szive.</w:t>
        <w:br/>
        <w:t>Ez a legkékebb tavon él, ahol a halak vert ezüst lelke nyugszik,</w:t>
        <w:br/>
        <w:t>este eljön tisztán, kéken, bekocog minden ablakon:</w:t>
        <w:br/>
        <w:t>Kalapálj csak, hiszen szépeket kalapálsz te!</w:t>
        <w:br/>
        <w:t>A juharfa is úgy nő, ahogy nagyot lépsz, fütyülsz és a homlokod megbököd!</w:t>
        <w:br/>
        <w:t>Te vagy a kovács és kikalapálod</w:t>
        <w:br/>
        <w:t>a virágokat.</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5 vége</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1"/>
        <w:rPr/>
      </w:pPr>
      <w:bookmarkStart w:id="277" w:name="__RefHeading___Toc507869301"/>
      <w:bookmarkEnd w:id="277"/>
      <w:r>
        <w:rPr/>
        <w:t>1926</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r>
      <w:r>
        <w:br w:type="page"/>
      </w:r>
    </w:p>
    <w:p>
      <w:pPr>
        <w:pStyle w:val="Heading3"/>
        <w:rPr/>
      </w:pPr>
      <w:bookmarkStart w:id="278" w:name="__RefHeading___Toc507869302"/>
      <w:bookmarkEnd w:id="278"/>
      <w:r>
        <w:rPr/>
        <w:t>A CSAPAT</w:t>
      </w:r>
    </w:p>
    <w:p>
      <w:pPr>
        <w:pStyle w:val="Normal"/>
        <w:spacing w:lineRule="auto" w:line="240" w:before="0" w:after="120"/>
        <w:jc w:val="left"/>
        <w:rPr>
          <w:rFonts w:ascii="Times New Roman" w:hAnsi="Times New Roman" w:cs="Times New Roman"/>
          <w:bCs/>
          <w:i/>
          <w:i/>
          <w:lang w:eastAsia="hu-HU"/>
        </w:rPr>
      </w:pPr>
      <w:r>
        <w:rPr>
          <w:rFonts w:cs="Times New Roman" w:ascii="Times New Roman" w:hAnsi="Times New Roman"/>
          <w:bCs/>
          <w:i/>
          <w:lang w:eastAsia="hu-HU"/>
        </w:rPr>
        <w:t>                     </w:t>
      </w:r>
      <w:r>
        <w:rPr>
          <w:rFonts w:cs="Times New Roman" w:ascii="Times New Roman" w:hAnsi="Times New Roman"/>
          <w:bCs/>
          <w:i/>
          <w:lang w:eastAsia="hu-HU"/>
        </w:rPr>
        <w:t>Gáspár Katának</w:t>
      </w:r>
    </w:p>
    <w:p>
      <w:pPr>
        <w:pStyle w:val="Normal"/>
        <w:spacing w:lineRule="auto" w:line="240" w:before="0" w:after="120"/>
        <w:jc w:val="left"/>
        <w:rPr/>
      </w:pPr>
      <w:r>
        <w:rPr>
          <w:rFonts w:cs="Times New Roman" w:ascii="Times New Roman" w:hAnsi="Times New Roman"/>
          <w:lang w:eastAsia="hu-HU"/>
        </w:rPr>
        <w:t>A dombon két gyerek tornyot rakott magosra a szép, puha sárból,</w:t>
        <w:br/>
        <w:t>Összedugták a homlokukat, nézték, fejük között elnyúlva jött föl a nap,</w:t>
        <w:br/>
        <w:t>Lassan gurult föl a fatörzsön, vonta a csapatot arrafelé -</w:t>
        <w:br/>
        <w:t>Legelől a jóhúsú ifjak, kacagnak és két teli marokkal füvet nyujtanak föl az égnek,</w:t>
        <w:br/>
        <w:t>Meg a lányok, lányok - bő harmat gördül domború melleteken,</w:t>
        <w:br/>
        <w:t>Cseresnye van a hajatokban, szaladtok és kezetekben lobog a szallag!</w:t>
        <w:br/>
        <w:t>Odadőltök a magos fának, vártok lihegve társaitokra,</w:t>
        <w:br/>
        <w:t>Akik komolyan lépdelnek mögöttetek, lenéznek és úgy mosolyognak -</w:t>
        <w:br/>
        <w:t>Erősek is a férfiak, vállukon jólcsinált csákány,</w:t>
        <w:br/>
        <w:t>Hegye úgy mozog, mint az inga, lépésre mozdul, figyelik jól az aggastyánok</w:t>
        <w:br/>
        <w:t>S közben-közben leülnek a nagy fehér kövekre, azok meg csöndben fölemelkednek,</w:t>
        <w:br/>
        <w:t>Szállnak lassan előre, mig ezüst fejük is rájahajtják,</w:t>
        <w:br/>
        <w:t>Aztán jönnek a friss halottak, átlátszók ők még, mint az ablak,</w:t>
        <w:br/>
        <w:t>Alvó fehér hal lebeg a törzsük közepén -</w:t>
        <w:br/>
        <w:t>Utánuk már a régebbiek, szép testükből nagy darabokat vetnek a bokrok alá</w:t>
        <w:br/>
        <w:t>S a csontvázasok kitárt karjukkal, piros madarak röpültek arra,</w:t>
        <w:br/>
        <w:t>Énekelnek a karcsú széllel, mely a port magosba dobja,</w:t>
        <w:br/>
        <w:t>Rajta átcsillognak zuhogó</w:t>
        <w:br/>
        <w:t>És frissen fakadt nagy, tömör vizek.</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6. jan.</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279" w:name="__RefHeading___Toc507869303"/>
      <w:bookmarkEnd w:id="279"/>
      <w:r>
        <w:rPr/>
        <w:t>A RÁK</w:t>
      </w:r>
    </w:p>
    <w:p>
      <w:pPr>
        <w:pStyle w:val="Normal"/>
        <w:spacing w:lineRule="auto" w:line="240" w:before="0" w:after="120"/>
        <w:jc w:val="left"/>
        <w:rPr/>
      </w:pPr>
      <w:r>
        <w:rPr>
          <w:rFonts w:cs="Times New Roman" w:ascii="Times New Roman" w:hAnsi="Times New Roman"/>
          <w:lang w:eastAsia="hu-HU"/>
        </w:rPr>
        <w:t>Nagy, ezüst halak árnyéka suhan a korállok fölött,</w:t>
        <w:br/>
        <w:t>Elhozzák nékem barnuló szined, gyönge fövényen lebeg tova,</w:t>
        <w:br/>
        <w:t>Megérinti a fáradt csigákat s azok csöndesen elalusznak.</w:t>
        <w:br/>
        <w:t>Én még sokáig figyelem a meduzák átlátszó világosságát</w:t>
        <w:br/>
        <w:t>S erős ollómmal utat vágok a moszatok közt, csengő karikák röpülnek föl a tiszta vizben -</w:t>
        <w:br/>
        <w:t>Amerre a legszebben csillog,</w:t>
        <w:br/>
        <w:t>Arra gyere.</w:t>
        <w:br/>
        <w:t>Sok akart dolgaimban néha</w:t>
        <w:br/>
        <w:t>Kis beteg csillagot nyujtok föl én a sugaraknak:</w:t>
        <w:br/>
        <w:t>Jól gondolj rám te is és ügyelj,</w:t>
        <w:br/>
        <w:t>Kertedben, hol a kagylók már nyitott szárnyakkal virágzanak.</w:t>
        <w:br/>
        <w:t>Páncélom erős áramok sodrában keményedik,</w:t>
        <w:br/>
        <w:t>Pirosságát legjobban te érted -</w:t>
        <w:br/>
        <w:t xml:space="preserve">Kék virágállat fénylik hátamon: </w:t>
        <w:br/>
        <w:t>A legfehérebb kavicsnál várla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 Hullámok, szaladjatok gyorsan a dombról!</w:t>
        <w:br/>
        <w:t>A virágállat bő, lobogó szirmai közé</w:t>
        <w:br/>
        <w:t xml:space="preserve">Kövér falatokat hadd adogasson magosra </w:t>
        <w:br/>
        <w:t>A rák.</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6. febr. eleje</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280" w:name="__RefHeading___Toc507869304"/>
      <w:bookmarkEnd w:id="280"/>
      <w:r>
        <w:rPr/>
        <w:t>HIVOGATÓ</w:t>
      </w:r>
    </w:p>
    <w:p>
      <w:pPr>
        <w:pStyle w:val="Normal"/>
        <w:spacing w:lineRule="auto" w:line="240" w:before="0" w:after="120"/>
        <w:jc w:val="left"/>
        <w:rPr/>
      </w:pPr>
      <w:r>
        <w:rPr>
          <w:rFonts w:cs="Times New Roman" w:ascii="Times New Roman" w:hAnsi="Times New Roman"/>
          <w:lang w:eastAsia="hu-HU"/>
        </w:rPr>
        <w:t>Röpül a rigó, röpül, megáll, lebukik a tó közepe fölött éppen,</w:t>
        <w:br/>
        <w:t>Növény várja tárt szirmokkal, levelei elsimulnak a víz szinében -</w:t>
        <w:br/>
        <w:t>Itt fáj, itt fáj - beszéli a hullám, azután elcsendesül szépen.</w:t>
        <w:br/>
        <w:t>Most már síma a felület, nyughatnak rajta a pártalan szeretők remegései,</w:t>
        <w:br/>
        <w:t>De azért csak mondják: Gyere már, gyer ide ki,</w:t>
        <w:br/>
        <w:t>Ne mosolyogj, mert szél ered, aztán ha föléhajolsz és belenézel, a tó is megtréfál majd téged.</w:t>
        <w:br/>
        <w:t>Gyere, gyere, majd meglátod, szép erős fiatalember áll ki a parton teelébed,</w:t>
        <w:br/>
        <w:t>Teleszívja magát kékkel, a bokrot frissiben átugorja,</w:t>
        <w:br/>
        <w:t>Tenyerét a vizbe meríti, domború mellét is meglocsolja,</w:t>
        <w:br/>
        <w:t>Aztán szerszámját fölemeli, jóhangú csengőket kalapácsol,</w:t>
        <w:br/>
        <w:t>A halak a partra jönnek, ott csillognak az ő dalára -</w:t>
        <w:br/>
        <w:t>Sok csengőt csinál s egy marékkal belekötöz majd a hajába.</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6. márc.</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281" w:name="__RefHeading___Toc507869305"/>
      <w:bookmarkEnd w:id="281"/>
      <w:r>
        <w:rPr/>
        <w:t>CSAK A TENGER JÖTT E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elled két pólusa közt a kék sugár -</w:t>
        <w:br/>
        <w:t>A kötéltáncos álma áll azon.</w:t>
      </w:r>
    </w:p>
    <w:p>
      <w:pPr>
        <w:pStyle w:val="Normal"/>
        <w:spacing w:lineRule="auto" w:line="240" w:before="0" w:after="120"/>
        <w:jc w:val="left"/>
        <w:rPr/>
      </w:pPr>
      <w:r>
        <w:rPr>
          <w:rFonts w:cs="Times New Roman" w:ascii="Times New Roman" w:hAnsi="Times New Roman"/>
          <w:lang w:eastAsia="hu-HU"/>
        </w:rPr>
        <w:t>A felhő elfoszlott, hogy föllebeghess</w:t>
        <w:br/>
        <w:t xml:space="preserve">És én már túlsokat kerestelek - </w:t>
        <w:br/>
        <w:t>Nyugodt, mély vizek leheletével száll már az enyém</w:t>
        <w:br/>
        <w:t>S magányos, nagy fenyőmről hullong a jóhúsú toboz.</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 xml:space="preserve">S a legmagosabb füvek is kinőttek már a dombon, </w:t>
        <w:br/>
        <w:t>Szivükben szép, zöld tüzek égnek,</w:t>
        <w:br/>
        <w:t>Hogy az elfáradt bogarak mind hazatalálnak, ha esteledik</w:t>
        <w:br/>
        <w:t>S az Úr</w:t>
        <w:br/>
        <w:t>Nyitott tenyérrel, térdig csobogó nyugalomban</w:t>
        <w:br/>
        <w:t>Ott áll az útjuk végén...</w:t>
      </w:r>
    </w:p>
    <w:p>
      <w:pPr>
        <w:pStyle w:val="Normal"/>
        <w:spacing w:lineRule="auto" w:line="240" w:before="0" w:after="120"/>
        <w:jc w:val="left"/>
        <w:rPr/>
      </w:pPr>
      <w:r>
        <w:rPr>
          <w:rFonts w:cs="Times New Roman" w:ascii="Times New Roman" w:hAnsi="Times New Roman"/>
          <w:lang w:eastAsia="hu-HU"/>
        </w:rPr>
        <w:t>De én nem vagyok fáradt, kedvesem -</w:t>
        <w:br/>
        <w:t>Csak a tenger jött el a küszöbömig.</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6. márc.</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282" w:name="__RefHeading___Toc507869306"/>
      <w:bookmarkEnd w:id="282"/>
      <w:r>
        <w:rPr/>
        <w:t>(A SZERETŐK HALLGATVA ÁLLTA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szeretők hallgatva álltak,</w:t>
        <w:br/>
        <w:t>A tóban elrejtették szivüket</w:t>
        <w:br/>
        <w:t xml:space="preserve">S megbeszélvén a hullámokat, </w:t>
        <w:br/>
        <w:t>Széjjelválta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ost már kimehetsz a partra,</w:t>
        <w:br/>
        <w:t>Kinálhatsz nevetve egy almát föl a fának,</w:t>
        <w:br/>
        <w:t>Nagyot szaladhatsz -</w:t>
        <w:br/>
        <w:t>A tóból minden kanyarodónál</w:t>
        <w:br/>
        <w:t>Hűvös szemmel egy arc fordul utánad.</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 xml:space="preserve">1926. márc. </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283" w:name="__RefHeading___Toc507869307"/>
      <w:bookmarkEnd w:id="283"/>
      <w:r>
        <w:rPr/>
        <w:t>ACÉLGÖMB FÖL, FÖL! EMELKEDJ!</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célgömbbe tömíttetett egyedülvalóság,</w:t>
        <w:br/>
        <w:t>Lassan, csillogva, kéményem ormáról - emelkedj!</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magos virág szirmaiból véled száll föl Isten elvesztett koponyája,</w:t>
        <w:br/>
        <w:t>Fönnsíkok fagyott zuhatagja zokogva indul néked -</w:t>
        <w:br/>
        <w:t>Ki gurul most végig rajta roppant hurjait zengetően?</w:t>
      </w:r>
    </w:p>
    <w:p>
      <w:pPr>
        <w:pStyle w:val="Normal"/>
        <w:spacing w:lineRule="auto" w:line="240" w:before="0" w:after="120"/>
        <w:jc w:val="left"/>
        <w:rPr/>
      </w:pPr>
      <w:r>
        <w:rPr>
          <w:rFonts w:cs="Times New Roman" w:ascii="Times New Roman" w:hAnsi="Times New Roman"/>
          <w:lang w:eastAsia="hu-HU"/>
        </w:rPr>
        <w:t>Acélgömbbe tömíttetett egyedülvalóság,</w:t>
        <w:br/>
        <w:t>Körben térdeplő elefántok irányozott ormányai fölött: emelkedj!</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inden szépen füttyentő vonat beleragadt az alagutakba,</w:t>
        <w:br/>
        <w:t>Vén gőzök buggyannak a kátrányfolyam buktató medrén -</w:t>
        <w:br/>
        <w:t>Dühödt ebek terelik ott a bús hullák keserű nyáját.</w:t>
      </w:r>
    </w:p>
    <w:p>
      <w:pPr>
        <w:pStyle w:val="Normal"/>
        <w:spacing w:lineRule="auto" w:line="240" w:before="0" w:after="120"/>
        <w:jc w:val="left"/>
        <w:rPr/>
      </w:pPr>
      <w:r>
        <w:rPr>
          <w:rFonts w:cs="Times New Roman" w:ascii="Times New Roman" w:hAnsi="Times New Roman"/>
          <w:lang w:eastAsia="hu-HU"/>
        </w:rPr>
        <w:t>Ki az esőt sötét barlang odvából vigyázza,</w:t>
        <w:br/>
        <w:t>Kedves annak az árva ég vakságot dobó dördülése -</w:t>
        <w:br/>
        <w:t>Minden villám feléd cikáz és benned hal meg -</w:t>
        <w:br/>
        <w:t>Acélgömbbe tömíttetett egyedülvalóság,</w:t>
        <w:br/>
        <w:t>Emelkedj!</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6. márc.</w:t>
      </w:r>
    </w:p>
    <w:p>
      <w:pPr>
        <w:pStyle w:val="Normal"/>
        <w:spacing w:lineRule="auto" w:line="240" w:before="0" w:after="120"/>
        <w:jc w:val="left"/>
        <w:rPr>
          <w:rFonts w:ascii="Times New Roman" w:hAnsi="Times New Roman" w:cs="Times New Roman"/>
          <w:bCs/>
          <w:sz w:val="16"/>
          <w:szCs w:val="16"/>
          <w:lang w:eastAsia="hu-HU"/>
        </w:rPr>
      </w:pPr>
      <w:r>
        <w:rPr>
          <w:rFonts w:cs="Times New Roman" w:ascii="Times New Roman" w:hAnsi="Times New Roman"/>
          <w:bCs/>
          <w:sz w:val="16"/>
          <w:szCs w:val="16"/>
          <w:lang w:eastAsia="hu-HU"/>
        </w:rPr>
      </w:r>
    </w:p>
    <w:p>
      <w:pPr>
        <w:pStyle w:val="Heading3"/>
        <w:rPr/>
      </w:pPr>
      <w:bookmarkStart w:id="284" w:name="__RefHeading___Toc507869308"/>
      <w:bookmarkEnd w:id="284"/>
      <w:r>
        <w:rPr/>
        <w:t>(A KELŐ KORONGBA HAJÍTO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kelő korongba hajítom heggyel</w:t>
        <w:br/>
        <w:t>Vadbika vörös húsán kalapált gerelyét a fiatal szűzne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ost indulsz el, hogy hazavezettesd falaimat -</w:t>
        <w:br/>
        <w:t>Változó árnyékaim ittmaradnak elhagyott hűvösébe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Érzed a viharszellőt, az egymáshoz közelre bujtogatót?</w:t>
        <w:br/>
        <w:t>A tétetett város előtt bosszúsan köszörűli csorbított szerszámait.</w:t>
      </w:r>
    </w:p>
    <w:p>
      <w:pPr>
        <w:pStyle w:val="Normal"/>
        <w:spacing w:lineRule="auto" w:line="240" w:before="0" w:after="120"/>
        <w:jc w:val="left"/>
        <w:rPr/>
      </w:pPr>
      <w:r>
        <w:rPr>
          <w:rFonts w:cs="Times New Roman" w:ascii="Times New Roman" w:hAnsi="Times New Roman"/>
          <w:lang w:eastAsia="hu-HU"/>
        </w:rPr>
        <w:t>Most indulsz el, hogy új földet találtass magvaidnak -</w:t>
        <w:br/>
        <w:t>Kövér gyerek alatt sem törik ott ketté a faág,</w:t>
        <w:br/>
        <w:t>Leveleivel fölfogott kötényed ráncait igazítj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Bontsam-e hát a felhőket magosba érő térdeimről?</w:t>
        <w:br/>
        <w:t>Fektessem-e már szivünket egymásra a patak fehérlő kavicsain?</w:t>
      </w:r>
    </w:p>
    <w:p>
      <w:pPr>
        <w:pStyle w:val="Normal"/>
        <w:spacing w:lineRule="auto" w:line="240" w:before="0" w:after="120"/>
        <w:jc w:val="left"/>
        <w:rPr/>
      </w:pPr>
      <w:r>
        <w:rPr>
          <w:rFonts w:cs="Times New Roman" w:ascii="Times New Roman" w:hAnsi="Times New Roman"/>
          <w:lang w:eastAsia="hu-HU"/>
        </w:rPr>
        <w:t>Melledet két domb őrizze kétoldalt,</w:t>
        <w:br/>
        <w:t>Gyönge, kifejtett szádat marék érintetlen cseresnye óvja!</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6. márc.</w:t>
      </w:r>
    </w:p>
    <w:p>
      <w:pPr>
        <w:pStyle w:val="Normal"/>
        <w:spacing w:lineRule="auto" w:line="240" w:before="0" w:after="120"/>
        <w:jc w:val="left"/>
        <w:rPr>
          <w:rFonts w:ascii="Times New Roman" w:hAnsi="Times New Roman" w:cs="Times New Roman"/>
          <w:bCs/>
          <w:sz w:val="16"/>
          <w:szCs w:val="16"/>
          <w:lang w:eastAsia="hu-HU"/>
        </w:rPr>
      </w:pPr>
      <w:r>
        <w:rPr>
          <w:rFonts w:cs="Times New Roman" w:ascii="Times New Roman" w:hAnsi="Times New Roman"/>
          <w:bCs/>
          <w:sz w:val="16"/>
          <w:szCs w:val="16"/>
          <w:lang w:eastAsia="hu-HU"/>
        </w:rPr>
      </w:r>
    </w:p>
    <w:p>
      <w:pPr>
        <w:pStyle w:val="Heading3"/>
        <w:rPr/>
      </w:pPr>
      <w:bookmarkStart w:id="285" w:name="__RefHeading___Toc507869309"/>
      <w:bookmarkEnd w:id="285"/>
      <w:r>
        <w:rPr/>
        <w:t>DALOCSK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 xml:space="preserve">Mikor a szeretők veszekednek, </w:t>
        <w:br/>
        <w:t>akkor hajlongva magasodnak,</w:t>
        <w:br/>
        <w:t>mikor a szeretők ölelőznek,</w:t>
        <w:br/>
        <w:t>akkor a földdel elsímulnak.</w:t>
      </w:r>
    </w:p>
    <w:p>
      <w:pPr>
        <w:pStyle w:val="Normal"/>
        <w:spacing w:lineRule="auto" w:line="240" w:before="0" w:after="100"/>
        <w:jc w:val="left"/>
        <w:rPr/>
      </w:pPr>
      <w:r>
        <w:rPr>
          <w:rFonts w:cs="Times New Roman" w:ascii="Times New Roman" w:hAnsi="Times New Roman"/>
          <w:lang w:eastAsia="hu-HU"/>
        </w:rPr>
        <w:t xml:space="preserve">  </w:t>
      </w:r>
      <w:r>
        <w:rPr>
          <w:rFonts w:cs="Times New Roman" w:ascii="Times New Roman" w:hAnsi="Times New Roman"/>
          <w:lang w:eastAsia="hu-HU"/>
        </w:rPr>
        <w:t>Énekeljünk -</w:t>
        <w:br/>
        <w:t>  haja ha!</w:t>
        <w:br/>
        <w:t>  Bömbölődjünk -</w:t>
        <w:br/>
        <w:t>  böm-böm-böm!</w:t>
        <w:br/>
        <w:t xml:space="preserve">  Susogjunk, hogy </w:t>
        <w:br/>
        <w:t>  sususu -</w:t>
        <w:br/>
        <w:t>  üss egyet a</w:t>
        <w:br/>
        <w:t>  hátamba!</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t>1926. márc./1928</w:t>
      </w:r>
    </w:p>
    <w:p>
      <w:pPr>
        <w:pStyle w:val="Normal"/>
        <w:spacing w:lineRule="auto" w:line="240" w:before="0" w:after="100"/>
        <w:jc w:val="left"/>
        <w:rPr>
          <w:rFonts w:ascii="Times New Roman" w:hAnsi="Times New Roman" w:cs="Times New Roman"/>
          <w:bCs/>
          <w:sz w:val="16"/>
          <w:szCs w:val="16"/>
          <w:lang w:eastAsia="hu-HU"/>
        </w:rPr>
      </w:pPr>
      <w:r>
        <w:rPr>
          <w:rFonts w:cs="Times New Roman" w:ascii="Times New Roman" w:hAnsi="Times New Roman"/>
          <w:bCs/>
          <w:sz w:val="16"/>
          <w:szCs w:val="16"/>
          <w:lang w:eastAsia="hu-HU"/>
        </w:rPr>
      </w:r>
    </w:p>
    <w:p>
      <w:pPr>
        <w:pStyle w:val="Heading3"/>
        <w:spacing w:before="0" w:after="100"/>
        <w:rPr/>
      </w:pPr>
      <w:bookmarkStart w:id="286" w:name="__RefHeading___Toc507869310"/>
      <w:bookmarkEnd w:id="286"/>
      <w:r>
        <w:rPr/>
        <w:t>(PUCÉR CSAPAT DOBOG...)</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Pucér csapat dobog a dombon,</w:t>
        <w:br/>
        <w:t>Keresztülgázol kertemen.</w:t>
        <w:br/>
        <w:t>Belénevetnek kutamba,</w:t>
        <w:br/>
        <w:t>Hogy kékje nyugtalan legyen.</w:t>
      </w:r>
    </w:p>
    <w:p>
      <w:pPr>
        <w:pStyle w:val="Normal"/>
        <w:spacing w:lineRule="auto" w:line="240" w:before="0" w:after="100"/>
        <w:jc w:val="left"/>
        <w:rPr/>
      </w:pPr>
      <w:r>
        <w:rPr>
          <w:rFonts w:cs="Times New Roman" w:ascii="Times New Roman" w:hAnsi="Times New Roman"/>
          <w:lang w:eastAsia="hu-HU"/>
        </w:rPr>
        <w:t>Szépek, erősek, egymás húsát</w:t>
        <w:br/>
        <w:t>Jóltépett lombokkal verdesik -</w:t>
        <w:br/>
        <w:t>Ugrándozzatok csak magosra</w:t>
        <w:br/>
        <w:t>S a friss széllel</w:t>
        <w:br/>
        <w:t>Gyertek el ujra kertemig.</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t>1926. ápr.</w:t>
      </w:r>
    </w:p>
    <w:p>
      <w:pPr>
        <w:pStyle w:val="Normal"/>
        <w:spacing w:lineRule="auto" w:line="240" w:before="0" w:after="100"/>
        <w:jc w:val="left"/>
        <w:rPr>
          <w:rFonts w:ascii="Times New Roman" w:hAnsi="Times New Roman" w:cs="Times New Roman"/>
          <w:bCs/>
          <w:sz w:val="16"/>
          <w:szCs w:val="16"/>
          <w:lang w:eastAsia="hu-HU"/>
        </w:rPr>
      </w:pPr>
      <w:r>
        <w:rPr>
          <w:rFonts w:cs="Times New Roman" w:ascii="Times New Roman" w:hAnsi="Times New Roman"/>
          <w:bCs/>
          <w:sz w:val="16"/>
          <w:szCs w:val="16"/>
          <w:lang w:eastAsia="hu-HU"/>
        </w:rPr>
      </w:r>
    </w:p>
    <w:p>
      <w:pPr>
        <w:pStyle w:val="Heading3"/>
        <w:spacing w:before="0" w:after="100"/>
        <w:rPr/>
      </w:pPr>
      <w:bookmarkStart w:id="287" w:name="__RefHeading___Toc507869311"/>
      <w:bookmarkEnd w:id="287"/>
      <w:r>
        <w:rPr/>
        <w:t>(ALUDJ...)</w:t>
      </w:r>
    </w:p>
    <w:p>
      <w:pPr>
        <w:pStyle w:val="Normal"/>
        <w:spacing w:lineRule="auto" w:line="240" w:before="0" w:after="100"/>
        <w:jc w:val="left"/>
        <w:rPr/>
      </w:pPr>
      <w:r>
        <w:rPr>
          <w:rFonts w:cs="Times New Roman" w:ascii="Times New Roman" w:hAnsi="Times New Roman"/>
          <w:lang w:eastAsia="hu-HU"/>
        </w:rPr>
        <w:t>Aludj</w:t>
        <w:br/>
        <w:t>egy fáradt vén fa fölrepült és elpihent a legkönnyebb felhőn</w:t>
        <w:br/>
        <w:t>a vízcsepp lábujjhegyen gurul reszkető szíved fölött</w:t>
        <w:br/>
        <w:t>szeretném ha kócsag lebegne mosolyodban</w:t>
        <w:br/>
        <w:t>hó hull</w:t>
        <w:br/>
        <w:t>komoly fekete medvék vonulnak</w:t>
        <w:br/>
        <w:t>én nem tudom hogy férnek el kicsi tavaszi szobánkban</w:t>
        <w:br/>
        <w:t>nem is rád gondoltam tavaly mikor hirtelen fölgyógyultam</w:t>
        <w:br/>
        <w:t>amerre jársz jószagú friss fehérnemű lebeg a fejed fölött</w:t>
        <w:br/>
        <w:t>könyvek hallgatnak köröttünk</w:t>
        <w:br/>
        <w:t>nagyon örülni nem szabad vigyázz</w:t>
        <w:br/>
        <w:t>a halott virággal legyezlek melyet hajadból nekem adtál</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t>1926. ápr.</w:t>
      </w:r>
    </w:p>
    <w:p>
      <w:pPr>
        <w:pStyle w:val="Normal"/>
        <w:spacing w:lineRule="auto" w:line="240" w:before="0" w:after="100"/>
        <w:jc w:val="left"/>
        <w:rPr>
          <w:rFonts w:ascii="Times New Roman" w:hAnsi="Times New Roman" w:cs="Times New Roman"/>
          <w:bCs/>
          <w:sz w:val="16"/>
          <w:szCs w:val="16"/>
          <w:lang w:eastAsia="hu-HU"/>
        </w:rPr>
      </w:pPr>
      <w:r>
        <w:rPr>
          <w:rFonts w:cs="Times New Roman" w:ascii="Times New Roman" w:hAnsi="Times New Roman"/>
          <w:bCs/>
          <w:sz w:val="16"/>
          <w:szCs w:val="16"/>
          <w:lang w:eastAsia="hu-HU"/>
        </w:rPr>
      </w:r>
    </w:p>
    <w:p>
      <w:pPr>
        <w:pStyle w:val="Heading3"/>
        <w:spacing w:before="0" w:after="100"/>
        <w:rPr/>
      </w:pPr>
      <w:bookmarkStart w:id="288" w:name="__RefHeading___Toc507869312"/>
      <w:bookmarkEnd w:id="288"/>
      <w:r>
        <w:rPr/>
        <w:t>KOPOGTATÁS NÉLKÜL</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Ha megszeretlek, kopogtatás nélkül bejöhetsz hozzám,</w:t>
        <w:br/>
        <w:t>de gondold jól meg,</w:t>
        <w:br/>
        <w:t>szalmazsákomra fektetlek, porral sóhajt a zizegő szalma.</w:t>
        <w:br/>
        <w:t>A kancsóba friss vizet hozok be néked,</w:t>
        <w:br/>
        <w:t>cipődet, mielőtt elmégy, letörlöm,</w:t>
        <w:br/>
        <w:t>itt nem zavar bennünket senki,</w:t>
        <w:br/>
        <w:t>görnyedvén ruhánkat nyugodtan foltozhatod.</w:t>
      </w:r>
    </w:p>
    <w:p>
      <w:pPr>
        <w:pStyle w:val="Normal"/>
        <w:spacing w:lineRule="auto" w:line="240" w:before="0" w:after="100"/>
        <w:jc w:val="left"/>
        <w:rPr/>
      </w:pPr>
      <w:r>
        <w:rPr>
          <w:rFonts w:cs="Times New Roman" w:ascii="Times New Roman" w:hAnsi="Times New Roman"/>
          <w:lang w:eastAsia="hu-HU"/>
        </w:rPr>
        <w:t>Nagy csönd a csönd, néked is szólok,</w:t>
        <w:br/>
        <w:t>ha fáradt vagy, egyetlen székemre leültetlek,</w:t>
        <w:br/>
        <w:t>melegben levethesz nyakkendőt, gallért,</w:t>
        <w:br/>
        <w:t>ha éhes vagy, tiszta papirt kapsz tányérul, amikor akad más is,</w:t>
        <w:br/>
        <w:t>hanem akkor hagyj nékem is, én is örökké éhes vagyo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a megszeretlek, kopogtatás nélkül bejöhetsz hozzám,</w:t>
        <w:br/>
        <w:t>de gondold jól meg,</w:t>
        <w:br/>
        <w:t>bántana, ha azután sokáig elkerülnél.</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6. ápr.</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289" w:name="__RefHeading___Toc507869313"/>
      <w:bookmarkEnd w:id="289"/>
      <w:r>
        <w:rPr/>
        <w:t>ERŐSÖDI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Pillantásomtól az almák pirosodnak és gömbölyödnek,</w:t>
        <w:br/>
        <w:t>térdigérő erős búzában henteregnek a fiúk, a lányok.</w:t>
        <w:br/>
        <w:t>Én a magos fa ágán ülök, lelógatom a lábomat,</w:t>
        <w:br/>
        <w:t>kacagásuk fürtjeimet megbodorítj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Nem tudják ám a leányok, hogy én mennyire kedvelem őket.</w:t>
        <w:br/>
        <w:t>Akkor szaladvást jönnének el, sokszázan gyűlnének össze itt körülöttem,</w:t>
        <w:br/>
        <w:t>én meg a zöld leveleket két marokkal szórnám hajukba,</w:t>
        <w:br/>
        <w:t>hanem előbb még minden szálat futtában is kétoldalt megcsókolné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Erősödik az ág alattam, erősödöm én is a világon,</w:t>
        <w:br/>
        <w:t>sokaggancsú szarvasa hátán egyszer csak megérkezik a meztelen leányzó.</w:t>
        <w:br/>
        <w:t>Akkor indult el, amidőn anyámra szememet fölnyitottam,</w:t>
        <w:br/>
        <w:t>huszonegy éve már,</w:t>
        <w:br/>
        <w:t>hogy elhagyta értem az erdőt.</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6. ápr.</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290" w:name="__RefHeading___Toc507869314"/>
      <w:bookmarkEnd w:id="290"/>
      <w:r>
        <w:rPr/>
        <w:t>(BETEG VAGYOK...)</w:t>
      </w:r>
    </w:p>
    <w:p>
      <w:pPr>
        <w:pStyle w:val="Normal"/>
        <w:spacing w:lineRule="auto" w:line="240" w:before="0" w:after="120"/>
        <w:jc w:val="left"/>
        <w:rPr/>
      </w:pPr>
      <w:r>
        <w:rPr>
          <w:rFonts w:cs="Times New Roman" w:ascii="Times New Roman" w:hAnsi="Times New Roman"/>
          <w:spacing w:val="-2"/>
          <w:lang w:eastAsia="hu-HU"/>
        </w:rPr>
        <w:t>Beteg vagyok, 3 napja nem láttam senkit, a szomszédasszony tejes köcsögöt állított asztalomra,</w:t>
      </w:r>
      <w:r>
        <w:rPr>
          <w:rFonts w:cs="Times New Roman" w:ascii="Times New Roman" w:hAnsi="Times New Roman"/>
          <w:lang w:eastAsia="hu-HU"/>
        </w:rPr>
        <w:br/>
        <w:t>Nem halhatok meg, nem szabad, míg meg nem találtam a tisztaságot,</w:t>
        <w:br/>
        <w:t>Nem tudom még, milyen lehet, szeretném, ha sok haja volna, én a hajat kedveltem mindig,</w:t>
        <w:br/>
        <w:t>Beletúrnék az ujjaimmal, de csak vigyázva,</w:t>
        <w:br/>
        <w:t>Belevesznék egészen végül s jószagától nyujtózkodva ott elaludné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Igen kicsim, egyszer még mi is örülni fogunk.</w:t>
      </w:r>
    </w:p>
    <w:p>
      <w:pPr>
        <w:pStyle w:val="Normal"/>
        <w:spacing w:lineRule="auto" w:line="240" w:before="0" w:after="120"/>
        <w:jc w:val="left"/>
        <w:rPr/>
      </w:pPr>
      <w:r>
        <w:rPr>
          <w:rFonts w:cs="Times New Roman" w:ascii="Times New Roman" w:hAnsi="Times New Roman"/>
          <w:lang w:eastAsia="hu-HU"/>
        </w:rPr>
        <w:t>Mert leheletem segít a felhőn s a kis öreg hosszan bámul az eltünő csapat után,</w:t>
        <w:br/>
        <w:t>Óvatosan indul meg aztán, pipája is kialszik közben.</w:t>
        <w:br/>
        <w:t>Hűvösödik,</w:t>
        <w:br/>
        <w:t>Az uccára dobott cselédlány fiacskája holttestét költögeti.</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6. ápr.</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291" w:name="__RefHeading___Toc507869315"/>
      <w:bookmarkEnd w:id="291"/>
      <w:r>
        <w:rPr/>
        <w:t>(ANYÁM MEGHALT...)</w:t>
      </w:r>
    </w:p>
    <w:p>
      <w:pPr>
        <w:pStyle w:val="Normal"/>
        <w:spacing w:lineRule="auto" w:line="240" w:before="0" w:after="120"/>
        <w:jc w:val="left"/>
        <w:rPr/>
      </w:pPr>
      <w:r>
        <w:rPr>
          <w:rFonts w:cs="Times New Roman" w:ascii="Times New Roman" w:hAnsi="Times New Roman"/>
          <w:lang w:eastAsia="hu-HU"/>
        </w:rPr>
        <w:t>Anyám meghalt, most nem tudom, hogy viselkedjem vele szemben,</w:t>
        <w:br/>
        <w:t>Megfoltozná kabátomat, megnézné milyen szép vagyok meztelenül,</w:t>
        <w:br/>
        <w:t>Még soha senkise látott meztelenül!</w:t>
        <w:br/>
        <w:t>A parasztok learattak, kis padokon várják a halált -</w:t>
        <w:br/>
        <w:t>Poloska marja álmainkat, tányérunk csak falakra való,</w:t>
        <w:br/>
        <w:t>Csak egy csöpp vajat adjatok kenyeremre.</w:t>
        <w:br/>
        <w:t>De jobb ebédet akarunk, hogy jobbak legyünk,</w:t>
        <w:br/>
        <w:t>Több pár cipőt az ágyunk mellé, hogy többek legyünk:</w:t>
        <w:br/>
        <w:t>A híd lassan kijön a ködből, a túlparton szuronyok állnak -</w:t>
        <w:br/>
        <w:t>Itt az olló, ott pedig a szövendő szövet -</w:t>
        <w:br/>
        <w:t>Mire várunk?</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6. ápr.</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292" w:name="__RefHeading___Toc507869316"/>
      <w:bookmarkEnd w:id="292"/>
      <w:r>
        <w:rPr/>
        <w:t>MÉGIS ELVESZE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Ballagok lassan hazafelé,</w:t>
        <w:br/>
        <w:t>Vert hadak futnak hazafelé -</w:t>
        <w:br/>
        <w:t>Nem volt énnékem feleségem,</w:t>
        <w:br/>
        <w:t>Vár rám nagyon a felesége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Elébem jön, szemével mondja,</w:t>
        <w:br/>
        <w:t>Elfut tőlem s zendítve mondja:</w:t>
        <w:br/>
        <w:t>Simogassál meg, édes uram.</w:t>
        <w:br/>
        <w:t>Bosszús tüzeddel verj meg, Uram!</w:t>
      </w:r>
    </w:p>
    <w:p>
      <w:pPr>
        <w:pStyle w:val="Normal"/>
        <w:spacing w:lineRule="auto" w:line="240" w:before="0" w:after="120"/>
        <w:jc w:val="left"/>
        <w:rPr/>
      </w:pPr>
      <w:r>
        <w:rPr>
          <w:rFonts w:cs="Times New Roman" w:ascii="Times New Roman" w:hAnsi="Times New Roman"/>
          <w:lang w:eastAsia="hu-HU"/>
        </w:rPr>
        <w:t>Kis küszöbén kicsit megállok,</w:t>
        <w:br/>
        <w:t>Magos szivén zengve megállok.</w:t>
        <w:br/>
        <w:t>Könnyel takarja el csókját.</w:t>
        <w:br/>
        <w:t>Lábam elé teríti csókjá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Köréje rejtő erdő száll le,</w:t>
        <w:br/>
        <w:t>Énkörém égő erdő száll le.</w:t>
        <w:br/>
        <w:t>Igy vesz el engem diadallal.</w:t>
        <w:br/>
        <w:t>Mégis elveszem diadallal.</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6. ápr.</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293" w:name="__RefHeading___Toc507869317"/>
      <w:bookmarkEnd w:id="293"/>
      <w:r>
        <w:rPr/>
        <w:t>PÁNCÉLVONA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Kigyulladt a repülőgép a világ alatt.</w:t>
        <w:br/>
        <w:t>A zengő sziget</w:t>
        <w:br/>
        <w:t>Érthetetlen módon elúszott.</w:t>
        <w:br/>
        <w:t>És két fiatal szerető</w:t>
        <w:br/>
        <w:t>Még mindig keresi</w:t>
        <w:br/>
        <w:t>A boldogságot.</w:t>
        <w:br/>
        <w:t>Minden gyűlöletem a feneszép jövőnek -</w:t>
        <w:br/>
        <w:t>Miért késik a vas-szagú,</w:t>
        <w:br/>
        <w:t>Mikor annyira várom!</w:t>
        <w:br/>
        <w:t>Az összecsődített házak letérdeltek,</w:t>
        <w:br/>
        <w:t>Csak a legkarcsúbb torony követelőzik,</w:t>
        <w:br/>
        <w:t>Nem ejti le fáradtan harangját,</w:t>
        <w:br/>
        <w:t>De nem büszke a városra többé.</w:t>
        <w:br/>
        <w:t>Egy elfeledett bús alagútból</w:t>
        <w:br/>
        <w:t>Kiront még zúgva a páncélvonat,</w:t>
        <w:br/>
        <w:t>Ütegeiben tömített fények -</w:t>
        <w:br/>
        <w:t>Az én pazarolt, sok szép erőm.</w:t>
        <w:br/>
        <w:t>Mint a legnagyobb,</w:t>
        <w:br/>
        <w:t>Legmegkivántabb szerelem,</w:t>
        <w:br/>
        <w:t>Vagyok számító; kíméletlen;</w:t>
        <w:br/>
        <w:t>És erős.</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6. ápr.</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294" w:name="__RefHeading___Toc507869318"/>
      <w:bookmarkEnd w:id="294"/>
      <w:r>
        <w:rPr/>
        <w:t>A MENNYEI PÁNCÉLVONAT</w:t>
      </w:r>
    </w:p>
    <w:p>
      <w:pPr>
        <w:pStyle w:val="Normal"/>
        <w:spacing w:lineRule="auto" w:line="240" w:before="0" w:after="120"/>
        <w:jc w:val="left"/>
        <w:rPr/>
      </w:pPr>
      <w:r>
        <w:rPr>
          <w:rFonts w:cs="Times New Roman" w:ascii="Times New Roman" w:hAnsi="Times New Roman"/>
          <w:lang w:eastAsia="hu-HU"/>
        </w:rPr>
        <w:t xml:space="preserve">Éjjel, </w:t>
        <w:br/>
        <w:t>Mikor a fáradt harcosok őrt állnak az épülő kapu előtt,</w:t>
        <w:br/>
        <w:t>A leggyötörtebb tompán a földre puffan,</w:t>
        <w:br/>
        <w:t>Szive kifuttatja a vágányokat</w:t>
        <w:br/>
        <w:t>S a fények szédítő pályaudvaráról</w:t>
        <w:br/>
        <w:t>Kirobog a mennyei páncélvona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páncélvonat megdördül haraggal,</w:t>
        <w:br/>
        <w:t>De csak a pávák hallják s kitárják rá farkukat kénytelen</w:t>
        <w:br/>
        <w:t>S a fiatalok vérébe zuhog</w:t>
        <w:br/>
        <w:t>Ütegeiből a szerele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ert küzdeni kell a halálban is:</w:t>
        <w:br/>
        <w:t>A fáradt élet nem bír minden harcokat -</w:t>
        <w:br/>
        <w:t>Mikor még friss eleven voltam,</w:t>
        <w:br/>
        <w:t>Mért nem akkor zúdultál szivemből</w:t>
        <w:br/>
        <w:t>Jobbharcú, mennyei páncélvonat!</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6. máj.</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295" w:name="__RefHeading___Toc507869319"/>
      <w:bookmarkEnd w:id="295"/>
      <w:r>
        <w:rPr/>
        <w:t>A VILÁG HA ELBUJDOSTA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világ ha elbujdostat</w:t>
        <w:br/>
        <w:t>Csak visszahív harangozni.</w:t>
        <w:br/>
        <w:t>Elbujdosott harangozó</w:t>
        <w:br/>
        <w:t>Csak visszajön harangozni.</w:t>
      </w:r>
    </w:p>
    <w:p>
      <w:pPr>
        <w:pStyle w:val="Normal"/>
        <w:spacing w:lineRule="auto" w:line="240" w:before="0" w:after="120"/>
        <w:jc w:val="left"/>
        <w:rPr/>
      </w:pPr>
      <w:r>
        <w:rPr>
          <w:rFonts w:cs="Times New Roman" w:ascii="Times New Roman" w:hAnsi="Times New Roman"/>
          <w:lang w:eastAsia="hu-HU"/>
        </w:rPr>
        <w:t>Ha visszajön meg is bánja,</w:t>
        <w:br/>
        <w:t>Elbúcsúzhat harangszóval.</w:t>
        <w:br/>
        <w:t>De ha tűz van megint jöhet,</w:t>
        <w:br/>
        <w:t>Megint jöhet harangszóva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ztán egyszer nagy ünnepkor,</w:t>
        <w:br/>
        <w:t>Mikor keresik halálra,</w:t>
        <w:br/>
        <w:t>Visszajön még harangozni,</w:t>
        <w:br/>
        <w:t>Harangozni, de halálra.</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6. máj.</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296" w:name="__RefHeading___Toc507869320"/>
      <w:bookmarkEnd w:id="296"/>
      <w:r>
        <w:rPr/>
        <w:t>POHÁR</w:t>
      </w:r>
    </w:p>
    <w:p>
      <w:pPr>
        <w:pStyle w:val="Normal"/>
        <w:spacing w:lineRule="auto" w:line="240" w:before="0" w:after="120"/>
        <w:jc w:val="left"/>
        <w:rPr/>
      </w:pPr>
      <w:r>
        <w:rPr>
          <w:rFonts w:cs="Times New Roman" w:ascii="Times New Roman" w:hAnsi="Times New Roman"/>
          <w:lang w:eastAsia="hu-HU"/>
        </w:rPr>
        <w:t>A pohár friss, tiszta növény,</w:t>
        <w:br/>
        <w:t>A mezőn csillog és a harmatcseppek rárepülnek.</w:t>
        <w:br/>
        <w:t>Ha egy kisgyerek poharakra néz,</w:t>
        <w:br/>
        <w:t>Halkan</w:t>
        <w:br/>
        <w:t>Megcsendülnek.</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A források szivén pohár nő,</w:t>
        <w:br/>
        <w:t>De az üvegesek sem tudják eme titkukat.</w:t>
        <w:br/>
        <w:t>A lányok és fiatalemberek</w:t>
        <w:br/>
        <w:t>Mindig összetévesztik poharukat.</w:t>
      </w:r>
    </w:p>
    <w:p>
      <w:pPr>
        <w:pStyle w:val="Normal"/>
        <w:spacing w:lineRule="auto" w:line="240" w:before="0" w:after="100"/>
        <w:jc w:val="left"/>
        <w:rPr/>
      </w:pPr>
      <w:r>
        <w:rPr>
          <w:rFonts w:cs="Times New Roman" w:ascii="Times New Roman" w:hAnsi="Times New Roman"/>
          <w:lang w:eastAsia="hu-HU"/>
        </w:rPr>
        <w:t>Összevétettem egyszer én is,</w:t>
        <w:br/>
        <w:t>Nékem azóta ízes vízzel pohár nem akad,</w:t>
        <w:br/>
        <w:t>Pedig a szomjan haldokló madár</w:t>
        <w:br/>
        <w:t>Észreveszi az ég mögött a sok szép poharat.</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t>1926. máj.</w:t>
      </w:r>
    </w:p>
    <w:p>
      <w:pPr>
        <w:pStyle w:val="Normal"/>
        <w:spacing w:lineRule="auto" w:line="240" w:before="0" w:after="100"/>
        <w:jc w:val="left"/>
        <w:rPr>
          <w:rFonts w:ascii="Times New Roman" w:hAnsi="Times New Roman" w:cs="Times New Roman"/>
          <w:bCs/>
          <w:sz w:val="14"/>
          <w:szCs w:val="14"/>
          <w:lang w:eastAsia="hu-HU"/>
        </w:rPr>
      </w:pPr>
      <w:r>
        <w:rPr>
          <w:rFonts w:cs="Times New Roman" w:ascii="Times New Roman" w:hAnsi="Times New Roman"/>
          <w:bCs/>
          <w:sz w:val="14"/>
          <w:szCs w:val="14"/>
          <w:lang w:eastAsia="hu-HU"/>
        </w:rPr>
      </w:r>
    </w:p>
    <w:p>
      <w:pPr>
        <w:pStyle w:val="Heading3"/>
        <w:spacing w:before="0" w:after="100"/>
        <w:rPr/>
      </w:pPr>
      <w:bookmarkStart w:id="297" w:name="__RefHeading___Toc507869321"/>
      <w:r>
        <w:rPr/>
        <w:t>VIRÁGOS</w:t>
      </w:r>
      <w:bookmarkEnd w:id="297"/>
      <w:r>
        <w:rPr/>
        <w:t xml:space="preserve"> </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Virágos fák közt ballagok,</w:t>
        <w:br/>
        <w:t>Feleségemhez ballagok,</w:t>
        <w:br/>
        <w:t>Kinő a földből már a nyár,</w:t>
        <w:br/>
        <w:t>Feleségemmel vár a nyár.</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Fényekkel ott a küszöbön,</w:t>
        <w:br/>
        <w:t>Szívemmel ül, mint küszöbön,</w:t>
        <w:br/>
        <w:t>Komoly örömmel énekel,</w:t>
        <w:br/>
        <w:t>Erős urának énekel.</w:t>
      </w:r>
    </w:p>
    <w:p>
      <w:pPr>
        <w:pStyle w:val="Normal"/>
        <w:spacing w:lineRule="auto" w:line="240" w:before="0" w:after="100"/>
        <w:jc w:val="left"/>
        <w:rPr/>
      </w:pPr>
      <w:r>
        <w:rPr>
          <w:rFonts w:cs="Times New Roman" w:ascii="Times New Roman" w:hAnsi="Times New Roman"/>
          <w:lang w:eastAsia="hu-HU"/>
        </w:rPr>
        <w:t>„</w:t>
      </w:r>
      <w:r>
        <w:rPr>
          <w:rFonts w:cs="Times New Roman" w:ascii="Times New Roman" w:hAnsi="Times New Roman"/>
          <w:lang w:eastAsia="hu-HU"/>
        </w:rPr>
        <w:t>Neveltem kövem patakon -</w:t>
        <w:br/>
        <w:t>Ne bujdosódj már patakon -</w:t>
        <w:br/>
        <w:t>Csobogott nap mint nap a víz,</w:t>
        <w:br/>
        <w:t>Tiszta már kövem, mint a víz.</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Sokat kerested, tiszta vagy,</w:t>
        <w:br/>
        <w:t>Tornyunkat rakni való vagy;</w:t>
        <w:br/>
        <w:t>Lakom szivedben, én uram,</w:t>
        <w:br/>
        <w:t>Gyere már haza, én uram.”</w:t>
      </w:r>
    </w:p>
    <w:p>
      <w:pPr>
        <w:pStyle w:val="Normal"/>
        <w:spacing w:lineRule="auto" w:line="240" w:before="0" w:after="100"/>
        <w:jc w:val="left"/>
        <w:rPr/>
      </w:pPr>
      <w:r>
        <w:rPr>
          <w:rFonts w:cs="Times New Roman" w:ascii="Times New Roman" w:hAnsi="Times New Roman"/>
          <w:lang w:eastAsia="hu-HU"/>
        </w:rPr>
        <w:t>Hivj csak, hivj, kedves, én megyek,</w:t>
        <w:br/>
        <w:t>Zászlókkal, zenékkel megyek,</w:t>
        <w:br/>
        <w:t>Mikorra kedved könnyet ér,</w:t>
        <w:br/>
        <w:t>Akkorra urad odaér.</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t>1926. máj.</w:t>
      </w:r>
    </w:p>
    <w:p>
      <w:pPr>
        <w:pStyle w:val="Normal"/>
        <w:spacing w:lineRule="auto" w:line="240" w:before="0" w:after="100"/>
        <w:jc w:val="left"/>
        <w:rPr>
          <w:rFonts w:ascii="Times New Roman" w:hAnsi="Times New Roman" w:cs="Times New Roman"/>
          <w:bCs/>
          <w:sz w:val="14"/>
          <w:szCs w:val="14"/>
          <w:lang w:eastAsia="hu-HU"/>
        </w:rPr>
      </w:pPr>
      <w:r>
        <w:rPr>
          <w:rFonts w:cs="Times New Roman" w:ascii="Times New Roman" w:hAnsi="Times New Roman"/>
          <w:bCs/>
          <w:sz w:val="14"/>
          <w:szCs w:val="14"/>
          <w:lang w:eastAsia="hu-HU"/>
        </w:rPr>
      </w:r>
    </w:p>
    <w:p>
      <w:pPr>
        <w:pStyle w:val="Heading3"/>
        <w:spacing w:before="0" w:after="100"/>
        <w:rPr/>
      </w:pPr>
      <w:bookmarkStart w:id="298" w:name="__RefHeading___Toc507869322"/>
      <w:bookmarkEnd w:id="298"/>
      <w:r>
        <w:rPr/>
        <w:t>BŐDÜLJ TORONY</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Kardhegyen pörg a világ.</w:t>
        <w:br/>
        <w:t>Háborúság a hitem.</w:t>
        <w:br/>
        <w:t>Szépekkel, nagyokért -</w:t>
        <w:br/>
        <w:t>Nincsen jobb a csatánál!</w:t>
      </w:r>
    </w:p>
    <w:p>
      <w:pPr>
        <w:pStyle w:val="Normal"/>
        <w:spacing w:lineRule="auto" w:line="240" w:before="0" w:after="100"/>
        <w:jc w:val="left"/>
        <w:rPr/>
      </w:pPr>
      <w:r>
        <w:rPr>
          <w:rFonts w:cs="Times New Roman" w:ascii="Times New Roman" w:hAnsi="Times New Roman"/>
          <w:lang w:eastAsia="hu-HU"/>
        </w:rPr>
        <w:t>Behúnyom a szememet:</w:t>
        <w:br/>
        <w:t>Ki rúg belém nagyobbat?</w:t>
        <w:br/>
        <w:t>Kacagok, nyilt a szám:</w:t>
        <w:br/>
        <w:t>Ki dúg békát beléje?</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Tréfás koldús a világ.</w:t>
        <w:br/>
        <w:t>Bot volnék a kezében.</w:t>
        <w:br/>
        <w:t>Földbe szúr - virágzom:</w:t>
        <w:br/>
        <w:t>Inkább hajít a tűzb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Bődülj torony, rohanj hát!</w:t>
        <w:br/>
        <w:t>Fusd ki magad kedvedre!</w:t>
        <w:br/>
        <w:t>Szépekkel, nagyokért -</w:t>
        <w:br/>
        <w:t>Hiszen ugyis visszajössz.</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6. máj.</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299" w:name="__RefHeading___Toc507869323"/>
      <w:bookmarkEnd w:id="299"/>
      <w:r>
        <w:rPr/>
        <w:t>ÉRTED HARAGSZOM, NEM ELLENED</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ikor fölkél a nap,</w:t>
        <w:br/>
        <w:t>a sosem haragvók hajától eltéritődik a harmat,</w:t>
        <w:br/>
        <w:t>ne bántson téged az én haragom soha, kedves.</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okszor gondolok nagy futós terekre, ahol lehet el kell majd esnem,</w:t>
        <w:br/>
        <w:t>az árbocfaragók árbocokkal jönnek oda tömött sorokban,</w:t>
        <w:br/>
        <w:t>és győzvén ott, égnek hajitja hatmillió vasas az ő csengő szívű kalapácsát.</w:t>
        <w:br/>
        <w:t>Szerszámok égi viharába</w:t>
        <w:br/>
        <w:t>csókjaidat hadd viszem én is el oda kedves.</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Észre sem veszed hogy kihúzom magam, mikor a jövőről szólok,</w:t>
        <w:br/>
        <w:t>ha akarod, hát csak ama városdaloló győzelem után térek meg hozzád,</w:t>
        <w:br/>
        <w:t>vagy majd a pékek összekötik kenyérvető, jó lapátjaikat,</w:t>
        <w:br/>
        <w:t>végigfektetnek rajta engem és lehajtott lisztes fővel</w:t>
        <w:br/>
        <w:t>elhoznak lassan az ágyadig.</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Érted haragszom én, nem ellened,</w:t>
        <w:br/>
        <w:t>nosza szoritsd meg a kezem, mellyel magosra tartalak álmaimban,</w:t>
        <w:br/>
        <w:t>erősitsen az én haragom, dehogy is bántson, kedves.</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6. jún.</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300" w:name="__RefHeading___Toc507869324"/>
      <w:bookmarkEnd w:id="300"/>
      <w:r>
        <w:rPr/>
        <w:t>JUT MOST ELÉG VIRÁG</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a ki erős ember, erős az ő dolga,</w:t>
        <w:br/>
        <w:t>vagyok én a magam búsultató dolga.</w:t>
        <w:br/>
        <w:t>Kaszát kalapáltam s vittek háborúba,</w:t>
        <w:br/>
        <w:t>menjek hát, kaszával, menjek háborúba.</w:t>
      </w:r>
    </w:p>
    <w:p>
      <w:pPr>
        <w:pStyle w:val="Normal"/>
        <w:spacing w:lineRule="auto" w:line="240" w:before="0" w:after="120"/>
        <w:jc w:val="left"/>
        <w:rPr/>
      </w:pPr>
      <w:r>
        <w:rPr>
          <w:rFonts w:cs="Times New Roman" w:ascii="Times New Roman" w:hAnsi="Times New Roman"/>
          <w:lang w:eastAsia="hu-HU"/>
        </w:rPr>
        <w:t>Erős az én szívem s vagyok éhes, rongyos,</w:t>
        <w:br/>
        <w:t>nem akarok lenni én már éhes, rongyos.</w:t>
        <w:br/>
        <w:t>Inkább akarok csúf, tapodott holt lenni,</w:t>
        <w:br/>
        <w:t>méginkább új rendben sorsom ura lenni.</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Csúf halottak sírja kivirágzik szépen,</w:t>
        <w:br/>
        <w:t>csúf halottak sírja csak besüpped szépen.</w:t>
        <w:br/>
        <w:t>De ki győzésig élt, följebb jut virága,</w:t>
        <w:br/>
        <w:t>szabad szeretőknek eljut a virág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Jut most elég virág majd a szabadoknak,</w:t>
        <w:br/>
        <w:t>tetszik is akkori finnyás szabadoknak.</w:t>
        <w:br/>
        <w:t>Tetszhet is: ma harc az igazoknak rendje</w:t>
        <w:br/>
        <w:t>s igazok harcának győzelem a rendje.</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6. jún.</w:t>
      </w:r>
    </w:p>
    <w:p>
      <w:pPr>
        <w:pStyle w:val="Normal"/>
        <w:spacing w:lineRule="auto" w:line="240" w:before="0" w:after="120"/>
        <w:jc w:val="left"/>
        <w:rPr>
          <w:rFonts w:ascii="Times New Roman" w:hAnsi="Times New Roman" w:cs="Times New Roman"/>
          <w:bCs/>
          <w:sz w:val="10"/>
          <w:szCs w:val="10"/>
          <w:lang w:eastAsia="hu-HU"/>
        </w:rPr>
      </w:pPr>
      <w:r>
        <w:rPr>
          <w:rFonts w:cs="Times New Roman" w:ascii="Times New Roman" w:hAnsi="Times New Roman"/>
          <w:bCs/>
          <w:sz w:val="10"/>
          <w:szCs w:val="10"/>
          <w:lang w:eastAsia="hu-HU"/>
        </w:rPr>
      </w:r>
    </w:p>
    <w:p>
      <w:pPr>
        <w:pStyle w:val="Heading3"/>
        <w:rPr/>
      </w:pPr>
      <w:bookmarkStart w:id="301" w:name="__RefHeading___Toc507869325"/>
      <w:bookmarkEnd w:id="301"/>
      <w:r>
        <w:rPr/>
        <w:t>(CSODÁLKOZÓ BOGARAK KÖZT...)</w:t>
      </w:r>
    </w:p>
    <w:p>
      <w:pPr>
        <w:pStyle w:val="Normal"/>
        <w:spacing w:lineRule="auto" w:line="240" w:before="0" w:after="120"/>
        <w:jc w:val="left"/>
        <w:rPr/>
      </w:pPr>
      <w:r>
        <w:rPr>
          <w:rFonts w:cs="Times New Roman" w:ascii="Times New Roman" w:hAnsi="Times New Roman"/>
          <w:lang w:eastAsia="hu-HU"/>
        </w:rPr>
        <w:t>Csodálkozó bogarak közt lépkedek bátran,</w:t>
        <w:br/>
        <w:t>Ha felhő volnék, szárazságban járnék csak erre,</w:t>
        <w:br/>
        <w:t>Elkerülném a kirándulókat, összeszedik ők a papirt, nehogy jövőre eső legyen,</w:t>
        <w:br/>
        <w:t>Viseltes ruhájuk alól forró testük felesel a siető nyárral,</w:t>
        <w:br/>
        <w:t>Hétnapravalót játszadoznak és egy bujtató lombról</w:t>
        <w:br/>
        <w:t>Feledékeny madár figyeli</w:t>
        <w:br/>
        <w:t>Az örömüket.</w:t>
      </w:r>
    </w:p>
    <w:p>
      <w:pPr>
        <w:pStyle w:val="Normal"/>
        <w:spacing w:lineRule="auto" w:line="240" w:before="0" w:after="120"/>
        <w:jc w:val="left"/>
        <w:rPr/>
      </w:pPr>
      <w:r>
        <w:rPr>
          <w:rFonts w:cs="Times New Roman" w:ascii="Times New Roman" w:hAnsi="Times New Roman"/>
          <w:lang w:eastAsia="hu-HU"/>
        </w:rPr>
        <w:t>A lányok szagos lépte nyomán kibútt ez az ártatlan kavics,</w:t>
        <w:br/>
        <w:t>Ez a kavics nem József Attila és a fű se, én se vagyok az,</w:t>
        <w:br/>
        <w:t>Én a barátja vagyok itt mindennek, tenyeremben a jó dió háládatosan roppan ketté,</w:t>
        <w:br/>
        <w:t>A belékevert szalmaszálat hajamból vigyázva kihúzza az ág -</w:t>
        <w:br/>
        <w:t>Mező, mező, szaladtató, akár a kedvesem termékeny karjaival,</w:t>
        <w:br/>
        <w:t>Téritő lengésü szoknyájával a fiatalemberek élén jár ő,</w:t>
        <w:br/>
        <w:t>Minden szagodat néki adtad, virágozzunk most hát nélkül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Te rengeteg,</w:t>
        <w:br/>
        <w:t>Ég felé fordított paizs!</w:t>
      </w:r>
    </w:p>
    <w:p>
      <w:pPr>
        <w:pStyle w:val="Normal"/>
        <w:spacing w:lineRule="auto" w:line="240" w:before="0" w:after="120"/>
        <w:jc w:val="left"/>
        <w:rPr/>
      </w:pPr>
      <w:r>
        <w:rPr>
          <w:rFonts w:cs="Times New Roman" w:ascii="Times New Roman" w:hAnsi="Times New Roman"/>
          <w:bCs/>
          <w:lang w:eastAsia="hu-HU"/>
        </w:rPr>
        <w:t>1926. jún.</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302" w:name="__RefHeading___Toc507869326"/>
      <w:bookmarkEnd w:id="302"/>
      <w:r>
        <w:rPr/>
        <w:t>SZERETŐK LÁZADÁS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Eljön az az éjjel, melynek</w:t>
        <w:br/>
        <w:t>minden csillaga szívig ég el.</w:t>
        <w:br/>
        <w:t>Föllázadt szeretők szaladnak</w:t>
        <w:br/>
        <w:t>lobogó hajakkal, zenékke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Nótázva hozza mind a partig</w:t>
        <w:br/>
        <w:t>görnyesztő piros drágaságát.</w:t>
        <w:br/>
        <w:t>Megtárul morogva a tenger</w:t>
        <w:br/>
        <w:t>s kincseiket mind bedobáljá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 Győztél, eljöttünk szerelemmel,</w:t>
        <w:br/>
        <w:t>ízedet visszahoztuk néked,</w:t>
        <w:br/>
        <w:t>nosza fogadd bilincseinket,</w:t>
        <w:br/>
        <w:t>kötözd be fájó szívverésed.</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Nosza fogadd hát koronánkat,</w:t>
        <w:br/>
        <w:t>a harangot, sapkánkon a csörgőt,</w:t>
        <w:br/>
        <w:t>egy zacskó lisztünk s egy marék</w:t>
        <w:br/>
        <w:t>elbúsult, ragaszkodó szöllő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Fogadd most-tépett ágainkat,</w:t>
        <w:br/>
        <w:t>vedd jólcsinált szerszámainkat.</w:t>
        <w:br/>
        <w:t>Fogadd seprőnket, tányérunkat,</w:t>
        <w:br/>
        <w:t>de ágyunk helyett, nesze, magunka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 xml:space="preserve">S füstölgő, parazsas homlokkal </w:t>
        <w:br/>
        <w:t>fiúk és lányok leguggolnak,</w:t>
        <w:br/>
        <w:t>fölöttük reszketve ereszkednek</w:t>
        <w:br/>
        <w:t>pártalanul nagy, teli holda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 a víz a sok vad ajándéktól</w:t>
        <w:br/>
        <w:t>kijön értük, elönti őket,</w:t>
        <w:br/>
        <w:t>hanem hiába zúg, zúgása</w:t>
        <w:br/>
        <w:t>erősbíti az éneklőke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lányok dalát: Tenger vagyunk,</w:t>
        <w:br/>
        <w:t>keserű só vagytok ti bennünk, -</w:t>
        <w:br/>
        <w:t>a fiúk dalát: Partok vagyunk,</w:t>
        <w:br/>
        <w:t>keserű tenger vagytok bennünk. -</w:t>
      </w:r>
    </w:p>
    <w:p>
      <w:pPr>
        <w:pStyle w:val="Normal"/>
        <w:spacing w:lineRule="auto" w:line="240" w:before="0" w:after="120"/>
        <w:jc w:val="left"/>
        <w:rPr/>
      </w:pPr>
      <w:r>
        <w:rPr>
          <w:rFonts w:cs="Times New Roman" w:ascii="Times New Roman" w:hAnsi="Times New Roman"/>
          <w:lang w:eastAsia="hu-HU"/>
        </w:rPr>
        <w:t>S a víz habzó, kibomlott kontyán</w:t>
        <w:br/>
        <w:t>ragyogó holtakat ringat csengve</w:t>
        <w:br/>
        <w:t>és háborogván emlékezik</w:t>
        <w:br/>
        <w:t>az elcsöndesült szerelemre.</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6. jún.</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303" w:name="__RefHeading___Toc507869327"/>
      <w:bookmarkEnd w:id="303"/>
      <w:r>
        <w:rPr/>
        <w:t>(MINDIG JÓTANÁCSOT SZISZEGNE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indig jótanácsot sziszegnek</w:t>
        <w:br/>
        <w:t>S még ifjú hülye akad ezeknek</w:t>
        <w:br/>
        <w:t>Az óvatosaknak, kopaszoknak,</w:t>
        <w:br/>
        <w:t>Nagyhasú, huncut okosoknak.</w:t>
      </w:r>
    </w:p>
    <w:p>
      <w:pPr>
        <w:pStyle w:val="Normal"/>
        <w:spacing w:lineRule="auto" w:line="240" w:before="0" w:after="120"/>
        <w:jc w:val="left"/>
        <w:rPr/>
      </w:pPr>
      <w:r>
        <w:rPr>
          <w:rFonts w:cs="Times New Roman" w:ascii="Times New Roman" w:hAnsi="Times New Roman"/>
          <w:lang w:eastAsia="hu-HU"/>
        </w:rPr>
        <w:t>Ha messzehangzón fölbúg a mellem,</w:t>
        <w:br/>
        <w:t>Törvényt tesznek szeretők ellen.</w:t>
        <w:br/>
        <w:t>S pénzzel  - mig mennyégre tanítnak -</w:t>
        <w:br/>
        <w:t>Minden szép lányt elkaparítna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ogy kell rohanni, magyarázzák</w:t>
        <w:br/>
        <w:t>A köszvényes lábú strázsák.</w:t>
        <w:br/>
        <w:t>S mutogatva sok vacak érmet,</w:t>
        <w:br/>
        <w:t>Győzelmeinkről lebeszélne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zopós isten pelenka-lenben -</w:t>
        <w:br/>
        <w:t>Fenék szültek meg a szivemben:</w:t>
        <w:br/>
        <w:t>Kölyökséged örökidőnyi,</w:t>
        <w:br/>
        <w:t>De végül is föl kell már nőni!</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kik kályhánál sosem ültünk,</w:t>
        <w:br/>
        <w:t>Kell, hogy egyszer mi is befütsünk!</w:t>
        <w:br/>
        <w:t>Megsütjük mind az okosokat,</w:t>
        <w:br/>
        <w:t>Legelőbb is: a kopaszokat.</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6. jún.</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304" w:name="__RefHeading___Toc507869328"/>
      <w:bookmarkEnd w:id="304"/>
      <w:r>
        <w:rPr/>
        <w:t>HANGYA</w:t>
      </w:r>
    </w:p>
    <w:p>
      <w:pPr>
        <w:pStyle w:val="Normal"/>
        <w:spacing w:lineRule="auto" w:line="240" w:before="0" w:after="120"/>
        <w:jc w:val="left"/>
        <w:rPr/>
      </w:pPr>
      <w:r>
        <w:rPr>
          <w:rFonts w:cs="Times New Roman" w:ascii="Times New Roman" w:hAnsi="Times New Roman"/>
          <w:lang w:eastAsia="hu-HU"/>
        </w:rPr>
        <w:t>A bábok között elaludt a hangya.</w:t>
        <w:br/>
        <w:t>Szél, a bábokat most el ne fúdd!</w:t>
        <w:br/>
        <w:t>Különben jó az is.</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Kis, fáradt fejét csillámokra hajtja</w:t>
        <w:br/>
        <w:t>és alszik véle csöpp árnyéka is.</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Egy szalmaszállal fölkelteni szépen!</w:t>
        <w:br/>
        <w:t>De jobb, ha már indulunk haza,</w:t>
        <w:br/>
        <w:t>erősen beborult - -</w:t>
      </w:r>
    </w:p>
    <w:p>
      <w:pPr>
        <w:pStyle w:val="Normal"/>
        <w:spacing w:lineRule="auto" w:line="240" w:before="0" w:after="120"/>
        <w:jc w:val="left"/>
        <w:rPr/>
      </w:pPr>
      <w:r>
        <w:rPr>
          <w:rFonts w:cs="Times New Roman" w:ascii="Times New Roman" w:hAnsi="Times New Roman"/>
          <w:lang w:eastAsia="hu-HU"/>
        </w:rPr>
        <w:t>A bábok között elaludt egy hangya</w:t>
        <w:br/>
        <w:t>és - hopp - egy csöpp már a kezemre hullt.</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6 nyara</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305" w:name="__RefHeading___Toc507869329"/>
      <w:bookmarkEnd w:id="305"/>
      <w:r>
        <w:rPr/>
        <w:t>HAJAD AZ UJJAMÉ...</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ajad az ujjamé, a szoknyád alatt</w:t>
        <w:br/>
        <w:t>Ámulva búvik a szivem</w:t>
        <w:br/>
        <w:t>S zizegve hull a naptár level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Vén küszöböm sír, mint a gyerek,</w:t>
        <w:br/>
        <w:t>Amikor jössz, hogy többször gyere.</w:t>
      </w:r>
    </w:p>
    <w:p>
      <w:pPr>
        <w:pStyle w:val="Normal"/>
        <w:spacing w:lineRule="auto" w:line="240" w:before="0" w:after="120"/>
        <w:jc w:val="left"/>
        <w:rPr/>
      </w:pPr>
      <w:r>
        <w:rPr>
          <w:rFonts w:cs="Times New Roman" w:ascii="Times New Roman" w:hAnsi="Times New Roman"/>
          <w:lang w:eastAsia="hu-HU"/>
        </w:rPr>
        <w:t>Erős csapatban régi napjaim</w:t>
        <w:br/>
        <w:t>Elfúlva rágják a fülem -</w:t>
        <w:br/>
        <w:t>Bennünket mért nem csókoltál belé?</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És nem értik, hogy sápadtak, buták,</w:t>
        <w:br/>
        <w:t>Hogy fényük nem lehet a szemedé!</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6 nyara</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306" w:name="__RefHeading___Toc507869330"/>
      <w:bookmarkEnd w:id="306"/>
      <w:r>
        <w:rPr/>
        <w:t>ÜLNI, ÁLLNI, ÖLNI, HALNI</w:t>
      </w:r>
    </w:p>
    <w:p>
      <w:pPr>
        <w:pStyle w:val="Normal"/>
        <w:spacing w:lineRule="auto" w:line="240" w:before="0" w:after="120"/>
        <w:jc w:val="left"/>
        <w:rPr/>
      </w:pPr>
      <w:r>
        <w:rPr>
          <w:rFonts w:cs="Times New Roman" w:ascii="Times New Roman" w:hAnsi="Times New Roman"/>
          <w:lang w:eastAsia="hu-HU"/>
        </w:rPr>
        <w:t>Ezt a széket odább tolni,</w:t>
        <w:br/>
        <w:t>vonat elé leguggolni,</w:t>
        <w:br/>
        <w:t>óvatosan hegyre mászni,</w:t>
        <w:br/>
        <w:t>zsákomat a völgybe rázni,</w:t>
        <w:br/>
        <w:t>vén pókomnak méhet adni,</w:t>
        <w:br/>
        <w:t>öregasszonyt cirógatni,</w:t>
        <w:br/>
        <w:t>jóízű bablevest enni,</w:t>
        <w:br/>
        <w:t>sár van, lábujjhegyen menni,</w:t>
        <w:br/>
        <w:t>kalapom a sínre tenni,</w:t>
        <w:br/>
        <w:t>a tavat csak megkerülni,</w:t>
        <w:br/>
        <w:t>fenekén ruhástul ülni,</w:t>
        <w:br/>
        <w:t>csengő habok közt pirulni,</w:t>
        <w:br/>
        <w:t>napraforgók közt virulni -</w:t>
        <w:br/>
        <w:t>vagy csak szépet sóhajtani,</w:t>
        <w:br/>
        <w:t>csak egy legyet elhajtani,</w:t>
        <w:br/>
        <w:t>poros könyvem letörülni, -</w:t>
        <w:br/>
        <w:t>tükröm közepébe köpni,</w:t>
        <w:br/>
        <w:t>elleneimmel békülni,</w:t>
        <w:br/>
        <w:t>hosszú késsel mind megölni,</w:t>
        <w:br/>
        <w:t>vizsgálni, a vér hogy csordul,</w:t>
        <w:br/>
        <w:t>nézni, hogy egy kislány fordul -</w:t>
        <w:br/>
        <w:t>vagy csak így megülni veszteg -</w:t>
        <w:br/>
        <w:t>fölgyujtani Budapestet,</w:t>
        <w:br/>
        <w:t>morzsámra madarat várni,</w:t>
        <w:br/>
        <w:t>rossz kenyerem földhöz vágni,</w:t>
        <w:br/>
        <w:t>jó szeretőm megríkatni,</w:t>
        <w:br/>
        <w:t>kicsi hugát ölbe kapni</w:t>
        <w:br/>
        <w:t>s ha világ a számadásom,</w:t>
        <w:br/>
        <w:t>úgy itt hagyni, sose lásson - -</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ó köttető, oldoztató,</w:t>
        <w:br/>
        <w:t>most e verset megirató,</w:t>
        <w:br/>
        <w:t>nevettető, zokogtató,</w:t>
        <w:br/>
        <w:t>életem, te választató!</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6 nyara</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307" w:name="__RefHeading___Toc507869331"/>
      <w:bookmarkEnd w:id="307"/>
      <w:r>
        <w:rPr/>
        <w:t>SZOCIALISTÁ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Fájás, nyomor és jóság hajtott össze,</w:t>
        <w:br/>
        <w:t>Erős búzában gázolunk, kedves fegyverünk böködi tomporunkat -</w:t>
        <w:br/>
        <w:t>Kedves fegyverünk, böködd csak szüntelen tomporunkat,</w:t>
        <w:br/>
        <w:t>Hadd tudjuk meg újra és újra - nem győzünk semmikép véletlenül.</w:t>
      </w:r>
    </w:p>
    <w:p>
      <w:pPr>
        <w:pStyle w:val="Normal"/>
        <w:spacing w:lineRule="auto" w:line="240" w:before="0" w:after="120"/>
        <w:jc w:val="left"/>
        <w:rPr/>
      </w:pPr>
      <w:r>
        <w:rPr>
          <w:rFonts w:cs="Times New Roman" w:ascii="Times New Roman" w:hAnsi="Times New Roman"/>
          <w:lang w:eastAsia="hu-HU"/>
        </w:rPr>
        <w:t>Nem sietünk, erősek vagyunk, tudjuk, kit miért állítunk törvény elé.</w:t>
        <w:br/>
        <w:t>Tanácsot állunk a dombon, gyönge fürjek, nyulak búnak meg nyugodtan lábainknál -</w:t>
        <w:br/>
        <w:t>Elmegy fölülünk a felleg, hogy észrevehessünk minden idegen repülőgépe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Te délre mégy, te nyugatra, én pedig északra, Elvtárs!</w:t>
      </w:r>
    </w:p>
    <w:p>
      <w:pPr>
        <w:pStyle w:val="Normal"/>
        <w:spacing w:lineRule="auto" w:line="240" w:before="0" w:after="120"/>
        <w:jc w:val="left"/>
        <w:rPr/>
      </w:pPr>
      <w:r>
        <w:rPr>
          <w:rFonts w:cs="Times New Roman" w:ascii="Times New Roman" w:hAnsi="Times New Roman"/>
          <w:bCs/>
          <w:lang w:eastAsia="hu-HU"/>
        </w:rPr>
        <w:t>1926 nyara [?]</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308" w:name="__RefHeading___Toc507869332"/>
      <w:bookmarkEnd w:id="308"/>
      <w:r>
        <w:rPr/>
        <w:t>VÉGÜL</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Kazánt súroltam; vágtam sarjat;</w:t>
        <w:br/>
        <w:t>elnyúltam rothadt szalmazsákon;</w:t>
        <w:br/>
        <w:t>bíró elítélt; hülye csúfolt;</w:t>
        <w:br/>
        <w:t>pincéből tódult ragyogásom.</w:t>
        <w:br/>
        <w:t>Csókoltam lányt, aki dalolva</w:t>
        <w:br/>
        <w:t>ropogós cipót sütött másnak.</w:t>
        <w:br/>
        <w:t>Ruhát kaptam és könyvet adtam</w:t>
        <w:br/>
        <w:t>a parasztnak és a munkásnak.</w:t>
        <w:br/>
        <w:t>Egy jómódú leányt szerettem,</w:t>
        <w:br/>
        <w:t>osztálya elragadta tőlem.</w:t>
        <w:br/>
        <w:t>Két naponként csak egyszer ettem</w:t>
        <w:br/>
        <w:t>és gyomorbajos lett belőlem.</w:t>
        <w:br/>
        <w:t xml:space="preserve">Éreztem, forgó, gyulladásos </w:t>
        <w:br/>
        <w:t>gyomor a világ is és nyálkás,</w:t>
        <w:br/>
        <w:t>gyomorbeteg szerelmünk, elménk</w:t>
        <w:br/>
        <w:t>s a háború csak véres hányás.</w:t>
        <w:br/>
        <w:t>S mert savanykás csönd tölti szánkat,</w:t>
        <w:br/>
        <w:t>szivembe rúgtam, ordítson már!</w:t>
        <w:br/>
        <w:t>Hogyan is hagyna dolgos elmém</w:t>
        <w:br/>
        <w:t>feledtető, de bérdaloknál.</w:t>
        <w:br/>
        <w:t>Kínáltak pénzt nagy sok bosszúmért,</w:t>
        <w:br/>
        <w:t>pap mondta: Fiam, szállj az úrhoz!</w:t>
        <w:br/>
        <w:t>S tudtam, ki üres kézzel tér meg,</w:t>
        <w:br/>
        <w:t>baltát, kapát meg köveket hoz.</w:t>
        <w:br/>
        <w:t>Villogó szívű, győzni bíró</w:t>
        <w:br/>
        <w:t>vagyok, kinek kell legyen kedve</w:t>
        <w:br/>
        <w:t>igazat tenni, pártot állni,</w:t>
        <w:br/>
        <w:t>ím, e szigorú emlékekre.</w:t>
        <w:br/>
        <w:t>De emlékhez mi közöm nékem?</w:t>
        <w:br/>
        <w:t>Rongy ceruzámat inkább leteszem</w:t>
        <w:br/>
        <w:t>s köszörülöm a kasza élit,</w:t>
        <w:br/>
        <w:t>mert földünkön az idő érik,</w:t>
        <w:br/>
        <w:t>zajtalanul és félelmesen.</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t>1926 nyara/1930</w:t>
      </w:r>
    </w:p>
    <w:p>
      <w:pPr>
        <w:pStyle w:val="Normal"/>
        <w:spacing w:lineRule="auto" w:line="240" w:before="0" w:after="100"/>
        <w:jc w:val="left"/>
        <w:rPr>
          <w:rFonts w:ascii="Times New Roman" w:hAnsi="Times New Roman" w:cs="Times New Roman"/>
          <w:bCs/>
          <w:sz w:val="12"/>
          <w:szCs w:val="12"/>
          <w:lang w:eastAsia="hu-HU"/>
        </w:rPr>
      </w:pPr>
      <w:r>
        <w:rPr>
          <w:rFonts w:cs="Times New Roman" w:ascii="Times New Roman" w:hAnsi="Times New Roman"/>
          <w:bCs/>
          <w:sz w:val="12"/>
          <w:szCs w:val="12"/>
          <w:lang w:eastAsia="hu-HU"/>
        </w:rPr>
      </w:r>
    </w:p>
    <w:p>
      <w:pPr>
        <w:pStyle w:val="Heading3"/>
        <w:spacing w:before="0" w:after="100"/>
        <w:rPr/>
      </w:pPr>
      <w:bookmarkStart w:id="309" w:name="__RefHeading___Toc507869333"/>
      <w:bookmarkEnd w:id="309"/>
      <w:r>
        <w:rPr/>
        <w:t>ESIK</w:t>
      </w:r>
    </w:p>
    <w:p>
      <w:pPr>
        <w:pStyle w:val="Normal"/>
        <w:spacing w:lineRule="auto" w:line="240" w:before="0" w:after="100"/>
        <w:jc w:val="left"/>
        <w:rPr/>
      </w:pPr>
      <w:r>
        <w:rPr>
          <w:rFonts w:cs="Times New Roman" w:ascii="Times New Roman" w:hAnsi="Times New Roman"/>
          <w:lang w:eastAsia="hu-HU"/>
        </w:rPr>
        <w:t>                       </w:t>
      </w:r>
      <w:r>
        <w:rPr>
          <w:rFonts w:cs="Times New Roman" w:ascii="Times New Roman" w:hAnsi="Times New Roman"/>
          <w:lang w:eastAsia="hu-HU"/>
        </w:rPr>
        <w:t>1</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Esik esik -</w:t>
        <w:br/>
        <w:t>a por nedvesen reszket életünkön -</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csattog, dörög -</w:t>
        <w:br/>
        <w:t>dörömbölnek - hallod? - a szivünkön!</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 xml:space="preserve">Meztelenül </w:t>
        <w:br/>
        <w:t>futni futni</w:t>
        <w:br/>
        <w:t>tárt karral futni egy erdő felé - - -</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esik esik -</w:t>
        <w:br/>
        <w:t>kis tenyered</w:t>
        <w:br/>
        <w:t>mért tartod ki a menykő elé? - - -</w:t>
      </w:r>
    </w:p>
    <w:p>
      <w:pPr>
        <w:pStyle w:val="Normal"/>
        <w:spacing w:lineRule="auto" w:line="240" w:before="0" w:after="100"/>
        <w:jc w:val="left"/>
        <w:rPr/>
      </w:pPr>
      <w:r>
        <w:rPr>
          <w:rFonts w:cs="Times New Roman" w:ascii="Times New Roman" w:hAnsi="Times New Roman"/>
          <w:lang w:eastAsia="hu-HU"/>
        </w:rPr>
        <w:t>A szél hozta -</w:t>
        <w:br/>
        <w:t>a szél</w:t>
        <w:br/>
        <w:t>hangosan kacagó lányok</w:t>
        <w:br/>
        <w:t>bontott hajából zudulva lebeg - - -</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recsegve jajdulnak az ágon</w:t>
        <w:br/>
        <w:t>hibás-szivű száraz levelek.</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bCs/>
          <w:sz w:val="12"/>
          <w:szCs w:val="12"/>
          <w:lang w:eastAsia="hu-HU"/>
        </w:rPr>
        <w:br/>
      </w:r>
      <w:r>
        <w:rPr>
          <w:rFonts w:cs="Times New Roman" w:ascii="Times New Roman" w:hAnsi="Times New Roman"/>
          <w:lang w:eastAsia="hu-HU"/>
        </w:rPr>
        <w:t>                       </w:t>
      </w:r>
      <w:r>
        <w:rPr>
          <w:rFonts w:cs="Times New Roman" w:ascii="Times New Roman" w:hAnsi="Times New Roman"/>
          <w:bCs/>
          <w:lang w:eastAsia="hu-HU"/>
        </w:rPr>
        <w:t>2</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És szoknyád szagát is akarom tőled</w:t>
        <w:br/>
        <w:t>s te csókolsz, ütsz és sohase vársz -</w:t>
        <w:br/>
        <w:t>hogy tisztulhatna meg hát a szerelmem,</w:t>
        <w:br/>
        <w:t>ha látlak, hallak, hogy szólsz és hogy állsz -</w:t>
        <w:br/>
        <w:t>nézd, fáj a homlokom az ütközéstől</w:t>
        <w:br/>
        <w:t>és fáj, hogy elmulik ez a fájás,</w:t>
        <w:br/>
        <w:t>mert bomlott melled varként rátapad</w:t>
        <w:br/>
        <w:t>s elfordult szemmel hiába tépem róla,</w:t>
        <w:br/>
        <w:t>ne félj, nem gyógyul, csak tovább szakad - - -</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s hiába bánkódsz,</w:t>
        <w:br/>
        <w:t>az igazak lehelte felhő</w:t>
        <w:br/>
        <w:t>nem segít a te könnyeiden -</w:t>
        <w:br/>
        <w:t>az én szememmel kell kisírnod mindent,</w:t>
        <w:br/>
        <w:t>hogy érted el ne pusztuljon szive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br/>
      </w:r>
      <w:r>
        <w:rPr>
          <w:rFonts w:cs="Times New Roman" w:ascii="Times New Roman" w:hAnsi="Times New Roman"/>
          <w:lang w:eastAsia="hu-HU"/>
        </w:rPr>
        <w:t>                       </w:t>
      </w:r>
      <w:r>
        <w:rPr>
          <w:rFonts w:cs="Times New Roman" w:ascii="Times New Roman" w:hAnsi="Times New Roman"/>
          <w:bCs/>
          <w:lang w:eastAsia="hu-HU"/>
        </w:rPr>
        <w:t>3</w:t>
      </w:r>
    </w:p>
    <w:p>
      <w:pPr>
        <w:pStyle w:val="Normal"/>
        <w:spacing w:lineRule="auto" w:line="240" w:before="0" w:after="120"/>
        <w:jc w:val="left"/>
        <w:rPr/>
      </w:pPr>
      <w:r>
        <w:rPr>
          <w:rFonts w:cs="Times New Roman" w:ascii="Times New Roman" w:hAnsi="Times New Roman"/>
          <w:lang w:eastAsia="hu-HU"/>
        </w:rPr>
        <w:t>És isten lábánál ülünk le együtt,</w:t>
        <w:br/>
        <w:t>te kettős melled bontod összecsengve,</w:t>
        <w:br/>
        <w:t>ő elhalványul, én közönnyel nézem,</w:t>
        <w:br/>
        <w:t>hogy két lélek mellettem újra gyenge,</w:t>
        <w:br/>
        <w:t>hogy szivemben csak kerestétek egymást,</w:t>
        <w:br/>
        <w:t>akik ágyamban találkoztatok - - -</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de úgy mondom csak a közönyt s az istent,</w:t>
        <w:br/>
        <w:t>mert bús fennszóval sírva rothado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br/>
      </w:r>
      <w:r>
        <w:rPr>
          <w:rFonts w:cs="Times New Roman" w:ascii="Times New Roman" w:hAnsi="Times New Roman"/>
          <w:lang w:eastAsia="hu-HU"/>
        </w:rPr>
        <w:t>                       </w:t>
      </w:r>
      <w:r>
        <w:rPr>
          <w:rFonts w:cs="Times New Roman" w:ascii="Times New Roman" w:hAnsi="Times New Roman"/>
          <w:bCs/>
          <w:lang w:eastAsia="hu-HU"/>
        </w:rPr>
        <w:t>4</w:t>
      </w:r>
    </w:p>
    <w:p>
      <w:pPr>
        <w:pStyle w:val="Normal"/>
        <w:spacing w:lineRule="auto" w:line="240" w:before="0" w:after="120"/>
        <w:jc w:val="left"/>
        <w:rPr/>
      </w:pPr>
      <w:r>
        <w:rPr>
          <w:rFonts w:cs="Times New Roman" w:ascii="Times New Roman" w:hAnsi="Times New Roman"/>
          <w:lang w:eastAsia="hu-HU"/>
        </w:rPr>
        <w:t>Hullj eső hullj és öntsd el e világot,</w:t>
        <w:br/>
        <w:t>mely ilyen nőkkel verte meg magát.</w:t>
        <w:br/>
        <w:t>Ki védené azt bicskával szurom le,</w:t>
        <w:br/>
        <w:t>a történelem ha parancsot ád.</w:t>
        <w:br/>
        <w:t>S bár piszkos vagyok már a nagy jövőre,</w:t>
        <w:br/>
        <w:t>ott leszek én a barrikád előtt -</w:t>
        <w:br/>
        <w:t>az új szeretők, sárgák és fehérek,</w:t>
        <w:br/>
        <w:t>ne lássanak mint gyönge szenvedőt.</w:t>
        <w:br/>
        <w:t>Találkozzanak vágyó testemen</w:t>
        <w:br/>
        <w:t>Sanghajtól Wienig, Chikagon keresztül,</w:t>
        <w:br/>
        <w:t>csak mosolyogjanak ezen a versen,</w:t>
        <w:br/>
        <w:t>melyben meghülyült korunk kínja rezdül.</w:t>
        <w:br/>
        <w:t>Szabad közösség, jöjj, feléd megyek,</w:t>
        <w:br/>
        <w:t>néném könnyei feléd hullanak,</w:t>
        <w:br/>
        <w:t>mind szenvedünk s nagyon kiérdemeltük,</w:t>
        <w:br/>
        <w:t>hogy megérjük már néhány napodat!</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6 nyara-1927 vége</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310" w:name="__RefHeading___Toc507869334"/>
      <w:bookmarkEnd w:id="310"/>
      <w:r>
        <w:rPr/>
        <w:t>TÁNCBA FOGNAK</w:t>
      </w:r>
    </w:p>
    <w:p>
      <w:pPr>
        <w:pStyle w:val="Normal"/>
        <w:spacing w:lineRule="auto" w:line="240" w:before="0" w:after="120"/>
        <w:jc w:val="left"/>
        <w:rPr/>
      </w:pPr>
      <w:r>
        <w:rPr>
          <w:rFonts w:cs="Times New Roman" w:ascii="Times New Roman" w:hAnsi="Times New Roman"/>
          <w:lang w:eastAsia="hu-HU"/>
        </w:rPr>
        <w:t>Ismeretlen érveket ki győz</w:t>
        <w:br/>
        <w:t>bús fejével bizton birni le!...</w:t>
        <w:br/>
        <w:t>Már hajóra szállok, elmegyek,</w:t>
        <w:br/>
        <w:t>egyszer aztán észre is veszik,</w:t>
        <w:br/>
        <w:t>hogy hiába főtt a jó ebéd</w:t>
        <w:br/>
        <w:t>és hiába szólnak énnekem,</w:t>
        <w:br/>
        <w:t>nem hozok a pincéből szenet.</w:t>
        <w:br/>
        <w:t>Majd a rendőr elgondolkodik,</w:t>
        <w:br/>
        <w:t>hogyha csillagos, nagy este lesz</w:t>
        <w:br/>
        <w:t>s nem kószál az utcán senki sem.</w:t>
        <w:br/>
        <w:t>Érzik majd a lányok is nagyon,</w:t>
        <w:br/>
        <w:t>hogy nem annyi szem néz hosszasan</w:t>
        <w:br/>
        <w:t>vízben hajló nád-lábuk után,</w:t>
        <w:br/>
        <w:t>de csak összekacagnak megint,</w:t>
        <w:br/>
        <w:t>táncba fognak valamennyien</w:t>
        <w:br/>
        <w:t>és vidáman elénekeli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 xml:space="preserve">  </w:t>
      </w:r>
      <w:r>
        <w:rPr>
          <w:rFonts w:cs="Times New Roman" w:ascii="Times New Roman" w:hAnsi="Times New Roman"/>
          <w:lang w:eastAsia="hu-HU"/>
        </w:rPr>
        <w:t>annyira szerette</w:t>
        <w:br/>
        <w:t>  kedvesét eme,</w:t>
        <w:br/>
        <w:t>  hogy hajóra szállt s az</w:t>
        <w:br/>
        <w:t>  elsüllyedt vele.</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6 nyara</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311" w:name="__RefHeading___Toc507869335"/>
      <w:bookmarkEnd w:id="311"/>
      <w:r>
        <w:rPr/>
        <w:t>NÉGYEN UGROTTUNK VÍZB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Négyen ugrottunk vízbe. A habok</w:t>
        <w:br/>
        <w:t>Szivünkben zúgnak, zubognak, fehér</w:t>
        <w:br/>
        <w:t>Tarajuk lobog, mint kigyulladt zászlók.</w:t>
        <w:br/>
        <w:t>Barátaim, szép, tiszta, hűsitő</w:t>
        <w:br/>
        <w:t>Nagy lángokat kavartunk a nyugodt</w:t>
        <w:br/>
        <w:t>Vizekből, melyek bátor vágyaikkal</w:t>
        <w:br/>
        <w:t>Dallal vonulnak roppant hegyfokok</w:t>
        <w:br/>
        <w:t>Istenünk-rakta tornyai alatt.</w:t>
        <w:br/>
        <w:t>Az áldott anyaföldet más ki vinné</w:t>
        <w:br/>
        <w:t>Friss karjaiban, testében, szivében,</w:t>
        <w:br/>
        <w:t>Ilyen erőt-foganó, tiszta nászba?</w:t>
        <w:br/>
        <w:t>Ki fojtaná el borús könnyeit,</w:t>
        <w:br/>
        <w:t>Bús sóhaját az árva panaszoknak,</w:t>
        <w:br/>
        <w:t>Hogy szivében fájóra földagadjon</w:t>
        <w:br/>
        <w:t>Minden, mi Istendicsérő, derék,</w:t>
        <w:br/>
        <w:t>Emberben-bízó cselekedet volna</w:t>
        <w:br/>
        <w:t>Az új kapuk gyémántos fordulóján?</w:t>
        <w:br/>
        <w:t>Ki maradna még komoly és erős?</w:t>
        <w:br/>
        <w:t>Ó maradjunk is erősek nagyon,</w:t>
        <w:br/>
        <w:t>Ha majdan eljön bensőbb rokona</w:t>
        <w:br/>
        <w:t>Erőnek, földnek, víznek, tisztaságnak,</w:t>
        <w:br/>
        <w:t>Elporló emlékünk fölött ne hallja</w:t>
        <w:br/>
        <w:t>Bús szózatát az igaz kritikának:</w:t>
        <w:br/>
        <w:t>Elfordult arccal vették be a földek,</w:t>
        <w:br/>
        <w:t>És némán vették vissza a vizek,</w:t>
        <w:br/>
        <w:t>Kik az erőt: A földet izmaikban,</w:t>
        <w:br/>
        <w:t>S szivükben a háborgó vizeket</w:t>
        <w:br/>
        <w:t>Egy gyönge korban gyáván megtagadták.</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6 nyara</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312" w:name="__RefHeading___Toc507869336"/>
      <w:bookmarkEnd w:id="312"/>
      <w:r>
        <w:rPr/>
        <w:t>JUT AZ EMBER</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Jut az ember két virághoz</w:t>
        <w:br/>
        <w:t>egyik jön a kalapjához</w:t>
        <w:br/>
        <w:t>a másikat odaadja</w:t>
        <w:br/>
        <w:t>mindakettőt elhervasztj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nekibúsul hídon ballag</w:t>
        <w:br/>
        <w:t>fölszól a víz - le nem csallak -</w:t>
        <w:br/>
        <w:t>s ő valamijét beejti</w:t>
        <w:br/>
        <w:t>aztán azt is elfelejti</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nevet s vacog - esteledik</w:t>
        <w:br/>
        <w:t>vizen a hab sebesedik</w:t>
        <w:br/>
        <w:t>karjára dűl el is alszik</w:t>
        <w:br/>
        <w:t>de csak jobban sötétedik.</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t>1926 nyara</w:t>
      </w:r>
    </w:p>
    <w:p>
      <w:pPr>
        <w:pStyle w:val="Normal"/>
        <w:spacing w:lineRule="auto" w:line="240" w:before="0" w:after="100"/>
        <w:jc w:val="left"/>
        <w:rPr>
          <w:rFonts w:ascii="Times New Roman" w:hAnsi="Times New Roman" w:cs="Times New Roman"/>
          <w:bCs/>
          <w:sz w:val="16"/>
          <w:szCs w:val="16"/>
          <w:lang w:eastAsia="hu-HU"/>
        </w:rPr>
      </w:pPr>
      <w:r>
        <w:rPr>
          <w:rFonts w:cs="Times New Roman" w:ascii="Times New Roman" w:hAnsi="Times New Roman"/>
          <w:bCs/>
          <w:sz w:val="16"/>
          <w:szCs w:val="16"/>
          <w:lang w:eastAsia="hu-HU"/>
        </w:rPr>
      </w:r>
    </w:p>
    <w:p>
      <w:pPr>
        <w:pStyle w:val="Heading3"/>
        <w:spacing w:before="0" w:after="100"/>
        <w:rPr/>
      </w:pPr>
      <w:bookmarkStart w:id="313" w:name="__RefHeading___Toc507869337"/>
      <w:bookmarkEnd w:id="313"/>
      <w:r>
        <w:rPr/>
        <w:t>ENGEM TEMETNEK</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A pap mosolyog és derűsen</w:t>
        <w:br/>
        <w:t>gondtalan üdvű istent dícsér.</w:t>
        <w:br/>
        <w:t>Darazsak dongnak s poros úton</w:t>
        <w:br/>
        <w:t>végig zümmögő gyásznép kísér.</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Egy barna és ijedt leányka</w:t>
        <w:br/>
        <w:t>ablakhoz nyomja orrocskáját</w:t>
        <w:br/>
        <w:t>és papája a pipaszárral</w:t>
        <w:br/>
        <w:t>megveregeti farocskáját.</w:t>
      </w:r>
    </w:p>
    <w:p>
      <w:pPr>
        <w:pStyle w:val="Normal"/>
        <w:spacing w:lineRule="auto" w:line="240" w:before="0" w:after="100"/>
        <w:jc w:val="left"/>
        <w:rPr/>
      </w:pPr>
      <w:r>
        <w:rPr>
          <w:rFonts w:cs="Times New Roman" w:ascii="Times New Roman" w:hAnsi="Times New Roman"/>
          <w:lang w:eastAsia="hu-HU"/>
        </w:rPr>
        <w:t>S harmatos füvek gyenge ízzel.</w:t>
        <w:br/>
        <w:t>A fákon hajnali pirosság.</w:t>
        <w:br/>
        <w:t>Lombok zizegnek, szöcske ugrik,</w:t>
        <w:br/>
        <w:t>a pókok hálójuk foltozzák.</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Emlékem egyre merevebb lesz.</w:t>
        <w:br/>
        <w:t>Valaki rábök homlokára,</w:t>
        <w:br/>
        <w:t>síromig setteng s jó kutyámat</w:t>
        <w:br/>
        <w:t>nem uszíthatom többé rája.</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t>1926. aug./1928</w:t>
      </w:r>
    </w:p>
    <w:p>
      <w:pPr>
        <w:pStyle w:val="Normal"/>
        <w:spacing w:lineRule="auto" w:line="240" w:before="0" w:after="100"/>
        <w:jc w:val="left"/>
        <w:rPr>
          <w:rFonts w:ascii="Times New Roman" w:hAnsi="Times New Roman" w:cs="Times New Roman"/>
          <w:bCs/>
          <w:sz w:val="16"/>
          <w:szCs w:val="16"/>
          <w:lang w:eastAsia="hu-HU"/>
        </w:rPr>
      </w:pPr>
      <w:r>
        <w:rPr>
          <w:rFonts w:cs="Times New Roman" w:ascii="Times New Roman" w:hAnsi="Times New Roman"/>
          <w:bCs/>
          <w:sz w:val="16"/>
          <w:szCs w:val="16"/>
          <w:lang w:eastAsia="hu-HU"/>
        </w:rPr>
      </w:r>
    </w:p>
    <w:p>
      <w:pPr>
        <w:pStyle w:val="Heading3"/>
        <w:spacing w:before="0" w:after="100"/>
        <w:rPr/>
      </w:pPr>
      <w:bookmarkStart w:id="314" w:name="__RefHeading___Toc507869338"/>
      <w:bookmarkEnd w:id="314"/>
      <w:r>
        <w:rPr/>
        <w:t>CSENGŐ</w:t>
      </w:r>
    </w:p>
    <w:p>
      <w:pPr>
        <w:pStyle w:val="Normal"/>
        <w:spacing w:lineRule="auto" w:line="240" w:before="0" w:after="100"/>
        <w:jc w:val="left"/>
        <w:rPr/>
      </w:pPr>
      <w:r>
        <w:rPr>
          <w:rFonts w:cs="Times New Roman" w:ascii="Times New Roman" w:hAnsi="Times New Roman"/>
          <w:lang w:eastAsia="hu-HU"/>
        </w:rPr>
        <w:t>A csengetyűcsinálást</w:t>
        <w:br/>
        <w:t xml:space="preserve">Felfedezni csak az tudta, </w:t>
        <w:br/>
        <w:t>Aki kedvese kék szemét</w:t>
        <w:br/>
        <w:t>Elfeledni sohasem tudta.</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A fákon megszólalnak a csengők:</w:t>
        <w:br/>
        <w:t>Valaki megérkezett.</w:t>
        <w:br/>
        <w:t>A hajnalnak is sok csengője van,</w:t>
        <w:br/>
        <w:t>A hajnal</w:t>
        <w:br/>
        <w:t>Fiatalasszonyok szívéből keletkezet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Egy bosszús leány</w:t>
        <w:br/>
        <w:t>A bokrok közé dobta csengőjét</w:t>
        <w:br/>
        <w:t>S most halványan figyel az elvesztett csengő szavára.</w:t>
        <w:br/>
        <w:t>S egy gazdag úr</w:t>
        <w:br/>
        <w:t>Csengőt akasztott szolgája nyakába.</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 xml:space="preserve">S a csengőszó </w:t>
        <w:br/>
        <w:t>Néha átszáll a szolga álmán.</w:t>
        <w:br/>
        <w:t>Ha nem volna csengő akkor én magam</w:t>
        <w:br/>
        <w:t>Kitalálnám.</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t>1926 nyara</w:t>
      </w:r>
    </w:p>
    <w:p>
      <w:pPr>
        <w:pStyle w:val="Normal"/>
        <w:spacing w:lineRule="auto" w:line="240" w:before="0" w:after="100"/>
        <w:jc w:val="left"/>
        <w:rPr>
          <w:rFonts w:ascii="Times New Roman" w:hAnsi="Times New Roman" w:cs="Times New Roman"/>
          <w:bCs/>
          <w:sz w:val="8"/>
          <w:szCs w:val="8"/>
          <w:lang w:eastAsia="hu-HU"/>
        </w:rPr>
      </w:pPr>
      <w:r>
        <w:rPr>
          <w:rFonts w:cs="Times New Roman" w:ascii="Times New Roman" w:hAnsi="Times New Roman"/>
          <w:bCs/>
          <w:sz w:val="8"/>
          <w:szCs w:val="8"/>
          <w:lang w:eastAsia="hu-HU"/>
        </w:rPr>
      </w:r>
    </w:p>
    <w:p>
      <w:pPr>
        <w:pStyle w:val="Heading3"/>
        <w:rPr/>
      </w:pPr>
      <w:bookmarkStart w:id="315" w:name="__RefHeading___Toc507869339"/>
      <w:bookmarkEnd w:id="315"/>
      <w:r>
        <w:rPr/>
        <w:t>FELESÉGE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                                 </w:t>
      </w:r>
      <w:r>
        <w:rPr>
          <w:rFonts w:cs="Times New Roman" w:ascii="Times New Roman" w:hAnsi="Times New Roman"/>
          <w:bCs/>
          <w:lang w:eastAsia="hu-HU"/>
        </w:rPr>
        <w:t>1</w:t>
      </w:r>
    </w:p>
    <w:p>
      <w:pPr>
        <w:pStyle w:val="Normal"/>
        <w:spacing w:lineRule="auto" w:line="240" w:before="0" w:after="120"/>
        <w:jc w:val="left"/>
        <w:rPr/>
      </w:pPr>
      <w:r>
        <w:rPr>
          <w:rFonts w:cs="Times New Roman" w:ascii="Times New Roman" w:hAnsi="Times New Roman"/>
          <w:lang w:eastAsia="hu-HU"/>
        </w:rPr>
        <w:t>Engem küldtek mindig boltba gyermekkoromban</w:t>
        <w:br/>
        <w:t>Az ostobák engem nevettek mindig jobban</w:t>
        <w:br/>
        <w:t>Én a feleségem megtaláltam.</w:t>
        <w:br/>
        <w:t>Az én feleségem szeme hűs akár a gyógyszertárak</w:t>
        <w:br/>
        <w:t>És mint a harmatos dombok melyeket hegyes galambok körüljárnak</w:t>
        <w:br/>
        <w:t>Az én feleségem patak mélyén neveli csókjait olyan tiszták.</w:t>
        <w:br/>
        <w:t>Van-e valami fölmutatandó frissebb a most vágott almagerezdnél?</w:t>
        <w:br/>
        <w:t>Van-e valami erősebb a tűzvészben fennhangon éneklő sziveknél?</w:t>
        <w:br/>
        <w:t>Vasasok én mindig pártoltalak benneteket</w:t>
        <w:br/>
        <w:t>Állítsatok magos szerkezetet</w:t>
        <w:br/>
        <w:t>Az én feleségem alá.</w:t>
        <w:br/>
        <w:t>Én a feleségem megtaláltam</w:t>
        <w:br/>
        <w:t>És most az uccára kimegyek</w:t>
        <w:br/>
        <w:t>Lássák meg az én arcomat a komor kapuk</w:t>
        <w:br/>
        <w:t>És nyiladozzanak és örüljene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br/>
        <w:t>                                 2</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Ki az akinek szomjúságára az ivóvíz zavara leülepszik?</w:t>
        <w:br/>
        <w:t>Ki az aki komiszok közt igazat tesz a szépségével?</w:t>
        <w:br/>
        <w:t>Az én feleségem nógat engem:</w:t>
        <w:br/>
        <w:t>Nosza keress kenyeret hamar a te két karod erejével.</w:t>
        <w:br/>
        <w:t>Az én feleségem nevet engem:</w:t>
        <w:br/>
        <w:t>Nosza fuss kalapod után míg a szoknyám legszebben lobog...</w:t>
        <w:br/>
        <w:t>Az én feleségem igazán nagyon szép</w:t>
        <w:br/>
        <w:t>Összecsókol munka után ha megmosdatott.</w:t>
        <w:br/>
        <w:t>Gyere kedves</w:t>
        <w:br/>
        <w:t>Erre jönnek barátaim - a mi esténk összehozóan holdas -</w:t>
        <w:br/>
        <w:t>Kinyitom én az ablakot a szebbiket hogy te eléjük kihajolhass.</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6 nyara</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316" w:name="__RefHeading___Toc507869340"/>
      <w:bookmarkEnd w:id="316"/>
      <w:r>
        <w:rPr/>
        <w:t>AZ OROSZLÁN IDÉZÉS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Volt fogam közt már szivar,</w:t>
        <w:br/>
        <w:t>csuklómban megállt a kés,</w:t>
        <w:br/>
        <w:t>mosdatott habos vihar,</w:t>
        <w:br/>
        <w:t>alvó számba szállt a légy,</w:t>
        <w:br/>
        <w:t>néni szunnyadt ágyamon,</w:t>
        <w:br/>
        <w:t>szépet álmodott szegény.</w:t>
        <w:br/>
        <w:t>Tiszteltek, ha vért köhögtem,</w:t>
        <w:br/>
        <w:t>mégse köptem hóba én.</w:t>
        <w:br/>
        <w:t>Voltam vonító kaján:</w:t>
        <w:br/>
        <w:t>halljunk hát nevetni holtat,</w:t>
        <w:br/>
        <w:t>vagy a holt is él talán?</w:t>
      </w:r>
    </w:p>
    <w:p>
      <w:pPr>
        <w:pStyle w:val="Normal"/>
        <w:keepLines/>
        <w:spacing w:lineRule="auto" w:line="240" w:before="0" w:after="120"/>
        <w:jc w:val="left"/>
        <w:rPr>
          <w:rFonts w:ascii="Times New Roman" w:hAnsi="Times New Roman" w:cs="Times New Roman"/>
          <w:lang w:eastAsia="hu-HU"/>
        </w:rPr>
      </w:pPr>
      <w:r>
        <w:rPr>
          <w:rFonts w:cs="Times New Roman" w:ascii="Times New Roman" w:hAnsi="Times New Roman"/>
          <w:lang w:eastAsia="hu-HU"/>
        </w:rPr>
        <w:t>Erre ittam jó borocskát,</w:t>
        <w:br/>
        <w:t>rágtam főtt malaclapockát,</w:t>
        <w:br/>
        <w:t>kezet fogtam balkezemmel,</w:t>
        <w:br/>
        <w:t>megpöngettem szemfogam,</w:t>
        <w:br/>
        <w:t>isteneim mind eladtam,</w:t>
        <w:br/>
        <w:t>ez a ruha másé rajtam,</w:t>
        <w:br/>
        <w:t>kereshet pipogya ember,</w:t>
        <w:br/>
        <w:t>az én megnyurgult szivemmel,</w:t>
        <w:br/>
        <w:t>tükröm mögött szerelemmel,</w:t>
        <w:br/>
        <w:t>oroszlánra várok én -</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Első ízben cipőm fényét</w:t>
        <w:br/>
        <w:t>kényesítse bús sörénye,</w:t>
        <w:br/>
        <w:t>másodízben cirógasson,</w:t>
        <w:br/>
        <w:t>körme torkomat kitépje,</w:t>
        <w:br/>
        <w:t>behunyt szemmel végignyaljon</w:t>
        <w:br/>
        <w:t>harmadízben az ágyamon,</w:t>
        <w:br/>
        <w:t>pártalanul és üvöltve</w:t>
        <w:br/>
        <w:t>őrizze a ravatalom.</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6 nyara</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317" w:name="__RefHeading___Toc507869341"/>
      <w:bookmarkEnd w:id="317"/>
      <w:r>
        <w:rPr/>
        <w:t>KÉT VERS, KERTRŐ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                   </w:t>
      </w:r>
      <w:r>
        <w:rPr>
          <w:rFonts w:cs="Times New Roman" w:ascii="Times New Roman" w:hAnsi="Times New Roman"/>
          <w:bCs/>
          <w:lang w:eastAsia="hu-HU"/>
        </w:rPr>
        <w:t>1</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Új borzongást gondolt ki a kert</w:t>
        <w:br/>
        <w:t>hozzámvalót és énekeltetőt</w:t>
        <w:br/>
        <w:t>tudott engem és öltöződve várt</w:t>
        <w:br/>
        <w:t>és én szívét még nem láttam előbb</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legszebb fáit dombra küldte fel</w:t>
        <w:br/>
        <w:t>hogy zúgjanak ha kél a homlokon</w:t>
        <w:br/>
        <w:t>s vízig hajolva mosták gyökerük</w:t>
        <w:br/>
        <w:t>kik elémjöttek völgyi útamon</w:t>
      </w:r>
    </w:p>
    <w:p>
      <w:pPr>
        <w:pStyle w:val="Normal"/>
        <w:spacing w:lineRule="auto" w:line="240" w:before="0" w:after="120"/>
        <w:jc w:val="left"/>
        <w:rPr/>
      </w:pPr>
      <w:r>
        <w:rPr>
          <w:rFonts w:cs="Times New Roman" w:ascii="Times New Roman" w:hAnsi="Times New Roman"/>
          <w:lang w:eastAsia="hu-HU"/>
        </w:rPr>
        <w:t>völgyi úton érek égbe én</w:t>
        <w:br/>
        <w:t>de ezt a dombot én nem engedem</w:t>
        <w:br/>
        <w:t>elpusztíthat már választott veszély</w:t>
        <w:br/>
        <w:t>itt pusztul el a kert a szíveme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br/>
        <w:t>                   2</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zeretem és szeretnek nagyon</w:t>
        <w:br/>
        <w:t>szőke ajándék hibás uzsora</w:t>
        <w:br/>
        <w:t>csengő habok s a tompa por de már</w:t>
        <w:br/>
        <w:t>por nem szállhat a szívemig soh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 xml:space="preserve">tükröm mögé faháncsot teszek </w:t>
        <w:br/>
        <w:t>kirakom fűvel: itt járt valaki</w:t>
        <w:br/>
        <w:t>hajába szalmaszálat fútt a szél</w:t>
        <w:br/>
        <w:t>és itt egy ág vigyázva húzta ki</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ost meg elmegyek a fák közé</w:t>
        <w:br/>
        <w:t>az erősök pálcáját letöröm</w:t>
        <w:br/>
        <w:t>három virágot ütök el vele</w:t>
        <w:br/>
        <w:t>hogy illatozzanak az övömö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26. aug.</w:t>
      </w:r>
    </w:p>
    <w:p>
      <w:pPr>
        <w:pStyle w:val="Heading3"/>
        <w:rPr>
          <w:rFonts w:ascii="Times New Roman" w:hAnsi="Times New Roman" w:cs="Times New Roman"/>
          <w:lang w:eastAsia="hu-HU"/>
        </w:rPr>
      </w:pPr>
      <w:r>
        <w:rPr>
          <w:rFonts w:cs="Times New Roman"/>
          <w:lang w:eastAsia="hu-HU"/>
        </w:rPr>
      </w:r>
    </w:p>
    <w:p>
      <w:pPr>
        <w:pStyle w:val="Heading3"/>
        <w:rPr/>
      </w:pPr>
      <w:bookmarkStart w:id="318" w:name="__RefHeading___Toc507869342"/>
      <w:bookmarkEnd w:id="318"/>
      <w:r>
        <w:rPr/>
        <w:t>ANYÁM A MOSÁSBAN GYÁSZKOSZORÚ</w:t>
      </w:r>
    </w:p>
    <w:p>
      <w:pPr>
        <w:pStyle w:val="Normal"/>
        <w:spacing w:lineRule="auto" w:line="240" w:before="0" w:after="120"/>
        <w:jc w:val="left"/>
        <w:rPr/>
      </w:pPr>
      <w:r>
        <w:rPr>
          <w:rFonts w:cs="Times New Roman" w:ascii="Times New Roman" w:hAnsi="Times New Roman"/>
          <w:lang w:eastAsia="hu-HU"/>
        </w:rPr>
        <w:t>Anyám meghalt most nem tudom mit tegyek véle</w:t>
        <w:br/>
        <w:t>a bögrét két kezébe fogta</w:t>
        <w:br/>
        <w:t>egy vasárnap úgy estefelé csöndesen elmosolyodott</w:t>
        <w:br/>
        <w:t>akitől virágot kapott nem volt anyakönyvi lapja még a házmester sem látta</w:t>
        <w:br/>
        <w:t>ha Kínában él őt küldik el a sárkányokhoz</w:t>
        <w:br/>
        <w:t>de ő föláll</w:t>
        <w:br/>
        <w:t>a sárkány messzire lakik tőlem kis rizsemért most hazafutok</w:t>
        <w:br/>
        <w:t>gyászkoszorúm is megfonom helyettetek</w:t>
        <w:br/>
        <w:t>megfoltozná kabátomat megnézné milyen szép vagyok meztelenül</w:t>
        <w:br/>
        <w:t>még soha senkise látott meztelenül</w:t>
        <w:br/>
        <w:t>a mosásban kicsit meggörnyedt</w:t>
        <w:br/>
        <w:t>én nem tudtam hogy fiatalasszony</w:t>
        <w:br/>
        <w:t>álmában tiszta kötényt hordott a postás olyankor köszönt néki.</w:t>
      </w:r>
    </w:p>
    <w:p>
      <w:pPr>
        <w:pStyle w:val="Heading3"/>
        <w:rPr>
          <w:rFonts w:ascii="Times New Roman" w:hAnsi="Times New Roman" w:cs="Times New Roman"/>
          <w:lang w:eastAsia="hu-HU"/>
        </w:rPr>
      </w:pPr>
      <w:r>
        <w:rPr>
          <w:rFonts w:cs="Times New Roman"/>
          <w:lang w:eastAsia="hu-HU"/>
        </w:rPr>
      </w:r>
    </w:p>
    <w:p>
      <w:pPr>
        <w:pStyle w:val="Heading3"/>
        <w:rPr/>
      </w:pPr>
      <w:bookmarkStart w:id="319" w:name="__RefHeading___Toc507869343"/>
      <w:bookmarkEnd w:id="319"/>
      <w:r>
        <w:rPr/>
        <w:t>KULTÚR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virág elfáradt már szagosodni.</w:t>
        <w:br/>
        <w:t>Unta,</w:t>
        <w:br/>
        <w:t>hogy mifenének tettük asztalunkra.</w:t>
        <w:br/>
        <w:t>S igyekezett árnyékot vetni,</w:t>
        <w:br/>
        <w:t>nagyobbat, mint a kertben</w:t>
        <w:br/>
        <w:t>s elfáradt, mikor nem néztünk od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De észrevette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26 ősze [?]</w:t>
      </w:r>
    </w:p>
    <w:p>
      <w:pPr>
        <w:pStyle w:val="Heading3"/>
        <w:rPr>
          <w:rFonts w:ascii="Times New Roman" w:hAnsi="Times New Roman" w:cs="Times New Roman"/>
          <w:lang w:eastAsia="hu-HU"/>
        </w:rPr>
      </w:pPr>
      <w:r>
        <w:rPr>
          <w:rFonts w:cs="Times New Roman"/>
          <w:lang w:eastAsia="hu-HU"/>
        </w:rPr>
      </w:r>
    </w:p>
    <w:p>
      <w:pPr>
        <w:pStyle w:val="Heading1"/>
        <w:rPr/>
      </w:pPr>
      <w:bookmarkStart w:id="320" w:name="__RefHeading___Toc507869344"/>
      <w:bookmarkEnd w:id="320"/>
      <w:r>
        <w:rPr/>
        <w:t>1927</w:t>
      </w:r>
    </w:p>
    <w:p>
      <w:pPr>
        <w:pStyle w:val="Normal"/>
        <w:rPr>
          <w:rFonts w:ascii="Times New Roman" w:hAnsi="Times New Roman" w:cs="Times New Roman"/>
          <w:lang w:eastAsia="hu-HU"/>
        </w:rPr>
      </w:pPr>
      <w:r>
        <w:rPr>
          <w:rFonts w:cs="Times New Roman" w:ascii="Times New Roman" w:hAnsi="Times New Roman"/>
          <w:lang w:eastAsia="hu-HU"/>
        </w:rPr>
      </w:r>
      <w:r>
        <w:br w:type="page"/>
      </w:r>
    </w:p>
    <w:p>
      <w:pPr>
        <w:pStyle w:val="Heading3"/>
        <w:rPr/>
      </w:pPr>
      <w:bookmarkStart w:id="321" w:name="__RefHeading___Toc507869345"/>
      <w:bookmarkEnd w:id="321"/>
      <w:r>
        <w:rPr/>
        <w:t>CHANT DE PROLÉTAIR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ur les eaux fraîches et immenses</w:t>
        <w:br/>
        <w:t>les continents nagent en silence</w:t>
        <w:br/>
        <w:t>parapamm paramm papamm</w:t>
        <w:br/>
        <w:t>les continents nagent en silence</w:t>
      </w:r>
    </w:p>
    <w:p>
      <w:pPr>
        <w:pStyle w:val="Normal"/>
        <w:spacing w:lineRule="auto" w:line="240" w:before="0" w:after="120"/>
        <w:jc w:val="left"/>
        <w:rPr/>
      </w:pPr>
      <w:r>
        <w:rPr>
          <w:rFonts w:cs="Times New Roman" w:ascii="Times New Roman" w:hAnsi="Times New Roman"/>
          <w:lang w:eastAsia="hu-HU"/>
        </w:rPr>
        <w:t>l’on a des pots et des choux ronds</w:t>
        <w:br/>
        <w:t>nous vivons sales et nous mourons</w:t>
        <w:br/>
        <w:t>parapamm paramm papamm</w:t>
        <w:br/>
        <w:t>nous vivons sales et nous mourons</w:t>
      </w:r>
    </w:p>
    <w:p>
      <w:pPr>
        <w:pStyle w:val="Normal"/>
        <w:spacing w:lineRule="auto" w:line="240" w:before="0" w:after="120"/>
        <w:jc w:val="left"/>
        <w:rPr/>
      </w:pPr>
      <w:r>
        <w:rPr>
          <w:rFonts w:cs="Times New Roman" w:ascii="Times New Roman" w:hAnsi="Times New Roman"/>
          <w:lang w:eastAsia="hu-HU"/>
        </w:rPr>
        <w:t>oh pourquoi pleures-tu? pourquoi?</w:t>
        <w:br/>
        <w:t>je reve une chemise neuv’ sur toi</w:t>
        <w:br/>
        <w:t>parapamm paramm papamm</w:t>
        <w:br/>
        <w:t>je reve une chemise neuv’ sur toi</w:t>
      </w:r>
    </w:p>
    <w:p>
      <w:pPr>
        <w:pStyle w:val="Normal"/>
        <w:spacing w:lineRule="auto" w:line="240" w:before="0" w:after="120"/>
        <w:jc w:val="left"/>
        <w:rPr/>
      </w:pPr>
      <w:r>
        <w:rPr>
          <w:rFonts w:cs="Times New Roman" w:ascii="Times New Roman" w:hAnsi="Times New Roman"/>
          <w:lang w:eastAsia="hu-HU"/>
        </w:rPr>
        <w:t>il n’a de deuil il tue il vainc</w:t>
        <w:br/>
        <w:t>dont seul le Parti prend soin</w:t>
        <w:br/>
        <w:t>parapamm paramm papamm</w:t>
        <w:br/>
        <w:t>dont seul le Parti prend soin.</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7. jan.</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322" w:name="__RefHeading___Toc507869346"/>
      <w:bookmarkEnd w:id="322"/>
      <w:r>
        <w:rPr/>
        <w:t>DÚDOLÓ</w:t>
      </w:r>
    </w:p>
    <w:p>
      <w:pPr>
        <w:pStyle w:val="Normal"/>
        <w:spacing w:lineRule="auto" w:line="240" w:before="0" w:after="120"/>
        <w:jc w:val="left"/>
        <w:rPr/>
      </w:pPr>
      <w:r>
        <w:rPr>
          <w:rFonts w:cs="Times New Roman" w:ascii="Times New Roman" w:hAnsi="Times New Roman"/>
          <w:lang w:eastAsia="hu-HU"/>
        </w:rPr>
        <w:t>A rétek, útak csendesen</w:t>
        <w:br/>
        <w:t>úsznak a hűvös vizeken</w:t>
        <w:br/>
        <w:t>sejhaj</w:t>
        <w:br/>
        <w:t>úsznak a hűvös vizeken -</w:t>
        <w:br/>
        <w:t>Van krumplink és van kanalunk,</w:t>
        <w:br/>
        <w:t>piszokban élünk s meghalunk</w:t>
        <w:br/>
        <w:t>sejhaj</w:t>
        <w:br/>
        <w:t>piszokban élünk s meghalunk -</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ért görbül kicsikém a szád?</w:t>
        <w:br/>
        <w:t>új inget gondolok reád</w:t>
        <w:br/>
        <w:t>sejhaj</w:t>
        <w:br/>
        <w:t>új inget gondolok reád -</w:t>
      </w:r>
    </w:p>
    <w:p>
      <w:pPr>
        <w:pStyle w:val="Normal"/>
        <w:spacing w:lineRule="auto" w:line="240" w:before="0" w:after="120"/>
        <w:jc w:val="left"/>
        <w:rPr/>
      </w:pPr>
      <w:r>
        <w:rPr>
          <w:rFonts w:cs="Times New Roman" w:ascii="Times New Roman" w:hAnsi="Times New Roman"/>
          <w:lang w:eastAsia="hu-HU"/>
        </w:rPr>
        <w:t>Senkije sincs, nem éri gyász,</w:t>
        <w:br/>
        <w:t>akire csak egy párt vigyáz</w:t>
        <w:br/>
        <w:t>sejhaj</w:t>
        <w:br/>
        <w:t>akire csak egy párt vigyáz -</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7 jan./1928 vége</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323" w:name="__RefHeading___Toc507869347"/>
      <w:bookmarkEnd w:id="323"/>
      <w:r>
        <w:rPr/>
        <w:t>BIZTATÓ</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Kínában lóg a mandarin.</w:t>
        <w:br/>
        <w:t>Gyilkolt ma is a kokain.</w:t>
        <w:br/>
        <w:t>Zizeg a szalma, menj, aludj.</w:t>
        <w:br/>
        <w:t>Gyilkolt ma is a kokai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z áruházak üvegén</w:t>
        <w:br/>
        <w:t>a kasszáig lát a szegény.</w:t>
        <w:br/>
        <w:t>Zizeg a szalma, menj, aludj.</w:t>
        <w:br/>
        <w:t>A kasszáig lát a szegény.</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Végy kolbászt és végy kenyeret,</w:t>
        <w:br/>
        <w:t>őrizd meg jól az életed.</w:t>
        <w:br/>
        <w:t>Zizeg a szalma, menj, aludj,</w:t>
        <w:br/>
        <w:t>őrizd meg jól az életed.</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ki majd főz is, csókol is,</w:t>
        <w:br/>
        <w:t>kerül majd egyszer asszony is.</w:t>
        <w:br/>
        <w:t>Zizeg a szalma, menj, aludj,</w:t>
        <w:br/>
        <w:t>kerül majd egyszer asszony is.</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7. jan./1928 vége</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324" w:name="__RefHeading___Toc507869348"/>
      <w:bookmarkEnd w:id="324"/>
      <w:r>
        <w:rPr/>
        <w:t>A BŐR ALATT HALOVÁNY ÁRNYÉ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Egy átlátszó oroszlán él fekete falak között,</w:t>
        <w:br/>
        <w:t>szívemben kivasalt ruhát hordok amikor megszólítlak</w:t>
        <w:br/>
        <w:t>nem szabad hogy rád gondoljak munkám kell elvégeznem,</w:t>
        <w:br/>
        <w:t>te táncolsz,</w:t>
        <w:br/>
        <w:t>nincsen betevő kenyerem és még sokáig fogok élni,</w:t>
        <w:br/>
        <w:t>5 hete, hogy nem tudom mi van veled</w:t>
        <w:br/>
        <w:t>az idő elrohant vérvörös falábakon</w:t>
        <w:br/>
        <w:t>az utak összebújnak a hó alatt,</w:t>
        <w:br/>
        <w:t>nem tudom, hogy szerethet-e téged az ember?</w:t>
        <w:br/>
        <w:t>néma négerek sakkoznak régen elcsendült szavaidért.</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7. jan.</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325" w:name="__RefHeading___Toc507869349"/>
      <w:bookmarkEnd w:id="325"/>
      <w:r>
        <w:rPr/>
        <w:t>PÁRIZSI ANZIX</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patron sosem kelt föl reggel,</w:t>
        <w:br/>
        <w:t>Párizsban Jeanettek a Berták</w:t>
        <w:br/>
        <w:t>s borbélynál is vehet az ember</w:t>
        <w:br/>
        <w:t>főtt spenótot vagy égő gyertyá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Saint Michelen végig hatvan</w:t>
        <w:br/>
        <w:t>meztelen nő dalol az éghez</w:t>
        <w:br/>
        <w:t>s a Notre Dame: belül hideg van,</w:t>
        <w:br/>
        <w:t>felül öt frankért rám lenézhetsz.</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z Eiffel-torony éjjel eldől,</w:t>
        <w:br/>
        <w:t>bebúvik paplanos ködökbe,</w:t>
        <w:br/>
        <w:t>ha lány vagy, megcsókol a rendőr</w:t>
        <w:br/>
        <w:t>s az illemhelyen nincs ülők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27. ápr. 8.</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326" w:name="__RefHeading___Toc507869350"/>
      <w:bookmarkEnd w:id="326"/>
      <w:r>
        <w:rPr/>
        <w:t>KISZOMBORI DAL</w:t>
      </w:r>
    </w:p>
    <w:p>
      <w:pPr>
        <w:pStyle w:val="Normal"/>
        <w:spacing w:lineRule="auto" w:line="240" w:before="0" w:after="120"/>
        <w:jc w:val="left"/>
        <w:rPr/>
      </w:pPr>
      <w:r>
        <w:rPr>
          <w:rFonts w:cs="Times New Roman" w:ascii="Times New Roman" w:hAnsi="Times New Roman"/>
          <w:lang w:eastAsia="hu-HU"/>
        </w:rPr>
        <w:t>Oly sok zavart okoztál - kedvesebben</w:t>
        <w:br/>
        <w:t>bánsz legjobb barátommal, mint velem.</w:t>
        <w:br/>
        <w:t>Csak hajadat szeretném simogatni.</w:t>
        <w:br/>
        <w:t>Alig is érnék hozzá.</w:t>
        <w:br/>
        <w:t>Idegen érzések bántanak meg.</w:t>
        <w:br/>
        <w:t>Vízcsepp</w:t>
        <w:br/>
        <w:t>alakjában világítsz álmaimban.</w:t>
        <w:br/>
        <w:t>Csak kapáltam nap mint nap egyre.</w:t>
        <w:br/>
        <w:t>Kis ösvényecském el van keveredve</w:t>
        <w:br/>
        <w:t>búsító fürtjeiddel.</w:t>
        <w:br/>
        <w:t>Sándor úrnak jó keztyűje van</w:t>
        <w:br/>
        <w:t>s az én kezemet nem melengeted.</w:t>
        <w:br/>
        <w:t>Iddogálnak - hej! - a legények,</w:t>
        <w:br/>
        <w:t>ünnep van</w:t>
        <w:br/>
        <w:t>és én nem tudok örülni neked.</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7 eleje [?]</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327" w:name="__RefHeading___Toc507869351"/>
      <w:bookmarkEnd w:id="327"/>
      <w:r>
        <w:rPr/>
        <w:t>SZABADOS DA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hol nincsen villanylámpa</w:t>
        <w:br/>
        <w:t>gyújtsd a burzsit fáklyalángra,</w:t>
        <w:br/>
        <w:t>ahol nincsen hús a babban</w:t>
        <w:br/>
        <w:t>füstölt burzsuj főjjön abban,</w:t>
        <w:br/>
        <w:t>ugy biz édes cimborám!</w:t>
      </w:r>
    </w:p>
    <w:p>
      <w:pPr>
        <w:pStyle w:val="Normal"/>
        <w:spacing w:lineRule="auto" w:line="240" w:before="0" w:after="120"/>
        <w:jc w:val="left"/>
        <w:rPr/>
      </w:pPr>
      <w:r>
        <w:rPr>
          <w:rFonts w:cs="Times New Roman" w:ascii="Times New Roman" w:hAnsi="Times New Roman"/>
          <w:lang w:eastAsia="hu-HU"/>
        </w:rPr>
        <w:t>Rossz cipőd nem ér egy füttyöt?</w:t>
        <w:br/>
        <w:t>Burzsujszemmel kend a bütyköd.</w:t>
        <w:br/>
        <w:t>Hát az ablak? Vedd a sorját,</w:t>
        <w:br/>
        <w:t>gitteld be a burzsuj orrát,</w:t>
        <w:br/>
        <w:t>ugy biz édes cimborá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ol titkolni kell a harcot,</w:t>
        <w:br/>
        <w:t>burzsibőrbe kösd be Marxot;</w:t>
        <w:br/>
        <w:t>de ne Marxot, hanem inkább</w:t>
        <w:br/>
        <w:t>Bakunint és Kropotkinkát,</w:t>
        <w:br/>
        <w:t>ugy biz édes cimborám!</w:t>
      </w:r>
    </w:p>
    <w:p>
      <w:pPr>
        <w:pStyle w:val="Normal"/>
        <w:spacing w:lineRule="auto" w:line="240" w:before="0" w:after="120"/>
        <w:jc w:val="left"/>
        <w:rPr/>
      </w:pPr>
      <w:r>
        <w:rPr>
          <w:rFonts w:cs="Times New Roman" w:ascii="Times New Roman" w:hAnsi="Times New Roman"/>
          <w:lang w:eastAsia="hu-HU"/>
        </w:rPr>
        <w:t>Egyre többen, egyre jobban,</w:t>
        <w:br/>
        <w:t>irtsd a burzsujt megfontoltan:</w:t>
        <w:br/>
        <w:t>aki gyönge anyámasszony,</w:t>
        <w:br/>
        <w:t>az csak százhuszat akasszon,</w:t>
        <w:br/>
        <w:t>ugy biz édes cimborám!</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7. ápr.</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328" w:name="__RefHeading___Toc507869352"/>
      <w:bookmarkEnd w:id="328"/>
      <w:r>
        <w:rPr/>
        <w:t>BEVEZETŐ</w:t>
      </w:r>
    </w:p>
    <w:p>
      <w:pPr>
        <w:pStyle w:val="Normal"/>
        <w:spacing w:lineRule="auto" w:line="240" w:before="0" w:after="120"/>
        <w:jc w:val="left"/>
        <w:rPr/>
      </w:pPr>
      <w:r>
        <w:rPr>
          <w:rFonts w:cs="Times New Roman" w:ascii="Times New Roman" w:hAnsi="Times New Roman"/>
          <w:lang w:eastAsia="hu-HU"/>
        </w:rPr>
        <w:t>Lidi nénémnek öccse itt,</w:t>
        <w:br/>
        <w:t>Batu khán pesti rokona,</w:t>
        <w:br/>
        <w:t>kenyéren élte éveit</w:t>
        <w:br/>
        <w:t>s nem volt azúrkék paplana;</w:t>
        <w:br/>
        <w:t>kinek verséért a halál</w:t>
        <w:br/>
        <w:t>öles kondérban főz babot -</w:t>
        <w:br/>
        <w:t>hejh burzsoá! hejh proletár! -</w:t>
        <w:br/>
        <w:t>én, József Attila, itt vagyok!</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7. máj.</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329" w:name="__RefHeading___Toc507869353"/>
      <w:bookmarkEnd w:id="329"/>
      <w:r>
        <w:rPr/>
        <w:t>[TÖREDÉKE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Ó bánat ne érj el csak holnap</w:t>
        <w:br/>
        <w:t>ma nem voltam csók senkinek</w:t>
        <w:br/>
        <w:t>eredj felhő hisz úgyis mennél</w:t>
        <w:br/>
        <w:t>ha árnyad nem volna hideg!</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7. máj.</w:t>
      </w:r>
    </w:p>
    <w:p>
      <w:pPr>
        <w:pStyle w:val="Normal"/>
        <w:spacing w:lineRule="auto" w:line="240" w:before="0" w:after="120"/>
        <w:jc w:val="left"/>
        <w:rPr/>
      </w:pPr>
      <w:r>
        <w:rPr>
          <w:rFonts w:cs="Times New Roman" w:ascii="Times New Roman" w:hAnsi="Times New Roman"/>
          <w:bCs/>
          <w:lang w:eastAsia="hu-HU"/>
        </w:rPr>
        <w:t>                 </w:t>
      </w:r>
      <w:r>
        <w:rPr>
          <w:rFonts w:cs="Times New Roman" w:ascii="Times New Roman" w:hAnsi="Times New Roman"/>
          <w:lang w:eastAsia="hu-HU"/>
        </w:rPr>
        <w:t>*</w:t>
      </w:r>
    </w:p>
    <w:p>
      <w:pPr>
        <w:pStyle w:val="Normal"/>
        <w:spacing w:lineRule="auto" w:line="240" w:before="0" w:after="120"/>
        <w:jc w:val="left"/>
        <w:rPr/>
      </w:pPr>
      <w:r>
        <w:rPr>
          <w:rFonts w:cs="Times New Roman" w:ascii="Times New Roman" w:hAnsi="Times New Roman"/>
          <w:lang w:eastAsia="hu-HU"/>
        </w:rPr>
        <w:t>Örökkön háborog a tenger</w:t>
        <w:br/>
        <w:t>örökkön zúgnak a lombok</w:t>
        <w:br/>
        <w:t>örökkön fájdalmas az ember</w:t>
        <w:br/>
        <w:t>örökkön kicsik a dolgo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27. jún.</w:t>
      </w:r>
    </w:p>
    <w:p>
      <w:pPr>
        <w:pStyle w:val="Normal"/>
        <w:spacing w:lineRule="auto" w:line="240" w:before="0" w:after="120"/>
        <w:jc w:val="left"/>
        <w:rPr/>
      </w:pPr>
      <w:r>
        <w:rPr>
          <w:rFonts w:cs="Times New Roman" w:ascii="Times New Roman" w:hAnsi="Times New Roman"/>
          <w:bCs/>
          <w:lang w:eastAsia="hu-HU"/>
        </w:rPr>
        <w:t>                 </w:t>
      </w:r>
      <w:r>
        <w:rPr>
          <w:rFonts w:cs="Times New Roman" w:ascii="Times New Roman" w:hAnsi="Times New Roman"/>
          <w:lang w:eastAsia="hu-HU"/>
        </w:rPr>
        <w: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főzz neki lüszi huslevest</w:t>
        <w:br/>
        <w:t>fogd meg ügyetlen karjait</w:t>
        <w:br/>
        <w:t>mig hátranézel eltünik</w:t>
        <w:br/>
        <w:t>és rózsaszinné változi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egy felhőn alszik délután</w:t>
        <w:br/>
        <w:t>húzd összébb jól a sálodat</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7 vége</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330" w:name="__RefHeading___Toc507869354"/>
      <w:bookmarkEnd w:id="330"/>
      <w:r>
        <w:rPr/>
        <w:t>(Ó EURÓPA HÁNY REDŐ...)</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Ó Európa hány redő</w:t>
        <w:br/>
        <w:t>minden redőben gyilkosok</w:t>
        <w:br/>
        <w:t>ne hadd hogy sirassam a lányt</w:t>
        <w:br/>
        <w:t>ki két év mulva szülni fog.</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Ne hadd hogy szomorú legyek</w:t>
        <w:br/>
        <w:t>Lucie nővérem hazavár</w:t>
        <w:br/>
        <w:t>a gyilkosokban félelem</w:t>
        <w:br/>
        <w:t>s a félelemben a halál.</w:t>
      </w:r>
    </w:p>
    <w:p>
      <w:pPr>
        <w:pStyle w:val="Normal"/>
        <w:spacing w:lineRule="auto" w:line="240" w:before="0" w:after="120"/>
        <w:jc w:val="left"/>
        <w:rPr/>
      </w:pPr>
      <w:r>
        <w:rPr>
          <w:rFonts w:cs="Times New Roman" w:ascii="Times New Roman" w:hAnsi="Times New Roman"/>
          <w:lang w:eastAsia="hu-HU"/>
        </w:rPr>
        <w:t>Verset irok hogy szórakozz</w:t>
        <w:br/>
        <w:t>adjon kezet ki megmaradt</w:t>
        <w:br/>
        <w:t>az irodalmi klikkeken</w:t>
        <w:br/>
        <w:t>ez a versem is elakad.</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Egy légy a tejben megfuladt</w:t>
        <w:br/>
        <w:t>a tenger a hegyfokra jött</w:t>
        <w:br/>
        <w:t>s egy teritett asztal uszik</w:t>
        <w:br/>
        <w:t>a jóllakott habok fölöt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27. júl. 17.</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331" w:name="__RefHeading___Toc507869355"/>
      <w:bookmarkEnd w:id="331"/>
      <w:r>
        <w:rPr/>
        <w:t>KÉT VÁZLAT</w:t>
      </w:r>
    </w:p>
    <w:p>
      <w:pPr>
        <w:pStyle w:val="Normal"/>
        <w:spacing w:lineRule="auto" w:line="240" w:before="0" w:after="120"/>
        <w:jc w:val="left"/>
        <w:rPr>
          <w:rFonts w:ascii="Times New Roman" w:hAnsi="Times New Roman" w:cs="Times New Roman"/>
          <w:b/>
          <w:b/>
          <w:lang w:eastAsia="hu-HU"/>
        </w:rPr>
      </w:pPr>
      <w:r>
        <w:rPr>
          <w:rFonts w:cs="Times New Roman" w:ascii="Times New Roman" w:hAnsi="Times New Roman"/>
          <w:b/>
          <w:bCs/>
          <w:lang w:eastAsia="hu-HU"/>
        </w:rPr>
        <w:t>Simon Jolá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Egyszer, ha nem veszi észre,</w:t>
        <w:br/>
        <w:t>nézzetek arcába hosszan,</w:t>
        <w:br/>
        <w:t>magános férfiak gondolták ki,</w:t>
        <w:br/>
        <w:t>amikor én még futballozta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Élete: peng a levegőben,</w:t>
        <w:br/>
        <w:t>borítsátok be nagykabáttal,</w:t>
        <w:br/>
        <w:t>sosem szavalt még verset tőlem,</w:t>
        <w:br/>
        <w:t>súrol, szalad egy könyvállvánnya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a volna kollektív iparosfa,</w:t>
        <w:br/>
        <w:t>téli cipőjét megteremné,</w:t>
        <w:br/>
        <w:t>ha volna igazszívű kecske,</w:t>
        <w:br/>
        <w:t>az ő dícséretét mekegné.</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27 vége/1928. aug.</w:t>
        <w:br/>
        <w:br/>
      </w:r>
      <w:r>
        <w:rPr>
          <w:rFonts w:cs="Times New Roman" w:ascii="Times New Roman" w:hAnsi="Times New Roman"/>
          <w:b/>
          <w:bCs/>
          <w:lang w:eastAsia="hu-HU"/>
        </w:rPr>
        <w:t>Németh Andor</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Egy nagyon tiszta vízcseppet</w:t>
        <w:br/>
        <w:t>dörgöljetek a szemire -</w:t>
        <w:br/>
        <w:t>harminchat éve várja már</w:t>
        <w:br/>
        <w:t>térden a kékpúpú tev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Lidi, főzz neki húslevest,</w:t>
        <w:br/>
        <w:t>rabbi, mondj neki kabbalát,</w:t>
        <w:br/>
        <w:t>vegyetek békákat neki,</w:t>
        <w:br/>
        <w:t>hogy legyen népe legalább.</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 xml:space="preserve">Vad ágyúszóval vágtatott </w:t>
        <w:br/>
        <w:t>gyöngyház-korán a tenger át,</w:t>
        <w:br/>
        <w:t>két fürtjén őrzi a leölt</w:t>
        <w:br/>
        <w:t>halacskák szürke sóhajá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27 szept. 22./1928. aug.</w:t>
      </w:r>
    </w:p>
    <w:p>
      <w:pPr>
        <w:pStyle w:val="Heading3"/>
        <w:rPr>
          <w:rFonts w:ascii="Times New Roman" w:hAnsi="Times New Roman" w:cs="Times New Roman"/>
          <w:lang w:eastAsia="hu-HU"/>
        </w:rPr>
      </w:pPr>
      <w:r>
        <w:rPr>
          <w:rFonts w:cs="Times New Roman"/>
          <w:lang w:eastAsia="hu-HU"/>
        </w:rPr>
      </w:r>
    </w:p>
    <w:p>
      <w:pPr>
        <w:pStyle w:val="Heading3"/>
        <w:rPr/>
      </w:pPr>
      <w:bookmarkStart w:id="332" w:name="__RefHeading___Toc507869356"/>
      <w:bookmarkEnd w:id="332"/>
      <w:r>
        <w:rPr/>
        <w:t>ÁLDALAK BÚVAL, VIGALOMMA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Áldalak búval, vigalommal,</w:t>
        <w:br/>
        <w:t>féltelek szeretnivalómmal,</w:t>
        <w:br/>
        <w:t>őrizlek kérő tenyerekkel:</w:t>
        <w:br/>
        <w:t>búzaföldekkel, fellegekkel.</w:t>
      </w:r>
    </w:p>
    <w:p>
      <w:pPr>
        <w:pStyle w:val="Normal"/>
        <w:spacing w:lineRule="auto" w:line="240" w:before="0" w:after="120"/>
        <w:jc w:val="left"/>
        <w:rPr/>
      </w:pPr>
      <w:r>
        <w:rPr>
          <w:rFonts w:cs="Times New Roman" w:ascii="Times New Roman" w:hAnsi="Times New Roman"/>
          <w:lang w:eastAsia="hu-HU"/>
        </w:rPr>
        <w:t>Topogásod muzsikás romlás,</w:t>
        <w:br/>
        <w:t>falam ellened örök omlás,</w:t>
        <w:br/>
        <w:t>düledék-árnyán ringatózom,</w:t>
        <w:br/>
        <w:t>leheletedbe burkolózo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indegy, szeretsz-e, nem szeretsz-e,</w:t>
        <w:br/>
        <w:t>szívemhez szívvel keveredsz-e,</w:t>
        <w:br/>
        <w:t>látlak, hallak és énekellek,</w:t>
        <w:br/>
        <w:t>Istennek tégedet felellek.</w:t>
      </w:r>
    </w:p>
    <w:p>
      <w:pPr>
        <w:pStyle w:val="Normal"/>
        <w:spacing w:lineRule="auto" w:line="240" w:before="0" w:after="120"/>
        <w:jc w:val="left"/>
        <w:rPr/>
      </w:pPr>
      <w:r>
        <w:rPr>
          <w:rFonts w:cs="Times New Roman" w:ascii="Times New Roman" w:hAnsi="Times New Roman"/>
          <w:lang w:eastAsia="hu-HU"/>
        </w:rPr>
        <w:t>Hajnalban nyujtózik az erdő,</w:t>
        <w:br/>
        <w:t>ezer ölelő karja megnő,</w:t>
        <w:br/>
        <w:t>az égről a fényt leszakítja,</w:t>
        <w:br/>
        <w:t>szerelmes szívére borítj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27 karácsony</w:t>
      </w:r>
    </w:p>
    <w:p>
      <w:pPr>
        <w:pStyle w:val="Heading3"/>
        <w:rPr>
          <w:rFonts w:ascii="Times New Roman" w:hAnsi="Times New Roman" w:cs="Times New Roman"/>
          <w:lang w:eastAsia="hu-HU"/>
        </w:rPr>
      </w:pPr>
      <w:r>
        <w:rPr>
          <w:rFonts w:cs="Times New Roman"/>
          <w:lang w:eastAsia="hu-HU"/>
        </w:rPr>
      </w:r>
    </w:p>
    <w:p>
      <w:pPr>
        <w:pStyle w:val="Heading1"/>
        <w:rPr/>
      </w:pPr>
      <w:bookmarkStart w:id="333" w:name="__RefHeading___Toc507869357"/>
      <w:bookmarkEnd w:id="333"/>
      <w:r>
        <w:rPr/>
        <w:t>1928</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r>
        <w:br w:type="page"/>
      </w:r>
    </w:p>
    <w:p>
      <w:pPr>
        <w:pStyle w:val="Heading3"/>
        <w:rPr/>
      </w:pPr>
      <w:bookmarkStart w:id="334" w:name="__RefHeading___Toc507869358"/>
      <w:bookmarkEnd w:id="334"/>
      <w:r>
        <w:rPr/>
        <w:t>KÉT DAL</w:t>
      </w:r>
    </w:p>
    <w:p>
      <w:pPr>
        <w:pStyle w:val="Normal"/>
        <w:spacing w:lineRule="auto" w:line="240" w:before="0" w:after="120"/>
        <w:jc w:val="left"/>
        <w:rPr>
          <w:rFonts w:ascii="Times New Roman" w:hAnsi="Times New Roman" w:cs="Times New Roman"/>
          <w:b/>
          <w:b/>
          <w:lang w:eastAsia="hu-HU"/>
        </w:rPr>
      </w:pPr>
      <w:r>
        <w:rPr>
          <w:rFonts w:cs="Times New Roman" w:ascii="Times New Roman" w:hAnsi="Times New Roman"/>
          <w:b/>
          <w:bCs/>
          <w:lang w:eastAsia="hu-HU"/>
        </w:rPr>
        <w:t xml:space="preserve">Éji dal </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Néhány éjjelre, padra, kőre,</w:t>
        <w:br/>
        <w:t>adjatok nékem fekhelyet.</w:t>
        <w:br/>
        <w:t>Én nem vagyok jó gazda ökre,</w:t>
        <w:br/>
        <w:t>se lány, se bolha, se beteg.</w:t>
      </w:r>
    </w:p>
    <w:p>
      <w:pPr>
        <w:pStyle w:val="Normal"/>
        <w:spacing w:lineRule="auto" w:line="240" w:before="0" w:after="120"/>
        <w:jc w:val="left"/>
        <w:rPr/>
      </w:pPr>
      <w:r>
        <w:rPr>
          <w:rFonts w:cs="Times New Roman" w:ascii="Times New Roman" w:hAnsi="Times New Roman"/>
          <w:lang w:eastAsia="hu-HU"/>
        </w:rPr>
        <w:t>Jusson a néniknek nagy bögre,</w:t>
        <w:br/>
        <w:t>szerető mindnek, ki szeret -</w:t>
        <w:br/>
        <w:t>áldott, mert élek én örökre,</w:t>
        <w:br/>
        <w:t>aki egy éjre elteme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28. márc./dec.</w:t>
        <w:br/>
        <w:br/>
      </w:r>
      <w:r>
        <w:rPr>
          <w:rFonts w:cs="Times New Roman" w:ascii="Times New Roman" w:hAnsi="Times New Roman"/>
          <w:b/>
          <w:bCs/>
          <w:lang w:eastAsia="hu-HU"/>
        </w:rPr>
        <w:t>Da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Derűs vagyok és hallgatag,</w:t>
        <w:br/>
        <w:t>pipám is, bicskám is elhagytam.</w:t>
        <w:br/>
        <w:t>Derűs vagyok és hallgatag.</w:t>
      </w:r>
    </w:p>
    <w:p>
      <w:pPr>
        <w:pStyle w:val="Normal"/>
        <w:spacing w:lineRule="auto" w:line="240" w:before="0" w:after="120"/>
        <w:jc w:val="left"/>
        <w:rPr/>
      </w:pPr>
      <w:r>
        <w:rPr>
          <w:rFonts w:cs="Times New Roman" w:ascii="Times New Roman" w:hAnsi="Times New Roman"/>
          <w:lang w:eastAsia="hu-HU"/>
        </w:rPr>
        <w:t>Hopp, szél, fúdd szét e dalomat!</w:t>
        <w:br/>
        <w:t>Nincs senki, akire rámondjam:</w:t>
        <w:br/>
        <w:t>„Örömét lelte nyomoromban.”</w:t>
        <w:br/>
        <w:t>Felhő valék, már süt a nap.</w:t>
        <w:br/>
        <w:t>Derűs vagyok és hallgatag.</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28. febr. 10./dec.</w:t>
      </w:r>
    </w:p>
    <w:p>
      <w:pPr>
        <w:pStyle w:val="Heading3"/>
        <w:rPr>
          <w:rFonts w:ascii="Times New Roman" w:hAnsi="Times New Roman" w:cs="Times New Roman"/>
          <w:lang w:eastAsia="hu-HU"/>
        </w:rPr>
      </w:pPr>
      <w:r>
        <w:rPr>
          <w:rFonts w:cs="Times New Roman"/>
          <w:lang w:eastAsia="hu-HU"/>
        </w:rPr>
      </w:r>
    </w:p>
    <w:p>
      <w:pPr>
        <w:pStyle w:val="Heading3"/>
        <w:rPr/>
      </w:pPr>
      <w:bookmarkStart w:id="335" w:name="__RefHeading___Toc507869359"/>
      <w:bookmarkEnd w:id="335"/>
      <w:r>
        <w:rPr/>
        <w:t>KÉT VERS</w:t>
      </w:r>
    </w:p>
    <w:p>
      <w:pPr>
        <w:pStyle w:val="Normal"/>
        <w:spacing w:lineRule="auto" w:line="240" w:before="0" w:after="120"/>
        <w:jc w:val="left"/>
        <w:rPr>
          <w:rFonts w:ascii="Times New Roman" w:hAnsi="Times New Roman" w:cs="Times New Roman"/>
          <w:b/>
          <w:b/>
          <w:lang w:eastAsia="hu-HU"/>
        </w:rPr>
      </w:pPr>
      <w:r>
        <w:rPr>
          <w:rFonts w:cs="Times New Roman" w:ascii="Times New Roman" w:hAnsi="Times New Roman"/>
          <w:b/>
          <w:bCs/>
          <w:lang w:eastAsia="hu-HU"/>
        </w:rPr>
        <w:t>K. S. † tbc-be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Elsirattam - sírni szabad -</w:t>
        <w:br/>
        <w:t>legjobb, sánta elvtársama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Kevés jó csók volt a fején:</w:t>
        <w:br/>
        <w:t>harcos volt és cipészlegény.</w:t>
      </w:r>
    </w:p>
    <w:p>
      <w:pPr>
        <w:pStyle w:val="Normal"/>
        <w:spacing w:lineRule="auto" w:line="240" w:before="0" w:after="120"/>
        <w:jc w:val="left"/>
        <w:rPr/>
      </w:pPr>
      <w:r>
        <w:rPr>
          <w:rFonts w:cs="Times New Roman" w:ascii="Times New Roman" w:hAnsi="Times New Roman"/>
          <w:lang w:eastAsia="hu-HU"/>
        </w:rPr>
        <w:t>Dolgozott is, hallgatott is,</w:t>
        <w:br/>
        <w:t>mikor örült, topogott is -</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nem csinál már több lábbelit,</w:t>
        <w:br/>
        <w:t>szeretőt is talált pedig,</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arcos volt a teste-lelke,</w:t>
        <w:br/>
        <w:t>díszt: sortüzet érdemelne.</w:t>
      </w:r>
    </w:p>
    <w:p>
      <w:pPr>
        <w:pStyle w:val="Normal"/>
        <w:spacing w:lineRule="auto" w:line="240" w:before="0" w:after="120"/>
        <w:jc w:val="left"/>
        <w:rPr/>
      </w:pPr>
      <w:r>
        <w:rPr>
          <w:rFonts w:cs="Times New Roman" w:ascii="Times New Roman" w:hAnsi="Times New Roman"/>
          <w:lang w:eastAsia="hu-HU"/>
        </w:rPr>
        <w:br/>
      </w:r>
      <w:r>
        <w:rPr>
          <w:rFonts w:cs="Times New Roman" w:ascii="Times New Roman" w:hAnsi="Times New Roman"/>
          <w:b/>
          <w:lang w:eastAsia="hu-HU"/>
        </w:rPr>
        <w:t>A három kovács</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három rettentő kovács</w:t>
        <w:br/>
        <w:t>halottunk sírjánál megáll -</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z egyik tüzet fújtató,</w:t>
        <w:br/>
        <w:t>hogy meg ne hűtse a halál.</w:t>
      </w:r>
    </w:p>
    <w:p>
      <w:pPr>
        <w:pStyle w:val="Normal"/>
        <w:spacing w:lineRule="auto" w:line="240" w:before="0" w:after="120"/>
        <w:jc w:val="left"/>
        <w:rPr/>
      </w:pPr>
      <w:r>
        <w:rPr>
          <w:rFonts w:cs="Times New Roman" w:ascii="Times New Roman" w:hAnsi="Times New Roman"/>
          <w:lang w:eastAsia="hu-HU"/>
        </w:rPr>
        <w:t>A másik tüzes, százkilós</w:t>
        <w:br/>
        <w:t>abroncsból glóriát csinál, -</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zoknyában van a harmadik,</w:t>
        <w:br/>
        <w:t>izzó gyereket kalapál.</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8 eleje</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336" w:name="__RefHeading___Toc507869360"/>
      <w:bookmarkEnd w:id="336"/>
      <w:r>
        <w:rPr/>
        <w:t>MUNKÁSOK KÓRUSA</w:t>
      </w:r>
    </w:p>
    <w:p>
      <w:pPr>
        <w:pStyle w:val="Normal"/>
        <w:spacing w:lineRule="auto" w:line="240" w:before="0" w:after="120"/>
        <w:jc w:val="left"/>
        <w:rPr>
          <w:rFonts w:ascii="Times New Roman" w:hAnsi="Times New Roman" w:cs="Times New Roman"/>
          <w:i/>
          <w:i/>
          <w:lang w:eastAsia="hu-HU"/>
        </w:rPr>
      </w:pPr>
      <w:r>
        <w:rPr>
          <w:rFonts w:cs="Times New Roman" w:ascii="Times New Roman" w:hAnsi="Times New Roman"/>
          <w:bCs/>
          <w:i/>
          <w:lang w:eastAsia="hu-HU"/>
        </w:rPr>
        <w:t>A világ szakszervezeteine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vekker nem tud semmiről,</w:t>
        <w:br/>
        <w:t>a munkásember bériről,</w:t>
        <w:br/>
        <w:t>hamar megfáradt férfiről,</w:t>
        <w:br/>
        <w:t>az asszonyok jó vérirő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Csak két kezünk, sok gyerekünk,</w:t>
        <w:br/>
        <w:t>téglát és zsákot emelünk,</w:t>
        <w:br/>
        <w:t>óh - botor ellenségeink</w:t>
        <w:br/>
        <w:t>jövőjéért is szenvedün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Óh kalapáljuk a vasat,</w:t>
        <w:br/>
        <w:t>mert a vas szíve meghasad,</w:t>
        <w:br/>
        <w:t xml:space="preserve">ha nem verjük ki rajta, mit </w:t>
        <w:br/>
        <w:t>embernek sírni sem szabad!</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Óh jó a jövőnek: jövőnk!</w:t>
        <w:br/>
        <w:t>Óh jó az ételnek: erőnk!</w:t>
        <w:br/>
        <w:t xml:space="preserve">Óh jó az igazságnak is: </w:t>
        <w:br/>
        <w:t>győzni fog mégis mivelün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Nincs géppuskánk, se templomunk!</w:t>
        <w:br/>
        <w:t>Egy héten hatszor meghalunk!</w:t>
        <w:br/>
        <w:t>Mert nékünk jaj! jaj: széthuzunk</w:t>
        <w:br/>
        <w:t>és pusztulunk! és pusztulunk!</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8 eleje</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337" w:name="__RefHeading___Toc507869361"/>
      <w:bookmarkEnd w:id="337"/>
      <w:r>
        <w:rPr/>
        <w:t>ISTENEM</w:t>
      </w:r>
    </w:p>
    <w:p>
      <w:pPr>
        <w:pStyle w:val="Normal"/>
        <w:spacing w:lineRule="auto" w:line="240" w:before="0" w:after="120"/>
        <w:jc w:val="left"/>
        <w:rPr/>
      </w:pPr>
      <w:r>
        <w:rPr>
          <w:rFonts w:cs="Times New Roman" w:ascii="Times New Roman" w:hAnsi="Times New Roman"/>
          <w:lang w:eastAsia="hu-HU"/>
        </w:rPr>
        <w:t>Dolgaim elől rejtegetlek,</w:t>
        <w:br/>
        <w:t>Istenem, én nagyon szeretlek.</w:t>
        <w:br/>
        <w:t>Ha rikkancs volna mesterséged,</w:t>
        <w:br/>
        <w:t>segítnék kiabálni néked.</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 xml:space="preserve">Hogyha meg szántóvető lennél, </w:t>
        <w:br/>
        <w:t>segítnék akkor is mindennél.</w:t>
        <w:br/>
        <w:t>A lovaidat is szeretném</w:t>
        <w:br/>
        <w:t>és szépen, okosan vezetném.</w:t>
      </w:r>
    </w:p>
    <w:p>
      <w:pPr>
        <w:pStyle w:val="Normal"/>
        <w:spacing w:lineRule="auto" w:line="240" w:before="0" w:after="120"/>
        <w:jc w:val="left"/>
        <w:rPr/>
      </w:pPr>
      <w:r>
        <w:rPr>
          <w:rFonts w:cs="Times New Roman" w:ascii="Times New Roman" w:hAnsi="Times New Roman"/>
          <w:lang w:eastAsia="hu-HU"/>
        </w:rPr>
        <w:t>Vagy inkább ekeszarvat fogva</w:t>
        <w:br/>
        <w:t>szántanék én is a nyomodba,</w:t>
        <w:br/>
        <w:t>a szikre figyelnék, hogy ottan</w:t>
        <w:br/>
        <w:t>a vasat még mélyebbre nyomja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a csősz volnál, hogy óvd a sarjat,</w:t>
        <w:br/>
        <w:t>én zavarnám a fele varjat.</w:t>
        <w:br/>
        <w:t>S bármi efféle volna munkád,</w:t>
        <w:br/>
        <w:t>velem azt soha meg nem unnád.</w:t>
      </w:r>
    </w:p>
    <w:p>
      <w:pPr>
        <w:pStyle w:val="Normal"/>
        <w:spacing w:lineRule="auto" w:line="240" w:before="0" w:after="120"/>
        <w:jc w:val="left"/>
        <w:rPr/>
      </w:pPr>
      <w:r>
        <w:rPr>
          <w:rFonts w:cs="Times New Roman" w:ascii="Times New Roman" w:hAnsi="Times New Roman"/>
          <w:lang w:eastAsia="hu-HU"/>
        </w:rPr>
        <w:t>Ha nevetnél, én is örülnék,</w:t>
        <w:br/>
        <w:t>vacsora után melléd ülnék,</w:t>
        <w:br/>
        <w:t>pipámat egy kicsit elkérnéd</w:t>
        <w:br/>
        <w:t>s én hosszan, mindent elbeszélnék.</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8 eleje/1934</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338" w:name="__RefHeading___Toc507869362"/>
      <w:bookmarkEnd w:id="338"/>
      <w:r>
        <w:rPr/>
        <w:t>PÖTTYÖS</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Imhol őzike-lépésekben</w:t>
        <w:br/>
        <w:t>kis rüggyel szájában a lány.</w:t>
        <w:br/>
        <w:t>Bűvös fogam koppanva ejti</w:t>
        <w:br/>
        <w:t>megszolgált, kesere pipá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Ifjui kínokban szenvednek</w:t>
        <w:br/>
        <w:t>mind-mind a vénülő füvek.</w:t>
        <w:br/>
        <w:t>Emlékeznek: mikor is láttak</w:t>
        <w:br/>
        <w:t>szellőcske járású szüze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opsza! fű leszek én ma este,</w:t>
        <w:br/>
        <w:t>görnyesztnek bíbor harmatok,</w:t>
        <w:br/>
        <w:t xml:space="preserve">ropogós, tűrő fű, amelyben </w:t>
        <w:br/>
        <w:t>új kedved is topoghatod!</w:t>
        <w:br/>
        <w:t>De pöttyös ruhádban, lobogván,</w:t>
        <w:br/>
        <w:t>ahogy látsz, itt hágysz engemet,</w:t>
        <w:br/>
        <w:t>s meg kell öntöznöm hűs csöbörrel</w:t>
        <w:br/>
        <w:t>a kigyulladó füveket.</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8 tavasza</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339" w:name="__RefHeading___Toc507869363"/>
      <w:bookmarkEnd w:id="339"/>
      <w:r>
        <w:rPr/>
        <w:t>TÓSZUNNYADÓ</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Tószunnyadó békességgel,</w:t>
        <w:br/>
        <w:t>elülő végtelenséggel</w:t>
        <w:br/>
        <w:t>óvja szerelmem, ki adta</w:t>
        <w:br/>
        <w:t>s tenyerével megnyugtatt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Bajocskáimat felejtem,</w:t>
        <w:br/>
        <w:t xml:space="preserve">karddá nőtt bicskám elejtem - </w:t>
        <w:br/>
        <w:t>sáppadsz, kiáltó virággal,</w:t>
        <w:br/>
        <w:t>és ő dereng, csendes ágga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zavad: nem értem, de sürgés.</w:t>
        <w:br/>
        <w:t>Szava: nem értem, de zengés.</w:t>
        <w:br/>
        <w:t>Nagyon szerethet már engem,</w:t>
        <w:br/>
        <w:t>megtűr téged is szivemben.</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8 tavasza</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340" w:name="__RefHeading___Toc507869364"/>
      <w:bookmarkEnd w:id="340"/>
      <w:r>
        <w:rPr/>
        <w:t>LUC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enyasszony-mulásban</w:t>
        <w:br/>
        <w:t>szerelmem nő mogorván,</w:t>
        <w:br/>
        <w:t>üres szél a társam,</w:t>
        <w:br/>
        <w:t>gyenge szívem sodorván.</w:t>
        <w:br/>
        <w:t>Hétszámra hallgatok,</w:t>
        <w:br/>
        <w:t>meg se kérdem istenem, -</w:t>
        <w:br/>
        <w:t>szerelmet mért adott,</w:t>
        <w:br/>
        <w:t>hogyha rossz a szerelem.</w:t>
      </w:r>
    </w:p>
    <w:p>
      <w:pPr>
        <w:pStyle w:val="Normal"/>
        <w:spacing w:lineRule="auto" w:line="240" w:before="0" w:after="120"/>
        <w:jc w:val="left"/>
        <w:rPr/>
      </w:pPr>
      <w:r>
        <w:rPr>
          <w:rFonts w:cs="Times New Roman" w:ascii="Times New Roman" w:hAnsi="Times New Roman"/>
          <w:lang w:eastAsia="hu-HU"/>
        </w:rPr>
        <w:t>Ahogy úr lelkemen,</w:t>
        <w:br/>
        <w:t>tán már istenkáromlás.</w:t>
        <w:br/>
        <w:t>Ez a bús szerelem</w:t>
        <w:br/>
        <w:t>szépnek-jónak megromlás.</w:t>
        <w:br/>
        <w:t>Jércének éles kés,</w:t>
        <w:br/>
        <w:t>békés völgynek hóbika,</w:t>
        <w:br/>
        <w:t>hímeknek herélés,</w:t>
        <w:br/>
        <w:t>gyászlovaknak bóbit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 nem halhatok én meg,</w:t>
        <w:br/>
        <w:t>amig el nem érhetem,</w:t>
        <w:br/>
        <w:t>örökös kényének</w:t>
        <w:br/>
        <w:t>örökös az életem.</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8 tavasza</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341" w:name="__RefHeading___Toc507869365"/>
      <w:bookmarkEnd w:id="341"/>
      <w:r>
        <w:rPr/>
        <w:t>CSÜNGŐJE VOLTA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Csüngője voltam én Lucámnak</w:t>
        <w:br/>
        <w:t>s ő rázott férfi s nő előtt.</w:t>
        <w:br/>
        <w:t>Fogyó kincsemül, én-mátkámnak,</w:t>
        <w:br/>
        <w:t>nem leltem nagyobb szeretőt.</w:t>
        <w:br/>
        <w:t>Megpattant, hűvös tűzhelyemhez,</w:t>
        <w:br/>
        <w:t>tejecskén nevelt életemhez</w:t>
        <w:br/>
        <w:t>nem leltem másik szenvedő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Nagyon kell, most hát Isten óvja,</w:t>
        <w:br/>
        <w:t>kis csorba bögréjét, szivem.</w:t>
        <w:br/>
        <w:t>Majd féltvén két kezébe fogja,</w:t>
        <w:br/>
        <w:t>hisz érte bánattal izen.</w:t>
        <w:br/>
        <w:t>Jó volt és rossz volt ő: embernyi,</w:t>
        <w:br/>
        <w:t>most nem jó s nem rossz, ám szeretni</w:t>
        <w:br/>
        <w:t>ma is lehet még szelíden.</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8 tavasza</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342" w:name="__RefHeading___Toc507869366"/>
      <w:bookmarkEnd w:id="342"/>
      <w:r>
        <w:rPr/>
        <w:t>JÓZSEF ATTILA</w:t>
      </w:r>
    </w:p>
    <w:p>
      <w:pPr>
        <w:pStyle w:val="Normal"/>
        <w:spacing w:lineRule="auto" w:line="240" w:before="0" w:after="120"/>
        <w:jc w:val="left"/>
        <w:rPr/>
      </w:pPr>
      <w:r>
        <w:rPr>
          <w:rFonts w:cs="Times New Roman" w:ascii="Times New Roman" w:hAnsi="Times New Roman"/>
          <w:lang w:eastAsia="hu-HU"/>
        </w:rPr>
        <w:t>Vidám és jó volt s tán konok,</w:t>
        <w:br/>
        <w:t>ha bántották vélt igazában.</w:t>
        <w:br/>
        <w:t>Szeretett enni s egyben másban</w:t>
        <w:br/>
        <w:t>istenhez is hasonlitott.</w:t>
        <w:br/>
        <w:t>Egy zsidó orvostól kapott</w:t>
        <w:br/>
        <w:t>kabátot és a rokonok</w:t>
        <w:br/>
        <w:t>úgy hívták: Többé-itt-ne-lássam.</w:t>
        <w:br/>
        <w:t>A görög-keleti vallásban</w:t>
        <w:br/>
        <w:t>nyugalmat nem lelt, csak papot -</w:t>
        <w:br/>
        <w:t>országos volt a pusztulásba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no de hát ne búsuljatok.</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 xml:space="preserve">1928 eleje </w:t>
      </w:r>
    </w:p>
    <w:p>
      <w:pPr>
        <w:pStyle w:val="Normal"/>
        <w:spacing w:lineRule="auto" w:line="240" w:before="0" w:after="120"/>
        <w:jc w:val="left"/>
        <w:rPr>
          <w:rFonts w:ascii="Times New Roman" w:hAnsi="Times New Roman" w:cs="Times New Roman"/>
          <w:bCs/>
          <w:sz w:val="16"/>
          <w:szCs w:val="16"/>
          <w:lang w:eastAsia="hu-HU"/>
        </w:rPr>
      </w:pPr>
      <w:r>
        <w:rPr>
          <w:rFonts w:cs="Times New Roman" w:ascii="Times New Roman" w:hAnsi="Times New Roman"/>
          <w:bCs/>
          <w:sz w:val="16"/>
          <w:szCs w:val="16"/>
          <w:lang w:eastAsia="hu-HU"/>
        </w:rPr>
      </w:r>
    </w:p>
    <w:p>
      <w:pPr>
        <w:pStyle w:val="Heading3"/>
        <w:rPr/>
      </w:pPr>
      <w:bookmarkStart w:id="343" w:name="__RefHeading___Toc507869367"/>
      <w:bookmarkEnd w:id="343"/>
      <w:r>
        <w:rPr/>
        <w:t>NEMZETT JÓZSEF ÁRO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Nemzett József Áron,</w:t>
        <w:br/>
        <w:t>szappanfőző, aki már</w:t>
        <w:br/>
        <w:t>a Nagy Óceánon</w:t>
        <w:br/>
        <w:t>szagos füveket kaszá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egszült Pőcze Borcsa,</w:t>
        <w:br/>
        <w:t>kit megettek a fenék,</w:t>
        <w:br/>
        <w:t>gyomrát, hasát sorba,</w:t>
        <w:br/>
        <w:t>százláb súroló kefé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zerettem Lucámat,</w:t>
        <w:br/>
        <w:t>de Luca nem szeretett.</w:t>
        <w:br/>
        <w:t>Bútoraim: árnyak.</w:t>
        <w:br/>
        <w:t>Barátaim nincsenek.</w:t>
      </w:r>
    </w:p>
    <w:p>
      <w:pPr>
        <w:pStyle w:val="Normal"/>
        <w:spacing w:lineRule="auto" w:line="240" w:before="0" w:after="120"/>
        <w:jc w:val="left"/>
        <w:rPr/>
      </w:pPr>
      <w:r>
        <w:rPr>
          <w:rFonts w:cs="Times New Roman" w:ascii="Times New Roman" w:hAnsi="Times New Roman"/>
          <w:lang w:eastAsia="hu-HU"/>
        </w:rPr>
        <w:t>Bajom se lesz többé,</w:t>
        <w:br/>
        <w:t>lelkemmé lett mindahány, -</w:t>
        <w:br/>
        <w:t>élek mindörökké</w:t>
        <w:br/>
        <w:t>gazdátlan és ostobán.</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8 eleje</w:t>
      </w:r>
    </w:p>
    <w:p>
      <w:pPr>
        <w:pStyle w:val="Normal"/>
        <w:spacing w:lineRule="auto" w:line="240" w:before="0" w:after="120"/>
        <w:jc w:val="left"/>
        <w:rPr>
          <w:rFonts w:ascii="Times New Roman" w:hAnsi="Times New Roman" w:cs="Times New Roman"/>
          <w:bCs/>
          <w:sz w:val="16"/>
          <w:szCs w:val="16"/>
          <w:lang w:eastAsia="hu-HU"/>
        </w:rPr>
      </w:pPr>
      <w:r>
        <w:rPr>
          <w:rFonts w:cs="Times New Roman" w:ascii="Times New Roman" w:hAnsi="Times New Roman"/>
          <w:bCs/>
          <w:sz w:val="16"/>
          <w:szCs w:val="16"/>
          <w:lang w:eastAsia="hu-HU"/>
        </w:rPr>
      </w:r>
    </w:p>
    <w:p>
      <w:pPr>
        <w:pStyle w:val="Heading3"/>
        <w:rPr/>
      </w:pPr>
      <w:bookmarkStart w:id="344" w:name="__RefHeading___Toc507869368"/>
      <w:bookmarkEnd w:id="344"/>
      <w:r>
        <w:rPr/>
        <w:t>RINGATÓ</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olott náddal ringat,</w:t>
        <w:br/>
        <w:t>holott csobogással,</w:t>
        <w:br/>
        <w:t>kékellő derűvel,</w:t>
        <w:br/>
        <w:t>tavi csókolássa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Lehet, hogy szerelme</w:t>
        <w:br/>
        <w:t>földerül majd mással,</w:t>
        <w:br/>
        <w:t>de az is ringassa</w:t>
        <w:br/>
        <w:t>ilyen ringatással.</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8 tavasza</w:t>
      </w:r>
    </w:p>
    <w:p>
      <w:pPr>
        <w:pStyle w:val="Normal"/>
        <w:spacing w:lineRule="auto" w:line="240" w:before="0" w:after="120"/>
        <w:jc w:val="left"/>
        <w:rPr>
          <w:rFonts w:ascii="Times New Roman" w:hAnsi="Times New Roman" w:cs="Times New Roman"/>
          <w:bCs/>
          <w:sz w:val="16"/>
          <w:szCs w:val="16"/>
          <w:lang w:eastAsia="hu-HU"/>
        </w:rPr>
      </w:pPr>
      <w:r>
        <w:rPr>
          <w:rFonts w:cs="Times New Roman" w:ascii="Times New Roman" w:hAnsi="Times New Roman"/>
          <w:bCs/>
          <w:sz w:val="16"/>
          <w:szCs w:val="16"/>
          <w:lang w:eastAsia="hu-HU"/>
        </w:rPr>
      </w:r>
    </w:p>
    <w:p>
      <w:pPr>
        <w:pStyle w:val="Heading3"/>
        <w:rPr/>
      </w:pPr>
      <w:bookmarkStart w:id="345" w:name="__RefHeading___Toc507869369"/>
      <w:bookmarkEnd w:id="345"/>
      <w:r>
        <w:rPr/>
        <w:t>LUCÁHOZ</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Lucám, hiába válok tőled,</w:t>
        <w:br/>
        <w:t>hiába vágok a mezőnek,</w:t>
        <w:br/>
        <w:t>baj mindenütt, mit szörnyű csép hadar,</w:t>
        <w:br/>
        <w:t>jobban búsít sok búsuló magyar.</w:t>
      </w:r>
    </w:p>
    <w:p>
      <w:pPr>
        <w:pStyle w:val="Normal"/>
        <w:spacing w:lineRule="auto" w:line="240" w:before="0" w:after="120"/>
        <w:jc w:val="left"/>
        <w:rPr/>
      </w:pPr>
      <w:r>
        <w:rPr>
          <w:rFonts w:cs="Times New Roman" w:ascii="Times New Roman" w:hAnsi="Times New Roman"/>
          <w:lang w:eastAsia="hu-HU"/>
        </w:rPr>
        <w:t>Gulyáink, kik még terelődnek,</w:t>
        <w:br/>
        <w:t>üszökszagú szelektül bőgnek</w:t>
        <w:br/>
        <w:t>s a görbült, öreg számadó cseléd</w:t>
        <w:br/>
        <w:t>sóhajtva tolja hátra süvegét.</w:t>
      </w:r>
    </w:p>
    <w:p>
      <w:pPr>
        <w:pStyle w:val="Normal"/>
        <w:spacing w:lineRule="auto" w:line="240" w:before="0" w:after="120"/>
        <w:jc w:val="left"/>
        <w:rPr/>
      </w:pPr>
      <w:r>
        <w:rPr>
          <w:rFonts w:cs="Times New Roman" w:ascii="Times New Roman" w:hAnsi="Times New Roman"/>
          <w:lang w:eastAsia="hu-HU"/>
        </w:rPr>
        <w:t>Hátát jegenye támogatja,</w:t>
        <w:br/>
        <w:t>fáradt az is, de nem mutatja.</w:t>
        <w:br/>
        <w:t>Nem búg lombjáért, az jó földbe hullt,</w:t>
        <w:br/>
        <w:t>de az egen, hol alszik a borult,</w:t>
        <w:br/>
        <w:t>mindegyre keserűbben zörget.</w:t>
        <w:br/>
        <w:t>S köröskörül a megvert földek</w:t>
        <w:br/>
        <w:t>összemásznak, hogy motoz a setét,</w:t>
        <w:br/>
        <w:t>mind nyögve-súgva kéri istené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ijja van a legjobb kalásznak.</w:t>
        <w:br/>
        <w:t>Bosszús parasztok nyargalásznak,</w:t>
        <w:br/>
        <w:t>sírból jött lelkük dörgés, förgeteg,</w:t>
        <w:br/>
        <w:t>rongyos ködmenjük zsíros föllegek.</w:t>
      </w:r>
    </w:p>
    <w:p>
      <w:pPr>
        <w:pStyle w:val="Normal"/>
        <w:spacing w:lineRule="auto" w:line="240" w:before="0" w:after="120"/>
        <w:jc w:val="left"/>
        <w:rPr/>
      </w:pPr>
      <w:r>
        <w:rPr>
          <w:rFonts w:cs="Times New Roman" w:ascii="Times New Roman" w:hAnsi="Times New Roman"/>
          <w:lang w:eastAsia="hu-HU"/>
        </w:rPr>
        <w:t>Egy keserű nép sír belőlem,</w:t>
        <w:br/>
        <w:t>hát ne szeress, de ne félj tőlem,</w:t>
        <w:br/>
        <w:t>szövetség ez már, nem is szerelem,</w:t>
        <w:br/>
        <w:t>a kezedet add és kiáltsd vele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Orvosunk, szebb jövőnk szaladj hát!</w:t>
        <w:br/>
        <w:t>E bús nép ház előtti padját</w:t>
        <w:br/>
        <w:t>letörli: várnak komoly kurucok,</w:t>
        <w:br/>
        <w:t>míg pókos lovad mégis bekocog!</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8 tavasza</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346" w:name="__RefHeading___Toc507869370"/>
      <w:bookmarkEnd w:id="346"/>
      <w:r>
        <w:rPr/>
        <w:t>TEDD A KEZED</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 xml:space="preserve">Tedd a kezed </w:t>
        <w:br/>
        <w:t>homlokomra,</w:t>
        <w:br/>
        <w:t>mintha kezed</w:t>
        <w:br/>
        <w:t>kezem volna.</w:t>
      </w:r>
    </w:p>
    <w:p>
      <w:pPr>
        <w:pStyle w:val="Normal"/>
        <w:spacing w:lineRule="auto" w:line="240" w:before="0" w:after="120"/>
        <w:jc w:val="left"/>
        <w:rPr/>
      </w:pPr>
      <w:r>
        <w:rPr>
          <w:rFonts w:cs="Times New Roman" w:ascii="Times New Roman" w:hAnsi="Times New Roman"/>
          <w:lang w:eastAsia="hu-HU"/>
        </w:rPr>
        <w:t>Úgy őrizz, mint</w:t>
        <w:br/>
        <w:t>ki gyilkolna,</w:t>
        <w:br/>
        <w:t>mintha éltem</w:t>
        <w:br/>
        <w:t>élted voln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Úgy szeress, mint</w:t>
        <w:br/>
        <w:t>ha jó volna,</w:t>
        <w:br/>
        <w:t>mintha szívem</w:t>
        <w:br/>
        <w:t>szíved volna.</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8 máj.-jún.</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347" w:name="__RefHeading___Toc507869371"/>
      <w:bookmarkEnd w:id="347"/>
      <w:r>
        <w:rPr/>
        <w:t>VIRÁG</w:t>
      </w:r>
    </w:p>
    <w:p>
      <w:pPr>
        <w:pStyle w:val="Normal"/>
        <w:keepNext w:val="true"/>
        <w:spacing w:lineRule="auto" w:line="240" w:before="0" w:after="120"/>
        <w:jc w:val="left"/>
        <w:rPr>
          <w:rFonts w:ascii="Times New Roman" w:hAnsi="Times New Roman" w:cs="Times New Roman"/>
          <w:i/>
          <w:i/>
          <w:lang w:eastAsia="hu-HU"/>
        </w:rPr>
      </w:pPr>
      <w:r>
        <w:rPr>
          <w:rFonts w:cs="Times New Roman" w:ascii="Times New Roman" w:hAnsi="Times New Roman"/>
          <w:bCs/>
          <w:i/>
          <w:lang w:eastAsia="hu-HU"/>
        </w:rPr>
        <w:t>              </w:t>
      </w:r>
      <w:r>
        <w:rPr>
          <w:rFonts w:cs="Times New Roman" w:ascii="Times New Roman" w:hAnsi="Times New Roman"/>
          <w:bCs/>
          <w:i/>
          <w:lang w:eastAsia="hu-HU"/>
        </w:rPr>
        <w:t>Mártina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egőrized-e lángvirágom,</w:t>
        <w:br/>
        <w:t>mit kezem szivedre tűz?</w:t>
        <w:br/>
        <w:t>Heve: nyaram, s ő nyíló berkem:</w:t>
        <w:br/>
        <w:t>gyomnyi fekete tűz.</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Volt úgy, hogy nem volt füstgyomocska,</w:t>
        <w:br/>
        <w:t>de bokros mennyei jel, -</w:t>
        <w:br/>
        <w:t xml:space="preserve">a pokolvihar a virágzást </w:t>
        <w:br/>
        <w:t>tőle tanulta e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Tőle tanulta s fellegszirma</w:t>
        <w:br/>
        <w:t>fodrozva, rengve vonult,</w:t>
        <w:br/>
        <w:t>s mint jácintporzók, kihajolván</w:t>
        <w:br/>
        <w:t>villámival, lenyul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zaggatta, tépte gyomocskámat.</w:t>
        <w:br/>
        <w:t>Harmatja jégeső,</w:t>
        <w:br/>
        <w:t>és megborzongva rája rázta,</w:t>
        <w:br/>
        <w:t>ki friss-nedvet leső.</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ost virágpora leheletnyi,</w:t>
        <w:br/>
        <w:t>és talán meddő korom,</w:t>
        <w:br/>
        <w:t>mely, ím, reszketve száll hajadra</w:t>
        <w:br/>
        <w:t>és gyászfátyolba vo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zeresd és viseld lángvirágom,</w:t>
        <w:br/>
        <w:t>mit kezem szivedre tűz,</w:t>
        <w:br/>
        <w:t>forró nyaram ő s csendes berkem:</w:t>
        <w:br/>
        <w:t>gyomnyi fekete tűz.</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8. máj.-jún.</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348" w:name="__RefHeading___Toc507869372"/>
      <w:bookmarkEnd w:id="348"/>
      <w:r>
        <w:rPr/>
        <w:t>GYÁSZ ÉS PATYOLA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gyenge szűz, a patyolat</w:t>
        <w:br/>
        <w:t>már utánozza hajadat;</w:t>
        <w:br/>
        <w:t>barna, barna,</w:t>
        <w:br/>
        <w:t>mintha gyászolni akarn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gyász, a gyász is megremeg,</w:t>
        <w:br/>
        <w:t>mintázza fején fejedet;</w:t>
        <w:br/>
        <w:t>barna, barna,</w:t>
        <w:br/>
        <w:t>mintha pirulni akarna.</w:t>
      </w:r>
    </w:p>
    <w:p>
      <w:pPr>
        <w:pStyle w:val="Normal"/>
        <w:spacing w:lineRule="auto" w:line="240" w:before="0" w:after="120"/>
        <w:jc w:val="left"/>
        <w:rPr/>
      </w:pPr>
      <w:r>
        <w:rPr>
          <w:rFonts w:cs="Times New Roman" w:ascii="Times New Roman" w:hAnsi="Times New Roman"/>
          <w:lang w:eastAsia="hu-HU"/>
        </w:rPr>
        <w:t>Örök gyász, örök patyolat</w:t>
        <w:br/>
        <w:t>irígyelik a hajadat.</w:t>
        <w:br/>
        <w:t>Barna, barna,</w:t>
        <w:br/>
        <w:t>mintha vérembe takarna.</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8. máj.-jún.</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349" w:name="__RefHeading___Toc507869373"/>
      <w:bookmarkEnd w:id="349"/>
      <w:r>
        <w:rPr/>
        <w:t>TUDTAM É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Tudtam én, hogy itt leszel közel -</w:t>
        <w:br/>
        <w:t>erre fordította kőfejét</w:t>
        <w:br/>
        <w:t>minden napraforgó és a lég</w:t>
        <w:br/>
        <w:t>salátánkat úgy borzolta fe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ormolgattam: szoknyád szele ez!</w:t>
        <w:br/>
        <w:t>csermely: pipacsbúborral habos,</w:t>
        <w:br/>
        <w:t>aranyhalak raja benn a rozs,</w:t>
        <w:br/>
        <w:t>illanásuk mosolyodnyi nesz.</w:t>
        <w:br/>
        <w:t>Fürdőm vagy te, csengő italom.</w:t>
        <w:br/>
        <w:t>Karod hűs ár, melled kavarog,</w:t>
        <w:br/>
        <w:t>fülemben is csupán úgy csobog,</w:t>
        <w:br/>
        <w:t>hogyha lélegzel a vállamon.</w:t>
      </w:r>
    </w:p>
    <w:p>
      <w:pPr>
        <w:pStyle w:val="Normal"/>
        <w:spacing w:lineRule="auto" w:line="240" w:before="0" w:after="120"/>
        <w:jc w:val="left"/>
        <w:rPr/>
      </w:pPr>
      <w:r>
        <w:rPr>
          <w:rFonts w:cs="Times New Roman" w:ascii="Times New Roman" w:hAnsi="Times New Roman"/>
          <w:lang w:eastAsia="hu-HU"/>
        </w:rPr>
        <w:t>Zúdulj fogamra! parázsban remeg!</w:t>
        <w:br/>
        <w:t>Igyalak én, mert szomjas a halál:</w:t>
        <w:br/>
        <w:t>óriási korsó sör a nyár,</w:t>
        <w:br/>
        <w:t>habok rajta pufók fellegek.</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8. jún.</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350" w:name="__RefHeading___Toc507869374"/>
      <w:bookmarkEnd w:id="350"/>
      <w:r>
        <w:rPr/>
        <w:t>GYEREKSÍRÁS</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nyám melle tárula feléd, -</w:t>
        <w:br/>
        <w:t>erős valék mint az anyatej</w:t>
        <w:br/>
        <w:t>s ajkad közül sírva folyok el,</w:t>
        <w:br/>
        <w:t>édes fogad elejté csecsét.</w:t>
      </w:r>
    </w:p>
    <w:p>
      <w:pPr>
        <w:pStyle w:val="Normal"/>
        <w:spacing w:lineRule="auto" w:line="240" w:before="0" w:after="120"/>
        <w:jc w:val="left"/>
        <w:rPr/>
      </w:pPr>
      <w:r>
        <w:rPr>
          <w:rFonts w:cs="Times New Roman" w:ascii="Times New Roman" w:hAnsi="Times New Roman"/>
          <w:lang w:eastAsia="hu-HU"/>
        </w:rPr>
        <w:t>Mért nem ikertestvérem levél?</w:t>
        <w:br/>
        <w:t>Összebujnánk télen melegen</w:t>
        <w:br/>
        <w:t>s aranymoszatokkal fejeden</w:t>
        <w:br/>
        <w:t>kádacskámban velem fürdené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Láttam én, míg száradt künn az ing:</w:t>
        <w:br/>
        <w:t>tátott szájjal büszkén szendereg,</w:t>
        <w:br/>
        <w:t>együtemre ringva két gyerek</w:t>
        <w:br/>
        <w:t>s halkan járnak vad szomszédain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Óh, magamban vénít az idő!</w:t>
        <w:br/>
        <w:t>Hanyatt esett bogár búja ráz,</w:t>
        <w:br/>
        <w:t>kezem-lábam ríva hadonász,</w:t>
        <w:br/>
        <w:t>mint viharban ezer rózsatő.</w:t>
      </w:r>
    </w:p>
    <w:p>
      <w:pPr>
        <w:pStyle w:val="Normal"/>
        <w:spacing w:lineRule="auto" w:line="240" w:before="0" w:after="120"/>
        <w:jc w:val="left"/>
        <w:rPr/>
      </w:pPr>
      <w:r>
        <w:rPr>
          <w:rFonts w:cs="Times New Roman" w:ascii="Times New Roman" w:hAnsi="Times New Roman"/>
          <w:bCs/>
          <w:lang w:eastAsia="hu-HU"/>
        </w:rPr>
        <w:t>1928. jún.</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351" w:name="__RefHeading___Toc507869375"/>
      <w:bookmarkEnd w:id="351"/>
      <w:r>
        <w:rPr/>
        <w:t>GYÖNGY</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Gyöngy a csillag, ugy ragyog,</w:t>
        <w:br/>
        <w:t>gyöngyszilánkokként potyog,</w:t>
        <w:br/>
        <w:t>mint a szöllő, fürtösen,</w:t>
        <w:br/>
        <w:t>s mint a vizcsepp, hűvöse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alovány bár a göröngy,</w:t>
        <w:br/>
        <w:t>ő is csámpás barna gyöngy;</w:t>
        <w:br/>
        <w:t>a barázdák fölfüzik,</w:t>
        <w:br/>
        <w:t>a bús földet diszitik.</w:t>
      </w:r>
    </w:p>
    <w:p>
      <w:pPr>
        <w:pStyle w:val="Normal"/>
        <w:spacing w:lineRule="auto" w:line="240" w:before="0" w:after="120"/>
        <w:jc w:val="left"/>
        <w:rPr/>
      </w:pPr>
      <w:r>
        <w:rPr>
          <w:rFonts w:cs="Times New Roman" w:ascii="Times New Roman" w:hAnsi="Times New Roman"/>
          <w:lang w:eastAsia="hu-HU"/>
        </w:rPr>
        <w:t>Kezed csillag énnekem,</w:t>
        <w:br/>
        <w:t>gyenge csillag fejemen.</w:t>
        <w:br/>
        <w:t>Vaskos göröngy a kezem,</w:t>
        <w:br/>
        <w:t>ott porlad a szivede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Göröngy, göröngy, elporlik,</w:t>
        <w:br/>
        <w:t>gyenge csillag lehullik,</w:t>
        <w:br/>
        <w:t>s egy gyöngy lesz az ég megint,</w:t>
        <w:br/>
        <w:t>egybefogva szívein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28. júl. 6.</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352" w:name="__RefHeading___Toc507869376"/>
      <w:bookmarkEnd w:id="352"/>
      <w:r>
        <w:rPr/>
        <w:t>FÖRGETEG</w:t>
      </w:r>
    </w:p>
    <w:p>
      <w:pPr>
        <w:pStyle w:val="Normal"/>
        <w:spacing w:lineRule="auto" w:line="240" w:before="0" w:after="120"/>
        <w:jc w:val="left"/>
        <w:rPr/>
      </w:pPr>
      <w:r>
        <w:rPr>
          <w:rFonts w:cs="Times New Roman" w:ascii="Times New Roman" w:hAnsi="Times New Roman"/>
          <w:lang w:eastAsia="hu-HU"/>
        </w:rPr>
        <w:t>A förgeteg fekete vadezüst;</w:t>
        <w:br/>
        <w:t>csattogó szivek árnya!</w:t>
        <w:br/>
        <w:t>Munkaruhám ő, szivemet hüvös</w:t>
        <w:br/>
        <w:t>hajlásaiba zárj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Ő mennyköves, virágos kalapot</w:t>
        <w:br/>
        <w:t>nem is csap más fejébe,</w:t>
        <w:br/>
        <w:t>csak annak, aki húzódik fagyott</w:t>
        <w:br/>
        <w:t>akác kemény tövéb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int én s bár érez vasszuronyokat,</w:t>
        <w:br/>
        <w:t>melyek husába vágnak,</w:t>
        <w:br/>
        <w:t>behúnyva szemét rétjén szántogat</w:t>
        <w:br/>
        <w:t>egy jobb szikű világna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Jó förgeteg, szerelmek dörmögő</w:t>
        <w:br/>
        <w:t>nagyatyja, csattos angyal!</w:t>
        <w:br/>
        <w:t>Bosszúinas, rajt piszkos kék kötő,</w:t>
        <w:br/>
        <w:t>mennyet letörlő ronggya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ert ez már nem a régi tétovás,</w:t>
        <w:br/>
        <w:t>a vénség tüsszentése -</w:t>
        <w:br/>
        <w:t>de helyettünk szakadt káromkodás,</w:t>
        <w:br/>
        <w:t>köpés a földre, égr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z szülte, mikor rablót orditott</w:t>
        <w:br/>
        <w:t>a csősz, csatakba ülvén,</w:t>
        <w:br/>
        <w:t>sárga foga közt kikavarodott,</w:t>
        <w:br/>
        <w:t>a kastély ellen dülvé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ogy két öklével hadonásza már</w:t>
        <w:br/>
        <w:t>az ősz varkocsu jobbágy -</w:t>
        <w:br/>
        <w:t>a csordában ha villámkutya jár,</w:t>
        <w:br/>
        <w:t>lábába mar a korbács.</w:t>
      </w:r>
    </w:p>
    <w:p>
      <w:pPr>
        <w:pStyle w:val="Normal"/>
        <w:keepLines/>
        <w:spacing w:lineRule="auto" w:line="240" w:before="0" w:after="120"/>
        <w:jc w:val="left"/>
        <w:rPr/>
      </w:pPr>
      <w:r>
        <w:rPr>
          <w:rFonts w:cs="Times New Roman" w:ascii="Times New Roman" w:hAnsi="Times New Roman"/>
          <w:lang w:eastAsia="hu-HU"/>
        </w:rPr>
        <w:t>Vert-e már téged valaki, vihar?</w:t>
        <w:br/>
        <w:t>Ostorral kergetett-e?</w:t>
        <w:br/>
        <w:t>Sötét erődbe bujtál-e, vihar,</w:t>
        <w:br/>
        <w:t>úgy mint a szégyenedb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Tartalmad vagyunk - robbanás-alak!</w:t>
        <w:br/>
        <w:t>Zászlós a dúlók rangján!</w:t>
        <w:br/>
        <w:t>Csettintek én! és felszólítalak,</w:t>
        <w:br/>
        <w:t xml:space="preserve">kínzottak hulló hangján - </w:t>
      </w:r>
    </w:p>
    <w:p>
      <w:pPr>
        <w:pStyle w:val="Normal"/>
        <w:spacing w:lineRule="auto" w:line="240" w:before="0" w:after="120"/>
        <w:jc w:val="left"/>
        <w:rPr/>
      </w:pPr>
      <w:r>
        <w:rPr>
          <w:rFonts w:cs="Times New Roman" w:ascii="Times New Roman" w:hAnsi="Times New Roman"/>
          <w:lang w:eastAsia="hu-HU"/>
        </w:rPr>
        <w:t>Te förgeteg, fekete vadezüst,</w:t>
        <w:br/>
        <w:t>parasztharag bográcsa,</w:t>
        <w:br/>
        <w:t>rotyogó mérget, engem főzz, nagy üst,</w:t>
        <w:br/>
        <w:t>és fordíts a világra!</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8 nyara</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353" w:name="__RefHeading___Toc507869377"/>
      <w:bookmarkEnd w:id="353"/>
      <w:r>
        <w:rPr/>
        <w:t>PERNYETÁNCR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 xml:space="preserve">Te tűzkazal, mint pernye </w:t>
        <w:br/>
        <w:t>úgy röpködök körötted.</w:t>
        <w:br/>
        <w:t>Bicegve szállok édes</w:t>
        <w:br/>
        <w:t>kunkorgó száraidból.</w:t>
        <w:br/>
        <w:t>S hipphopp orrod hegyéről</w:t>
        <w:br/>
        <w:t>mosolygok rád, te drága.</w:t>
        <w:br/>
        <w:t>Subába jő az alkony,</w:t>
        <w:br/>
        <w:t>hüvös pipába fogja</w:t>
        <w:br/>
        <w:t>fickándó lángjaid, kik</w:t>
        <w:br/>
        <w:t>pofoznak jobbra-balra.</w:t>
        <w:br/>
        <w:t>Guggolsz már ugye, hékás?</w:t>
        <w:br/>
        <w:t xml:space="preserve">Ládd, lefejti magáról </w:t>
        <w:br/>
        <w:t>a bokor piros szoknyád,</w:t>
        <w:br/>
        <w:t>mit rádobtál, hogy vélem</w:t>
        <w:br/>
        <w:t>nyujtózva szemtelenkedj.</w:t>
        <w:br/>
        <w:t>Hát húzd be tüzes szarvad,</w:t>
        <w:br/>
        <w:t>feküdj a gyenge fűre.</w:t>
        <w:br/>
        <w:t>No majd be is borítom</w:t>
        <w:br/>
        <w:t>fehérrel barna szíved.</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8 nyara</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354" w:name="__RefHeading___Toc507869378"/>
      <w:bookmarkEnd w:id="354"/>
      <w:r>
        <w:rPr/>
        <w:t>ÖREG MINDE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Öreg itt minden, a vén vihar</w:t>
        <w:br/>
        <w:t>görbe villámra támaszkodva jár,</w:t>
        <w:br/>
        <w:t>tüskeszakállu rózsáknak dudál</w:t>
        <w:br/>
        <w:t>s velük totyog rossz lábaiva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Öreg minden. A forradalom</w:t>
        <w:br/>
        <w:t>dobálni való hegyes köveken</w:t>
        <w:br/>
        <w:t>köhögve guggol s csontos keziben</w:t>
        <w:br/>
        <w:t>fillér fénylik: legszebbik dalom.</w:t>
      </w:r>
    </w:p>
    <w:p>
      <w:pPr>
        <w:pStyle w:val="Normal"/>
        <w:spacing w:lineRule="auto" w:line="240" w:before="0" w:after="120"/>
        <w:jc w:val="left"/>
        <w:rPr/>
      </w:pPr>
      <w:r>
        <w:rPr>
          <w:rFonts w:cs="Times New Roman" w:ascii="Times New Roman" w:hAnsi="Times New Roman"/>
          <w:lang w:eastAsia="hu-HU"/>
        </w:rPr>
        <w:t>Kezem mért nem átlátszó-öreg,</w:t>
        <w:br/>
        <w:t>hogy tapogatván arcom ráncait</w:t>
        <w:br/>
        <w:t>ölembe ejtném s aki látna így,</w:t>
        <w:br/>
        <w:t>hinné: szememből a könny pereg?</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Ifjuságom! oltáros korom!</w:t>
        <w:br/>
        <w:t>Juj, fickándozó, hűvös hal gyanánt</w:t>
        <w:br/>
        <w:t>az alkony hálójába reng a láng</w:t>
        <w:br/>
        <w:t>s békanyál lesz meghaló porom.</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8 nyara</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355" w:name="__RefHeading___Toc507869379"/>
      <w:bookmarkEnd w:id="355"/>
      <w:r>
        <w:rPr/>
        <w:t>SOK GONDOM KÖZ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ok gomdom közt veled vesződöm,</w:t>
        <w:br/>
        <w:t>bóbiskós szántón mérgelődöm</w:t>
        <w:br/>
        <w:t>s harmatos, dobogó dombokon</w:t>
        <w:br/>
        <w:t>szememre húzom a kalapo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osszúkat lépek s keserülvén</w:t>
        <w:br/>
        <w:t xml:space="preserve">legelgető borjak közt ülvén </w:t>
        <w:br/>
        <w:t>orrocskájuk is téged idéz</w:t>
        <w:br/>
        <w:t>s rózsás csülkökkel szivembe lépsz.</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Zsákom rádobom a bokorra,</w:t>
        <w:br/>
        <w:t>bottal ütök a virágokra,</w:t>
        <w:br/>
        <w:t>ordítok, ha szól a billegő,</w:t>
        <w:br/>
        <w:t>a folyóig szenved a mező.</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a kerülsz, ne kerülj el messze,</w:t>
        <w:br/>
        <w:t>köténykéd lennék, ne tépj össze,</w:t>
        <w:br/>
        <w:t>dalocskád lennék, ne hallgass el,</w:t>
        <w:br/>
        <w:t>kenyérkéd leszek, ne taposs el.</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8 nyara</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356" w:name="__RefHeading___Toc507869380"/>
      <w:bookmarkEnd w:id="356"/>
      <w:r>
        <w:rPr/>
        <w:t>KLÁRISOK</w:t>
      </w:r>
    </w:p>
    <w:p>
      <w:pPr>
        <w:pStyle w:val="Normal"/>
        <w:spacing w:lineRule="auto" w:line="240" w:before="0" w:after="120"/>
        <w:jc w:val="left"/>
        <w:rPr/>
      </w:pPr>
      <w:r>
        <w:rPr>
          <w:rFonts w:cs="Times New Roman" w:ascii="Times New Roman" w:hAnsi="Times New Roman"/>
          <w:lang w:eastAsia="hu-HU"/>
        </w:rPr>
        <w:t>Klárisok a nyakadon,</w:t>
        <w:br/>
        <w:t>békafejek a tavon.</w:t>
        <w:br/>
        <w:t xml:space="preserve">Báránygané, </w:t>
        <w:br/>
        <w:t>bárányganéj a havo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Rózsa a holdudvaron,</w:t>
        <w:br/>
        <w:t>aranyöv derekadon.</w:t>
        <w:br/>
        <w:t>Kenderkötél,</w:t>
        <w:br/>
        <w:t>kenderkötél nyakamo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zoknyás lábad mozgása</w:t>
        <w:br/>
        <w:t>harangnyelvek ingása,</w:t>
        <w:br/>
        <w:t>folyóvízben</w:t>
        <w:br/>
        <w:t>két jegenye hajlása.</w:t>
      </w:r>
    </w:p>
    <w:p>
      <w:pPr>
        <w:pStyle w:val="Normal"/>
        <w:keepLines/>
        <w:spacing w:lineRule="auto" w:line="240" w:before="0" w:after="140"/>
        <w:jc w:val="left"/>
        <w:rPr>
          <w:rFonts w:ascii="Times New Roman" w:hAnsi="Times New Roman" w:cs="Times New Roman"/>
          <w:lang w:eastAsia="hu-HU"/>
        </w:rPr>
      </w:pPr>
      <w:r>
        <w:rPr>
          <w:rFonts w:cs="Times New Roman" w:ascii="Times New Roman" w:hAnsi="Times New Roman"/>
          <w:lang w:eastAsia="hu-HU"/>
        </w:rPr>
        <w:t xml:space="preserve">Szoknyás lábad mozgása </w:t>
        <w:br/>
        <w:t>harangnyelvek kongása,</w:t>
        <w:br/>
        <w:t>folyóvízben</w:t>
        <w:br/>
        <w:t>néma lombok hullása.</w:t>
      </w:r>
    </w:p>
    <w:p>
      <w:pPr>
        <w:pStyle w:val="Normal"/>
        <w:spacing w:lineRule="auto" w:line="240" w:before="0" w:after="140"/>
        <w:jc w:val="left"/>
        <w:rPr>
          <w:rFonts w:ascii="Times New Roman" w:hAnsi="Times New Roman" w:cs="Times New Roman"/>
          <w:bCs/>
          <w:lang w:eastAsia="hu-HU"/>
        </w:rPr>
      </w:pPr>
      <w:r>
        <w:rPr>
          <w:rFonts w:cs="Times New Roman" w:ascii="Times New Roman" w:hAnsi="Times New Roman"/>
          <w:bCs/>
          <w:lang w:eastAsia="hu-HU"/>
        </w:rPr>
        <w:t>1928 nyara</w:t>
      </w:r>
    </w:p>
    <w:p>
      <w:pPr>
        <w:pStyle w:val="Normal"/>
        <w:spacing w:lineRule="auto" w:line="240" w:before="0" w:after="140"/>
        <w:jc w:val="left"/>
        <w:rPr>
          <w:rFonts w:ascii="Times New Roman" w:hAnsi="Times New Roman" w:cs="Times New Roman"/>
          <w:bCs/>
          <w:sz w:val="30"/>
          <w:szCs w:val="30"/>
          <w:lang w:eastAsia="hu-HU"/>
        </w:rPr>
      </w:pPr>
      <w:r>
        <w:rPr>
          <w:rFonts w:cs="Times New Roman" w:ascii="Times New Roman" w:hAnsi="Times New Roman"/>
          <w:bCs/>
          <w:sz w:val="30"/>
          <w:szCs w:val="30"/>
          <w:lang w:eastAsia="hu-HU"/>
        </w:rPr>
      </w:r>
    </w:p>
    <w:p>
      <w:pPr>
        <w:pStyle w:val="Heading3"/>
        <w:spacing w:before="0" w:after="140"/>
        <w:rPr/>
      </w:pPr>
      <w:bookmarkStart w:id="357" w:name="__RefHeading___Toc507869381"/>
      <w:bookmarkEnd w:id="357"/>
      <w:r>
        <w:rPr/>
        <w:t>AZ ÉDESANYJÁNAK</w:t>
      </w:r>
    </w:p>
    <w:p>
      <w:pPr>
        <w:pStyle w:val="Normal"/>
        <w:spacing w:lineRule="auto" w:line="240" w:before="0" w:after="140"/>
        <w:jc w:val="left"/>
        <w:rPr>
          <w:rFonts w:ascii="Times New Roman" w:hAnsi="Times New Roman" w:cs="Times New Roman"/>
          <w:lang w:eastAsia="hu-HU"/>
        </w:rPr>
      </w:pPr>
      <w:r>
        <w:rPr>
          <w:rFonts w:cs="Times New Roman" w:ascii="Times New Roman" w:hAnsi="Times New Roman"/>
          <w:lang w:eastAsia="hu-HU"/>
        </w:rPr>
        <w:t>Rajzás és nyüzsögés szivemben,</w:t>
        <w:br/>
        <w:t>széllé kellene kerekednem,</w:t>
        <w:br/>
        <w:t>ablakról ablakra szétfutni</w:t>
        <w:br/>
        <w:t>s függönyötökben elaludni.</w:t>
      </w:r>
    </w:p>
    <w:p>
      <w:pPr>
        <w:pStyle w:val="Normal"/>
        <w:spacing w:lineRule="auto" w:line="240" w:before="0" w:after="140"/>
        <w:jc w:val="left"/>
        <w:rPr/>
      </w:pPr>
      <w:r>
        <w:rPr>
          <w:rFonts w:cs="Times New Roman" w:ascii="Times New Roman" w:hAnsi="Times New Roman"/>
          <w:lang w:eastAsia="hu-HU"/>
        </w:rPr>
        <w:t>Jobbkezed csendes órazengés,</w:t>
        <w:br/>
        <w:t>balkezed télesti derengés.</w:t>
        <w:br/>
        <w:t>Örülök néked ködön át is,</w:t>
        <w:br/>
        <w:t>ledobnék érted pacsirtát is.</w:t>
      </w:r>
    </w:p>
    <w:p>
      <w:pPr>
        <w:pStyle w:val="Normal"/>
        <w:spacing w:lineRule="auto" w:line="240" w:before="0" w:after="140"/>
        <w:jc w:val="left"/>
        <w:rPr>
          <w:rFonts w:ascii="Times New Roman" w:hAnsi="Times New Roman" w:cs="Times New Roman"/>
          <w:lang w:eastAsia="hu-HU"/>
        </w:rPr>
      </w:pPr>
      <w:r>
        <w:rPr>
          <w:rFonts w:cs="Times New Roman" w:ascii="Times New Roman" w:hAnsi="Times New Roman"/>
          <w:lang w:eastAsia="hu-HU"/>
        </w:rPr>
        <w:t>Arcomat olajtól haraggal</w:t>
        <w:br/>
        <w:t>hányszor törültem zsákdarabbal!</w:t>
        <w:br/>
        <w:t>és nyálkás kosarakkal jártam.</w:t>
        <w:br/>
        <w:t>Engedd, hogy fátokat fölvágjam.</w:t>
      </w:r>
    </w:p>
    <w:p>
      <w:pPr>
        <w:pStyle w:val="Normal"/>
        <w:spacing w:lineRule="auto" w:line="240" w:before="0" w:after="140"/>
        <w:jc w:val="left"/>
        <w:rPr>
          <w:rFonts w:ascii="Times New Roman" w:hAnsi="Times New Roman" w:cs="Times New Roman"/>
          <w:lang w:eastAsia="hu-HU"/>
        </w:rPr>
      </w:pPr>
      <w:r>
        <w:rPr>
          <w:rFonts w:cs="Times New Roman" w:ascii="Times New Roman" w:hAnsi="Times New Roman"/>
          <w:lang w:eastAsia="hu-HU"/>
        </w:rPr>
        <w:t>Lábadhoz leülvén, simitsd meg,</w:t>
        <w:br/>
        <w:t>hulló hajamat erősitsd meg,</w:t>
        <w:br/>
        <w:t>szülőcském, fillérem aranyja,</w:t>
        <w:br/>
        <w:t>mennyezetemnek édesanyja.</w:t>
      </w:r>
    </w:p>
    <w:p>
      <w:pPr>
        <w:pStyle w:val="Normal"/>
        <w:spacing w:lineRule="auto" w:line="240" w:before="0" w:after="140"/>
        <w:jc w:val="left"/>
        <w:rPr>
          <w:rFonts w:ascii="Times New Roman" w:hAnsi="Times New Roman" w:cs="Times New Roman"/>
          <w:lang w:eastAsia="hu-HU"/>
        </w:rPr>
      </w:pPr>
      <w:r>
        <w:rPr>
          <w:rFonts w:cs="Times New Roman" w:ascii="Times New Roman" w:hAnsi="Times New Roman"/>
          <w:lang w:eastAsia="hu-HU"/>
        </w:rPr>
        <w:t>Szelid dörgésben, jó harmatban</w:t>
        <w:br/>
        <w:t>csurgóra húzott rossz kalapban</w:t>
        <w:br/>
        <w:t>nem fogok bolyongni már többé,</w:t>
        <w:br/>
        <w:t>űlök és mosolygok örökké.</w:t>
      </w:r>
    </w:p>
    <w:p>
      <w:pPr>
        <w:pStyle w:val="Normal"/>
        <w:spacing w:lineRule="auto" w:line="240" w:before="0" w:after="140"/>
        <w:jc w:val="left"/>
        <w:rPr>
          <w:rFonts w:ascii="Times New Roman" w:hAnsi="Times New Roman" w:cs="Times New Roman"/>
          <w:bCs/>
          <w:lang w:eastAsia="hu-HU"/>
        </w:rPr>
      </w:pPr>
      <w:r>
        <w:rPr>
          <w:rFonts w:cs="Times New Roman" w:ascii="Times New Roman" w:hAnsi="Times New Roman"/>
          <w:bCs/>
          <w:lang w:eastAsia="hu-HU"/>
        </w:rPr>
        <w:t>1928 nyara [?]</w:t>
      </w:r>
    </w:p>
    <w:p>
      <w:pPr>
        <w:pStyle w:val="Normal"/>
        <w:spacing w:lineRule="auto" w:line="240" w:before="0" w:after="140"/>
        <w:jc w:val="left"/>
        <w:rPr>
          <w:rFonts w:ascii="Times New Roman" w:hAnsi="Times New Roman" w:cs="Times New Roman"/>
          <w:bCs/>
          <w:sz w:val="30"/>
          <w:szCs w:val="30"/>
          <w:lang w:eastAsia="hu-HU"/>
        </w:rPr>
      </w:pPr>
      <w:r>
        <w:rPr>
          <w:rFonts w:cs="Times New Roman" w:ascii="Times New Roman" w:hAnsi="Times New Roman"/>
          <w:bCs/>
          <w:sz w:val="30"/>
          <w:szCs w:val="30"/>
          <w:lang w:eastAsia="hu-HU"/>
        </w:rPr>
      </w:r>
    </w:p>
    <w:p>
      <w:pPr>
        <w:pStyle w:val="Heading3"/>
        <w:spacing w:before="0" w:after="140"/>
        <w:rPr/>
      </w:pPr>
      <w:bookmarkStart w:id="358" w:name="__RefHeading___Toc507869382"/>
      <w:r>
        <w:rPr/>
        <w:t>DERENGŐ RÓZSA</w:t>
      </w:r>
      <w:bookmarkEnd w:id="358"/>
      <w:r>
        <w:rPr/>
        <w:t xml:space="preserve"> </w:t>
      </w:r>
    </w:p>
    <w:p>
      <w:pPr>
        <w:pStyle w:val="Normal"/>
        <w:spacing w:lineRule="auto" w:line="240" w:before="0" w:after="140"/>
        <w:jc w:val="left"/>
        <w:rPr/>
      </w:pPr>
      <w:r>
        <w:rPr>
          <w:rFonts w:cs="Times New Roman" w:ascii="Times New Roman" w:hAnsi="Times New Roman"/>
          <w:lang w:eastAsia="hu-HU"/>
        </w:rPr>
        <w:t>Óh, köd a lelkem, ködben áll</w:t>
        <w:br/>
        <w:t>a rózsaszál, a rózsaszál.</w:t>
        <w:br/>
        <w:t>Papagáj-hajnal szállt fölötte,</w:t>
        <w:br/>
        <w:t>szárnyával hátba is ütötte</w:t>
        <w:br/>
        <w:t>és ő mosolygott, a balog</w:t>
        <w:br/>
        <w:t>s amikor csendes este volt,</w:t>
        <w:br/>
        <w:t>levelén megpihent a hold</w:t>
        <w:br/>
        <w:t>és tüskéin a csillagok.</w:t>
      </w:r>
    </w:p>
    <w:p>
      <w:pPr>
        <w:pStyle w:val="Normal"/>
        <w:spacing w:lineRule="auto" w:line="240" w:before="0" w:after="140"/>
        <w:jc w:val="left"/>
        <w:rPr/>
      </w:pPr>
      <w:r>
        <w:rPr>
          <w:rFonts w:cs="Times New Roman" w:ascii="Times New Roman" w:hAnsi="Times New Roman"/>
          <w:lang w:eastAsia="hu-HU"/>
        </w:rPr>
        <w:t>Derengő rózsa, szomorú,</w:t>
        <w:br/>
        <w:t>derekán szalmakoszorú.</w:t>
        <w:br/>
        <w:t>Derű, de bú a foglalatja.</w:t>
        <w:br/>
        <w:t>Tavaszom, hajnalom lakatja.</w:t>
        <w:br/>
        <w:t>Szerelmem atyja! el ne dülj!</w:t>
        <w:br/>
        <w:t>Bár reszketésre született,</w:t>
        <w:br/>
        <w:t>böködik nagycsontú szelek,</w:t>
        <w:br/>
        <w:t>hópelyhek zümmögik körü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28. szept. 12.</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359" w:name="__RefHeading___Toc507869383"/>
      <w:bookmarkEnd w:id="359"/>
      <w:r>
        <w:rPr/>
        <w:t>MIÓTA ELMENTÉ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ióta elmentél, itt hűvösebb</w:t>
        <w:br/>
        <w:t>a sajtár, a tej, a balta nyele,</w:t>
        <w:br/>
        <w:t>puffanva hull a hasított fa le</w:t>
        <w:br/>
        <w:t>s dermed fehéren, ahogy leeset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tompa földön öltözik a szél,</w:t>
        <w:br/>
        <w:t>kapkod s kezei meg-megállanak,</w:t>
        <w:br/>
        <w:t>leejti kebléről az ágakat,</w:t>
        <w:br/>
        <w:t>dühödten hull a törékeny levé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Ó, azt hittem már, lágy völgyben vagyok,</w:t>
        <w:br/>
        <w:t>két melled óv meg észak s dél felől,</w:t>
        <w:br/>
        <w:t>a hajnal nyílik hajam fürtjiből</w:t>
        <w:br/>
        <w:t>s a talpamon az alkonyat ragyog!...</w:t>
      </w:r>
    </w:p>
    <w:p>
      <w:pPr>
        <w:pStyle w:val="Normal"/>
        <w:spacing w:lineRule="auto" w:line="240" w:before="0" w:after="120"/>
        <w:jc w:val="left"/>
        <w:rPr/>
      </w:pPr>
      <w:r>
        <w:rPr>
          <w:rFonts w:cs="Times New Roman" w:ascii="Times New Roman" w:hAnsi="Times New Roman"/>
          <w:lang w:eastAsia="hu-HU"/>
        </w:rPr>
        <w:t>Soványan űlök, nézem, hogy virítsz,</w:t>
        <w:br/>
        <w:t>világ, kóró virágja, messziség.</w:t>
        <w:br/>
        <w:t>Kék szirmaidban elhamvad az ég.</w:t>
        <w:br/>
        <w:t>A nagy szürkület lassan elborí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28. szept. 13.</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360" w:name="__RefHeading___Toc507869384"/>
      <w:bookmarkEnd w:id="360"/>
      <w:r>
        <w:rPr/>
        <w:t>SZERETNÉNE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Jóról és rosszról nem gondolkozom,</w:t>
        <w:br/>
        <w:t>csak szenvedek én és csak dolgozo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Csinálok csempét, csavaros hajót,</w:t>
        <w:br/>
        <w:t>bánatba rosszat, közönyömbe jó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unkámnak nincs se száma, se szeri.</w:t>
        <w:br/>
        <w:t>Kedvesem tudja, ő számba veszi.</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Ő számba veszi, hisz valamiben.</w:t>
        <w:br/>
        <w:t>S ha kérdem, rámnéz s nem mondja, mibe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a fa volnék, hát fészket igazán</w:t>
        <w:br/>
        <w:t>a varjú is szükségből rakna rám.</w:t>
      </w:r>
    </w:p>
    <w:p>
      <w:pPr>
        <w:pStyle w:val="Normal"/>
        <w:spacing w:lineRule="auto" w:line="240" w:before="0" w:after="120"/>
        <w:jc w:val="left"/>
        <w:rPr/>
      </w:pPr>
      <w:r>
        <w:rPr>
          <w:rFonts w:cs="Times New Roman" w:ascii="Times New Roman" w:hAnsi="Times New Roman"/>
          <w:lang w:eastAsia="hu-HU"/>
        </w:rPr>
        <w:t>Ha föld volnék, mit kapás vénje tört,</w:t>
        <w:br/>
        <w:t>csicsókás volna az a krumpliföld.</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Krumplival is csak úgy volnék teli,</w:t>
        <w:br/>
        <w:t>ahogy a munka megköveteli.</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a víz volnék, hát volnék pocsolya.</w:t>
        <w:br/>
        <w:t>Ha tűz volnék, hát volnék hamuj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 ha én volnék az úr, az úr helyett,</w:t>
        <w:br/>
        <w:t>nagyon szeretnének az emberek.</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8</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361" w:name="__RefHeading___Toc507869385"/>
      <w:bookmarkEnd w:id="361"/>
      <w:r>
        <w:rPr/>
        <w:t>(ÖRDÖG FARÁBA...)</w:t>
      </w:r>
    </w:p>
    <w:p>
      <w:pPr>
        <w:pStyle w:val="Normal"/>
        <w:spacing w:lineRule="auto" w:line="240" w:before="0" w:after="120"/>
        <w:jc w:val="left"/>
        <w:rPr/>
      </w:pPr>
      <w:r>
        <w:rPr>
          <w:rFonts w:cs="Times New Roman" w:ascii="Times New Roman" w:hAnsi="Times New Roman"/>
          <w:lang w:eastAsia="hu-HU"/>
        </w:rPr>
        <w:t>Ördög farába, semmi husába</w:t>
        <w:br/>
        <w:t>s harapván Isten fehér hasába,</w:t>
        <w:br/>
        <w:t>hajnal-nyelvem a világra öltöm -</w:t>
        <w:br/>
        <w:t>lelkem még jó e rossz étkü földö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Teteje felhő, mocsok az alja,</w:t>
        <w:br/>
        <w:t>az se kóstolja, aki kavarja.</w:t>
        <w:br/>
        <w:t>S ha már csak bicska volna ebédem,</w:t>
        <w:br/>
        <w:t>akkor is meggyfa volna cselédem.</w:t>
      </w:r>
    </w:p>
    <w:p>
      <w:pPr>
        <w:pStyle w:val="Normal"/>
        <w:spacing w:lineRule="auto" w:line="240" w:before="0" w:after="120"/>
        <w:jc w:val="left"/>
        <w:rPr/>
      </w:pPr>
      <w:r>
        <w:rPr>
          <w:rFonts w:cs="Times New Roman" w:ascii="Times New Roman" w:hAnsi="Times New Roman"/>
          <w:lang w:eastAsia="hu-HU"/>
        </w:rPr>
        <w:t>Csak aki főzte, énvelem enne,</w:t>
        <w:br/>
        <w:t>csak egy csipetnyit nyelvire venne,</w:t>
        <w:br/>
        <w:t>fájdalom volna kóstoló nyála,</w:t>
        <w:br/>
        <w:t>nálam is lakna sok vacsorár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Fátyolból varrná törülgetőjét,</w:t>
        <w:br/>
        <w:t>csontjából venné kevergetőjét,</w:t>
        <w:br/>
        <w:t>elmosó tálja gyermeke lenne,</w:t>
        <w:br/>
        <w:t>piros fedőnek ülne szivemr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28. okt. 1.</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362" w:name="__RefHeading___Toc507869386"/>
      <w:bookmarkEnd w:id="362"/>
      <w:r>
        <w:rPr>
          <w:bCs w:val="false"/>
        </w:rPr>
        <w:t>(</w:t>
      </w:r>
      <w:r>
        <w:rPr/>
        <w:t>NYÜZSÖG A BOLDOGSÁG...)</w:t>
      </w:r>
    </w:p>
    <w:p>
      <w:pPr>
        <w:pStyle w:val="Normal"/>
        <w:spacing w:lineRule="auto" w:line="240" w:before="0" w:after="120"/>
        <w:jc w:val="left"/>
        <w:rPr/>
      </w:pPr>
      <w:r>
        <w:rPr>
          <w:rFonts w:cs="Times New Roman" w:ascii="Times New Roman" w:hAnsi="Times New Roman"/>
          <w:lang w:eastAsia="hu-HU"/>
        </w:rPr>
        <w:t>Nyüzsög a boldogság bennem,</w:t>
        <w:br/>
        <w:t>a napfény se fér be tőle,</w:t>
        <w:br/>
        <w:t>lecsurog szakállam</w:t>
        <w:br/>
        <w:t>fonatán a lábaimra.</w:t>
        <w:br/>
        <w:t>Kalapom, repülj a mennybe</w:t>
        <w:br/>
        <w:t>a kopasz felhő fejére</w:t>
        <w:br/>
        <w:t>ha meg prüsszent lebbenhetsz</w:t>
        <w:br/>
        <w:t>a kékorru kaparóra.</w:t>
        <w:br/>
        <w:t>Pipacsot szedett a kedves,</w:t>
        <w:br/>
        <w:t>belefonta fürtjeimbe -</w:t>
        <w:br/>
        <w:t>s ha elalszom köd-ölében</w:t>
        <w:br/>
        <w:t>a szirmocskák ringatózna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28. okt. 10.</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363" w:name="__RefHeading___Toc507869387"/>
      <w:bookmarkEnd w:id="363"/>
      <w:r>
        <w:rPr/>
        <w:t>ZUZMAR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Fürtöm szöllőkhöz volt hasonló</w:t>
        <w:br/>
        <w:t>s most hüvelyében rohadt borsó.</w:t>
        <w:br/>
        <w:t>Fekete szemei peregnek,</w:t>
        <w:br/>
        <w:t>hulló könnyemmel keverednek.</w:t>
      </w:r>
    </w:p>
    <w:p>
      <w:pPr>
        <w:pStyle w:val="Normal"/>
        <w:spacing w:lineRule="auto" w:line="240" w:before="0" w:after="120"/>
        <w:jc w:val="left"/>
        <w:rPr/>
      </w:pPr>
      <w:r>
        <w:rPr>
          <w:rFonts w:cs="Times New Roman" w:ascii="Times New Roman" w:hAnsi="Times New Roman"/>
          <w:lang w:eastAsia="hu-HU"/>
        </w:rPr>
        <w:t>Óh kínos, szögletes mulásom,</w:t>
        <w:br/>
        <w:t>széltörte, fehér hajlongásom!</w:t>
        <w:br/>
        <w:t>Koppanó hátam iramlása!</w:t>
        <w:br/>
        <w:t>Csonka szerelmem forradás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Óh égbolt csontos tisztasága -</w:t>
        <w:br/>
        <w:t>éhen halottak fagyossága!</w:t>
        <w:br/>
        <w:t>Hunyor nélküli nyugalommal!</w:t>
        <w:br/>
        <w:t>Tettembe vetett bizalommal!</w:t>
      </w:r>
    </w:p>
    <w:p>
      <w:pPr>
        <w:pStyle w:val="Normal"/>
        <w:spacing w:lineRule="auto" w:line="240" w:before="0" w:after="120"/>
        <w:jc w:val="left"/>
        <w:rPr/>
      </w:pPr>
      <w:r>
        <w:rPr>
          <w:rFonts w:cs="Times New Roman" w:ascii="Times New Roman" w:hAnsi="Times New Roman"/>
          <w:lang w:eastAsia="hu-HU"/>
        </w:rPr>
        <w:t>Gyémántos, hűs heringen élek,</w:t>
        <w:br/>
        <w:t>bútoraim az égi fények,</w:t>
        <w:br/>
        <w:t>körmeim egyre keményebbek,</w:t>
        <w:br/>
        <w:t>de a rózsái fehérebbe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28. nov. 16.</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364" w:name="__RefHeading___Toc507869388"/>
      <w:r>
        <w:rPr/>
        <w:t>PIROS HOLD KÖRÜL</w:t>
      </w:r>
      <w:bookmarkEnd w:id="364"/>
      <w:r>
        <w:rPr/>
        <w:t xml:space="preserve"> </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Piros hold körül denevérek,</w:t>
        <w:br/>
        <w:t>bársony koszorú, bodor féreg.</w:t>
        <w:br/>
        <w:t>Malacvilágosság az égen.</w:t>
        <w:br/>
        <w:t>Hűvöslő szalmazsák a réten.</w:t>
      </w:r>
    </w:p>
    <w:p>
      <w:pPr>
        <w:pStyle w:val="Normal"/>
        <w:spacing w:lineRule="auto" w:line="240" w:before="0" w:after="120"/>
        <w:jc w:val="left"/>
        <w:rPr/>
      </w:pPr>
      <w:r>
        <w:rPr>
          <w:rFonts w:cs="Times New Roman" w:ascii="Times New Roman" w:hAnsi="Times New Roman"/>
          <w:lang w:eastAsia="hu-HU"/>
        </w:rPr>
        <w:t>A saláták az estharmatban</w:t>
        <w:br/>
        <w:t>borzonganak, kotyognak halkan.</w:t>
        <w:br/>
        <w:t>Már-már rikoltva fölrepülnek.</w:t>
        <w:br/>
        <w:t>S tollászkodva megint elülne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Pokoli tompa puffanások,</w:t>
        <w:br/>
        <w:t>puha füveken járkálások.</w:t>
        <w:br/>
        <w:t>Szarvasok agancsai hullnak.</w:t>
        <w:br/>
        <w:t>Vagy virág után ágak nyúlna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Piheg a meggy kicsattant ajka,</w:t>
        <w:br/>
        <w:t>még a kórón is, fönnakadva.</w:t>
        <w:br/>
        <w:t>S hogy tágul, szűkül gyors ütemre</w:t>
        <w:br/>
        <w:t>az egész világ! Mint a mell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inden lábához ejti kincsét.</w:t>
        <w:br/>
        <w:t>Lábamhoz ess-e, ó szegénység?</w:t>
        <w:br/>
        <w:t>Ki terhel majd, gyökig hajolva,</w:t>
        <w:br/>
        <w:t>miként ha termésem ő voln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28. nov. 16.</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365" w:name="__RefHeading___Toc507869389"/>
      <w:bookmarkEnd w:id="365"/>
      <w:r>
        <w:rPr/>
        <w:t>ÓH SZÍV! NYUGODJ!</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Fegyverben réved fönn a téli ég,</w:t>
        <w:br/>
        <w:t>kemény a menny és vándor a vidék,</w:t>
        <w:br/>
        <w:t>halkul a hó, megáll az elmenő,</w:t>
        <w:br/>
        <w:t>lehellete a lobbant keszkenő.</w:t>
      </w:r>
    </w:p>
    <w:p>
      <w:pPr>
        <w:pStyle w:val="Normal"/>
        <w:keepLines/>
        <w:spacing w:lineRule="auto" w:line="240" w:before="0" w:after="100"/>
        <w:jc w:val="left"/>
        <w:rPr>
          <w:rFonts w:ascii="Times New Roman" w:hAnsi="Times New Roman" w:cs="Times New Roman"/>
          <w:lang w:eastAsia="hu-HU"/>
        </w:rPr>
      </w:pPr>
      <w:r>
        <w:rPr>
          <w:rFonts w:cs="Times New Roman" w:ascii="Times New Roman" w:hAnsi="Times New Roman"/>
          <w:lang w:eastAsia="hu-HU"/>
        </w:rPr>
        <w:t>Hol is vagyok? Egy szalmaszál nagyon</w:t>
        <w:br/>
        <w:t>helyezkedik a csontozott uton;</w:t>
        <w:br/>
        <w:t>kis, száraz nemzet; izgágán szuszog,</w:t>
        <w:br/>
        <w:t>zuzódik, zizzen, izzad és buzog.</w:t>
      </w:r>
    </w:p>
    <w:p>
      <w:pPr>
        <w:pStyle w:val="Normal"/>
        <w:spacing w:lineRule="auto" w:line="240" w:before="0" w:after="100"/>
        <w:jc w:val="left"/>
        <w:rPr/>
      </w:pPr>
      <w:r>
        <w:rPr>
          <w:rFonts w:cs="Times New Roman" w:ascii="Times New Roman" w:hAnsi="Times New Roman"/>
          <w:lang w:eastAsia="hu-HU"/>
        </w:rPr>
        <w:t>De fönn a hegyen ágyat bont a köd,</w:t>
        <w:br/>
        <w:t>mint egykor melléd: mellé leülök.</w:t>
        <w:br/>
        <w:t>Bajos szél jaját csendben hallgatom,</w:t>
        <w:br/>
        <w:t>csak hulló hajam repes vállamon.</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Óh szív! nyugodj! Vad boróka hegyén</w:t>
        <w:br/>
        <w:t>szerelem szólal, incseleg felém,</w:t>
        <w:br/>
        <w:t>pirkadó madár, karcsu, koronás,</w:t>
        <w:br/>
        <w:t>de áttetsző, mint minden látomás.</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t>1928 vége</w:t>
      </w:r>
    </w:p>
    <w:p>
      <w:pPr>
        <w:pStyle w:val="Normal"/>
        <w:spacing w:lineRule="auto" w:line="240" w:before="0" w:after="100"/>
        <w:jc w:val="left"/>
        <w:rPr>
          <w:rFonts w:ascii="Times New Roman" w:hAnsi="Times New Roman" w:cs="Times New Roman"/>
          <w:bCs/>
          <w:sz w:val="16"/>
          <w:szCs w:val="16"/>
          <w:lang w:eastAsia="hu-HU"/>
        </w:rPr>
      </w:pPr>
      <w:r>
        <w:rPr>
          <w:rFonts w:cs="Times New Roman" w:ascii="Times New Roman" w:hAnsi="Times New Roman"/>
          <w:bCs/>
          <w:sz w:val="16"/>
          <w:szCs w:val="16"/>
          <w:lang w:eastAsia="hu-HU"/>
        </w:rPr>
      </w:r>
    </w:p>
    <w:p>
      <w:pPr>
        <w:pStyle w:val="Heading3"/>
        <w:spacing w:before="0" w:after="100"/>
        <w:rPr/>
      </w:pPr>
      <w:bookmarkStart w:id="366" w:name="__RefHeading___Toc507869390"/>
      <w:bookmarkEnd w:id="366"/>
      <w:r>
        <w:rPr/>
        <w:t>MAGYAR ALFÖLD</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Magyar Alföld - gond a dombja;</w:t>
        <w:br/>
        <w:t>temploma cövek;</w:t>
        <w:br/>
        <w:t>talaja mély aludttej, de benne</w:t>
        <w:br/>
        <w:t>hánykolódnak szögletes kövek.</w:t>
        <w:br/>
        <w:t>Magyar ember - rongya zászló;</w:t>
        <w:br/>
        <w:t>étele a tál;</w:t>
        <w:br/>
        <w:t>dudvaszedő nemzet vagyunk, értünk</w:t>
        <w:br/>
        <w:t>mezítláb jön foltozott halál!</w:t>
      </w:r>
    </w:p>
    <w:p>
      <w:pPr>
        <w:pStyle w:val="Normal"/>
        <w:spacing w:lineRule="auto" w:line="240" w:before="0" w:after="100"/>
        <w:jc w:val="left"/>
        <w:rPr/>
      </w:pPr>
      <w:r>
        <w:rPr>
          <w:rFonts w:cs="Times New Roman" w:ascii="Times New Roman" w:hAnsi="Times New Roman"/>
          <w:lang w:eastAsia="hu-HU"/>
        </w:rPr>
        <w:t>Nosza költő! Holt a holdad;</w:t>
        <w:br/>
        <w:t>köldököd kötél;</w:t>
        <w:br/>
        <w:t>csettintésed égő város, tollad</w:t>
        <w:br/>
        <w:t>füstölög s egy szál gyufát nem ér!</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Ó, kik nőttök felhőt leveledzvén,</w:t>
        <w:br/>
        <w:t>bodzás kis fenék -</w:t>
        <w:br/>
        <w:t>nézzétek, ím, országúton, némán</w:t>
        <w:br/>
        <w:t>vándorolnak ki a jegenyék!</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t>1928</w:t>
      </w:r>
    </w:p>
    <w:p>
      <w:pPr>
        <w:pStyle w:val="Normal"/>
        <w:spacing w:lineRule="auto" w:line="240" w:before="0" w:after="100"/>
        <w:jc w:val="left"/>
        <w:rPr>
          <w:rFonts w:ascii="Times New Roman" w:hAnsi="Times New Roman" w:cs="Times New Roman"/>
          <w:bCs/>
          <w:sz w:val="16"/>
          <w:szCs w:val="16"/>
          <w:lang w:eastAsia="hu-HU"/>
        </w:rPr>
      </w:pPr>
      <w:r>
        <w:rPr>
          <w:rFonts w:cs="Times New Roman" w:ascii="Times New Roman" w:hAnsi="Times New Roman"/>
          <w:bCs/>
          <w:sz w:val="16"/>
          <w:szCs w:val="16"/>
          <w:lang w:eastAsia="hu-HU"/>
        </w:rPr>
      </w:r>
    </w:p>
    <w:p>
      <w:pPr>
        <w:pStyle w:val="Heading3"/>
        <w:spacing w:before="0" w:after="100"/>
        <w:rPr/>
      </w:pPr>
      <w:bookmarkStart w:id="367" w:name="__RefHeading___Toc507869391"/>
      <w:bookmarkEnd w:id="367"/>
      <w:r>
        <w:rPr/>
        <w:t>ISTEN</w:t>
      </w:r>
    </w:p>
    <w:p>
      <w:pPr>
        <w:pStyle w:val="Normal"/>
        <w:spacing w:lineRule="auto" w:line="240" w:before="0" w:after="100"/>
        <w:jc w:val="left"/>
        <w:rPr/>
      </w:pPr>
      <w:r>
        <w:rPr>
          <w:rFonts w:cs="Times New Roman" w:ascii="Times New Roman" w:hAnsi="Times New Roman"/>
          <w:lang w:eastAsia="hu-HU"/>
        </w:rPr>
        <w:t>Hogyha golyóznak a gyerekek,</w:t>
        <w:br/>
        <w:t>az isten köztük ott ténfereg.</w:t>
        <w:br/>
        <w:t>S ha egy a szemét nagyra nyitja,</w:t>
        <w:br/>
        <w:t>golyóját ő lyukba gurítja.</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Ő sohase gondol magára,</w:t>
        <w:br/>
        <w:t>de nagyon ügyel a világra.</w:t>
        <w:br/>
        <w:t>A lányokat ő csinosítja,</w:t>
        <w:br/>
        <w:t>friss széllel arcuk pirosítja.</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Ő vigyáz a tiszta cipőre,</w:t>
        <w:br/>
        <w:t>az utcán is kitér előre.</w:t>
        <w:br/>
        <w:t>Nem tolakszik és nem verekszik,</w:t>
        <w:br/>
        <w:t>ha alszunk, csöndesen lefekszi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Gondolatban tán nem is hittem.</w:t>
        <w:br/>
        <w:t>De mikor egy nagy zsákot vittem</w:t>
        <w:br/>
        <w:t>s ledobván, ráültem a zsákra,</w:t>
        <w:br/>
        <w:t>a testem akkor is őt látta.</w:t>
        <w:br/>
        <w:t>Most már tudom őt mindenképpen,</w:t>
        <w:br/>
        <w:t>minden dolgában tetten értem.</w:t>
        <w:br/>
        <w:t>S tudom is, miért szeret engem -</w:t>
        <w:br/>
        <w:t>tetten értem az én szívemben.</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8/1934</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368" w:name="__RefHeading___Toc507869392"/>
      <w:bookmarkEnd w:id="368"/>
      <w:r>
        <w:rPr/>
        <w:t>HOSSZÚ AZ ÚRISTEN</w:t>
      </w:r>
    </w:p>
    <w:p>
      <w:pPr>
        <w:pStyle w:val="Normal"/>
        <w:spacing w:lineRule="auto" w:line="240" w:before="0" w:after="120"/>
        <w:jc w:val="left"/>
        <w:rPr/>
      </w:pPr>
      <w:r>
        <w:rPr>
          <w:rFonts w:cs="Times New Roman" w:ascii="Times New Roman" w:hAnsi="Times New Roman"/>
          <w:lang w:eastAsia="hu-HU"/>
        </w:rPr>
        <w:t>Hosszú az Úristen,</w:t>
        <w:br/>
        <w:t>rövid a szalonna,</w:t>
        <w:br/>
        <w:t>nyavalyás a szegény ember,</w:t>
        <w:br/>
        <w:t>mintha gazdag voln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 xml:space="preserve">Úgy meggörbül, mintha </w:t>
        <w:br/>
        <w:t>réti ösvény volna</w:t>
        <w:br/>
        <w:t>s rajt libegnének a lányok</w:t>
        <w:br/>
        <w:t>tejért a majorb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osszú és kemény is,</w:t>
        <w:br/>
        <w:t>püspököké mégis,</w:t>
        <w:br/>
        <w:t>rábízná pedig siralmas</w:t>
        <w:br/>
        <w:t>dolgát a szegény is.</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Jutna neki kolbász,</w:t>
        <w:br/>
        <w:t>asszonyának szoknya -</w:t>
        <w:br/>
        <w:t>az ájtatos Úristenhez</w:t>
        <w:br/>
        <w:t>vigadozva szokna.</w:t>
      </w:r>
    </w:p>
    <w:p>
      <w:pPr>
        <w:pStyle w:val="Normal"/>
        <w:spacing w:lineRule="auto" w:line="240" w:before="0" w:after="120"/>
        <w:jc w:val="left"/>
        <w:rPr/>
      </w:pPr>
      <w:r>
        <w:rPr>
          <w:rFonts w:cs="Times New Roman" w:ascii="Times New Roman" w:hAnsi="Times New Roman"/>
          <w:lang w:eastAsia="hu-HU"/>
        </w:rPr>
        <w:t>Délszemmel ha néz a</w:t>
        <w:br/>
        <w:t>sokútú világra,</w:t>
        <w:br/>
        <w:t>a legbajosabb dülőkön</w:t>
        <w:br/>
        <w:t>a szegényt találj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a ma sincs, hogy értünk</w:t>
        <w:br/>
        <w:t>seregekké lenne,</w:t>
        <w:br/>
        <w:t>szegény ember, ha elpusztul,</w:t>
        <w:br/>
        <w:t>nem is pihen benne.</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8</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369" w:name="__RefHeading___Toc507869393"/>
      <w:bookmarkEnd w:id="369"/>
      <w:r>
        <w:rPr/>
        <w:t>MEDÁLIÁ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                    </w:t>
      </w:r>
      <w:r>
        <w:rPr>
          <w:rFonts w:cs="Times New Roman" w:ascii="Times New Roman" w:hAnsi="Times New Roman"/>
          <w:bCs/>
          <w:lang w:eastAsia="hu-HU"/>
        </w:rPr>
        <w:t>1</w:t>
      </w:r>
    </w:p>
    <w:p>
      <w:pPr>
        <w:pStyle w:val="Normal"/>
        <w:spacing w:lineRule="auto" w:line="240" w:before="0" w:after="120"/>
        <w:jc w:val="left"/>
        <w:rPr/>
      </w:pPr>
      <w:r>
        <w:rPr>
          <w:rFonts w:cs="Times New Roman" w:ascii="Times New Roman" w:hAnsi="Times New Roman"/>
          <w:lang w:eastAsia="hu-HU"/>
        </w:rPr>
        <w:t>Elefánt voltam, jámbor és szegény,</w:t>
        <w:br/>
        <w:t>hűvös és bölcs vizeket ittam én,</w:t>
        <w:br/>
        <w:t>a dombon álltam s ormányommal ott</w:t>
        <w:br/>
        <w:t>megsímogattam a holdat, a napo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és fölnyujtottam ajkukhoz a fát,</w:t>
        <w:br/>
        <w:t>a zöld cincért, a kígyót, a kovát, -</w:t>
        <w:br/>
        <w:t>most lelkem: ember - mennyem odavan,</w:t>
        <w:br/>
        <w:t>szörnyű fülekkel legyezem magam - -</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br/>
        <w:t>                    2</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Porszem mászik gyenge harmaton,</w:t>
        <w:br/>
        <w:t>lukas nadrágom kézzel takarom,</w:t>
        <w:br/>
        <w:t>a kis kanász ríva öleli át</w:t>
        <w:br/>
        <w:t>kővé varázsolt tarka malacát -</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zöld füst az ég és lassan elpirul,</w:t>
        <w:br/>
        <w:t>csöngess, a csöngés tompa tóra hull,</w:t>
        <w:br/>
        <w:t>jéglapba fagyva tejfehér virág,</w:t>
        <w:br/>
        <w:t>elvált levélen lebeg a világ - -</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br/>
        <w:t>                    3</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Totyog, totyog a piócahalász,</w:t>
        <w:br/>
        <w:t>bámul, bámul a sovány kanász,</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lebeg, lebeg a tó fölött a gém,</w:t>
        <w:br/>
        <w:t>gőzöl, gőzöl a friss tehénlepény -</w:t>
      </w:r>
    </w:p>
    <w:p>
      <w:pPr>
        <w:pStyle w:val="Normal"/>
        <w:spacing w:lineRule="auto" w:line="240" w:before="0" w:after="120"/>
        <w:jc w:val="left"/>
        <w:rPr/>
      </w:pPr>
      <w:r>
        <w:rPr>
          <w:rFonts w:cs="Times New Roman" w:ascii="Times New Roman" w:hAnsi="Times New Roman"/>
          <w:lang w:eastAsia="hu-HU"/>
        </w:rPr>
        <w:t>egy fáradt alma függ fejem felett,</w:t>
        <w:br/>
        <w:t>a hernyó rágott szívéig szemet,</w:t>
        <w:br/>
        <w:t>kinéz hát rajta és mindent belát,</w:t>
        <w:br/>
        <w:t>virág volt ez a vers, almavirág - -</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br/>
        <w:t>                    4</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Lehet, hogy hab vagy, cukrozott tejen,</w:t>
        <w:br/>
        <w:t>lehet, hogy zörej, meredt éjjelen,</w:t>
        <w:br/>
        <w:t>lehet, hogy kés vagy ónos víz alatt,</w:t>
        <w:br/>
        <w:t>lehet, hogy gomb vagy, amely leszakad -</w:t>
      </w:r>
    </w:p>
    <w:p>
      <w:pPr>
        <w:pStyle w:val="Normal"/>
        <w:spacing w:lineRule="auto" w:line="240" w:before="0" w:after="120"/>
        <w:jc w:val="left"/>
        <w:rPr/>
      </w:pPr>
      <w:r>
        <w:rPr>
          <w:rFonts w:cs="Times New Roman" w:ascii="Times New Roman" w:hAnsi="Times New Roman"/>
          <w:lang w:eastAsia="hu-HU"/>
        </w:rPr>
        <w:t>a cselédlány könnye a kovászba hull,</w:t>
        <w:br/>
        <w:t>ne keress csókot, ez a ház kigyúl,</w:t>
        <w:br/>
        <w:t>hazatalálsz még, szedd a lábodat -</w:t>
        <w:br/>
        <w:t>füstölgő szemek világítanak - -</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br/>
        <w:t>                    5</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Disznó, de akin jáspis a csülök,</w:t>
        <w:br/>
        <w:t>fábul faragott istenen ülök,</w:t>
        <w:br/>
        <w:t>hejh, bársony gyász, a tejen tünj elő!</w:t>
        <w:br/>
        <w:t>meghalok s mázsás szakállam kinő</w:t>
      </w:r>
    </w:p>
    <w:p>
      <w:pPr>
        <w:pStyle w:val="Normal"/>
        <w:spacing w:lineRule="auto" w:line="240" w:before="0" w:after="120"/>
        <w:jc w:val="left"/>
        <w:rPr/>
      </w:pPr>
      <w:r>
        <w:rPr>
          <w:rFonts w:cs="Times New Roman" w:ascii="Times New Roman" w:hAnsi="Times New Roman"/>
          <w:lang w:eastAsia="hu-HU"/>
        </w:rPr>
        <w:t>s ha megrándul még bőröm, az egek,</w:t>
        <w:br/>
        <w:t>hátamról minden hasamra pereg;</w:t>
        <w:br/>
        <w:t>hemzsegnek majd az apró zsírosok,</w:t>
        <w:br/>
        <w:t>a csillagok, kis fehér kukacok - -</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bCs/>
          <w:lang w:eastAsia="hu-HU"/>
        </w:rPr>
        <w:br/>
        <w:t>                    6</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Ragyog a zöld gyík, sorsom keresi,</w:t>
        <w:br/>
        <w:t>zörget a búza: magvát kiveti,</w:t>
        <w:br/>
        <w:t>rámnéz a tó, ha belé kő esett</w:t>
        <w:br/>
        <w:t>s a sírók sóhajtotta fellegek,</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a háborúkkal hívott hajnalok,</w:t>
        <w:br/>
        <w:t>ugró napok és rezgő csillagok</w:t>
        <w:br/>
        <w:t>körülkóvályogják nyugodt fejem -</w:t>
        <w:br/>
        <w:t>világizzása hőmérsékletem - -</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bCs/>
          <w:lang w:eastAsia="hu-HU"/>
        </w:rPr>
        <w:br/>
        <w:t>                    7</w:t>
      </w:r>
    </w:p>
    <w:p>
      <w:pPr>
        <w:pStyle w:val="Normal"/>
        <w:spacing w:lineRule="auto" w:line="240" w:before="0" w:after="100"/>
        <w:jc w:val="left"/>
        <w:rPr/>
      </w:pPr>
      <w:r>
        <w:rPr>
          <w:rFonts w:cs="Times New Roman" w:ascii="Times New Roman" w:hAnsi="Times New Roman"/>
          <w:lang w:eastAsia="hu-HU"/>
        </w:rPr>
        <w:t>A küszöbön a vashabú vödör, -</w:t>
        <w:br/>
        <w:t>szeresd a lányt, ki meztéláb söpör,</w:t>
        <w:br/>
        <w:t>a szennyes lé lapulva árad el,</w:t>
        <w:br/>
        <w:t>tajtékja fölgyűrt karján szárad el -</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én is bádoghabokba horpadok,</w:t>
        <w:br/>
        <w:t>de kélnek csengő és szabad habok</w:t>
        <w:br/>
        <w:t>s végigcsattognak tengerek lován</w:t>
        <w:br/>
        <w:t>a lépcsőházak villogó fogán - -</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bCs/>
          <w:lang w:eastAsia="hu-HU"/>
        </w:rPr>
        <w:br/>
        <w:t>                    8</w:t>
      </w:r>
    </w:p>
    <w:p>
      <w:pPr>
        <w:pStyle w:val="Normal"/>
        <w:spacing w:lineRule="auto" w:line="240" w:before="0" w:after="100"/>
        <w:jc w:val="left"/>
        <w:rPr/>
      </w:pPr>
      <w:r>
        <w:rPr>
          <w:rFonts w:cs="Times New Roman" w:ascii="Times New Roman" w:hAnsi="Times New Roman"/>
          <w:lang w:eastAsia="hu-HU"/>
        </w:rPr>
        <w:t>Borostyánkőbe fagy be az ügyész,</w:t>
        <w:br/>
        <w:t>fekete frakkban guggolva kinéz,</w:t>
        <w:br/>
        <w:t>meredten nézi, hogy mi féltve föd,</w:t>
        <w:br/>
        <w:t>cirógat, áld a fény, a szél, a köd,</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befut a rózsa, amint rothadok,</w:t>
        <w:br/>
        <w:t>pihévé szednek hűvös kócsagok</w:t>
        <w:br/>
        <w:t>és őszi esték melege leszek,</w:t>
        <w:br/>
        <w:t>hogy ne ludbőrzzenek az öregek - -</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bCs/>
          <w:lang w:eastAsia="hu-HU"/>
        </w:rPr>
        <w:br/>
        <w:t>                    9</w:t>
      </w:r>
    </w:p>
    <w:p>
      <w:pPr>
        <w:pStyle w:val="Normal"/>
        <w:spacing w:lineRule="auto" w:line="240" w:before="0" w:after="100"/>
        <w:jc w:val="left"/>
        <w:rPr/>
      </w:pPr>
      <w:r>
        <w:rPr>
          <w:rFonts w:cs="Times New Roman" w:ascii="Times New Roman" w:hAnsi="Times New Roman"/>
          <w:lang w:eastAsia="hu-HU"/>
        </w:rPr>
        <w:t>Barátommal egy ágyban lakom,</w:t>
        <w:br/>
        <w:t>nem is lesz hervadó liliomom,</w:t>
        <w:br/>
        <w:t xml:space="preserve">nincs gépfegyverem, kövem vagy nyilam, </w:t>
        <w:br/>
        <w:t>ölni szeretnék, mint mindannyian</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s míg gőggel fortyog a bab és sziszeg,</w:t>
        <w:br/>
        <w:t>főzelékszínű szemmel nézitek,</w:t>
        <w:br/>
        <w:t>hogy széles ajkam lázba rezgve ring</w:t>
        <w:br/>
        <w:t>s fecskék etetnek bogárral megint - -</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bCs/>
          <w:lang w:eastAsia="hu-HU"/>
        </w:rPr>
        <w:br/>
        <w:t>                    10</w:t>
      </w:r>
    </w:p>
    <w:p>
      <w:pPr>
        <w:pStyle w:val="Normal"/>
        <w:spacing w:lineRule="auto" w:line="240" w:before="0" w:after="100"/>
        <w:jc w:val="left"/>
        <w:rPr/>
      </w:pPr>
      <w:r>
        <w:rPr>
          <w:rFonts w:cs="Times New Roman" w:ascii="Times New Roman" w:hAnsi="Times New Roman"/>
          <w:lang w:eastAsia="hu-HU"/>
        </w:rPr>
        <w:t>Szakállam sercenj, reccsenj, kunkorodj,</w:t>
        <w:br/>
        <w:t>boronaként a vetésen vonódj -</w:t>
        <w:br/>
        <w:t>az ég fölött, mint lent a fellegek,</w:t>
        <w:br/>
        <w:t>egy cirógatás gazdátlan lebeg</w:t>
      </w:r>
    </w:p>
    <w:p>
      <w:pPr>
        <w:pStyle w:val="Normal"/>
        <w:spacing w:lineRule="auto" w:line="240" w:before="0" w:after="120"/>
        <w:jc w:val="left"/>
        <w:rPr/>
      </w:pPr>
      <w:r>
        <w:rPr>
          <w:rFonts w:cs="Times New Roman" w:ascii="Times New Roman" w:hAnsi="Times New Roman"/>
          <w:lang w:eastAsia="hu-HU"/>
        </w:rPr>
        <w:t>s e hűvös varázs húzva, szeliden,</w:t>
        <w:br/>
        <w:t>szakállamon majd egykor megpihen</w:t>
        <w:br/>
        <w:t>s vörös fonatján bütykömig csorog</w:t>
        <w:br/>
        <w:t>jó ízzel-gőzzel, mint a gyógyborok - -</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br/>
        <w:t>                    11</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uszonhárom király sétál,</w:t>
        <w:br/>
        <w:t>jáspiskorona fejükben,</w:t>
        <w:br/>
        <w:t>sárga dinnyét edegélnek,</w:t>
        <w:br/>
        <w:t>új hold süt a balkezükbe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uszonhárom kölyök császkál,</w:t>
        <w:br/>
        <w:t>csámpás sityak a fejükben,</w:t>
        <w:br/>
        <w:t>görögdinnyét szürcsölőznek,</w:t>
        <w:br/>
        <w:t>új nap lángol jobbkezükbe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br/>
        <w:t>                    12</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z eltaposott orrú fekete,</w:t>
        <w:br/>
        <w:t xml:space="preserve">a sárga, kinek kékebb az ege, </w:t>
        <w:br/>
        <w:t>a rézbőrű, kin megfagyott a vér</w:t>
        <w:br/>
        <w:t>és a lidércként rugódzó fehér -</w:t>
        <w:br/>
        <w:t>- - - - - - - - - - - - - - - - - - -</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27-1928</w:t>
      </w:r>
    </w:p>
    <w:p>
      <w:pPr>
        <w:pStyle w:val="Heading3"/>
        <w:rPr>
          <w:rFonts w:ascii="Times New Roman" w:hAnsi="Times New Roman" w:cs="Times New Roman"/>
          <w:lang w:eastAsia="hu-HU"/>
        </w:rPr>
      </w:pPr>
      <w:r>
        <w:rPr>
          <w:rFonts w:cs="Times New Roman"/>
          <w:lang w:eastAsia="hu-HU"/>
        </w:rPr>
      </w:r>
    </w:p>
    <w:p>
      <w:pPr>
        <w:pStyle w:val="Heading1"/>
        <w:rPr/>
      </w:pPr>
      <w:bookmarkStart w:id="370" w:name="__RefHeading___Toc507869394"/>
      <w:bookmarkEnd w:id="370"/>
      <w:r>
        <w:rPr/>
        <w:t>1929</w:t>
      </w:r>
    </w:p>
    <w:p>
      <w:pPr>
        <w:pStyle w:val="Normal"/>
        <w:rPr>
          <w:rFonts w:ascii="Times New Roman" w:hAnsi="Times New Roman" w:cs="Times New Roman"/>
          <w:lang w:eastAsia="hu-HU"/>
        </w:rPr>
      </w:pPr>
      <w:r>
        <w:rPr>
          <w:rFonts w:cs="Times New Roman" w:ascii="Times New Roman" w:hAnsi="Times New Roman"/>
          <w:lang w:eastAsia="hu-HU"/>
        </w:rPr>
      </w:r>
      <w:r>
        <w:br w:type="page"/>
      </w:r>
    </w:p>
    <w:p>
      <w:pPr>
        <w:pStyle w:val="Heading3"/>
        <w:rPr/>
      </w:pPr>
      <w:bookmarkStart w:id="371" w:name="__RefHeading___Toc507869395"/>
      <w:bookmarkEnd w:id="371"/>
      <w:r>
        <w:rPr/>
        <w:t>LACI BÁ’</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Kopaszodsz és őszülsz te!</w:t>
        <w:br/>
        <w:t>Bölcsebb! korod előtt hajolj!</w:t>
        <w:br/>
        <w:t>Zsandár sandít, bőszülsz-e?</w:t>
        <w:br/>
        <w:t>Ne bánd, jó vagy, derülj, danolj!</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Pipabagó nem ország,</w:t>
        <w:br/>
        <w:t>ne bomolj, ha szutyka csorog!</w:t>
        <w:br/>
        <w:t>Ebed szeret, vihar vág,</w:t>
        <w:br/>
        <w:t>kell-e más, ha meggondolod?</w:t>
      </w:r>
    </w:p>
    <w:p>
      <w:pPr>
        <w:pStyle w:val="Normal"/>
        <w:spacing w:lineRule="auto" w:line="240" w:before="0" w:after="120"/>
        <w:jc w:val="left"/>
        <w:rPr/>
      </w:pPr>
      <w:r>
        <w:rPr>
          <w:rFonts w:cs="Times New Roman" w:ascii="Times New Roman" w:hAnsi="Times New Roman"/>
          <w:lang w:eastAsia="hu-HU"/>
        </w:rPr>
        <w:t>Forg a világ! csakhogy lenn,</w:t>
        <w:br/>
        <w:t>miként a megnyomott darázs,</w:t>
        <w:br/>
        <w:t>dong a napban, szívemben -</w:t>
        <w:br/>
        <w:t>dehát ez is csak hallomás.</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9. ápr.</w:t>
      </w:r>
    </w:p>
    <w:p>
      <w:pPr>
        <w:pStyle w:val="Normal"/>
        <w:spacing w:lineRule="auto" w:line="240" w:before="0" w:after="120"/>
        <w:jc w:val="left"/>
        <w:rPr>
          <w:rFonts w:ascii="Times New Roman" w:hAnsi="Times New Roman" w:cs="Times New Roman"/>
          <w:bCs/>
          <w:sz w:val="16"/>
          <w:szCs w:val="16"/>
          <w:lang w:eastAsia="hu-HU"/>
        </w:rPr>
      </w:pPr>
      <w:r>
        <w:rPr>
          <w:rFonts w:cs="Times New Roman" w:ascii="Times New Roman" w:hAnsi="Times New Roman"/>
          <w:bCs/>
          <w:sz w:val="16"/>
          <w:szCs w:val="16"/>
          <w:lang w:eastAsia="hu-HU"/>
        </w:rPr>
      </w:r>
    </w:p>
    <w:p>
      <w:pPr>
        <w:pStyle w:val="Heading3"/>
        <w:rPr/>
      </w:pPr>
      <w:bookmarkStart w:id="372" w:name="__RefHeading___Toc507869396"/>
      <w:bookmarkEnd w:id="372"/>
      <w:r>
        <w:rPr/>
        <w:t>KÉT KESERVES</w:t>
      </w:r>
    </w:p>
    <w:p>
      <w:pPr>
        <w:pStyle w:val="Normal"/>
        <w:spacing w:lineRule="auto" w:line="240" w:before="0" w:after="120"/>
        <w:jc w:val="left"/>
        <w:rPr>
          <w:rFonts w:ascii="Times New Roman" w:hAnsi="Times New Roman" w:cs="Times New Roman"/>
          <w:b/>
          <w:b/>
          <w:lang w:eastAsia="hu-HU"/>
        </w:rPr>
      </w:pPr>
      <w:r>
        <w:rPr>
          <w:rFonts w:cs="Times New Roman" w:ascii="Times New Roman" w:hAnsi="Times New Roman"/>
          <w:b/>
          <w:bCs/>
          <w:lang w:eastAsia="hu-HU"/>
        </w:rPr>
        <w:t>Csin-bi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 Hoppsz, hopp! Mint bő parasztleányok</w:t>
        <w:br/>
        <w:t>szoknyába suttyant adomája,</w:t>
        <w:br/>
        <w:t>elszállsz az ég alól, vagányok</w:t>
        <w:br/>
        <w:t>félig ludtalpú Attilája;</w:t>
      </w:r>
    </w:p>
    <w:p>
      <w:pPr>
        <w:pStyle w:val="Normal"/>
        <w:spacing w:lineRule="auto" w:line="240" w:before="0" w:after="120"/>
        <w:jc w:val="left"/>
        <w:rPr/>
      </w:pPr>
      <w:r>
        <w:rPr>
          <w:rFonts w:cs="Times New Roman" w:ascii="Times New Roman" w:hAnsi="Times New Roman"/>
          <w:lang w:eastAsia="hu-HU"/>
        </w:rPr>
        <w:t>s tünő, foltozott fenekedre,</w:t>
        <w:br/>
        <w:t>hol aranygyapjas rended hordod,</w:t>
        <w:br/>
        <w:t>tátva bámulnak kecske, medve</w:t>
        <w:br/>
        <w:t>s szüzek! anyókák! napraforgók!</w:t>
      </w:r>
    </w:p>
    <w:p>
      <w:pPr>
        <w:pStyle w:val="Normal"/>
        <w:spacing w:lineRule="auto" w:line="240" w:before="0" w:after="120"/>
        <w:jc w:val="left"/>
        <w:rPr>
          <w:rFonts w:ascii="Times New Roman" w:hAnsi="Times New Roman" w:cs="Times New Roman"/>
          <w:b/>
          <w:b/>
          <w:lang w:eastAsia="hu-HU"/>
        </w:rPr>
      </w:pPr>
      <w:r>
        <w:rPr>
          <w:rFonts w:cs="Times New Roman" w:ascii="Times New Roman" w:hAnsi="Times New Roman"/>
          <w:bCs/>
          <w:sz w:val="16"/>
          <w:szCs w:val="16"/>
          <w:lang w:eastAsia="hu-HU"/>
        </w:rPr>
        <w:br/>
      </w:r>
      <w:r>
        <w:rPr>
          <w:rFonts w:cs="Times New Roman" w:ascii="Times New Roman" w:hAnsi="Times New Roman"/>
          <w:b/>
          <w:bCs/>
          <w:lang w:eastAsia="hu-HU"/>
        </w:rPr>
        <w:t>Medáli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iába, hogy tegnap sem ettem,</w:t>
        <w:br/>
        <w:t>evett az ördög énhelyettem</w:t>
        <w:br/>
        <w:t>csülköket, országot, jövendőt.</w:t>
        <w:br/>
        <w:t xml:space="preserve">S bár ő töltötte meg a bendőt - </w:t>
      </w:r>
    </w:p>
    <w:p>
      <w:pPr>
        <w:pStyle w:val="Normal"/>
        <w:spacing w:lineRule="auto" w:line="240" w:before="0" w:after="120"/>
        <w:jc w:val="left"/>
        <w:rPr/>
      </w:pPr>
      <w:r>
        <w:rPr>
          <w:rFonts w:cs="Times New Roman" w:ascii="Times New Roman" w:hAnsi="Times New Roman"/>
          <w:lang w:eastAsia="hu-HU"/>
        </w:rPr>
        <w:t>helyén a holdaknak, napoknak,</w:t>
        <w:br/>
        <w:t>vad ürülékeim ragyognak,</w:t>
        <w:br/>
        <w:t>pecsétei disznó halálnak!</w:t>
        <w:br/>
        <w:t>Hancuroznak és muzsikálnak...</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9. máj.</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373" w:name="__RefHeading___Toc507869397"/>
      <w:bookmarkEnd w:id="373"/>
      <w:r>
        <w:rPr/>
        <w:t>ESI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Állok, lábamnál tócsa nő</w:t>
        <w:br/>
        <w:t>a pocsolyához - az a dolga.</w:t>
        <w:br/>
        <w:t>Bevont farokkal bú elő</w:t>
        <w:br/>
        <w:t>az eb, hogy lábam megszagolja.</w:t>
        <w:br/>
        <w:t>Kövér az ég, az üdv a gondja,</w:t>
        <w:br/>
        <w:t>pislog, dagad a püspök dombja,</w:t>
        <w:br/>
        <w:t>fütyülnék s számra pára jő -</w:t>
        <w:br/>
        <w:t>hát megfontoltan, mint a dudva,</w:t>
        <w:br/>
        <w:t>gőzölgök szépen, komolykodva,</w:t>
        <w:br/>
        <w:t>révedek én is, révedő.</w:t>
      </w:r>
    </w:p>
    <w:p>
      <w:pPr>
        <w:pStyle w:val="Normal"/>
        <w:spacing w:lineRule="auto" w:line="240" w:before="0" w:after="120"/>
        <w:jc w:val="left"/>
        <w:rPr/>
      </w:pPr>
      <w:r>
        <w:rPr>
          <w:rFonts w:cs="Times New Roman" w:ascii="Times New Roman" w:hAnsi="Times New Roman"/>
          <w:lang w:eastAsia="hu-HU"/>
        </w:rPr>
        <w:t>Fütyültem könnyedébb koromba...</w:t>
        <w:br/>
        <w:t>Esik, hogy nőjön sár meg bodza,</w:t>
        <w:br/>
        <w:t>csak egy hűvösen heverő</w:t>
        <w:br/>
        <w:t>répa, egy jámbor meszelő</w:t>
        <w:br/>
        <w:t>meg én hallgatjuk gondolkodva.</w:t>
        <w:br/>
        <w:t>Lassudad, országos eső</w:t>
        <w:br/>
        <w:t>hulló hajamat panaszolj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Dörmögő vagyok, dörmögő.</w:t>
        <w:br/>
        <w:t>Meg ballagó, hisz evező</w:t>
        <w:br/>
        <w:t>nem kell soha az országútr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És dünnyög, motyog a cipő,</w:t>
        <w:br/>
        <w:t>hogy csizmának is elég volna.</w:t>
      </w:r>
    </w:p>
    <w:p>
      <w:pPr>
        <w:pStyle w:val="Normal"/>
        <w:spacing w:lineRule="auto" w:line="240" w:before="0" w:after="120"/>
        <w:jc w:val="left"/>
        <w:rPr/>
      </w:pPr>
      <w:r>
        <w:rPr>
          <w:rFonts w:cs="Times New Roman" w:ascii="Times New Roman" w:hAnsi="Times New Roman"/>
          <w:lang w:eastAsia="hu-HU"/>
        </w:rPr>
        <w:t>Feszeng a tök, busong a boglya,</w:t>
        <w:br/>
        <w:t>esik a mezitlábasokra,</w:t>
        <w:br/>
        <w:t>a munkátalan munkásokra,</w:t>
        <w:br/>
        <w:t>esik a remegő toronyra,</w:t>
        <w:br/>
        <w:t>a lágy talajra, tulajdonra,</w:t>
        <w:br/>
        <w:t>gödörlakó kubikusokra,</w:t>
        <w:br/>
        <w:t>párnás, polgári lakásokra,</w:t>
        <w:br/>
        <w:t>esik, esik, hisz az a dolg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Lassudad, országos eső,</w:t>
        <w:br/>
        <w:t>nehézkedve és panaszkodva.</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9. júl.</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374" w:name="__RefHeading___Toc507869398"/>
      <w:bookmarkEnd w:id="374"/>
      <w:r>
        <w:rPr/>
        <w:t>DÖRMÖGŐ</w:t>
      </w:r>
    </w:p>
    <w:p>
      <w:pPr>
        <w:pStyle w:val="Normal"/>
        <w:spacing w:lineRule="auto" w:line="240" w:before="0" w:after="120"/>
        <w:jc w:val="left"/>
        <w:rPr/>
      </w:pPr>
      <w:r>
        <w:rPr>
          <w:rFonts w:cs="Times New Roman" w:ascii="Times New Roman" w:hAnsi="Times New Roman"/>
          <w:lang w:eastAsia="hu-HU"/>
        </w:rPr>
        <w:t>Avas szalonnán élt, mint az idő.</w:t>
        <w:br/>
        <w:t>Telt-mult naponta, sárgán görbülő;</w:t>
        <w:br/>
        <w:t>szalmát számolt, vagy nézte az eget,</w:t>
        <w:br/>
        <w:t>a csillagokban szíve zizeget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Tudta, nagy nap kél a hegyek mögött.</w:t>
        <w:br/>
        <w:t>Hosszan pipált és lassan köpködött.</w:t>
        <w:br/>
        <w:t>Ha förgeteg csapkodta, ballagott -</w:t>
        <w:br/>
        <w:t>zúgó vízárnál ült és hallgatott.</w:t>
      </w:r>
    </w:p>
    <w:p>
      <w:pPr>
        <w:pStyle w:val="Normal"/>
        <w:spacing w:lineRule="auto" w:line="240" w:before="0" w:after="120"/>
        <w:jc w:val="left"/>
        <w:rPr/>
      </w:pPr>
      <w:r>
        <w:rPr>
          <w:rFonts w:cs="Times New Roman" w:ascii="Times New Roman" w:hAnsi="Times New Roman"/>
          <w:lang w:eastAsia="hu-HU"/>
        </w:rPr>
        <w:t>Hát így. És most e gyűlő hajnalon</w:t>
        <w:br/>
        <w:t>odatopog egy bokor hajadon</w:t>
        <w:br/>
        <w:t>s dönög, donog. Hát elbosszankodott</w:t>
        <w:br/>
        <w:t>s markos bajszába mormolt, mormogot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 Ejh, dudorássz csak, míg a szerelem</w:t>
        <w:br/>
        <w:t>hulló levélen hajadon pihen;</w:t>
        <w:br/>
        <w:t>míg fürtödre a giz-gaz rátapad,</w:t>
        <w:br/>
        <w:t>karod rángasd és ringasd derekad!</w:t>
      </w:r>
    </w:p>
    <w:p>
      <w:pPr>
        <w:pStyle w:val="Normal"/>
        <w:spacing w:lineRule="auto" w:line="240" w:before="0" w:after="120"/>
        <w:jc w:val="left"/>
        <w:rPr/>
      </w:pPr>
      <w:r>
        <w:rPr>
          <w:rFonts w:cs="Times New Roman" w:ascii="Times New Roman" w:hAnsi="Times New Roman"/>
          <w:lang w:eastAsia="hu-HU"/>
        </w:rPr>
        <w:t>Könnyen becsípik proletár-ludak</w:t>
        <w:br/>
        <w:t>tapadó bőröd, majd ha meglohad.</w:t>
        <w:br/>
        <w:t>S csimbókba barnul, mint a naspolya,</w:t>
        <w:br/>
        <w:t>két ringó melled ringló mosoly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Fortyos fazekad gőgben szenvedő?</w:t>
        <w:br/>
        <w:t>Megnyugszik minden csapkodó fedő.</w:t>
        <w:br/>
        <w:t>S a tollas karalábé görcseit</w:t>
        <w:br/>
        <w:t>a fejeden új ifjak fölleli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No, dalolj, rózsaromboló leány!...</w:t>
        <w:br/>
        <w:t>(Igy feledte a lángos lány után,</w:t>
        <w:br/>
        <w:t>hogy zokszava bár vág, akár a sás -</w:t>
        <w:br/>
        <w:t>erős a sorsunk, mint a csikarás!)</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9. aug.</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375" w:name="__RefHeading___Toc507869399"/>
      <w:bookmarkEnd w:id="375"/>
      <w:r>
        <w:rPr/>
        <w:t>HARMATOCSK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Guggolva ringadoz</w:t>
        <w:br/>
        <w:t>a málnatő, meleg</w:t>
        <w:br/>
        <w:t>karján buggyos, zsiros</w:t>
        <w:br/>
        <w:t>papiros szendereg.</w:t>
      </w:r>
    </w:p>
    <w:p>
      <w:pPr>
        <w:pStyle w:val="Normal"/>
        <w:spacing w:lineRule="auto" w:line="240" w:before="0" w:after="120"/>
        <w:jc w:val="left"/>
        <w:rPr/>
      </w:pPr>
      <w:r>
        <w:rPr>
          <w:rFonts w:cs="Times New Roman" w:ascii="Times New Roman" w:hAnsi="Times New Roman"/>
          <w:lang w:eastAsia="hu-HU"/>
        </w:rPr>
        <w:t>Lágy a táj, gyöngy az est;</w:t>
        <w:br/>
        <w:t>tömött, fonott falomb.</w:t>
        <w:br/>
        <w:t>Hegyek párája rezg</w:t>
        <w:br/>
        <w:t>a halmokon s dalo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át dolgoztam hiven,</w:t>
        <w:br/>
        <w:t>zümmögve, mint a rét.</w:t>
        <w:br/>
        <w:t>Milyen könnyű a menny!</w:t>
        <w:br/>
        <w:t>A műhely már söté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Fáradt meg együgyű,</w:t>
        <w:br/>
        <w:t>vagy tán csak jó vagyok</w:t>
        <w:br/>
        <w:t>s reszketek, mint a fű</w:t>
        <w:br/>
        <w:t>és mint a csillagok.</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9. aug.</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376" w:name="__RefHeading___Toc507869400"/>
      <w:bookmarkEnd w:id="376"/>
      <w:r>
        <w:rPr/>
        <w:t>TISZAZUG</w:t>
      </w:r>
    </w:p>
    <w:p>
      <w:pPr>
        <w:pStyle w:val="Normal"/>
        <w:spacing w:lineRule="auto" w:line="240" w:before="0" w:after="120"/>
        <w:jc w:val="left"/>
        <w:rPr/>
      </w:pPr>
      <w:r>
        <w:rPr>
          <w:rFonts w:cs="Times New Roman" w:ascii="Times New Roman" w:hAnsi="Times New Roman"/>
          <w:lang w:eastAsia="hu-HU"/>
        </w:rPr>
        <w:t xml:space="preserve">A báránybunda árnyakat </w:t>
        <w:br/>
        <w:t>tűlevelű fák fércelik.</w:t>
        <w:br/>
        <w:t>Szalad a puli pillanat,</w:t>
        <w:br/>
        <w:t>fagyon koppantja körmei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ümmögőn áhítgat a nép</w:t>
        <w:br/>
        <w:t>s házacskák gondolkodnak, ím</w:t>
        <w:br/>
        <w:t>zsuppjának zsíros süvegét</w:t>
        <w:br/>
        <w:t>lehúzza ablakára mind.</w:t>
      </w:r>
    </w:p>
    <w:p>
      <w:pPr>
        <w:pStyle w:val="Normal"/>
        <w:keepLines/>
        <w:spacing w:lineRule="auto" w:line="240" w:before="0" w:after="100"/>
        <w:jc w:val="left"/>
        <w:rPr/>
      </w:pPr>
      <w:r>
        <w:rPr>
          <w:rFonts w:cs="Times New Roman" w:ascii="Times New Roman" w:hAnsi="Times New Roman"/>
          <w:lang w:eastAsia="hu-HU"/>
        </w:rPr>
        <w:t>Kárál a tyúk keservesen</w:t>
        <w:br/>
        <w:t>az eresz alatt, mintha már</w:t>
        <w:br/>
        <w:t>vénasszony lelke volna, mely</w:t>
        <w:br/>
        <w:t>rimánkodóan visszajár.</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Belül is pöttyös állatok,</w:t>
        <w:br/>
        <w:t>ütődött, kékes öregek</w:t>
        <w:br/>
        <w:t>guggolnak, mordulnak nagyot,</w:t>
        <w:br/>
        <w:t>csupán hogy ne merengjenek.</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Mert sok a révülni való,</w:t>
        <w:br/>
        <w:t>ha már az ember nem kapál.</w:t>
        <w:br/>
        <w:t>Szép, puha gond a pipaszó,</w:t>
        <w:br/>
        <w:t>tört ujjak közt pamutfonál.</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S mit ér a vén? A kanalat</w:t>
        <w:br/>
        <w:t>elejti, csöppent, etetik</w:t>
        <w:br/>
        <w:t>s ha ő etet, a malacok</w:t>
        <w:br/>
        <w:t>habos vödröstül fellökik.</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És lágy a tanya, langy az ól.</w:t>
        <w:br/>
        <w:t>Csillagra akasztott homály!</w:t>
        <w:br/>
        <w:t>Kemény a menny. A gally alól</w:t>
        <w:br/>
        <w:t>bicegő cinke sírdogál.</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t>1929 nyara</w:t>
      </w:r>
    </w:p>
    <w:p>
      <w:pPr>
        <w:pStyle w:val="Normal"/>
        <w:spacing w:lineRule="auto" w:line="240" w:before="0" w:after="100"/>
        <w:jc w:val="left"/>
        <w:rPr>
          <w:rFonts w:ascii="Times New Roman" w:hAnsi="Times New Roman" w:cs="Times New Roman"/>
          <w:bCs/>
          <w:sz w:val="14"/>
          <w:szCs w:val="14"/>
          <w:lang w:eastAsia="hu-HU"/>
        </w:rPr>
      </w:pPr>
      <w:r>
        <w:rPr>
          <w:rFonts w:cs="Times New Roman" w:ascii="Times New Roman" w:hAnsi="Times New Roman"/>
          <w:bCs/>
          <w:sz w:val="14"/>
          <w:szCs w:val="14"/>
          <w:lang w:eastAsia="hu-HU"/>
        </w:rPr>
      </w:r>
    </w:p>
    <w:p>
      <w:pPr>
        <w:pStyle w:val="Heading3"/>
        <w:spacing w:before="0" w:after="100"/>
        <w:rPr/>
      </w:pPr>
      <w:bookmarkStart w:id="377" w:name="__RefHeading___Toc507869401"/>
      <w:bookmarkEnd w:id="377"/>
      <w:r>
        <w:rPr/>
        <w:t>MARGARÉTA</w:t>
      </w:r>
    </w:p>
    <w:p>
      <w:pPr>
        <w:pStyle w:val="Normal"/>
        <w:spacing w:lineRule="auto" w:line="240" w:before="0" w:after="100"/>
        <w:jc w:val="left"/>
        <w:rPr/>
      </w:pPr>
      <w:r>
        <w:rPr>
          <w:rFonts w:cs="Times New Roman" w:ascii="Times New Roman" w:hAnsi="Times New Roman"/>
          <w:lang w:eastAsia="hu-HU"/>
        </w:rPr>
        <w:t>Itt kuksolok a szilvafák között,</w:t>
        <w:br/>
        <w:t>kakukkolgat a hamvas szerelem,</w:t>
        <w:br/>
        <w:t>kakukkolgat. A berekháti köd</w:t>
        <w:br/>
        <w:t>pamutpapucsban lépked szívemen.</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Elültem, mint az öreg szúnyogok.</w:t>
        <w:br/>
        <w:t>Összébb simul a szittyó meg a nád,</w:t>
        <w:br/>
        <w:t>hever lábamnál a szél és morog;</w:t>
        <w:br/>
        <w:t>borzas a szőre. Sóhajt a világ.</w:t>
      </w:r>
    </w:p>
    <w:p>
      <w:pPr>
        <w:pStyle w:val="Normal"/>
        <w:spacing w:lineRule="auto" w:line="240" w:before="0" w:after="100"/>
        <w:jc w:val="left"/>
        <w:rPr/>
      </w:pPr>
      <w:r>
        <w:rPr>
          <w:rFonts w:cs="Times New Roman" w:ascii="Times New Roman" w:hAnsi="Times New Roman"/>
          <w:lang w:eastAsia="hu-HU"/>
        </w:rPr>
        <w:t>Tégla a boglyán, öklöm fejemen, -</w:t>
        <w:br/>
        <w:t>egy margarétán búsulnék magam,</w:t>
        <w:br/>
        <w:t>már pára hátán illan életem</w:t>
        <w:br/>
        <w:t>s - vén görbe bú! - munkám még lombtalan.</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Csak bámul göbbedő hodály alól</w:t>
        <w:br/>
        <w:t>a barna kapa hűvöslő nyele - -</w:t>
        <w:br/>
        <w:t>Ökörnyál után ugrik a bokor,</w:t>
        <w:br/>
        <w:t>zsibongva rebben száraz levele.</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t>1929 nyara</w:t>
      </w:r>
    </w:p>
    <w:p>
      <w:pPr>
        <w:pStyle w:val="Normal"/>
        <w:spacing w:lineRule="auto" w:line="240" w:before="0" w:after="100"/>
        <w:jc w:val="left"/>
        <w:rPr>
          <w:rFonts w:ascii="Times New Roman" w:hAnsi="Times New Roman" w:cs="Times New Roman"/>
          <w:bCs/>
          <w:sz w:val="14"/>
          <w:szCs w:val="14"/>
          <w:lang w:eastAsia="hu-HU"/>
        </w:rPr>
      </w:pPr>
      <w:r>
        <w:rPr>
          <w:rFonts w:cs="Times New Roman" w:ascii="Times New Roman" w:hAnsi="Times New Roman"/>
          <w:bCs/>
          <w:sz w:val="14"/>
          <w:szCs w:val="14"/>
          <w:lang w:eastAsia="hu-HU"/>
        </w:rPr>
      </w:r>
    </w:p>
    <w:p>
      <w:pPr>
        <w:pStyle w:val="Heading3"/>
        <w:spacing w:before="0" w:after="100"/>
        <w:rPr/>
      </w:pPr>
      <w:bookmarkStart w:id="378" w:name="__RefHeading___Toc507869402"/>
      <w:bookmarkEnd w:id="378"/>
      <w:r>
        <w:rPr/>
        <w:t>NYÁR</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Aranyos lapály, gólyahír,</w:t>
        <w:br/>
        <w:t>áramló könnyűségű rét.</w:t>
        <w:br/>
        <w:t>Ezüst derűvel ráz a nyír</w:t>
        <w:br/>
        <w:t>egy szellőcskét és leng az ég.</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Jön a darázs, jön, megszagol,</w:t>
        <w:br/>
        <w:t>dörmög s a vadrózsára száll.</w:t>
        <w:br/>
        <w:t>A mérges rózsa meghajol -</w:t>
        <w:br/>
        <w:t>vörös, de karcsú még a nyár.</w:t>
      </w:r>
    </w:p>
    <w:p>
      <w:pPr>
        <w:pStyle w:val="Normal"/>
        <w:spacing w:lineRule="auto" w:line="240" w:before="0" w:after="100"/>
        <w:jc w:val="left"/>
        <w:rPr/>
      </w:pPr>
      <w:r>
        <w:rPr>
          <w:rFonts w:cs="Times New Roman" w:ascii="Times New Roman" w:hAnsi="Times New Roman"/>
          <w:lang w:eastAsia="hu-HU"/>
        </w:rPr>
        <w:t>Ám egyre több lágy buggyanás.</w:t>
        <w:br/>
        <w:t>Vérbő eper a homokon,</w:t>
        <w:br/>
        <w:t>bóbiskol, zizzen a kalász.</w:t>
        <w:br/>
        <w:t>Vihar gubbaszt a lombokon.</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Ily gyorsan betelik nyaram.</w:t>
        <w:br/>
        <w:t>Ördögszekéren hord a szél -</w:t>
        <w:br/>
        <w:t>csattan a menny és megvillan</w:t>
        <w:br/>
        <w:t>kék, tünde fénnyel fönn a tél.</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t>1929 nyara/1934</w:t>
      </w:r>
    </w:p>
    <w:p>
      <w:pPr>
        <w:pStyle w:val="Normal"/>
        <w:spacing w:lineRule="auto" w:line="240" w:before="0" w:after="100"/>
        <w:jc w:val="left"/>
        <w:rPr>
          <w:rFonts w:ascii="Times New Roman" w:hAnsi="Times New Roman" w:cs="Times New Roman"/>
          <w:bCs/>
          <w:sz w:val="12"/>
          <w:szCs w:val="12"/>
          <w:lang w:eastAsia="hu-HU"/>
        </w:rPr>
      </w:pPr>
      <w:r>
        <w:rPr>
          <w:rFonts w:cs="Times New Roman" w:ascii="Times New Roman" w:hAnsi="Times New Roman"/>
          <w:bCs/>
          <w:sz w:val="12"/>
          <w:szCs w:val="12"/>
          <w:lang w:eastAsia="hu-HU"/>
        </w:rPr>
      </w:r>
    </w:p>
    <w:p>
      <w:pPr>
        <w:pStyle w:val="Heading3"/>
        <w:spacing w:before="0" w:after="100"/>
        <w:rPr/>
      </w:pPr>
      <w:bookmarkStart w:id="379" w:name="__RefHeading___Toc507869403"/>
      <w:bookmarkEnd w:id="379"/>
      <w:r>
        <w:rPr/>
        <w:t>ÁKÁCOKHOZ</w:t>
      </w:r>
    </w:p>
    <w:p>
      <w:pPr>
        <w:pStyle w:val="Normal"/>
        <w:spacing w:lineRule="auto" w:line="240" w:before="0" w:after="100"/>
        <w:jc w:val="left"/>
        <w:rPr/>
      </w:pPr>
      <w:r>
        <w:rPr>
          <w:rFonts w:cs="Times New Roman" w:ascii="Times New Roman" w:hAnsi="Times New Roman"/>
          <w:lang w:eastAsia="hu-HU"/>
        </w:rPr>
        <w:t>Száz göbbedő odvas falunkba’</w:t>
        <w:br/>
        <w:t>homokot kötözni magunkba’</w:t>
        <w:br/>
        <w:t xml:space="preserve">- ákácok, vigyázzunk magunkra! - </w:t>
        <w:br/>
        <w:t>az úri szélben ez a fölada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Zizegni minden bizalomra</w:t>
        <w:br/>
        <w:t>keserülő e marxi munka,</w:t>
        <w:br/>
        <w:t>de kössünk, kössünk lágyan zsongva,</w:t>
        <w:br/>
        <w:t>a homok elfut, a föld megmarad.</w:t>
      </w:r>
    </w:p>
    <w:p>
      <w:pPr>
        <w:pStyle w:val="Normal"/>
        <w:spacing w:lineRule="auto" w:line="240" w:before="0" w:after="100"/>
        <w:jc w:val="left"/>
        <w:rPr/>
      </w:pPr>
      <w:r>
        <w:rPr>
          <w:rFonts w:cs="Times New Roman" w:ascii="Times New Roman" w:hAnsi="Times New Roman"/>
          <w:lang w:eastAsia="hu-HU"/>
        </w:rPr>
        <w:t>Törzs vagyok-e, vagy már csak torzsa?</w:t>
        <w:br/>
        <w:t>Nem sors az egyes ember sorsa!</w:t>
        <w:br/>
        <w:t>Fogom én, lám kötöm ujjongva,</w:t>
        <w:br/>
        <w:t>a jó fa zúg, az édes táj dagad. -</w:t>
      </w:r>
    </w:p>
    <w:p>
      <w:pPr>
        <w:pStyle w:val="Normal"/>
        <w:spacing w:lineRule="auto" w:line="240" w:before="0" w:after="100"/>
        <w:jc w:val="left"/>
        <w:rPr/>
      </w:pPr>
      <w:r>
        <w:rPr>
          <w:rFonts w:cs="Times New Roman" w:ascii="Times New Roman" w:hAnsi="Times New Roman"/>
          <w:lang w:eastAsia="hu-HU"/>
        </w:rPr>
        <w:t>Recseg az ég odvas falunkba’,</w:t>
        <w:br/>
        <w:t>csikorogva hordja halomba</w:t>
        <w:br/>
        <w:t>tört águnkat, csörög a lombja, -</w:t>
        <w:br/>
        <w:t>de meleg földet fogunk föld alatt.</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t>1929. nov./1931. febr.</w:t>
      </w:r>
    </w:p>
    <w:p>
      <w:pPr>
        <w:pStyle w:val="Normal"/>
        <w:spacing w:lineRule="auto" w:line="240" w:before="0" w:after="100"/>
        <w:jc w:val="left"/>
        <w:rPr>
          <w:rFonts w:ascii="Times New Roman" w:hAnsi="Times New Roman" w:cs="Times New Roman"/>
          <w:bCs/>
          <w:sz w:val="12"/>
          <w:szCs w:val="12"/>
          <w:lang w:eastAsia="hu-HU"/>
        </w:rPr>
      </w:pPr>
      <w:r>
        <w:rPr>
          <w:rFonts w:cs="Times New Roman" w:ascii="Times New Roman" w:hAnsi="Times New Roman"/>
          <w:bCs/>
          <w:sz w:val="12"/>
          <w:szCs w:val="12"/>
          <w:lang w:eastAsia="hu-HU"/>
        </w:rPr>
      </w:r>
    </w:p>
    <w:p>
      <w:pPr>
        <w:pStyle w:val="Heading3"/>
        <w:spacing w:before="0" w:after="100"/>
        <w:rPr/>
      </w:pPr>
      <w:bookmarkStart w:id="380" w:name="__RefHeading___Toc507869404"/>
      <w:bookmarkEnd w:id="380"/>
      <w:r>
        <w:rPr/>
        <w:t>ARANY</w:t>
      </w:r>
    </w:p>
    <w:p>
      <w:pPr>
        <w:pStyle w:val="Normal"/>
        <w:spacing w:lineRule="auto" w:line="240" w:before="0" w:after="100"/>
        <w:jc w:val="left"/>
        <w:rPr/>
      </w:pPr>
      <w:r>
        <w:rPr>
          <w:rFonts w:cs="Times New Roman" w:ascii="Times New Roman" w:hAnsi="Times New Roman"/>
          <w:lang w:eastAsia="hu-HU"/>
        </w:rPr>
        <w:t>Lombozott a por még, ám elült a zaj,</w:t>
        <w:br/>
        <w:t>elfult a homokban a sziklamoraj.</w:t>
        <w:br/>
        <w:t>Köt a karcsu füst is, e szelid virág</w:t>
        <w:br/>
        <w:t>s gond érleli termőn a puszta fiá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Édes burgonyát föd darabos talaj -</w:t>
        <w:br/>
        <w:t>Téged is födött így a gond meg a baj.</w:t>
        <w:br/>
        <w:t>S gondoltad, mit gondolt csendjében a táj -</w:t>
        <w:br/>
        <w:t>a hős el van vetve, teremni muszáj.</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S mig szél nyalta, tépte a rét bokrait,</w:t>
        <w:br/>
        <w:t>lassan lépve hoztad komoly ökreid.</w:t>
        <w:br/>
        <w:t>Verseidre raktál szép cseréptetőt</w:t>
        <w:br/>
        <w:t>s homokot kötöttél, a futó idő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add csellengünk hozzád, vagyonos Atyánk!</w:t>
        <w:br/>
        <w:t>Házhelyünk a puszta, kóbor a kutyánk.</w:t>
        <w:br/>
        <w:t>Hadar a szárazság, pusztit az egér</w:t>
        <w:br/>
        <w:t>s gőggel fortyog kásánk, de hát az mit ér?</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9 ősze</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381" w:name="__RefHeading___Toc507869405"/>
      <w:bookmarkEnd w:id="381"/>
      <w:r>
        <w:rPr/>
        <w:t>FAVÁGÓ</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Vágom a fát hűvös halomba,</w:t>
        <w:br/>
        <w:t>fényesül a görcse sikongva,</w:t>
        <w:br/>
        <w:t>zúzmara hull szárnyas hajamra,</w:t>
        <w:br/>
        <w:t>csiklándani benyúl nyakamba -</w:t>
        <w:br/>
        <w:t>  bársonyon futnak perceim.</w:t>
      </w:r>
    </w:p>
    <w:p>
      <w:pPr>
        <w:pStyle w:val="Normal"/>
        <w:spacing w:lineRule="auto" w:line="240" w:before="0" w:after="120"/>
        <w:jc w:val="left"/>
        <w:rPr/>
      </w:pPr>
      <w:r>
        <w:rPr>
          <w:rFonts w:cs="Times New Roman" w:ascii="Times New Roman" w:hAnsi="Times New Roman"/>
          <w:lang w:eastAsia="hu-HU"/>
        </w:rPr>
        <w:t>Fönn, fönn a fagy baltája villog,</w:t>
        <w:br/>
        <w:t>szikrádzik föld, ég, szem, a homlok,</w:t>
        <w:br/>
        <w:t>hajnal suhint, forgács-fény röppen -</w:t>
        <w:br/>
        <w:t>amott is vág egy s dörmög közben:</w:t>
        <w:br/>
        <w:t>  tövit töröm s a gallya ju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 Ejh, döntsd a tőkét, ne siránkozz,</w:t>
        <w:br/>
        <w:t>ne szisszenj minden kis szilánkhoz!</w:t>
        <w:br/>
        <w:t>Ha odasujtsz körül a sorshoz,</w:t>
        <w:br/>
        <w:t>az úri pusztaság rikoltoz -</w:t>
        <w:br/>
        <w:t>  a széles fejsze mosolyog.</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9. /nov./1931. febr.</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382" w:name="__RefHeading___Toc507869406"/>
      <w:bookmarkEnd w:id="382"/>
      <w:r>
        <w:rPr/>
        <w:t>BETHLEN ISTVÁ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napba bámul sebtiben -</w:t>
        <w:br/>
        <w:t>hűl már a langyos Balaton, -</w:t>
        <w:br/>
        <w:t>árnyéka hosszabb a vizen,</w:t>
        <w:br/>
        <w:t>mint ő maga a szárazo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Rólunk nem tud, hisz rá sem ér!</w:t>
        <w:br/>
        <w:t>S még száznál többen is vagyunk!</w:t>
        <w:br/>
        <w:t>És éretlenül ér a dér:</w:t>
        <w:br/>
        <w:t>savanyú szöllő az agyunk.</w:t>
      </w:r>
    </w:p>
    <w:p>
      <w:pPr>
        <w:pStyle w:val="Normal"/>
        <w:spacing w:lineRule="auto" w:line="240" w:before="0" w:after="120"/>
        <w:jc w:val="left"/>
        <w:rPr/>
      </w:pPr>
      <w:r>
        <w:rPr>
          <w:rFonts w:cs="Times New Roman" w:ascii="Times New Roman" w:hAnsi="Times New Roman"/>
          <w:lang w:eastAsia="hu-HU"/>
        </w:rPr>
        <w:t>Elhullunk, mint az ő haja.</w:t>
        <w:br/>
        <w:t>Hisz ott is, hol nem vágta gép,</w:t>
        <w:br/>
        <w:t>földünk kopasz. Idestova</w:t>
        <w:br/>
        <w:t>jöhet az új, parókanép.</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Ezt, mikor éhen összeestem,</w:t>
        <w:br/>
        <w:t>tisztes bosszúból verselém,</w:t>
        <w:br/>
        <w:t>mert meghalok, de ő e versben</w:t>
        <w:br/>
        <w:t>örökkön él e sártekén.</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9</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spacing w:before="0" w:after="100"/>
        <w:rPr/>
      </w:pPr>
      <w:bookmarkStart w:id="383" w:name="__RefHeading___Toc507869407"/>
      <w:bookmarkEnd w:id="383"/>
      <w:r>
        <w:rPr/>
        <w:t>BETLEHEM</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A gyolcs ködökben puha varjak ülnek,</w:t>
        <w:br/>
        <w:t>csüggedt borókán fészkel a homály.</w:t>
        <w:br/>
        <w:t>Tömpe szobácska vert földjére dülnek</w:t>
        <w:br/>
        <w:t>két botos pásztor és három király.</w:t>
        <w:br/>
        <w:t>Az asszony leszáll a kamrai létrán, -</w:t>
        <w:br/>
        <w:t>Mennyből az angyal! - zeng öt atyafi.</w:t>
        <w:br/>
        <w:t>Az öreg kapás az ólban ganét hány,</w:t>
        <w:br/>
        <w:t>kántálnak sírva lompos tyúkjai.</w:t>
        <w:br/>
        <w:t>Fagyos szalmában sáros krumpli gubbaszt,</w:t>
        <w:br/>
        <w:t>borostás állal komorul a zsupp</w:t>
        <w:br/>
        <w:t>s fodor leveske szaga áraszt vígaszt,</w:t>
        <w:br/>
        <w:t>mely a danával mennyezetre fut.</w:t>
        <w:br/>
        <w:t>Jézus, kinek szállása sárga irka,</w:t>
        <w:br/>
        <w:t>heverő papírbarmok közt örül</w:t>
        <w:br/>
        <w:t>s a tűz fényénél a jámborok mintha</w:t>
        <w:br/>
        <w:t>ugrándoznának a jászol körül.</w:t>
        <w:br/>
        <w:t>De ez nem igaz. Részes-szalmát hajszol</w:t>
        <w:br/>
        <w:t>az úri szél és gőzlik a magyar</w:t>
        <w:br/>
        <w:t>s a két pásztor fonott kalácsot majszol</w:t>
        <w:br/>
        <w:t>s a három király pálinkát nyakal.</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t>1929. dec.</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r>
    </w:p>
    <w:p>
      <w:pPr>
        <w:pStyle w:val="Heading3"/>
        <w:spacing w:before="0" w:after="100"/>
        <w:rPr/>
      </w:pPr>
      <w:bookmarkStart w:id="384" w:name="__RefHeading___Toc507869408"/>
      <w:bookmarkEnd w:id="384"/>
      <w:r>
        <w:rPr/>
        <w:t>BETLEHEMI KIRÁLYOK</w:t>
      </w:r>
    </w:p>
    <w:p>
      <w:pPr>
        <w:pStyle w:val="Normal"/>
        <w:spacing w:lineRule="auto" w:line="240" w:before="0" w:after="100"/>
        <w:jc w:val="left"/>
        <w:rPr/>
      </w:pPr>
      <w:r>
        <w:rPr>
          <w:rFonts w:cs="Times New Roman" w:ascii="Times New Roman" w:hAnsi="Times New Roman"/>
          <w:lang w:eastAsia="hu-HU"/>
        </w:rPr>
        <w:t>Adjonisten, Jézusunk, Jézusunk!</w:t>
        <w:br/>
        <w:t>Három király mi vagyunk.</w:t>
        <w:br/>
        <w:t>  Lángos csillag állt felettünk,</w:t>
        <w:br/>
        <w:t>  gyalog jöttünk, mert siettünk,</w:t>
        <w:br/>
        <w:t>  kis juhocska mondta - biztos</w:t>
        <w:br/>
        <w:t>  itt lakik a Jézus Krisztus.</w:t>
        <w:br/>
        <w:t>    Menyhárt király a nevem.</w:t>
        <w:br/>
        <w:t>    Segíts, édes Istenem!</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Istenfia, jónapot, jónapot!</w:t>
        <w:br/>
        <w:t>Nem vagyunk mi vén papok.</w:t>
        <w:br/>
        <w:t>  Úgy hallottuk, megszülettél,</w:t>
        <w:br/>
        <w:t>  szegények királya lettél.</w:t>
        <w:br/>
        <w:t>  Benéztünk hát kicsit hozzád,</w:t>
        <w:br/>
        <w:t>  Üdvösségünk, égi ország!</w:t>
        <w:br/>
        <w:t>    Gáspár volnék, afféle</w:t>
        <w:br/>
        <w:t>    földi király személye.</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Adjonisten, Megváltó, Megváltó!</w:t>
        <w:br/>
        <w:t>Jöttünk meleg országból.</w:t>
        <w:br/>
        <w:t>  Főtt kolbászunk mind elfogyott,</w:t>
        <w:br/>
        <w:t>  fényes csizmánk is megrogyott,</w:t>
        <w:br/>
        <w:t>  hoztunk aranyat hat marékkal,</w:t>
        <w:br/>
        <w:t>  tömjént egész vasfazékkal.</w:t>
        <w:br/>
        <w:t>    Én vagyok a Boldizsár,</w:t>
        <w:br/>
        <w:t>    aki szerecseny király.</w:t>
      </w:r>
    </w:p>
    <w:p>
      <w:pPr>
        <w:pStyle w:val="Normal"/>
        <w:spacing w:lineRule="auto" w:line="240" w:before="0" w:after="120"/>
        <w:jc w:val="left"/>
        <w:rPr/>
      </w:pPr>
      <w:r>
        <w:rPr>
          <w:rFonts w:cs="Times New Roman" w:ascii="Times New Roman" w:hAnsi="Times New Roman"/>
          <w:lang w:eastAsia="hu-HU"/>
        </w:rPr>
        <w:t>Irul-pirul Mária, Mária,</w:t>
        <w:br/>
        <w:t>boldogságos kis mama.</w:t>
        <w:br/>
        <w:t>  Hulló könnye záporán át</w:t>
        <w:br/>
        <w:t>  alig látja Jézuskáját.</w:t>
        <w:br/>
        <w:t>  A sok pásztor mind muzsikál.</w:t>
        <w:br/>
        <w:t>  Meg is kéne szoptatni már.</w:t>
        <w:br/>
        <w:t>    Kedves három királyok,</w:t>
        <w:br/>
        <w:t>    jóéjszakát kívánok!</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9. dec.</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1"/>
        <w:rPr/>
      </w:pPr>
      <w:bookmarkStart w:id="385" w:name="__RefHeading___Toc507869409"/>
      <w:bookmarkEnd w:id="385"/>
      <w:r>
        <w:rPr/>
        <w:t>1930</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r>
      <w:r>
        <w:br w:type="page"/>
      </w:r>
    </w:p>
    <w:p>
      <w:pPr>
        <w:pStyle w:val="Heading3"/>
        <w:spacing w:before="0" w:after="100"/>
        <w:rPr/>
      </w:pPr>
      <w:bookmarkStart w:id="386" w:name="__RefHeading___Toc507869410"/>
      <w:bookmarkEnd w:id="386"/>
      <w:r>
        <w:rPr/>
        <w:t>FÜS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Kis, nyurga füst virágzik hold előtt.</w:t>
        <w:br/>
        <w:t>Ezüsttel köt meg old, hajlong, ledől.</w:t>
        <w:br/>
        <w:t>Áttetszel rajta, égi hűvösség.</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Sokat szenvedtem, hát sovány vagyok,</w:t>
        <w:br/>
        <w:t>elszállok, mint a köznapi bajok -</w:t>
        <w:br/>
        <w:t>áttetszel rajtam, égi hűvösség.</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Elszállok, el, de a lágy remegés</w:t>
        <w:br/>
        <w:t>az életért, világot ringat és</w:t>
        <w:br/>
        <w:t>áttetszik rajtad, égi hűvösség.</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t>1930. jan.</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r>
    </w:p>
    <w:p>
      <w:pPr>
        <w:pStyle w:val="Heading3"/>
        <w:spacing w:before="0" w:after="100"/>
        <w:rPr/>
      </w:pPr>
      <w:bookmarkStart w:id="387" w:name="__RefHeading___Toc507869411"/>
      <w:bookmarkEnd w:id="387"/>
      <w:r>
        <w:rPr/>
        <w:t>ADY EMLÉKEZETE</w:t>
      </w:r>
    </w:p>
    <w:p>
      <w:pPr>
        <w:pStyle w:val="Normal"/>
        <w:spacing w:lineRule="auto" w:line="240" w:before="0" w:after="100"/>
        <w:jc w:val="left"/>
        <w:rPr/>
      </w:pPr>
      <w:r>
        <w:rPr>
          <w:rFonts w:cs="Times New Roman" w:ascii="Times New Roman" w:hAnsi="Times New Roman"/>
          <w:lang w:eastAsia="hu-HU"/>
        </w:rPr>
        <w:t>- Meghalt? Hát akkor mért ölik naponta</w:t>
        <w:br/>
        <w:t>szóval, tettel és hallgatással is?</w:t>
        <w:br/>
        <w:t>Mért békitik a símák alattomba’</w:t>
        <w:br/>
        <w:t>lány-duzzogássá haragvásait?</w:t>
        <w:br/>
        <w:t>Földön a magyar és földben a költő,</w:t>
        <w:br/>
        <w:t>dühödt markába rögöket szorít,</w:t>
        <w:br/>
        <w:t>melléről égre libbent föl a felhő,</w:t>
        <w:br/>
        <w:t>de tovább vívja forradalmait.</w:t>
      </w:r>
    </w:p>
    <w:p>
      <w:pPr>
        <w:pStyle w:val="Normal"/>
        <w:spacing w:lineRule="auto" w:line="240" w:before="0" w:after="100"/>
        <w:jc w:val="left"/>
        <w:rPr/>
      </w:pPr>
      <w:r>
        <w:rPr>
          <w:rFonts w:cs="Times New Roman" w:ascii="Times New Roman" w:hAnsi="Times New Roman"/>
          <w:lang w:eastAsia="hu-HU"/>
        </w:rPr>
        <w:t>A televény titokzatos honában</w:t>
        <w:br/>
        <w:t>izgat tovább, nem nyugszik, nem feled.</w:t>
        <w:br/>
        <w:t>Ezer holdon kiált és haragjában</w:t>
        <w:br/>
        <w:t>szeleket űz a Hortobágy felett.</w:t>
        <w:br/>
        <w:t>Szeleket, melyek úri passzióból</w:t>
        <w:br/>
        <w:t>a begyüjtött kis szénát szétszedik</w:t>
        <w:br/>
        <w:t>s a sülyedt falun fölkapják a hóból</w:t>
        <w:br/>
        <w:t>Dózsa népének zsuppfedeleit.</w:t>
      </w:r>
    </w:p>
    <w:p>
      <w:pPr>
        <w:pStyle w:val="Normal"/>
        <w:spacing w:lineRule="auto" w:line="240" w:before="0" w:after="100"/>
        <w:jc w:val="left"/>
        <w:rPr/>
      </w:pPr>
      <w:r>
        <w:rPr>
          <w:rFonts w:cs="Times New Roman" w:ascii="Times New Roman" w:hAnsi="Times New Roman"/>
          <w:lang w:eastAsia="hu-HU"/>
        </w:rPr>
        <w:t>Teste a földé. Földmívesé lelke,</w:t>
        <w:br/>
        <w:t>ezért koppan a kapa néhanap.</w:t>
        <w:br/>
        <w:t>Sírja három millió koldus telke,</w:t>
        <w:br/>
        <w:t>hol házat épit, vet majd és arat.</w:t>
        <w:br/>
        <w:t>Verse törvény és édes ritmusában</w:t>
        <w:br/>
        <w:t>kő hull s a kastély ablaka zörög, -</w:t>
        <w:br/>
        <w:t xml:space="preserve">eke hasit barázdát uj husában, </w:t>
        <w:br/>
        <w:t>mert virágzás, mert élet és örök.</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bCs/>
          <w:lang w:eastAsia="hu-HU"/>
        </w:rPr>
        <w:t>1930. márc. 23.</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r>
    </w:p>
    <w:p>
      <w:pPr>
        <w:pStyle w:val="Heading3"/>
        <w:spacing w:before="0" w:after="100"/>
        <w:rPr/>
      </w:pPr>
      <w:bookmarkStart w:id="388" w:name="__RefHeading___Toc507869412"/>
      <w:bookmarkEnd w:id="388"/>
      <w:r>
        <w:rPr/>
        <w:t>EGY KÖLTŐRE</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Sakált kiált, hollót hörög,</w:t>
        <w:br/>
        <w:t>ki jól dalolni restel;</w:t>
        <w:br/>
        <w:t>és idenyög a Dala-dög,</w:t>
        <w:br/>
        <w:t>az éveire mester.</w:t>
        <w:br/>
        <w:t>Nem a szipolyt, ő azt gyalázza,</w:t>
        <w:br/>
        <w:t>kinek nem álma pálmaház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Pálmáját öntözzék ebek,</w:t>
        <w:br/>
        <w:t>álljon közibük ő is.</w:t>
        <w:br/>
        <w:t>Kertésszen őszi kerteket,</w:t>
        <w:br/>
        <w:t>hol megtrágyázzák őt is.</w:t>
        <w:br/>
        <w:t>És orrát vájván, mint a vermet,</w:t>
        <w:br/>
        <w:t>csak higyje azt, hogy elmerengett.</w:t>
      </w:r>
    </w:p>
    <w:p>
      <w:pPr>
        <w:pStyle w:val="Normal"/>
        <w:spacing w:lineRule="auto" w:line="240" w:before="0" w:after="120"/>
        <w:jc w:val="left"/>
        <w:rPr/>
      </w:pPr>
      <w:r>
        <w:rPr>
          <w:rFonts w:cs="Times New Roman" w:ascii="Times New Roman" w:hAnsi="Times New Roman"/>
          <w:lang w:eastAsia="hu-HU"/>
        </w:rPr>
        <w:t>Mit koslat ködgyűrűk körül</w:t>
        <w:br/>
        <w:t>szárnyaska szamarával,</w:t>
        <w:br/>
        <w:t>ha nem vivódik emberül</w:t>
        <w:br/>
        <w:t>a népek nyomorával!</w:t>
        <w:br/>
        <w:t>S a poshadt ködöket habossá,</w:t>
        <w:br/>
        <w:t>ha nem habarja viharossá!</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a nem bú, nem baj őneki,</w:t>
        <w:br/>
        <w:t>hogy oszladozó felhő</w:t>
        <w:br/>
        <w:t>ez édes nép, mert szétszedi</w:t>
        <w:br/>
        <w:t>az úri szél, a dörgő.</w:t>
        <w:br/>
        <w:t>Míg sorsunk rongy és alant szárnyal,</w:t>
        <w:br/>
        <w:t>tapogatódzó ökörnyálla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Kóró a lelke, űl azon</w:t>
        <w:br/>
        <w:t>kis varasbéka ékül;</w:t>
        <w:br/>
        <w:t>vartyog s míg zizzen a haszon,</w:t>
        <w:br/>
        <w:t>vénebb békákkal békül.</w:t>
        <w:br/>
        <w:t>Ha hitted messziről smaragdnak,</w:t>
        <w:br/>
        <w:t>csak fogd meg, ujjaid ragadnak.</w:t>
      </w:r>
    </w:p>
    <w:p>
      <w:pPr>
        <w:pStyle w:val="Normal"/>
        <w:spacing w:lineRule="auto" w:line="240" w:before="0" w:after="120"/>
        <w:jc w:val="left"/>
        <w:rPr/>
      </w:pPr>
      <w:r>
        <w:rPr>
          <w:rFonts w:cs="Times New Roman" w:ascii="Times New Roman" w:hAnsi="Times New Roman"/>
          <w:lang w:eastAsia="hu-HU"/>
        </w:rPr>
        <w:t xml:space="preserve">...Olcsón adódott el, hiszen </w:t>
        <w:br/>
        <w:t>szerény, akár a kórság.</w:t>
        <w:br/>
        <w:t>Adjuk rá néki iziben</w:t>
        <w:br/>
        <w:t>ezt a jószagú rózsát.</w:t>
        <w:br/>
        <w:t>‘sz künn azért zúg nemes viharja,</w:t>
        <w:br/>
        <w:t>mert benn a hasikát csikarja.</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0. ápr.</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389" w:name="__RefHeading___Toc507869413"/>
      <w:bookmarkEnd w:id="389"/>
      <w:r>
        <w:rPr/>
        <w:t>EGERES</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egy a mező, mint a viz.</w:t>
        <w:br/>
        <w:t>Cincog a fűszál is.</w:t>
        <w:br/>
        <w:t>Egér lett a búza is,</w:t>
        <w:br/>
        <w:t>Egér a bogár is.</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Egymás vállán kis kezük,</w:t>
        <w:br/>
        <w:t>Táncra kerekednek,</w:t>
        <w:br/>
        <w:t>Fölrugják az életünk</w:t>
        <w:br/>
        <w:t>Arany porfellegnek.</w:t>
      </w:r>
    </w:p>
    <w:p>
      <w:pPr>
        <w:pStyle w:val="Normal"/>
        <w:spacing w:lineRule="auto" w:line="240" w:before="0" w:after="120"/>
        <w:jc w:val="left"/>
        <w:rPr/>
      </w:pPr>
      <w:r>
        <w:rPr>
          <w:rFonts w:cs="Times New Roman" w:ascii="Times New Roman" w:hAnsi="Times New Roman"/>
          <w:lang w:eastAsia="hu-HU"/>
        </w:rPr>
        <w:t>Nyüzsög, izog, föltolul,</w:t>
        <w:br/>
        <w:t>Ráncolódó bunda.</w:t>
        <w:br/>
        <w:t>Akasztotta fene úr</w:t>
        <w:br/>
        <w:t>Ide a nyakunkb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zegény paraszt reményét</w:t>
        <w:br/>
        <w:t>Megeszi a kórság,</w:t>
        <w:br/>
        <w:t>Tántorodó kéményét</w:t>
        <w:br/>
        <w:t>Megüti a grófság.</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0. ápr.</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390" w:name="__RefHeading___Toc507869414"/>
      <w:bookmarkEnd w:id="390"/>
      <w:r>
        <w:rPr/>
        <w:t>REGÖS ÉNEK</w:t>
      </w:r>
    </w:p>
    <w:p>
      <w:pPr>
        <w:pStyle w:val="Normal"/>
        <w:spacing w:lineRule="auto" w:line="240" w:before="0" w:after="120"/>
        <w:jc w:val="left"/>
        <w:rPr/>
      </w:pPr>
      <w:r>
        <w:rPr>
          <w:rFonts w:cs="Times New Roman" w:ascii="Times New Roman" w:hAnsi="Times New Roman"/>
          <w:lang w:eastAsia="hu-HU"/>
        </w:rPr>
        <w:t>Koromorrú bikát fejtem,</w:t>
        <w:br/>
        <w:t>  rege, róka, rejtem,</w:t>
        <w:br/>
        <w:t>sorsot nézni bikatejben,</w:t>
        <w:br/>
        <w:t>  rege, róka, rejtem.</w:t>
        <w:br/>
        <w:t>Hét csöböröm jó vasában,</w:t>
        <w:br/>
        <w:t>  rege, róka, rejtem.</w:t>
        <w:br/>
        <w:t>lobot vetött habosában,</w:t>
        <w:br/>
        <w:t>  rege, róka, rejtem.</w:t>
        <w:br/>
        <w:t>Lángos csöbörim befödni,</w:t>
        <w:br/>
        <w:t>  rege, róka, rejtem.</w:t>
        <w:br/>
        <w:t>szertefuttam rózsaszedni,</w:t>
        <w:br/>
        <w:t>  rege, róka, rejtem.</w:t>
        <w:br/>
        <w:t>Nép rozsa ring a rózsában,</w:t>
        <w:br/>
        <w:t>  rege, róka, ejtem,</w:t>
        <w:br/>
        <w:t>kasznár szíve káposztában,</w:t>
        <w:br/>
        <w:t>  rege, róka, ejtem.</w:t>
        <w:br/>
        <w:t>Keni urát oly kenőccsel,</w:t>
        <w:br/>
        <w:t>  rege, róka, ejtem.</w:t>
        <w:br/>
        <w:t>fizeti a népet lőccsel,</w:t>
        <w:br/>
        <w:t>  rege, róka, ejtem.</w:t>
        <w:br/>
        <w:t>Váljon szénájuk szalmává,</w:t>
        <w:br/>
        <w:t>  rege, róka, ejtem,</w:t>
        <w:br/>
        <w:t>tányér tészta piócává,</w:t>
        <w:br/>
        <w:t>  rege, róka, ejtem.</w:t>
        <w:br/>
        <w:t>Láng legyen kecskéjük szarva,</w:t>
        <w:br/>
        <w:t>  rege, róka, ejtem,</w:t>
        <w:br/>
        <w:t>böködjön a paplanukba!</w:t>
        <w:br/>
        <w:t>  Rege, róka, ejtem.</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0. ápr.</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391" w:name="__RefHeading___Toc507869415"/>
      <w:bookmarkEnd w:id="391"/>
      <w:r>
        <w:rPr/>
        <w:t>BÁNA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Futtam, mint a szarvasok,</w:t>
        <w:br/>
        <w:t>lágy bánat a szememben.</w:t>
        <w:br/>
        <w:t>Famardosó farkasok</w:t>
        <w:br/>
        <w:t>űznek vala szivembe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ggancsom rég elhagyám,</w:t>
        <w:br/>
        <w:t>törötten ing az ágon.</w:t>
        <w:br/>
        <w:t>Szarvas voltam hajdanán,</w:t>
        <w:br/>
        <w:t>farkas leszek, azt bánom.</w:t>
      </w:r>
    </w:p>
    <w:p>
      <w:pPr>
        <w:pStyle w:val="Normal"/>
        <w:spacing w:lineRule="auto" w:line="240" w:before="0" w:after="120"/>
        <w:jc w:val="left"/>
        <w:rPr/>
      </w:pPr>
      <w:r>
        <w:rPr>
          <w:rFonts w:cs="Times New Roman" w:ascii="Times New Roman" w:hAnsi="Times New Roman"/>
          <w:lang w:eastAsia="hu-HU"/>
        </w:rPr>
        <w:t>Farkas leszek, takaros.</w:t>
        <w:br/>
        <w:t>Varázs-üttön megállok,</w:t>
        <w:br/>
        <w:t>ordas társam mind habos;</w:t>
        <w:br/>
        <w:t>mosolyogni próbálo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 ünőszóra fülelek.</w:t>
        <w:br/>
        <w:t>Hunyom szemem álomra,</w:t>
        <w:br/>
        <w:t>setét eperlevelek</w:t>
        <w:br/>
        <w:t>hullanak a vállamra.</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0. jún.</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392" w:name="__RefHeading___Toc507869416"/>
      <w:bookmarkEnd w:id="392"/>
      <w:r>
        <w:rPr/>
        <w:t>TÖMEG</w:t>
      </w:r>
    </w:p>
    <w:p>
      <w:pPr>
        <w:pStyle w:val="Normal"/>
        <w:spacing w:lineRule="auto" w:line="240" w:before="0" w:after="120"/>
        <w:jc w:val="left"/>
        <w:rPr/>
      </w:pPr>
      <w:r>
        <w:rPr>
          <w:rFonts w:cs="Times New Roman" w:ascii="Times New Roman" w:hAnsi="Times New Roman"/>
          <w:lang w:eastAsia="hu-HU"/>
        </w:rPr>
        <w:t>Munkát! kenyeret!</w:t>
        <w:br/>
        <w:t>Munkát! kenyeret!</w:t>
        <w:br/>
        <w:t>Jön a tömeg, a tömeg!</w:t>
        <w:br/>
        <w:t>Mint a megriadt legyek</w:t>
        <w:br/>
        <w:t>röpülnek róla a kövek.</w:t>
        <w:br/>
        <w:t>Szálló szikla apró szikra,</w:t>
        <w:br/>
        <w:t>mint ki a szemét kinyitja,</w:t>
        <w:br/>
        <w:t>ha vasdorong ütötte meg.</w:t>
        <w:br/>
        <w:t>A tömeg</w:t>
        <w:br/>
        <w:t>járó erdő rengeteg,</w:t>
        <w:br/>
        <w:t>ha megáll, vér a gyökere.</w:t>
        <w:br/>
        <w:t>Termőföld talpa, tenyere.</w:t>
        <w:br/>
        <w:t>Százezer hegy a kenyere,</w:t>
        <w:br/>
        <w:t>itala nem férne ködnek</w:t>
        <w:br/>
        <w:t>s a ködök bár hegyet födnek,</w:t>
        <w:br/>
        <w:t>a tömegnek nincs kenyer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Kenyértésztaként dobódik,</w:t>
        <w:br/>
        <w:t>hánykolódik, dagasztódik</w:t>
        <w:br/>
        <w:t>a tömeg.</w:t>
        <w:br/>
        <w:t>Tömény őssejt, püffeteg</w:t>
        <w:br/>
        <w:t>tapogatóit kibontja,</w:t>
        <w:br/>
        <w:t>nyúlik, válik amőbaként,</w:t>
        <w:br/>
        <w:t>más dudorait bevonj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Világ, bekap a tömeg!</w:t>
        <w:br/>
        <w:t>Felleget fú orralika,</w:t>
        <w:br/>
        <w:t>odvas foga</w:t>
        <w:br/>
        <w:t>bérkaszárnyák görbe sora.</w:t>
        <w:br/>
        <w:t>Kapkod, nyúl, ahova ér,</w:t>
        <w:br/>
        <w:t>csűrért, gyárért, boglyáért,</w:t>
        <w:br/>
        <w:t>hétórai munkáért,</w:t>
        <w:br/>
        <w:t>a Göncölért, Fiastyúkért,</w:t>
        <w:br/>
        <w:t>bővízű alföldi kútért - -</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Nyirkos, görbedő atyáim,</w:t>
        <w:br/>
        <w:t>édes, sovány leánykáim</w:t>
        <w:br/>
        <w:t>a tömeg.</w:t>
        <w:br/>
        <w:t>Körötte füstölgő csövek.</w:t>
        <w:br/>
        <w:t>Folyót piszkál a szalmaszál, -</w:t>
        <w:br/>
        <w:t>ni, kapja, viszi már az ár!</w:t>
        <w:br/>
        <w:t>és sodorja a padokat,</w:t>
        <w:br/>
        <w:t>a kiszniket, a kocsikat,</w:t>
        <w:br/>
        <w:t>a csákókat, a lovakat,</w:t>
        <w:br/>
        <w:t>a fölmutatott kardokat - -</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Óh!</w:t>
        <w:br/>
        <w:t>Minden más hiábavaló,</w:t>
        <w:br/>
        <w:t>az alku, az átok, a csönd, a szó!</w:t>
        <w:br/>
        <w:t>Ő</w:t>
        <w:br/>
        <w:t>az épület s az építő,</w:t>
        <w:br/>
        <w:t>lenn alapkő és fönn tető,</w:t>
        <w:br/>
        <w:t>a dolgozó, a tervező - -</w:t>
        <w:br/>
        <w:t>Éljen a munkásság, parasztság,</w:t>
        <w:br/>
        <w:t>nem fogja polgári ravaszság,</w:t>
        <w:br/>
        <w:t>fölrugja milliónyi láb, -</w:t>
        <w:br/>
        <w:t>hú! tömegek, tovább! tovább!</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30. szept. 1.</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393" w:name="__RefHeading___Toc507869417"/>
      <w:bookmarkEnd w:id="393"/>
      <w:r>
        <w:rPr/>
        <w:t>LEBUKOT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egvallattak, hogy vérzett a húsunk.</w:t>
        <w:br/>
        <w:t>Elvtársunk, ki még sétálsz, mint a fény,</w:t>
        <w:br/>
        <w:t>gondolj reánk, kik föl-le futkosunk</w:t>
        <w:br/>
        <w:t>és messzenézünk cellánk szögletén.</w:t>
        <w:br/>
        <w:t>Lágyult az izmunk, fekhelyünk kemény,</w:t>
        <w:br/>
        <w:t>eledelünket kiköpi a szánk,</w:t>
        <w:br/>
        <w:t>gyomor- s tüdőbajt ítéltek reánk</w:t>
        <w:br/>
        <w:t>s ha nem pusztulunk, elpusztítanak.</w:t>
        <w:br/>
        <w:t>Még harcolunk, de testünk oly sovány.</w:t>
        <w:br/>
        <w:t>Testvér, segítsd a lebukottaka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Otthon a tűzhely hűvös és repedt,</w:t>
        <w:br/>
        <w:t>hideg fazékban készül az ebéd:</w:t>
        <w:br/>
        <w:t>a csarnok nyirkos kövéről szedett</w:t>
        <w:br/>
        <w:t>kis káposztalevél és hulladék.</w:t>
        <w:br/>
        <w:t>Az asszony szédül, szidja gyerekét</w:t>
        <w:br/>
        <w:t>s a szomszédné a gangon kiabál,</w:t>
        <w:br/>
        <w:t>hogy tőlünk sosem kapja vissza már</w:t>
        <w:br/>
        <w:t>az ujjnyi kevés lámpaolajat.</w:t>
        <w:br/>
        <w:t>Tél lesz, ragyog a fagy s az éhhalál.</w:t>
        <w:br/>
        <w:t>Testvér, segítsd a lebukottakat.</w:t>
      </w:r>
    </w:p>
    <w:p>
      <w:pPr>
        <w:pStyle w:val="Normal"/>
        <w:spacing w:lineRule="auto" w:line="240" w:before="0" w:after="140"/>
        <w:jc w:val="left"/>
        <w:rPr>
          <w:rFonts w:ascii="Times New Roman" w:hAnsi="Times New Roman" w:cs="Times New Roman"/>
          <w:lang w:eastAsia="hu-HU"/>
        </w:rPr>
      </w:pPr>
      <w:r>
        <w:rPr>
          <w:rFonts w:cs="Times New Roman" w:ascii="Times New Roman" w:hAnsi="Times New Roman"/>
          <w:lang w:eastAsia="hu-HU"/>
        </w:rPr>
        <w:t xml:space="preserve">Gondoljatok a büdös kiblire, </w:t>
        <w:br/>
        <w:t>mely ködgomolyban küld új nyavalyát.</w:t>
        <w:br/>
        <w:t>Adjatok szappant, lóhúst s télire</w:t>
        <w:br/>
        <w:t>apadt testünkre adjatok ruhát.</w:t>
        <w:br/>
        <w:t>Küldjetek könyvet, bármily ostobát,</w:t>
        <w:br/>
        <w:t>mert megőrjít a patkánypuha éj,</w:t>
        <w:br/>
        <w:t>az asszony nélkül gyötrő szenvedély.</w:t>
        <w:br/>
        <w:t>Enyhítsd kínunk, ha munkás vagy s szabad,</w:t>
        <w:br/>
        <w:t>Elvtárs, hisz te vagy a Vörös Segély!</w:t>
        <w:br/>
        <w:t>Testvér, segítsd a lebukottakat.</w:t>
      </w:r>
    </w:p>
    <w:p>
      <w:pPr>
        <w:pStyle w:val="Normal"/>
        <w:spacing w:lineRule="auto" w:line="240" w:before="0" w:after="140"/>
        <w:jc w:val="left"/>
        <w:rPr>
          <w:rFonts w:ascii="Times New Roman" w:hAnsi="Times New Roman" w:cs="Times New Roman"/>
          <w:lang w:eastAsia="hu-HU"/>
        </w:rPr>
      </w:pPr>
      <w:r>
        <w:rPr>
          <w:rFonts w:cs="Times New Roman" w:ascii="Times New Roman" w:hAnsi="Times New Roman"/>
          <w:lang w:eastAsia="hu-HU"/>
        </w:rPr>
        <w:t>Küzdtünk híven a forradalomért,</w:t>
        <w:br/>
        <w:t>nem halhatunk meg, élnünk kell tovább.</w:t>
        <w:br/>
        <w:t>Zizegve várnak a röpcsik, a hék</w:t>
        <w:br/>
        <w:t>s éhbérrel várnak mind a burzsoák.</w:t>
        <w:br/>
        <w:t>A mozgalom vár, munka és család,</w:t>
        <w:br/>
        <w:t>míg megbukik a kizsákmányolás,</w:t>
        <w:br/>
        <w:t>sarló villan, lesújt a kalapács</w:t>
        <w:br/>
        <w:t>s börtönről, gyárról lehull a lakat.</w:t>
        <w:br/>
        <w:t>Éljen a Szovjet, a munkástanács!</w:t>
        <w:br/>
        <w:t>Testvér, segítsd a lebukottakat.</w:t>
      </w:r>
    </w:p>
    <w:p>
      <w:pPr>
        <w:pStyle w:val="Normal"/>
        <w:spacing w:lineRule="auto" w:line="240" w:before="0" w:after="140"/>
        <w:jc w:val="left"/>
        <w:rPr>
          <w:rFonts w:ascii="Times New Roman" w:hAnsi="Times New Roman" w:cs="Times New Roman"/>
          <w:bCs/>
          <w:lang w:eastAsia="hu-HU"/>
        </w:rPr>
      </w:pPr>
      <w:r>
        <w:rPr>
          <w:rFonts w:cs="Times New Roman" w:ascii="Times New Roman" w:hAnsi="Times New Roman"/>
          <w:bCs/>
          <w:lang w:eastAsia="hu-HU"/>
        </w:rPr>
        <w:t>1930. nov.</w:t>
      </w:r>
    </w:p>
    <w:p>
      <w:pPr>
        <w:pStyle w:val="Normal"/>
        <w:spacing w:lineRule="auto" w:line="240" w:before="0" w:after="140"/>
        <w:jc w:val="left"/>
        <w:rPr>
          <w:rFonts w:ascii="Times New Roman" w:hAnsi="Times New Roman" w:cs="Times New Roman"/>
          <w:bCs/>
          <w:sz w:val="30"/>
          <w:szCs w:val="30"/>
          <w:lang w:eastAsia="hu-HU"/>
        </w:rPr>
      </w:pPr>
      <w:r>
        <w:rPr>
          <w:rFonts w:cs="Times New Roman" w:ascii="Times New Roman" w:hAnsi="Times New Roman"/>
          <w:bCs/>
          <w:sz w:val="30"/>
          <w:szCs w:val="30"/>
          <w:lang w:eastAsia="hu-HU"/>
        </w:rPr>
      </w:r>
    </w:p>
    <w:p>
      <w:pPr>
        <w:pStyle w:val="Heading3"/>
        <w:spacing w:before="0" w:after="140"/>
        <w:rPr/>
      </w:pPr>
      <w:bookmarkStart w:id="394" w:name="__RefHeading___Toc507869418"/>
      <w:bookmarkEnd w:id="394"/>
      <w:r>
        <w:rPr/>
        <w:t>FARSANGI LAKODALOM</w:t>
      </w:r>
    </w:p>
    <w:p>
      <w:pPr>
        <w:pStyle w:val="Normal"/>
        <w:spacing w:lineRule="auto" w:line="240" w:before="0" w:after="140"/>
        <w:jc w:val="left"/>
        <w:rPr>
          <w:rFonts w:ascii="Times New Roman" w:hAnsi="Times New Roman" w:cs="Times New Roman"/>
          <w:i/>
          <w:i/>
          <w:lang w:eastAsia="hu-HU"/>
        </w:rPr>
      </w:pPr>
      <w:r>
        <w:rPr>
          <w:rFonts w:cs="Times New Roman" w:ascii="Times New Roman" w:hAnsi="Times New Roman"/>
          <w:bCs/>
          <w:i/>
          <w:lang w:eastAsia="hu-HU"/>
        </w:rPr>
        <w:t>     </w:t>
      </w:r>
      <w:r>
        <w:rPr>
          <w:rFonts w:cs="Times New Roman" w:ascii="Times New Roman" w:hAnsi="Times New Roman"/>
          <w:bCs/>
          <w:i/>
          <w:lang w:eastAsia="hu-HU"/>
        </w:rPr>
        <w:t>Tőke és Fasizmus jegyesek</w:t>
        <w:br/>
        <w:t>Minden külön értesítés helyett.</w:t>
      </w:r>
    </w:p>
    <w:p>
      <w:pPr>
        <w:pStyle w:val="Normal"/>
        <w:spacing w:lineRule="auto" w:line="240" w:before="0" w:after="140"/>
        <w:jc w:val="left"/>
        <w:rPr>
          <w:rFonts w:ascii="Times New Roman" w:hAnsi="Times New Roman" w:cs="Times New Roman"/>
          <w:lang w:eastAsia="hu-HU"/>
        </w:rPr>
      </w:pPr>
      <w:r>
        <w:rPr>
          <w:rFonts w:cs="Times New Roman" w:ascii="Times New Roman" w:hAnsi="Times New Roman"/>
          <w:lang w:eastAsia="hu-HU"/>
        </w:rPr>
        <w:t>Kuka kakuk mekegett,</w:t>
        <w:br/>
        <w:t>kis göndör domb röfögött,</w:t>
        <w:br/>
        <w:t>  mosoly szállt az érre</w:t>
        <w:br/>
        <w:t>s a kiázott fák töve</w:t>
        <w:br/>
        <w:t>sárga foggal röhögött</w:t>
        <w:br/>
        <w:t>  a lakzi hírére. Lám, lám.</w:t>
      </w:r>
    </w:p>
    <w:p>
      <w:pPr>
        <w:pStyle w:val="Normal"/>
        <w:spacing w:lineRule="auto" w:line="240" w:before="0" w:after="140"/>
        <w:jc w:val="left"/>
        <w:rPr/>
      </w:pPr>
      <w:r>
        <w:rPr>
          <w:rFonts w:cs="Times New Roman" w:ascii="Times New Roman" w:hAnsi="Times New Roman"/>
          <w:lang w:eastAsia="hu-HU"/>
        </w:rPr>
        <w:t>„</w:t>
      </w:r>
      <w:r>
        <w:rPr>
          <w:rFonts w:cs="Times New Roman" w:ascii="Times New Roman" w:hAnsi="Times New Roman"/>
          <w:lang w:eastAsia="hu-HU"/>
        </w:rPr>
        <w:t>- Édes úrnőnk házasul!</w:t>
        <w:br/>
        <w:t>Hé munkás! Hé bércseléd!</w:t>
        <w:br/>
        <w:t>  Meghívott a tőke!</w:t>
        <w:br/>
        <w:t>Itt a levél, legalul</w:t>
        <w:br/>
        <w:t>napszám-pengő a pecsét -</w:t>
        <w:br/>
        <w:t>  kétség nincs felőle!” Lám, lám.</w:t>
      </w:r>
    </w:p>
    <w:p>
      <w:pPr>
        <w:pStyle w:val="Normal"/>
        <w:spacing w:lineRule="auto" w:line="240" w:before="0" w:after="140"/>
        <w:jc w:val="left"/>
        <w:rPr/>
      </w:pPr>
      <w:r>
        <w:rPr>
          <w:rFonts w:cs="Times New Roman" w:ascii="Times New Roman" w:hAnsi="Times New Roman"/>
          <w:lang w:eastAsia="hu-HU"/>
        </w:rPr>
        <w:t>„</w:t>
      </w:r>
      <w:r>
        <w:rPr>
          <w:rFonts w:cs="Times New Roman" w:ascii="Times New Roman" w:hAnsi="Times New Roman"/>
          <w:lang w:eastAsia="hu-HU"/>
        </w:rPr>
        <w:t>- Görbe karónk meghízott!</w:t>
        <w:br/>
        <w:t>Kolbász lesz belőle, ám</w:t>
        <w:br/>
        <w:t>  paraszti bendőbe!</w:t>
        <w:br/>
        <w:t>Napszámos is inni fog -</w:t>
        <w:br/>
        <w:t>sárga bor a láthatár,</w:t>
        <w:br/>
        <w:t>  pezsdül erjedőbe!” Lám, lám.</w:t>
      </w:r>
    </w:p>
    <w:p>
      <w:pPr>
        <w:pStyle w:val="Normal"/>
        <w:spacing w:lineRule="auto" w:line="240" w:before="0" w:after="140"/>
        <w:jc w:val="left"/>
        <w:rPr/>
      </w:pPr>
      <w:r>
        <w:rPr>
          <w:rFonts w:cs="Times New Roman" w:ascii="Times New Roman" w:hAnsi="Times New Roman"/>
          <w:lang w:eastAsia="hu-HU"/>
        </w:rPr>
        <w:t>„</w:t>
      </w:r>
      <w:r>
        <w:rPr>
          <w:rFonts w:cs="Times New Roman" w:ascii="Times New Roman" w:hAnsi="Times New Roman"/>
          <w:lang w:eastAsia="hu-HU"/>
        </w:rPr>
        <w:t>- Kiki ezer egeret</w:t>
        <w:br/>
        <w:t>kap a mezőn - fogja meg!</w:t>
        <w:br/>
        <w:t>  Jó lesz egyelőre,</w:t>
        <w:br/>
        <w:t>az idén, hogy spájz legyen</w:t>
        <w:br/>
        <w:t>s hogy ne álljon üresen</w:t>
        <w:br/>
        <w:t>  a kamra jövőre!” Lám, lám.</w:t>
      </w:r>
    </w:p>
    <w:p>
      <w:pPr>
        <w:pStyle w:val="Normal"/>
        <w:spacing w:lineRule="auto" w:line="240" w:before="0" w:after="140"/>
        <w:jc w:val="left"/>
        <w:rPr/>
      </w:pPr>
      <w:r>
        <w:rPr>
          <w:rFonts w:cs="Times New Roman" w:ascii="Times New Roman" w:hAnsi="Times New Roman"/>
          <w:lang w:eastAsia="hu-HU"/>
        </w:rPr>
        <w:t>„</w:t>
      </w:r>
      <w:r>
        <w:rPr>
          <w:rFonts w:cs="Times New Roman" w:ascii="Times New Roman" w:hAnsi="Times New Roman"/>
          <w:lang w:eastAsia="hu-HU"/>
        </w:rPr>
        <w:t>- Mert a tőkés uraság</w:t>
        <w:br/>
        <w:t>nem az ördögök menye;</w:t>
        <w:br/>
        <w:t>  ég a főkötője!</w:t>
        <w:br/>
        <w:t>Ezért áll a napvilág</w:t>
        <w:br/>
        <w:t>helybe, mint a jegenye</w:t>
        <w:br/>
        <w:t>  viharos időbe.” - Lám, lám.</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0. nov.</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395" w:name="__RefHeading___Toc507869419"/>
      <w:bookmarkEnd w:id="395"/>
      <w:r>
        <w:rPr/>
        <w:t>KISPOLGÁR</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zállt a daru. Tűntén</w:t>
        <w:br/>
        <w:t>révedtél mereven.</w:t>
        <w:br/>
        <w:t>S csak mormolgattad ülvén:</w:t>
        <w:br/>
        <w:t>az ott a szerele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tömör földeken</w:t>
        <w:br/>
        <w:t>dünnyögtél tétován.</w:t>
        <w:br/>
        <w:t>Tűnődtél, mért hagy el</w:t>
        <w:br/>
        <w:t>a jómódú leány.</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faj, a faj szavát</w:t>
        <w:br/>
        <w:t>gyűrte össze a szád.</w:t>
        <w:br/>
        <w:t>S nem tudtad, hogy a fajt</w:t>
        <w:br/>
        <w:t>megosztja a világ.</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ogy tuskó kezű munka</w:t>
        <w:br/>
        <w:t>s nyúlt ujjú élvezet</w:t>
        <w:br/>
        <w:t>igazít utunkra.</w:t>
        <w:br/>
        <w:t>Tied hová veze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Nyúlós, tömött e táj,</w:t>
        <w:br/>
        <w:t>hájas homály dereng.</w:t>
        <w:br/>
        <w:t>Hüllők hona. Megállj!</w:t>
        <w:br/>
        <w:t>A víz tompán mereng.</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Vékonyulsz, elhajolsz</w:t>
        <w:br/>
        <w:t>e puszta szélinél</w:t>
        <w:br/>
        <w:t>s széjjelkapkod a sors,</w:t>
        <w:br/>
        <w:t>mint a füstöt a szél.</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0. dec.</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1"/>
        <w:rPr/>
      </w:pPr>
      <w:bookmarkStart w:id="396" w:name="__RefHeading___Toc507869420"/>
      <w:bookmarkEnd w:id="396"/>
      <w:r>
        <w:rPr/>
        <w:t>1931</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r>
      <w:r>
        <w:br w:type="page"/>
      </w:r>
    </w:p>
    <w:p>
      <w:pPr>
        <w:pStyle w:val="Heading3"/>
        <w:rPr/>
      </w:pPr>
      <w:bookmarkStart w:id="397" w:name="__RefHeading___Toc507869421"/>
      <w:bookmarkEnd w:id="397"/>
      <w:r>
        <w:rPr/>
        <w:t>ANYÁ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bögrét két kezébe fogta,</w:t>
        <w:br/>
        <w:t>úgy estefelé egy vasárnap</w:t>
        <w:br/>
        <w:t>csöndesen elmosolyodott</w:t>
        <w:br/>
        <w:t>s ült egy kicsit a félhomályban - -</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Kis lábaskában hazahozta</w:t>
        <w:br/>
        <w:t>kegyelmeséktől vacsoráját,</w:t>
        <w:br/>
        <w:t>lefeküdtünk és eltünődtem,</w:t>
        <w:br/>
        <w:t>hogy ők egész fazékkal esznek - -</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nyám volt, apró, korán meghalt,</w:t>
        <w:br/>
        <w:t>mert a mosónők korán halnak,</w:t>
        <w:br/>
        <w:t>a cipeléstől reszket lábuk</w:t>
        <w:br/>
        <w:t>és fejük fáj a vasalástól - -</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 mert hegyvidéknek ott a szennyes!</w:t>
        <w:br/>
        <w:t>Idegnyugtató felhőjáték</w:t>
        <w:br/>
        <w:t>a gőz s levegőváltozásul</w:t>
        <w:br/>
        <w:t>a mosónőnek ott a padlás - -</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Látom, megáll a vasalóval.</w:t>
        <w:br/>
        <w:t>Törékeny termetét a tőke</w:t>
        <w:br/>
        <w:t>megtörte, mindig keskenyebb lett -</w:t>
        <w:br/>
        <w:t>gondoljátok meg, proletárok - -</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mosástól kicsit meggörnyedt,</w:t>
        <w:br/>
        <w:t>én nem tudtam, hogy ifjú asszony,</w:t>
        <w:br/>
        <w:t>álmában tiszta kötényt hordott,</w:t>
        <w:br/>
        <w:t>a postás olyankor köszönt néki - -</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31. jan. 6.</w:t>
      </w:r>
    </w:p>
    <w:p>
      <w:pPr>
        <w:pStyle w:val="Normal"/>
        <w:spacing w:lineRule="auto" w:line="240" w:before="0" w:after="120"/>
        <w:jc w:val="left"/>
        <w:rPr>
          <w:rFonts w:ascii="Times New Roman" w:hAnsi="Times New Roman" w:cs="Times New Roman"/>
          <w:bCs/>
          <w:sz w:val="16"/>
          <w:szCs w:val="16"/>
          <w:lang w:eastAsia="hu-HU"/>
        </w:rPr>
      </w:pPr>
      <w:r>
        <w:rPr>
          <w:rFonts w:cs="Times New Roman" w:ascii="Times New Roman" w:hAnsi="Times New Roman"/>
          <w:bCs/>
          <w:sz w:val="16"/>
          <w:szCs w:val="16"/>
          <w:lang w:eastAsia="hu-HU"/>
        </w:rPr>
      </w:r>
    </w:p>
    <w:p>
      <w:pPr>
        <w:pStyle w:val="Heading3"/>
        <w:rPr/>
      </w:pPr>
      <w:bookmarkStart w:id="398" w:name="__RefHeading___Toc507869422"/>
      <w:bookmarkEnd w:id="398"/>
      <w:r>
        <w:rPr/>
        <w:t>TŰNŐDŐ</w:t>
      </w:r>
    </w:p>
    <w:p>
      <w:pPr>
        <w:pStyle w:val="Normal"/>
        <w:spacing w:lineRule="auto" w:line="240" w:before="0" w:after="120"/>
        <w:jc w:val="left"/>
        <w:rPr>
          <w:rFonts w:ascii="Times New Roman" w:hAnsi="Times New Roman" w:cs="Times New Roman"/>
          <w:b/>
          <w:b/>
          <w:lang w:eastAsia="hu-HU"/>
        </w:rPr>
      </w:pPr>
      <w:r>
        <w:rPr>
          <w:rFonts w:cs="Times New Roman" w:ascii="Times New Roman" w:hAnsi="Times New Roman"/>
          <w:b/>
          <w:bCs/>
          <w:lang w:eastAsia="hu-HU"/>
        </w:rPr>
        <w:t>Vihar</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int gyerek a páncélos bogarat,</w:t>
        <w:br/>
        <w:t>két ujjal megfogtam hóna alatt,</w:t>
        <w:br/>
        <w:t>imígy morogván: Ez hát a vihar!...</w:t>
        <w:br/>
        <w:t>S kapálódzott kis villámaival.</w:t>
      </w:r>
    </w:p>
    <w:p>
      <w:pPr>
        <w:pStyle w:val="Normal"/>
        <w:spacing w:lineRule="auto" w:line="240" w:before="0" w:after="120"/>
        <w:jc w:val="left"/>
        <w:rPr>
          <w:rFonts w:ascii="Times New Roman" w:hAnsi="Times New Roman" w:cs="Times New Roman"/>
          <w:b/>
          <w:b/>
          <w:lang w:eastAsia="hu-HU"/>
        </w:rPr>
      </w:pPr>
      <w:r>
        <w:rPr>
          <w:rFonts w:cs="Times New Roman" w:ascii="Times New Roman" w:hAnsi="Times New Roman"/>
          <w:bCs/>
          <w:sz w:val="16"/>
          <w:szCs w:val="16"/>
          <w:lang w:eastAsia="hu-HU"/>
        </w:rPr>
        <w:br/>
      </w:r>
      <w:r>
        <w:rPr>
          <w:rFonts w:cs="Times New Roman" w:ascii="Times New Roman" w:hAnsi="Times New Roman"/>
          <w:b/>
          <w:bCs/>
          <w:lang w:eastAsia="hu-HU"/>
        </w:rPr>
        <w:t>Eperf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Öreg eperfa áll az út felén,</w:t>
        <w:br/>
        <w:t>zömök, tömött, mint hős paraszti dajka.</w:t>
        <w:br/>
        <w:t>Úrvezető vigyázz! a törzs kemény!</w:t>
        <w:br/>
        <w:t>S óh koldus, nézd, mily lágy a gyümölcs rajta.</w:t>
      </w:r>
    </w:p>
    <w:p>
      <w:pPr>
        <w:pStyle w:val="Normal"/>
        <w:spacing w:lineRule="auto" w:line="240" w:before="0" w:after="120"/>
        <w:jc w:val="left"/>
        <w:rPr>
          <w:rFonts w:ascii="Times New Roman" w:hAnsi="Times New Roman" w:cs="Times New Roman"/>
          <w:b/>
          <w:b/>
          <w:lang w:eastAsia="hu-HU"/>
        </w:rPr>
      </w:pPr>
      <w:r>
        <w:rPr>
          <w:rFonts w:cs="Times New Roman" w:ascii="Times New Roman" w:hAnsi="Times New Roman"/>
          <w:bCs/>
          <w:sz w:val="16"/>
          <w:szCs w:val="16"/>
          <w:lang w:eastAsia="hu-HU"/>
        </w:rPr>
        <w:br/>
      </w:r>
      <w:r>
        <w:rPr>
          <w:rFonts w:cs="Times New Roman" w:ascii="Times New Roman" w:hAnsi="Times New Roman"/>
          <w:b/>
          <w:bCs/>
          <w:lang w:eastAsia="hu-HU"/>
        </w:rPr>
        <w:t>Keresztény</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Kövér kazlak közt éhen sorvadok,</w:t>
        <w:br/>
        <w:t>  meg-megsimít a bú.</w:t>
        <w:br/>
        <w:t>Fejem fölött csillagos ég ragyog,</w:t>
        <w:br/>
        <w:t>  mint töviskoszorú.</w:t>
        <w:br/>
        <w:t>Kedvem ellen keresztény így vagyok,</w:t>
        <w:br/>
        <w:t>  míg nem lesz háború.</w:t>
      </w:r>
    </w:p>
    <w:p>
      <w:pPr>
        <w:pStyle w:val="Normal"/>
        <w:spacing w:lineRule="auto" w:line="240" w:before="0" w:after="120"/>
        <w:jc w:val="left"/>
        <w:rPr>
          <w:rFonts w:ascii="Times New Roman" w:hAnsi="Times New Roman" w:cs="Times New Roman"/>
          <w:b/>
          <w:b/>
          <w:lang w:eastAsia="hu-HU"/>
        </w:rPr>
      </w:pPr>
      <w:r>
        <w:rPr>
          <w:rFonts w:cs="Times New Roman" w:ascii="Times New Roman" w:hAnsi="Times New Roman"/>
          <w:bCs/>
          <w:lang w:eastAsia="hu-HU"/>
        </w:rPr>
        <w:br/>
      </w:r>
      <w:r>
        <w:rPr>
          <w:rFonts w:cs="Times New Roman" w:ascii="Times New Roman" w:hAnsi="Times New Roman"/>
          <w:b/>
          <w:bCs/>
          <w:lang w:eastAsia="hu-HU"/>
        </w:rPr>
        <w:t>Írásje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Ez mind csak játék. Ceruzával írom,</w:t>
        <w:br/>
        <w:t>uraktól kapott pénzen vett papíron.</w:t>
        <w:br/>
        <w:t>Még nem gépfegyver-züm-züm e betű.</w:t>
        <w:br/>
        <w:t>Váj, mint a nyomor, csíp, mint a tetű.</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1. jan.</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399" w:name="__RefHeading___Toc507869423"/>
      <w:bookmarkEnd w:id="399"/>
      <w:r>
        <w:rPr/>
        <w:t>(SZÉL CSAPT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zél csapta égi rózsabokromat.</w:t>
        <w:br/>
        <w:t>Kerengve száll a fonnyadt alkonyat.</w:t>
        <w:br/>
        <w:t>Elnyomott népre hull a levele.</w:t>
        <w:br/>
        <w:t>Játszik a bánat szellője vele.</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1. jan.</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400" w:name="__RefHeading___Toc507869424"/>
      <w:bookmarkEnd w:id="400"/>
      <w:r>
        <w:rPr/>
        <w:t>BESZÉL A TEJ</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Csöpp, gyenge, csetlő-botló reggel.</w:t>
        <w:br/>
        <w:t>  Guggolok lim-lomok között.</w:t>
        <w:br/>
        <w:t>Lágyan elülünk, komoly szemmel.</w:t>
        <w:br/>
        <w:t>Ájtatosak a teli köcsögö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lszom s a világ szelíd máza</w:t>
        <w:br/>
        <w:t>  alélva sárgul szívemen.</w:t>
        <w:br/>
        <w:t>Várok a Dolgos Óriásra.</w:t>
        <w:br/>
        <w:t>S vár sonka, kolbász, kamra hűsibe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Vár föld és gyár - óh éhes, jösszte!...</w:t>
        <w:br/>
        <w:t>  (A tömött tejszín megremeg,</w:t>
        <w:br/>
        <w:t>álmában érinti csöpögve</w:t>
        <w:br/>
        <w:t>a bajusztörlő, tuskódad kezet.)</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1. jan.</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401" w:name="__RefHeading___Toc507869425"/>
      <w:bookmarkEnd w:id="401"/>
      <w:r>
        <w:rPr/>
        <w:t>ÖT SZEGÉNY SZÓ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 xml:space="preserve">  </w:t>
      </w:r>
      <w:r>
        <w:rPr>
          <w:rFonts w:cs="Times New Roman" w:ascii="Times New Roman" w:hAnsi="Times New Roman"/>
          <w:lang w:eastAsia="hu-HU"/>
        </w:rPr>
        <w:t>Az égen ha felhő volna,</w:t>
        <w:br/>
        <w:t>égő kendőként lobogna.</w:t>
        <w:br/>
        <w:t>A síkon ha dinnye volna,</w:t>
        <w:br/>
        <w:t>sisteregne és ugorna.</w:t>
        <w:br/>
        <w:t>Öt szegény szól: - Megfürödnénk,</w:t>
        <w:br/>
        <w:t>megöblítenők az inget,</w:t>
        <w:br/>
        <w:t>azután meg továbbmennénk.</w:t>
        <w:br/>
        <w:t>Megcsinálnánk mi már mindent.</w:t>
      </w:r>
    </w:p>
    <w:p>
      <w:pPr>
        <w:pStyle w:val="Normal"/>
        <w:keepLines/>
        <w:spacing w:lineRule="auto" w:line="240" w:before="0" w:after="100"/>
        <w:jc w:val="left"/>
        <w:rPr>
          <w:rFonts w:ascii="Times New Roman" w:hAnsi="Times New Roman" w:cs="Times New Roman"/>
          <w:lang w:eastAsia="hu-HU"/>
        </w:rPr>
      </w:pPr>
      <w:r>
        <w:rPr>
          <w:rFonts w:cs="Times New Roman" w:ascii="Times New Roman" w:hAnsi="Times New Roman"/>
          <w:lang w:eastAsia="hu-HU"/>
        </w:rPr>
        <w:t xml:space="preserve">  </w:t>
      </w:r>
      <w:r>
        <w:rPr>
          <w:rFonts w:cs="Times New Roman" w:ascii="Times New Roman" w:hAnsi="Times New Roman"/>
          <w:lang w:eastAsia="hu-HU"/>
        </w:rPr>
        <w:t>De rivall a csermely csősze,</w:t>
        <w:br/>
        <w:t>békák botosa bottal mondja,</w:t>
        <w:br/>
        <w:t>vicsorogja víz vitéze,</w:t>
        <w:br/>
        <w:t>ordas inas, úr bolondja.</w:t>
        <w:br/>
        <w:t>- Eltakarodj, öt tekergő!</w:t>
        <w:br/>
        <w:t>Kotródj innen, kujtorogó!</w:t>
        <w:br/>
        <w:t>Fattyúnak itt nincsen fürdő!</w:t>
        <w:br/>
        <w:t>Csavargónak nincs csobogó!</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 xml:space="preserve">  </w:t>
      </w:r>
      <w:r>
        <w:rPr>
          <w:rFonts w:cs="Times New Roman" w:ascii="Times New Roman" w:hAnsi="Times New Roman"/>
          <w:lang w:eastAsia="hu-HU"/>
        </w:rPr>
        <w:t>Világ valamennyi vizét</w:t>
        <w:br/>
        <w:t>hazatereld, víz juhásza!</w:t>
        <w:br/>
        <w:t>Csíbor húzzon tücsök-zenét</w:t>
        <w:br/>
        <w:t>undok urad udvarába!</w:t>
        <w:br/>
        <w:t>Holott rakjon tanyát, aklot,</w:t>
        <w:br/>
        <w:t>nagyobb uraságra vallót -</w:t>
        <w:br/>
        <w:t>feje fölé vízből zsuppot,</w:t>
        <w:br/>
        <w:t>talpa alá vízből palló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 xml:space="preserve">  </w:t>
      </w:r>
      <w:r>
        <w:rPr>
          <w:rFonts w:cs="Times New Roman" w:ascii="Times New Roman" w:hAnsi="Times New Roman"/>
          <w:lang w:eastAsia="hu-HU"/>
        </w:rPr>
        <w:t>Habos tengert egyengessen</w:t>
        <w:br/>
        <w:t>a vasfogú boronával!</w:t>
        <w:br/>
        <w:t>Hosszúszárú esőt vessen,</w:t>
        <w:br/>
        <w:t>gyűjtse boglyába fiával.</w:t>
        <w:br/>
        <w:t>Ha már van elég halpénze,</w:t>
        <w:br/>
        <w:t>kárászoknak nyisson kocsmát!</w:t>
        <w:br/>
        <w:t>Örvény-süveg a fejére!</w:t>
        <w:br/>
        <w:t>Húzzon vizi-gödör csizmá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 xml:space="preserve">  </w:t>
      </w:r>
      <w:r>
        <w:rPr>
          <w:rFonts w:cs="Times New Roman" w:ascii="Times New Roman" w:hAnsi="Times New Roman"/>
          <w:lang w:eastAsia="hu-HU"/>
        </w:rPr>
        <w:t>Paplana csendes folyóvíz -</w:t>
        <w:br/>
        <w:t>legyen a bolhája béka!</w:t>
        <w:br/>
        <w:t>Azt szedje a szoknyából is</w:t>
        <w:br/>
        <w:t>édes lánya-ivadéka!</w:t>
        <w:br/>
        <w:t>Álmát kotró kotorja fel!</w:t>
        <w:br/>
        <w:t>Zöld legyen a virradatja!</w:t>
        <w:br/>
        <w:t>Elsodorja - sodorja el</w:t>
        <w:br/>
        <w:t>a verejték áradatja!...</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t>1931 eleje/1934</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r>
    </w:p>
    <w:p>
      <w:pPr>
        <w:pStyle w:val="Heading3"/>
        <w:spacing w:before="0" w:after="100"/>
        <w:rPr/>
      </w:pPr>
      <w:bookmarkStart w:id="402" w:name="__RefHeading___Toc507869426"/>
      <w:bookmarkEnd w:id="402"/>
      <w:r>
        <w:rPr/>
        <w:t>ARANYBOJTÚ</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Aranybojtú nyár lóg vállamon,</w:t>
        <w:br/>
        <w:t>fontolgatom vastag dühömet;</w:t>
        <w:br/>
        <w:t>darázslepte tarkóm vakarom -</w:t>
        <w:br/>
        <w:t>hetven öregasszony körbe hümmöge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 Csimbókos a bútól, úgy bizony!</w:t>
        <w:br/>
        <w:t>de harcos e dal, mint a tömeg!</w:t>
        <w:br/>
        <w:t>Uszít is a tőkés nép-iszony</w:t>
        <w:br/>
        <w:t>ellenforradalmi kis ördögöket!</w:t>
      </w:r>
    </w:p>
    <w:p>
      <w:pPr>
        <w:pStyle w:val="Normal"/>
        <w:spacing w:lineRule="auto" w:line="240" w:before="0" w:after="100"/>
        <w:jc w:val="left"/>
        <w:rPr/>
      </w:pPr>
      <w:r>
        <w:rPr>
          <w:rFonts w:cs="Times New Roman" w:ascii="Times New Roman" w:hAnsi="Times New Roman"/>
          <w:lang w:eastAsia="hu-HU"/>
        </w:rPr>
        <w:t>- Hogy’ fondorkodnak! Csak hallgatom</w:t>
        <w:br/>
        <w:t>a lőcslábú, sáfrány dögöket.</w:t>
        <w:br/>
        <w:t>Piszkafával, barna bivalyon,</w:t>
        <w:br/>
        <w:t>böködik vöröslő énekeime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Uszulj föl, uszító nép-iszony!</w:t>
        <w:br/>
        <w:t>Forgóst köpök, mint a förgeteg -</w:t>
        <w:br/>
        <w:t>- Eldöngöljük, elvtárs - el bizony! -</w:t>
        <w:br/>
        <w:t>az álkulturáért mind a dögöket!</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1 eleje</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403" w:name="__RefHeading___Toc507869427"/>
      <w:bookmarkEnd w:id="403"/>
      <w:r>
        <w:rPr/>
        <w:t>SZOCIALISTÁK</w:t>
      </w:r>
    </w:p>
    <w:p>
      <w:pPr>
        <w:pStyle w:val="Normal"/>
        <w:spacing w:lineRule="auto" w:line="240" w:before="0" w:after="120"/>
        <w:jc w:val="left"/>
        <w:rPr/>
      </w:pPr>
      <w:r>
        <w:rPr>
          <w:rFonts w:cs="Times New Roman" w:ascii="Times New Roman" w:hAnsi="Times New Roman"/>
          <w:lang w:eastAsia="hu-HU"/>
        </w:rPr>
        <w:t>Le a kapitalizmussal! Hatalmat, húst a dolgozóknak!...</w:t>
        <w:br/>
        <w:t>A tőke szennyében gázolunk, kedves fegyverünk böködi tomporunkat -</w:t>
        <w:br/>
        <w:t>Böködj, böködj csak szüntelenül, kedves fegyverünk,</w:t>
        <w:br/>
        <w:t>hadd tudjuk meg újra és újra, hogy véletlenül, tusa nélkül csatát nem nyerünk.</w:t>
      </w:r>
    </w:p>
    <w:p>
      <w:pPr>
        <w:pStyle w:val="Normal"/>
        <w:spacing w:lineRule="auto" w:line="240" w:before="0" w:after="120"/>
        <w:jc w:val="left"/>
        <w:rPr/>
      </w:pPr>
      <w:r>
        <w:rPr>
          <w:rFonts w:cs="Times New Roman" w:ascii="Times New Roman" w:hAnsi="Times New Roman"/>
          <w:lang w:eastAsia="hu-HU"/>
        </w:rPr>
        <w:t>Nem sietünk, erősek vagyunk, rengeteg az elevenünk, a halottunk,</w:t>
        <w:br/>
        <w:t>tanácsot állunk a dombon, melyre pincéből, bányából, kubikos gödörből feljutottunk -</w:t>
        <w:br/>
        <w:t>viszi az idő a ködöt, tisztán meglátni csúcsainkat.</w:t>
      </w:r>
    </w:p>
    <w:p>
      <w:pPr>
        <w:pStyle w:val="Normal"/>
        <w:spacing w:lineRule="auto" w:line="240" w:before="0" w:after="120"/>
        <w:jc w:val="left"/>
        <w:rPr/>
      </w:pPr>
      <w:r>
        <w:rPr>
          <w:rFonts w:cs="Times New Roman" w:ascii="Times New Roman" w:hAnsi="Times New Roman"/>
          <w:lang w:eastAsia="hu-HU"/>
        </w:rPr>
        <w:t>Viszi a ködöt az idő s az időt mi hoztuk magunkkal,</w:t>
        <w:br/>
        <w:t>hoztuk harcunkkal, tartalék nyomorunkkal,</w:t>
        <w:br/>
        <w:t>a kenyérrel, mely megpenészedett, amíg a munkás megszeghette,</w:t>
        <w:br/>
        <w:t>a kásával, mely megdohosodott, amíg a munkás megfőzhette,</w:t>
        <w:br/>
        <w:t>a tejjel, amely megsavanyodott, amíg a munkás köcsögébe belecsobbant,</w:t>
        <w:br/>
        <w:t>a csókkal, amelyből cafraság lett, amíg a munkás fiatalába beledobbant,</w:t>
        <w:br/>
        <w:t>a házzal, amelyből omladék lett, amíg a munkás beleköltözött,</w:t>
        <w:br/>
        <w:t>a ruhával, amelyből rongy lett, amíg a munkás beleöltözött,</w:t>
        <w:br/>
        <w:t>a szabadsággal, mely elnyomás lett, amíg a munkás megszületett,</w:t>
        <w:br/>
        <w:t>a bőrszivarral, mely bagó lett, amíg a munkás felnövekedett, - -</w:t>
        <w:br/>
        <w:t>a tőkével, mely munka lesz, míg megnő az inas</w:t>
        <w:br/>
        <w:t>s kalapácsával odavág</w:t>
        <w:br/>
        <w:t>világ!</w:t>
        <w:br/>
        <w:t>ahol a legfehérebben izzik a vas!...</w:t>
        <w:br/>
        <w:t>Vers, eredj, légy osztályharcos! a tömeggel együtt majd felszállsz!...</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Te délre mégy, te nyugatra, én pedig északra, Elvtárs!</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1 eleje</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404" w:name="__RefHeading___Toc507869428"/>
      <w:bookmarkEnd w:id="404"/>
      <w:r>
        <w:rPr/>
        <w:t>PÁRBESZÉD</w:t>
      </w:r>
    </w:p>
    <w:p>
      <w:pPr>
        <w:pStyle w:val="Normal"/>
        <w:spacing w:lineRule="auto" w:line="240" w:before="0" w:after="120"/>
        <w:jc w:val="left"/>
        <w:rPr>
          <w:rFonts w:ascii="Times New Roman" w:hAnsi="Times New Roman" w:cs="Times New Roman"/>
          <w:i/>
          <w:i/>
          <w:lang w:eastAsia="hu-HU"/>
        </w:rPr>
      </w:pPr>
      <w:r>
        <w:rPr>
          <w:rFonts w:cs="Times New Roman" w:ascii="Times New Roman" w:hAnsi="Times New Roman"/>
          <w:bCs/>
          <w:i/>
          <w:lang w:eastAsia="hu-HU"/>
        </w:rPr>
        <w:t>Hexaméterek</w:t>
      </w:r>
    </w:p>
    <w:p>
      <w:pPr>
        <w:pStyle w:val="Normal"/>
        <w:spacing w:lineRule="auto" w:line="240" w:before="0" w:after="120"/>
        <w:jc w:val="left"/>
        <w:rPr/>
      </w:pPr>
      <w:r>
        <w:rPr>
          <w:rFonts w:cs="Times New Roman" w:ascii="Times New Roman" w:hAnsi="Times New Roman"/>
          <w:i/>
          <w:iCs/>
          <w:u w:val="single"/>
          <w:lang w:eastAsia="hu-HU"/>
        </w:rPr>
        <w:t>BURZSOÁ:</w:t>
        <w:br/>
      </w:r>
      <w:r>
        <w:rPr>
          <w:rFonts w:cs="Times New Roman" w:ascii="Times New Roman" w:hAnsi="Times New Roman"/>
          <w:lang w:eastAsia="hu-HU"/>
        </w:rPr>
        <w:t>Szép proletár, hova mégy? No fiam, nézd, állj meg a szóra!</w:t>
      </w:r>
    </w:p>
    <w:p>
      <w:pPr>
        <w:pStyle w:val="Normal"/>
        <w:spacing w:lineRule="auto" w:line="240" w:before="0" w:after="120"/>
        <w:jc w:val="left"/>
        <w:rPr/>
      </w:pPr>
      <w:r>
        <w:rPr>
          <w:rFonts w:cs="Times New Roman" w:ascii="Times New Roman" w:hAnsi="Times New Roman"/>
          <w:i/>
          <w:iCs/>
          <w:u w:val="single"/>
          <w:lang w:eastAsia="hu-HU"/>
        </w:rPr>
        <w:t>PROLETÁR:</w:t>
        <w:br/>
      </w:r>
      <w:r>
        <w:rPr>
          <w:rFonts w:cs="Times New Roman" w:ascii="Times New Roman" w:hAnsi="Times New Roman"/>
          <w:lang w:eastAsia="hu-HU"/>
        </w:rPr>
        <w:t>Nem fogsz úgyse becsapni, minek tartasz föl utamban!</w:t>
      </w:r>
    </w:p>
    <w:p>
      <w:pPr>
        <w:pStyle w:val="Normal"/>
        <w:spacing w:lineRule="auto" w:line="240" w:before="0" w:after="120"/>
        <w:jc w:val="left"/>
        <w:rPr/>
      </w:pPr>
      <w:r>
        <w:rPr>
          <w:rFonts w:cs="Times New Roman" w:ascii="Times New Roman" w:hAnsi="Times New Roman"/>
          <w:i/>
          <w:iCs/>
          <w:u w:val="single"/>
          <w:lang w:eastAsia="hu-HU"/>
        </w:rPr>
        <w:t>BURZSOÁ:</w:t>
        <w:br/>
      </w:r>
      <w:r>
        <w:rPr>
          <w:rFonts w:cs="Times New Roman" w:ascii="Times New Roman" w:hAnsi="Times New Roman"/>
          <w:lang w:eastAsia="hu-HU"/>
        </w:rPr>
        <w:t>Áll, jaj, a drága üzem, jöjj, dolgozz, nagy fizetést kapsz!</w:t>
      </w:r>
    </w:p>
    <w:p>
      <w:pPr>
        <w:pStyle w:val="Normal"/>
        <w:spacing w:lineRule="auto" w:line="240" w:before="0" w:after="120"/>
        <w:jc w:val="left"/>
        <w:rPr/>
      </w:pPr>
      <w:r>
        <w:rPr>
          <w:rFonts w:cs="Times New Roman" w:ascii="Times New Roman" w:hAnsi="Times New Roman"/>
          <w:i/>
          <w:iCs/>
          <w:u w:val="single"/>
          <w:lang w:eastAsia="hu-HU"/>
        </w:rPr>
        <w:t>PROLETÁR:</w:t>
        <w:br/>
      </w:r>
      <w:r>
        <w:rPr>
          <w:rFonts w:cs="Times New Roman" w:ascii="Times New Roman" w:hAnsi="Times New Roman"/>
          <w:lang w:eastAsia="hu-HU"/>
        </w:rPr>
        <w:t>Öntudatos munkás, amig él, nem tör soha sztrájkot!</w:t>
      </w:r>
    </w:p>
    <w:p>
      <w:pPr>
        <w:pStyle w:val="Normal"/>
        <w:spacing w:lineRule="auto" w:line="240" w:before="0" w:after="100"/>
        <w:jc w:val="left"/>
        <w:rPr/>
      </w:pPr>
      <w:r>
        <w:rPr>
          <w:rFonts w:cs="Times New Roman" w:ascii="Times New Roman" w:hAnsi="Times New Roman"/>
          <w:i/>
          <w:iCs/>
          <w:u w:val="single"/>
          <w:lang w:eastAsia="hu-HU"/>
        </w:rPr>
        <w:t>BURZSOÁ:</w:t>
        <w:br/>
      </w:r>
      <w:r>
        <w:rPr>
          <w:rFonts w:cs="Times New Roman" w:ascii="Times New Roman" w:hAnsi="Times New Roman"/>
          <w:lang w:eastAsia="hu-HU"/>
        </w:rPr>
        <w:t>Öntudatos munkásról szólsz s az csak te magad vagy!</w:t>
      </w:r>
    </w:p>
    <w:p>
      <w:pPr>
        <w:pStyle w:val="Normal"/>
        <w:spacing w:lineRule="auto" w:line="240" w:before="0" w:after="100"/>
        <w:jc w:val="left"/>
        <w:rPr/>
      </w:pPr>
      <w:r>
        <w:rPr>
          <w:rFonts w:cs="Times New Roman" w:ascii="Times New Roman" w:hAnsi="Times New Roman"/>
          <w:i/>
          <w:iCs/>
          <w:u w:val="single"/>
          <w:lang w:eastAsia="hu-HU"/>
        </w:rPr>
        <w:t>PROLETÁR:</w:t>
        <w:br/>
      </w:r>
      <w:r>
        <w:rPr>
          <w:rFonts w:cs="Times New Roman" w:ascii="Times New Roman" w:hAnsi="Times New Roman"/>
          <w:lang w:eastAsia="hu-HU"/>
        </w:rPr>
        <w:t>Én magam-é? Nem társaim tettek-e öntudatossá?</w:t>
      </w:r>
    </w:p>
    <w:p>
      <w:pPr>
        <w:pStyle w:val="Normal"/>
        <w:spacing w:lineRule="auto" w:line="240" w:before="0" w:after="100"/>
        <w:jc w:val="left"/>
        <w:rPr/>
      </w:pPr>
      <w:r>
        <w:rPr>
          <w:rFonts w:cs="Times New Roman" w:ascii="Times New Roman" w:hAnsi="Times New Roman"/>
          <w:i/>
          <w:iCs/>
          <w:u w:val="single"/>
          <w:lang w:eastAsia="hu-HU"/>
        </w:rPr>
        <w:t>BURZSOÁ:</w:t>
        <w:br/>
      </w:r>
      <w:r>
        <w:rPr>
          <w:rFonts w:cs="Times New Roman" w:ascii="Times New Roman" w:hAnsi="Times New Roman"/>
          <w:lang w:eastAsia="hu-HU"/>
        </w:rPr>
        <w:t>Társaid eljönnek munkát könyörögni maholnap!</w:t>
      </w:r>
    </w:p>
    <w:p>
      <w:pPr>
        <w:pStyle w:val="Normal"/>
        <w:spacing w:lineRule="auto" w:line="240" w:before="0" w:after="100"/>
        <w:jc w:val="left"/>
        <w:rPr/>
      </w:pPr>
      <w:r>
        <w:rPr>
          <w:rFonts w:cs="Times New Roman" w:ascii="Times New Roman" w:hAnsi="Times New Roman"/>
          <w:i/>
          <w:iCs/>
          <w:u w:val="single"/>
          <w:lang w:eastAsia="hu-HU"/>
        </w:rPr>
        <w:t>PROLETÁR:</w:t>
        <w:br/>
      </w:r>
      <w:r>
        <w:rPr>
          <w:rFonts w:cs="Times New Roman" w:ascii="Times New Roman" w:hAnsi="Times New Roman"/>
          <w:lang w:eastAsia="hu-HU"/>
        </w:rPr>
        <w:t>Majd mikor eljönnek könyörögni, velük jövök én is!</w:t>
      </w:r>
    </w:p>
    <w:p>
      <w:pPr>
        <w:pStyle w:val="Normal"/>
        <w:spacing w:lineRule="auto" w:line="240" w:before="0" w:after="100"/>
        <w:jc w:val="left"/>
        <w:rPr/>
      </w:pPr>
      <w:r>
        <w:rPr>
          <w:rFonts w:cs="Times New Roman" w:ascii="Times New Roman" w:hAnsi="Times New Roman"/>
          <w:i/>
          <w:iCs/>
          <w:u w:val="single"/>
          <w:lang w:eastAsia="hu-HU"/>
        </w:rPr>
        <w:t>BURZSOÁ:</w:t>
        <w:br/>
      </w:r>
      <w:r>
        <w:rPr>
          <w:rFonts w:cs="Times New Roman" w:ascii="Times New Roman" w:hAnsi="Times New Roman"/>
          <w:lang w:eastAsia="hu-HU"/>
        </w:rPr>
        <w:t>Gondold meg, hogy az asszony vár az üres fazekakkal!</w:t>
      </w:r>
    </w:p>
    <w:p>
      <w:pPr>
        <w:pStyle w:val="Normal"/>
        <w:spacing w:lineRule="auto" w:line="240" w:before="0" w:after="100"/>
        <w:jc w:val="left"/>
        <w:rPr/>
      </w:pPr>
      <w:r>
        <w:rPr>
          <w:rFonts w:cs="Times New Roman" w:ascii="Times New Roman" w:hAnsi="Times New Roman"/>
          <w:i/>
          <w:iCs/>
          <w:u w:val="single"/>
          <w:lang w:eastAsia="hu-HU"/>
        </w:rPr>
        <w:t>PROLETÁR:</w:t>
        <w:br/>
      </w:r>
      <w:r>
        <w:rPr>
          <w:rFonts w:cs="Times New Roman" w:ascii="Times New Roman" w:hAnsi="Times New Roman"/>
          <w:lang w:eastAsia="hu-HU"/>
        </w:rPr>
        <w:t>Eddig is úgy várt, színig üres fazekával az asszony!</w:t>
      </w:r>
    </w:p>
    <w:p>
      <w:pPr>
        <w:pStyle w:val="Normal"/>
        <w:spacing w:lineRule="auto" w:line="240" w:before="0" w:after="100"/>
        <w:jc w:val="left"/>
        <w:rPr/>
      </w:pPr>
      <w:r>
        <w:rPr>
          <w:rFonts w:cs="Times New Roman" w:ascii="Times New Roman" w:hAnsi="Times New Roman"/>
          <w:i/>
          <w:iCs/>
          <w:u w:val="single"/>
          <w:lang w:eastAsia="hu-HU"/>
        </w:rPr>
        <w:t>BURZSOÁ:</w:t>
        <w:br/>
      </w:r>
      <w:r>
        <w:rPr>
          <w:rFonts w:cs="Times New Roman" w:ascii="Times New Roman" w:hAnsi="Times New Roman"/>
          <w:lang w:eastAsia="hu-HU"/>
        </w:rPr>
        <w:t>Kölyköd is elpatkol, már most oly deszka-soványka!</w:t>
      </w:r>
    </w:p>
    <w:p>
      <w:pPr>
        <w:pStyle w:val="Normal"/>
        <w:spacing w:lineRule="auto" w:line="240" w:before="0" w:after="100"/>
        <w:jc w:val="left"/>
        <w:rPr/>
      </w:pPr>
      <w:r>
        <w:rPr>
          <w:rFonts w:cs="Times New Roman" w:ascii="Times New Roman" w:hAnsi="Times New Roman"/>
          <w:i/>
          <w:iCs/>
          <w:u w:val="single"/>
          <w:lang w:eastAsia="hu-HU"/>
        </w:rPr>
        <w:t>PROLETÁR:</w:t>
        <w:br/>
      </w:r>
      <w:r>
        <w:rPr>
          <w:rFonts w:cs="Times New Roman" w:ascii="Times New Roman" w:hAnsi="Times New Roman"/>
          <w:lang w:eastAsia="hu-HU"/>
        </w:rPr>
        <w:t>Arra felelj, mért vékony, hogyha töröm magam érte?</w:t>
      </w:r>
    </w:p>
    <w:p>
      <w:pPr>
        <w:pStyle w:val="Normal"/>
        <w:spacing w:lineRule="auto" w:line="240" w:before="0" w:after="100"/>
        <w:jc w:val="left"/>
        <w:rPr/>
      </w:pPr>
      <w:r>
        <w:rPr>
          <w:rFonts w:cs="Times New Roman" w:ascii="Times New Roman" w:hAnsi="Times New Roman"/>
          <w:i/>
          <w:iCs/>
          <w:u w:val="single"/>
          <w:lang w:eastAsia="hu-HU"/>
        </w:rPr>
        <w:t>BURZSOÁ:</w:t>
        <w:br/>
      </w:r>
      <w:r>
        <w:rPr>
          <w:rFonts w:cs="Times New Roman" w:ascii="Times New Roman" w:hAnsi="Times New Roman"/>
          <w:lang w:eastAsia="hu-HU"/>
        </w:rPr>
        <w:t>Visszaveszek mindenkit, tégedet újra kidoblak!</w:t>
      </w:r>
    </w:p>
    <w:p>
      <w:pPr>
        <w:pStyle w:val="Normal"/>
        <w:spacing w:lineRule="auto" w:line="240" w:before="0" w:after="100"/>
        <w:jc w:val="left"/>
        <w:rPr/>
      </w:pPr>
      <w:r>
        <w:rPr>
          <w:rFonts w:cs="Times New Roman" w:ascii="Times New Roman" w:hAnsi="Times New Roman"/>
          <w:i/>
          <w:iCs/>
          <w:u w:val="single"/>
          <w:lang w:eastAsia="hu-HU"/>
        </w:rPr>
        <w:t>PROLETÁR:</w:t>
        <w:br/>
      </w:r>
      <w:r>
        <w:rPr>
          <w:rFonts w:cs="Times New Roman" w:ascii="Times New Roman" w:hAnsi="Times New Roman"/>
          <w:lang w:eastAsia="hu-HU"/>
        </w:rPr>
        <w:t>Együtt tettük le, föl is együtt vesszük a munkát!</w:t>
      </w:r>
    </w:p>
    <w:p>
      <w:pPr>
        <w:pStyle w:val="Normal"/>
        <w:spacing w:lineRule="auto" w:line="240" w:before="0" w:after="100"/>
        <w:jc w:val="left"/>
        <w:rPr/>
      </w:pPr>
      <w:r>
        <w:rPr>
          <w:rFonts w:cs="Times New Roman" w:ascii="Times New Roman" w:hAnsi="Times New Roman"/>
          <w:i/>
          <w:iCs/>
          <w:u w:val="single"/>
          <w:lang w:eastAsia="hu-HU"/>
        </w:rPr>
        <w:t>BURZSOÁ:</w:t>
        <w:br/>
      </w:r>
      <w:r>
        <w:rPr>
          <w:rFonts w:cs="Times New Roman" w:ascii="Times New Roman" w:hAnsi="Times New Roman"/>
          <w:lang w:eastAsia="hu-HU"/>
        </w:rPr>
        <w:t>Járhat a szád, egyedül csavarogsz majd éhen az uccán!</w:t>
      </w:r>
    </w:p>
    <w:p>
      <w:pPr>
        <w:pStyle w:val="Normal"/>
        <w:spacing w:lineRule="auto" w:line="240" w:before="0" w:after="100"/>
        <w:jc w:val="left"/>
        <w:rPr/>
      </w:pPr>
      <w:r>
        <w:rPr>
          <w:rFonts w:cs="Times New Roman" w:ascii="Times New Roman" w:hAnsi="Times New Roman"/>
          <w:i/>
          <w:iCs/>
          <w:u w:val="single"/>
          <w:lang w:eastAsia="hu-HU"/>
        </w:rPr>
        <w:t>PROLETÁR:</w:t>
        <w:br/>
      </w:r>
      <w:r>
        <w:rPr>
          <w:rFonts w:cs="Times New Roman" w:ascii="Times New Roman" w:hAnsi="Times New Roman"/>
          <w:lang w:eastAsia="hu-HU"/>
        </w:rPr>
        <w:t>Biz egyedül, kereken tizenöt millió proletárral!</w:t>
      </w:r>
    </w:p>
    <w:p>
      <w:pPr>
        <w:pStyle w:val="Normal"/>
        <w:spacing w:lineRule="auto" w:line="240" w:before="0" w:after="100"/>
        <w:jc w:val="left"/>
        <w:rPr/>
      </w:pPr>
      <w:r>
        <w:rPr>
          <w:rFonts w:cs="Times New Roman" w:ascii="Times New Roman" w:hAnsi="Times New Roman"/>
          <w:i/>
          <w:iCs/>
          <w:u w:val="single"/>
          <w:lang w:eastAsia="hu-HU"/>
        </w:rPr>
        <w:t>BURZSOÁ:</w:t>
        <w:br/>
      </w:r>
      <w:r>
        <w:rPr>
          <w:rFonts w:cs="Times New Roman" w:ascii="Times New Roman" w:hAnsi="Times New Roman"/>
          <w:lang w:eastAsia="hu-HU"/>
        </w:rPr>
        <w:t>Látom már, te valál üzememben a fő-fő uszító!</w:t>
      </w:r>
    </w:p>
    <w:p>
      <w:pPr>
        <w:pStyle w:val="Normal"/>
        <w:spacing w:lineRule="auto" w:line="240" w:before="0" w:after="100"/>
        <w:jc w:val="left"/>
        <w:rPr/>
      </w:pPr>
      <w:r>
        <w:rPr>
          <w:rFonts w:cs="Times New Roman" w:ascii="Times New Roman" w:hAnsi="Times New Roman"/>
          <w:i/>
          <w:iCs/>
          <w:u w:val="single"/>
          <w:lang w:eastAsia="hu-HU"/>
        </w:rPr>
        <w:t>PROLETÁR:</w:t>
        <w:br/>
      </w:r>
      <w:r>
        <w:rPr>
          <w:rFonts w:cs="Times New Roman" w:ascii="Times New Roman" w:hAnsi="Times New Roman"/>
          <w:lang w:eastAsia="hu-HU"/>
        </w:rPr>
        <w:t>Én, mikor én s amikor nem, akkor a másik, a többi!</w:t>
      </w:r>
    </w:p>
    <w:p>
      <w:pPr>
        <w:pStyle w:val="Normal"/>
        <w:spacing w:lineRule="auto" w:line="240" w:before="0" w:after="100"/>
        <w:jc w:val="left"/>
        <w:rPr/>
      </w:pPr>
      <w:r>
        <w:rPr>
          <w:rFonts w:cs="Times New Roman" w:ascii="Times New Roman" w:hAnsi="Times New Roman"/>
          <w:i/>
          <w:iCs/>
          <w:u w:val="single"/>
          <w:lang w:eastAsia="hu-HU"/>
        </w:rPr>
        <w:t>BURZSOÁ:</w:t>
        <w:br/>
      </w:r>
      <w:r>
        <w:rPr>
          <w:rFonts w:cs="Times New Roman" w:ascii="Times New Roman" w:hAnsi="Times New Roman"/>
          <w:lang w:eastAsia="hu-HU"/>
        </w:rPr>
        <w:t>Még tréfálsz, te bitang? Besoroztatlak katonának!</w:t>
      </w:r>
    </w:p>
    <w:p>
      <w:pPr>
        <w:pStyle w:val="Normal"/>
        <w:spacing w:lineRule="auto" w:line="240" w:before="0" w:after="100"/>
        <w:jc w:val="left"/>
        <w:rPr/>
      </w:pPr>
      <w:r>
        <w:rPr>
          <w:rFonts w:cs="Times New Roman" w:ascii="Times New Roman" w:hAnsi="Times New Roman"/>
          <w:i/>
          <w:iCs/>
          <w:u w:val="single"/>
          <w:lang w:eastAsia="hu-HU"/>
        </w:rPr>
        <w:t>PROLETÁR:</w:t>
        <w:br/>
      </w:r>
      <w:r>
        <w:rPr>
          <w:rFonts w:cs="Times New Roman" w:ascii="Times New Roman" w:hAnsi="Times New Roman"/>
          <w:lang w:eastAsia="hu-HU"/>
        </w:rPr>
        <w:t>Éppen jó, katonáéknál kell most agitátor!</w:t>
      </w:r>
    </w:p>
    <w:p>
      <w:pPr>
        <w:pStyle w:val="Normal"/>
        <w:spacing w:lineRule="auto" w:line="240" w:before="0" w:after="100"/>
        <w:jc w:val="left"/>
        <w:rPr/>
      </w:pPr>
      <w:r>
        <w:rPr>
          <w:rFonts w:cs="Times New Roman" w:ascii="Times New Roman" w:hAnsi="Times New Roman"/>
          <w:i/>
          <w:iCs/>
          <w:u w:val="single"/>
          <w:lang w:eastAsia="hu-HU"/>
        </w:rPr>
        <w:t>BURZSOÁ:</w:t>
        <w:br/>
      </w:r>
      <w:r>
        <w:rPr>
          <w:rFonts w:cs="Times New Roman" w:ascii="Times New Roman" w:hAnsi="Times New Roman"/>
          <w:lang w:eastAsia="hu-HU"/>
        </w:rPr>
        <w:t>Elvetemült uszitó! Fegyházba vitetlek azonnal!</w:t>
      </w:r>
    </w:p>
    <w:p>
      <w:pPr>
        <w:pStyle w:val="Normal"/>
        <w:spacing w:lineRule="auto" w:line="240" w:before="0" w:after="100"/>
        <w:jc w:val="left"/>
        <w:rPr/>
      </w:pPr>
      <w:r>
        <w:rPr>
          <w:rFonts w:cs="Times New Roman" w:ascii="Times New Roman" w:hAnsi="Times New Roman"/>
          <w:i/>
          <w:iCs/>
          <w:u w:val="single"/>
          <w:lang w:eastAsia="hu-HU"/>
        </w:rPr>
        <w:t>PROLETÁR:</w:t>
        <w:br/>
      </w:r>
      <w:r>
        <w:rPr>
          <w:rFonts w:cs="Times New Roman" w:ascii="Times New Roman" w:hAnsi="Times New Roman"/>
          <w:lang w:eastAsia="hu-HU"/>
        </w:rPr>
        <w:t>Torkodat, ejh, használd, mielőtt a kötélre kerülne!</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Igy sietett el a burzsuj a rendőrségre haraggal,</w:t>
        <w:br/>
        <w:t>hozni a csizmás andrisokat, hogy a drága üzembe</w:t>
        <w:br/>
        <w:t>sortűz hajtsa a munkások seregét haloványan</w:t>
        <w:br/>
        <w:t>s elsietett proletártestvérünk is, hogy a géppel</w:t>
        <w:br/>
        <w:t>megfontolja, miként vihetik vérszín lobogóval</w:t>
        <w:br/>
        <w:t>társaik ősi ügyét a cipész szakmában is addig</w:t>
        <w:br/>
        <w:t>bérletörés ellen harcolván béremelésre,</w:t>
        <w:br/>
        <w:t>míg okulón eme harcból is belátja a többség,</w:t>
        <w:br/>
        <w:t>hogy csak az öntudatos proletárok diktaturája</w:t>
        <w:br/>
        <w:t>vethet véget a burzsikizsákmányolásnak örökre.</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bCs/>
          <w:lang w:eastAsia="hu-HU"/>
        </w:rPr>
        <w:t>1931. máj.</w:t>
      </w:r>
    </w:p>
    <w:p>
      <w:pPr>
        <w:pStyle w:val="Heading3"/>
        <w:spacing w:before="0" w:after="100"/>
        <w:rPr>
          <w:rFonts w:ascii="Times New Roman" w:hAnsi="Times New Roman" w:cs="Times New Roman"/>
          <w:lang w:eastAsia="hu-HU"/>
        </w:rPr>
      </w:pPr>
      <w:r>
        <w:rPr>
          <w:rFonts w:cs="Times New Roman"/>
          <w:lang w:eastAsia="hu-HU"/>
        </w:rPr>
      </w:r>
    </w:p>
    <w:p>
      <w:pPr>
        <w:pStyle w:val="Heading3"/>
        <w:spacing w:before="0" w:after="100"/>
        <w:rPr/>
      </w:pPr>
      <w:bookmarkStart w:id="405" w:name="__RefHeading___Toc507869429"/>
      <w:bookmarkEnd w:id="405"/>
      <w:r>
        <w:rPr/>
        <w:t>BUZA</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Zúdul a szél a rétekre,</w:t>
        <w:br/>
        <w:t>sóhajunkkal keveredve.</w:t>
        <w:br/>
        <w:t>Dohog a föld, zúg a buza,</w:t>
        <w:br/>
        <w:t>     zeng a buza.</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Verejtékünk egy-egy cseppje</w:t>
        <w:br/>
        <w:t>száraz földdel gyúrva egybe</w:t>
        <w:br/>
        <w:t>buzaszem a buzaszáron.</w:t>
        <w:br/>
        <w:t>     Zúg a buza.</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Kenyér magva, tőke magva,</w:t>
        <w:br/>
        <w:t>megy a csűrbe, fut a bankba.</w:t>
        <w:br/>
        <w:t>Hozzánk nem ér, csak a hangja:</w:t>
        <w:br/>
        <w:t>     zúg a buza.</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Nő a buza, nő az ínség.</w:t>
        <w:br/>
        <w:t>Fegyverkezik az ellenség.</w:t>
        <w:br/>
        <w:t>Csöndet kíván a fasizmus!</w:t>
        <w:br/>
        <w:t>     S zúg a buza.</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 Ahol növök, táborom van,</w:t>
        <w:br/>
        <w:t>hadirend a táboromban,</w:t>
        <w:br/>
        <w:t>golyó, sortűz kalászomban</w:t>
        <w:br/>
        <w:t>     (zúg a buza)</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 Ide, aki földet szántott!</w:t>
        <w:br/>
        <w:t>Ide, aki traktort gyártott!</w:t>
        <w:br/>
        <w:t>Segítsetek, proletárok!</w:t>
        <w:br/>
        <w:t>     Zúg a buza!</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t>1931 [?]</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r>
    </w:p>
    <w:p>
      <w:pPr>
        <w:pStyle w:val="Heading3"/>
        <w:spacing w:before="0" w:after="100"/>
        <w:rPr/>
      </w:pPr>
      <w:bookmarkStart w:id="406" w:name="__RefHeading___Toc507869430"/>
      <w:bookmarkEnd w:id="406"/>
      <w:r>
        <w:rPr/>
        <w:t>BÁNA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Hát kijöttem ide, az erdőbe.</w:t>
        <w:br/>
        <w:t>Lágy libegés, - a levelek zizegnek,</w:t>
        <w:br/>
        <w:t>mint a röpcédulák. A föld csöndje</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fekszik, nehéz. Ágak, karok nyulnak:</w:t>
        <w:br/>
        <w:t>Minden hatalmat!... Lombos hajamba</w:t>
        <w:br/>
        <w:t>száraz ág hull. A száraz ágak hullnak.</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Csak egy pillanatra martak ki, csak.</w:t>
        <w:br/>
        <w:t>Zúgj, erdő elvtárs! Szinte csikorgok.</w:t>
        <w:br/>
        <w:t>Egy pillanatra se martak ki, csak</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az az elvaduló csahos rám támadt</w:t>
        <w:br/>
        <w:t>s kijöttem, hogy erőm összeszedje,</w:t>
        <w:br/>
        <w:t>mint a néni a gallyat, a bána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Könnycsepp, - - egy hangya ivott belőle,</w:t>
        <w:br/>
        <w:t>eltünődve nézi benne arcát</w:t>
        <w:br/>
        <w:t>és mostan nem tud dolgozni tőle.</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t>1931 ősze [?]</w:t>
      </w:r>
    </w:p>
    <w:p>
      <w:pPr>
        <w:pStyle w:val="Normal"/>
        <w:spacing w:lineRule="auto" w:line="240" w:before="0" w:after="100"/>
        <w:jc w:val="left"/>
        <w:rPr>
          <w:rFonts w:ascii="Times New Roman" w:hAnsi="Times New Roman" w:cs="Times New Roman"/>
          <w:bCs/>
          <w:sz w:val="12"/>
          <w:szCs w:val="12"/>
          <w:lang w:eastAsia="hu-HU"/>
        </w:rPr>
      </w:pPr>
      <w:r>
        <w:rPr>
          <w:rFonts w:cs="Times New Roman" w:ascii="Times New Roman" w:hAnsi="Times New Roman"/>
          <w:bCs/>
          <w:sz w:val="12"/>
          <w:szCs w:val="12"/>
          <w:lang w:eastAsia="hu-HU"/>
        </w:rPr>
      </w:r>
    </w:p>
    <w:p>
      <w:pPr>
        <w:pStyle w:val="Heading3"/>
        <w:spacing w:before="0" w:after="100"/>
        <w:rPr/>
      </w:pPr>
      <w:bookmarkStart w:id="407" w:name="__RefHeading___Toc507869431"/>
      <w:bookmarkEnd w:id="407"/>
      <w:r>
        <w:rPr/>
        <w:t>MUNKÁSOK</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Forgolódnak a tőkés birodalmak,</w:t>
        <w:br/>
        <w:t>csattog világot szaggató foguk.</w:t>
        <w:br/>
        <w:t>Lágy Ázsiát, borzolt Afrikát falnak,</w:t>
        <w:br/>
        <w:t>s mint fészket ütik le a kis falut.</w:t>
        <w:br/>
        <w:t>Egy nyál a tenger! Termelő zabálás, -</w:t>
        <w:br/>
        <w:t>kis, búvó országokra rálehel</w:t>
        <w:br/>
        <w:t>a tátott tőke sárga szája. Párás</w:t>
        <w:br/>
        <w:t>büdösség-felhő lep bennünket el.</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S hol zápfog rág, a város érdes része,</w:t>
        <w:br/>
        <w:t>hol a vasbányák fuvallata ing,</w:t>
        <w:br/>
        <w:t>gép rugdal, lánc zúg, jajong ládák léce,</w:t>
        <w:br/>
        <w:t>lendkerék szijja csetten és nyalint,</w:t>
        <w:br/>
        <w:t>hol a fémkeblü dinamókat szopják</w:t>
        <w:br/>
        <w:t>a sivalkodó transzformátorok,</w:t>
        <w:br/>
        <w:t>itt élünk mi. És sorsunk összefogják</w:t>
        <w:br/>
        <w:t>a nők, gyermekek, agitátorok.</w:t>
      </w:r>
    </w:p>
    <w:p>
      <w:pPr>
        <w:pStyle w:val="Normal"/>
        <w:spacing w:lineRule="auto" w:line="240" w:before="0" w:after="100"/>
        <w:jc w:val="left"/>
        <w:rPr/>
      </w:pPr>
      <w:r>
        <w:rPr>
          <w:rFonts w:cs="Times New Roman" w:ascii="Times New Roman" w:hAnsi="Times New Roman"/>
          <w:lang w:eastAsia="hu-HU"/>
        </w:rPr>
        <w:t>Itt élünk mi! Idegünk rángó háló,</w:t>
        <w:br/>
        <w:t>vergődik benn’ a mult sikos hala.</w:t>
        <w:br/>
        <w:t>A munkabér, a munkaerő ára,</w:t>
        <w:br/>
        <w:t>cincog zsebünkben, úgy megyünk haza.</w:t>
        <w:br/>
        <w:t>Ujságpapír az asztalon kenyérrel</w:t>
        <w:br/>
        <w:t>s az ujságban, hogy szabadok vagyunk -</w:t>
        <w:br/>
        <w:t>poloskát űzünk lámpával s a kéjjel</w:t>
        <w:br/>
        <w:t>s két deci fröccsel becsüljük magunk’.</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Elvtárs és spicli jár a csöndben erre,</w:t>
        <w:br/>
        <w:t>részeg botlik, legény bordélyba lóg,</w:t>
        <w:br/>
        <w:t>mert hasal az éj s pörsenéses melle,</w:t>
        <w:br/>
        <w:t>mint szennyes ingből, füst alól kilóg.</w:t>
        <w:br/>
        <w:t>Igy élünk mi. Horkolva alszunk s törten,</w:t>
        <w:br/>
        <w:t>egymás hátán, mint odvas farakás</w:t>
        <w:br/>
        <w:t>s hazánk határát penész jelzi körben</w:t>
        <w:br/>
        <w:t>a málló falon; nedves a lakás.</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De - elvtársaim! - ez az a munkásság,</w:t>
        <w:br/>
        <w:t>mely osztályharcban vasba öltözött.</w:t>
        <w:br/>
        <w:t>Kiállunk érte, mint a kémény: lássák!</w:t>
        <w:br/>
        <w:t>És búvunk érte, mint az üldözött.</w:t>
        <w:br/>
        <w:t>A történelem futószallagára</w:t>
        <w:br/>
        <w:t>szerelve ígyen készül a világ,</w:t>
        <w:br/>
        <w:t>hol a munkásság majd a sötét gyárra</w:t>
        <w:br/>
        <w:t>szegzi az Ember öntött csillagát!</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t>1931. dec.</w:t>
      </w:r>
    </w:p>
    <w:p>
      <w:pPr>
        <w:pStyle w:val="Normal"/>
        <w:spacing w:lineRule="auto" w:line="240" w:before="0" w:after="100"/>
        <w:jc w:val="left"/>
        <w:rPr>
          <w:rFonts w:ascii="Times New Roman" w:hAnsi="Times New Roman" w:cs="Times New Roman"/>
          <w:bCs/>
          <w:sz w:val="8"/>
          <w:szCs w:val="8"/>
          <w:lang w:eastAsia="hu-HU"/>
        </w:rPr>
      </w:pPr>
      <w:r>
        <w:rPr>
          <w:rFonts w:cs="Times New Roman" w:ascii="Times New Roman" w:hAnsi="Times New Roman"/>
          <w:bCs/>
          <w:sz w:val="8"/>
          <w:szCs w:val="8"/>
          <w:lang w:eastAsia="hu-HU"/>
        </w:rPr>
      </w:r>
    </w:p>
    <w:p>
      <w:pPr>
        <w:pStyle w:val="Heading3"/>
        <w:rPr/>
      </w:pPr>
      <w:bookmarkStart w:id="408" w:name="__RefHeading___Toc507869432"/>
      <w:bookmarkEnd w:id="408"/>
      <w:r>
        <w:rPr/>
        <w:t>[TÖREDÉKE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Repedt kályhámon macska ül -</w:t>
        <w:br/>
        <w:t>ne hadd, hogy szomorú legyek,</w:t>
        <w:br/>
        <w:t>ne hadd motyognom félszegül</w:t>
        <w:br/>
        <w:t>hogy élni kell és nem lehe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Töprengett ősszel szilajon,</w:t>
        <w:br/>
        <w:t>havazik gondolkodva most -</w:t>
        <w:br/>
        <w:t>kérdezem hát, ha nem tudom:</w:t>
        <w:br/>
        <w:t>követ tépjek, vagy papiros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Tél van, puhán jár, mint a köd</w:t>
        <w:br/>
        <w:t>a síkló, soknyákú, kegyenc -</w:t>
        <w:br/>
        <w:t>kékorru katonák között</w:t>
        <w:br/>
        <w:t>polgár vagyok-e, vagy fegyenc!</w:t>
      </w:r>
    </w:p>
    <w:p>
      <w:pPr>
        <w:pStyle w:val="Normal"/>
        <w:spacing w:lineRule="auto" w:line="240" w:before="0" w:after="120"/>
        <w:jc w:val="left"/>
        <w:rPr/>
      </w:pPr>
      <w:r>
        <w:rPr/>
        <w:t>                 </w:t>
      </w:r>
      <w:r>
        <w:rPr>
          <w:rFonts w:cs="Times New Roman" w:ascii="Times New Roman" w:hAnsi="Times New Roman"/>
          <w:lang w:eastAsia="hu-HU"/>
        </w:rPr>
        <w: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ióta egyéb nagy írók</w:t>
        <w:br/>
        <w:t>bús másolását vállalom</w:t>
      </w:r>
    </w:p>
    <w:p>
      <w:pPr>
        <w:pStyle w:val="Normal"/>
        <w:spacing w:lineRule="auto" w:line="240" w:before="0" w:after="120"/>
        <w:jc w:val="left"/>
        <w:rPr/>
      </w:pPr>
      <w:r>
        <w:rPr/>
        <w:t>                 </w:t>
      </w:r>
      <w:r>
        <w:rPr>
          <w:rFonts w:cs="Times New Roman" w:ascii="Times New Roman" w:hAnsi="Times New Roman"/>
          <w:lang w:eastAsia="hu-HU"/>
        </w:rPr>
        <w: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zegény ember hova menjen?</w:t>
        <w:br/>
        <w:t>Megfogott egy marék bolhát</w:t>
      </w:r>
    </w:p>
    <w:p>
      <w:pPr>
        <w:pStyle w:val="Normal"/>
        <w:spacing w:lineRule="auto" w:line="240" w:before="0" w:after="120"/>
        <w:jc w:val="left"/>
        <w:rPr/>
      </w:pPr>
      <w:r>
        <w:rPr/>
        <w:t>                 </w:t>
      </w:r>
      <w:r>
        <w:rPr>
          <w:rFonts w:cs="Times New Roman" w:ascii="Times New Roman" w:hAnsi="Times New Roman"/>
          <w:lang w:eastAsia="hu-HU"/>
        </w:rPr>
        <w:t>*</w:t>
        <w:br/>
        <w:t>A vásártéren sátrat ütnek, verne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üvölvények közt ácsorog a Gyermek</w:t>
        <w:br/>
        <w:t>egy roskadozó deszkapolc előt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deszkapolcon bádogdobozo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Én nem vagyok te, én nem csupán látszom,</w:t>
        <w:br/>
        <w:t>én játszo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Fedezheti igazamat a</w:t>
        <w:br/>
        <w:t>napsugár elől Kazamata, -</w:t>
        <w:br/>
        <w:t>fogaim közt leng a zamat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Nem testedben, ám tebenned, a nedvek</w:t>
        <w:br/>
        <w:t>ha meg-megcsillantják a tünde kedve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Vassal csorbitott csontváz-leletek</w:t>
        <w:br/>
        <w:t>mutatják, hogy itt mivé lehetek,</w:t>
        <w:br/>
        <w:t>ha mellemre kitüzöm jeletek, -</w:t>
        <w:br/>
        <w:t>csirkefogók! Nem játszom veletek!</w:t>
      </w:r>
    </w:p>
    <w:p>
      <w:pPr>
        <w:pStyle w:val="Normal"/>
        <w:spacing w:lineRule="auto" w:line="240" w:before="0" w:after="120"/>
        <w:jc w:val="left"/>
        <w:rPr/>
      </w:pPr>
      <w:r>
        <w:rPr/>
        <w:t>                 </w:t>
      </w:r>
      <w:r>
        <w:rPr>
          <w:rFonts w:cs="Times New Roman" w:ascii="Times New Roman" w:hAnsi="Times New Roman"/>
          <w:lang w:eastAsia="hu-HU"/>
        </w:rPr>
        <w: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Dagadt hentes bárdja vágjon át,</w:t>
        <w:br/>
        <w:t>tátott hátadba hulljon bé a hó</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te kézrebbentő hülye elnyomó</w:t>
      </w:r>
    </w:p>
    <w:p>
      <w:pPr>
        <w:pStyle w:val="Normal"/>
        <w:spacing w:lineRule="auto" w:line="240" w:before="0" w:after="120"/>
        <w:jc w:val="left"/>
        <w:rPr/>
      </w:pPr>
      <w:r>
        <w:rPr/>
        <w:t>                 </w:t>
      </w:r>
      <w:r>
        <w:rPr>
          <w:rFonts w:cs="Times New Roman" w:ascii="Times New Roman" w:hAnsi="Times New Roman"/>
          <w:lang w:eastAsia="hu-HU"/>
        </w:rPr>
        <w: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Állás nélkül élek, akár a madár,</w:t>
        <w:br/>
        <w:t>idestova másfél esztendeje már.</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Vásárcsarnok nyirkos boltjai alatt</w:t>
        <w:br/>
        <w:t>hordott ölem nyálkás, bő kosaraka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intha fojtogatnék, eltorzult kezem</w:t>
        <w:br/>
        <w:t>deresen hüvöslő drótköteleken.</w:t>
        <w:br/>
        <w:t>Voltam könyvügynök, ki nem olvas, de ád</w:t>
        <w:br/>
        <w:t>Móriczot, Shawt, Barbusse-t, Cocteaut meg Zolá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Kerek kenyerek közt vékony kenyeres,</w:t>
        <w:br/>
        <w:t>ki száz karajt ád el, mig egyet keres</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Nem volt szalonnám s min piritnám, tüzem,</w:t>
        <w:br/>
        <w:t>lucskos padon háltam, harmatos füvö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tehetségem pusztul vígasztalanul</w:t>
      </w:r>
    </w:p>
    <w:p>
      <w:pPr>
        <w:pStyle w:val="Normal"/>
        <w:spacing w:lineRule="auto" w:line="240" w:before="0" w:after="120"/>
        <w:jc w:val="left"/>
        <w:rPr/>
      </w:pPr>
      <w:r>
        <w:rPr/>
        <w:t>                 </w:t>
      </w:r>
      <w:r>
        <w:rPr>
          <w:rFonts w:cs="Times New Roman" w:ascii="Times New Roman" w:hAnsi="Times New Roman"/>
          <w:lang w:eastAsia="hu-HU"/>
        </w:rPr>
        <w: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rcuk egy-egy kis külváros, ahol</w:t>
        <w:br/>
        <w:t>nincs kövezet és nincs jó kocsma sem.</w:t>
        <w:br/>
        <w:t>Kis, zsiros hajuk a sipka alól</w:t>
        <w:br/>
        <w:t>előkanyarul vizesen</w:t>
      </w:r>
    </w:p>
    <w:p>
      <w:pPr>
        <w:pStyle w:val="Normal"/>
        <w:spacing w:lineRule="auto" w:line="240" w:before="0" w:after="120"/>
        <w:jc w:val="left"/>
        <w:rPr/>
      </w:pPr>
      <w:r>
        <w:rPr/>
        <w:t>                 </w:t>
      </w:r>
      <w:r>
        <w:rPr>
          <w:rFonts w:cs="Times New Roman" w:ascii="Times New Roman" w:hAnsi="Times New Roman"/>
          <w:lang w:eastAsia="hu-HU"/>
        </w:rPr>
        <w: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Tizenöt éve írok költeményt</w:t>
        <w:br/>
        <w:t>és most, amikor költő lennék végre,</w:t>
        <w:br/>
        <w:t>csak állok itt a vasgyár szegletén</w:t>
        <w:br/>
        <w:t>s nincsen szavam a holdvilágos égre.</w:t>
      </w:r>
    </w:p>
    <w:p>
      <w:pPr>
        <w:pStyle w:val="Normal"/>
        <w:spacing w:lineRule="auto" w:line="240" w:before="0" w:after="120"/>
        <w:jc w:val="left"/>
        <w:rPr/>
      </w:pPr>
      <w:r>
        <w:rPr/>
        <w:t>                 </w:t>
      </w:r>
      <w:r>
        <w:rPr>
          <w:rFonts w:cs="Times New Roman" w:ascii="Times New Roman" w:hAnsi="Times New Roman"/>
          <w:lang w:eastAsia="hu-HU"/>
        </w:rPr>
        <w: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Valamikor volt a tett,</w:t>
        <w:br/>
        <w:t>abból lett a gyűlölet,</w:t>
        <w:br/>
        <w:t>ebből pedig szeretet</w:t>
        <w:br/>
        <w:t>s a világnak vége lett.</w:t>
      </w:r>
    </w:p>
    <w:p>
      <w:pPr>
        <w:pStyle w:val="Normal"/>
        <w:spacing w:lineRule="auto" w:line="240" w:before="0" w:after="120"/>
        <w:jc w:val="left"/>
        <w:rPr/>
      </w:pPr>
      <w:r>
        <w:rPr/>
        <w:t>                 </w:t>
      </w:r>
      <w:r>
        <w:rPr>
          <w:rFonts w:cs="Times New Roman" w:ascii="Times New Roman" w:hAnsi="Times New Roman"/>
          <w:lang w:eastAsia="hu-HU"/>
        </w:rPr>
        <w: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ég nem volt olyan disznó, ki elájult,</w:t>
        <w:br/>
        <w:t>mikor meglátta a moslékos vályut.</w:t>
      </w:r>
    </w:p>
    <w:p>
      <w:pPr>
        <w:pStyle w:val="Normal"/>
        <w:spacing w:lineRule="auto" w:line="240" w:before="0" w:after="120"/>
        <w:jc w:val="left"/>
        <w:rPr/>
      </w:pPr>
      <w:r>
        <w:rPr/>
        <w:t>                 </w:t>
      </w:r>
      <w:r>
        <w:rPr>
          <w:rFonts w:cs="Times New Roman" w:ascii="Times New Roman" w:hAnsi="Times New Roman"/>
          <w:lang w:eastAsia="hu-HU"/>
        </w:rPr>
        <w: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Fagyon veszve, vagy éhen. Igy a sorsom.</w:t>
        <w:br/>
        <w:t>Már rálépett a lábomra a tél.</w:t>
        <w:br/>
        <w:t>Bordáimat kiálló lécként hordom</w:t>
        <w:br/>
        <w:t>és  kócmadzagként lóg bennem a bél.</w:t>
      </w:r>
    </w:p>
    <w:p>
      <w:pPr>
        <w:pStyle w:val="Normal"/>
        <w:spacing w:lineRule="auto" w:line="240" w:before="0" w:after="120"/>
        <w:jc w:val="left"/>
        <w:rPr/>
      </w:pPr>
      <w:r>
        <w:rPr/>
        <w:t>                 </w:t>
      </w:r>
      <w:r>
        <w:rPr>
          <w:rFonts w:cs="Times New Roman" w:ascii="Times New Roman" w:hAnsi="Times New Roman"/>
          <w:lang w:eastAsia="hu-HU"/>
        </w:rPr>
        <w: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hallgatag gép, nézd, helyére ér,</w:t>
        <w:br/>
        <w:t>még nyikorgó törzseken gördül tova.</w:t>
        <w:br/>
        <w:t>Nyög az anyag. A tömegeken így</w:t>
        <w:br/>
        <w:t>gördül elő a dolgozók sor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Nagy a mű. Hogy férne ilyen szűk kapun,</w:t>
        <w:br/>
        <w:t>melyen kétoldalt porló istenek</w:t>
        <w:br/>
        <w:t>fehér szemükkel ki-be libegő</w:t>
        <w:br/>
        <w:t>bankárok után elmerengene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Töredeznek a világ pántjai.</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eg fogjuk alkotni csiszolt kövön</w:t>
        <w:br/>
        <w:t>a dolgozók finom fém-államát -</w:t>
        <w:br/>
        <w:t>mint bérházon az énekszó, belülről a jel,</w:t>
        <w:br/>
        <w:t>darabos arcukon úgy suhan át.</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0-as évek eleje</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409" w:name="__RefHeading___Toc507869433"/>
      <w:bookmarkEnd w:id="409"/>
      <w:r>
        <w:rPr/>
        <w:t>FAGY</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Töprengett ősszel szilajon,</w:t>
        <w:br/>
        <w:t>havazna gondolkodva most</w:t>
        <w:br/>
        <w:t>s kemény fagy tiszta ablakán</w:t>
        <w:br/>
        <w:t>dobol az ingerült idő.</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Bankárok és tábornokok</w:t>
        <w:br/>
        <w:t>ideje ez, jelen idő,</w:t>
        <w:br/>
        <w:t>ez a kovácsolt hideg,</w:t>
        <w:br/>
        <w:t>e villanó, e kés-idő.</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csördülő ég vasban áll.</w:t>
        <w:br/>
        <w:t>Ez a fagy átszúr, döf tüdőt,</w:t>
        <w:br/>
        <w:t>rongy mögött meztelen kebelt -</w:t>
        <w:br/>
        <w:t>köszörűn sikoltó idő.</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ögötte mennyi hallgatag</w:t>
        <w:br/>
        <w:t>hideg kenyér és pléhdoboz,</w:t>
        <w:br/>
        <w:t>megdermedt dolgok halmaza -</w:t>
        <w:br/>
        <w:t>kirakat-üvege-idő.</w:t>
      </w:r>
    </w:p>
    <w:p>
      <w:pPr>
        <w:pStyle w:val="Normal"/>
        <w:spacing w:lineRule="auto" w:line="240" w:before="0" w:after="120"/>
        <w:jc w:val="left"/>
        <w:rPr/>
      </w:pPr>
      <w:r>
        <w:rPr>
          <w:rFonts w:cs="Times New Roman" w:ascii="Times New Roman" w:hAnsi="Times New Roman"/>
          <w:lang w:eastAsia="hu-HU"/>
        </w:rPr>
        <w:t>És kiáltoznak: „Hol a kő,</w:t>
        <w:br/>
        <w:t>hol az a deres vasdarab?</w:t>
        <w:br/>
        <w:t>Vágd bele! Zúzd be! Lépj belé!...”</w:t>
        <w:br/>
        <w:t xml:space="preserve">- - Milyen idő - - milyen idő - - </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1. dec./1934</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1"/>
        <w:rPr/>
      </w:pPr>
      <w:bookmarkStart w:id="410" w:name="__RefHeading___Toc507869434"/>
      <w:bookmarkEnd w:id="410"/>
      <w:r>
        <w:rPr/>
        <w:t>1932</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r>
      <w:r>
        <w:br w:type="page"/>
      </w:r>
    </w:p>
    <w:p>
      <w:pPr>
        <w:pStyle w:val="Heading3"/>
        <w:rPr/>
      </w:pPr>
      <w:bookmarkStart w:id="411" w:name="__RefHeading___Toc507869435"/>
      <w:bookmarkEnd w:id="411"/>
      <w:r>
        <w:rPr/>
        <w:t>HOLT VIDÉ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Füstöl a víz, lóg a káka</w:t>
        <w:br/>
        <w:t>kókkadón a pusztaságba.</w:t>
        <w:br/>
        <w:t>Dunnába bútt fönn a magas.</w:t>
        <w:br/>
        <w:t>Sűrű csönd ropog a havas</w:t>
        <w:br/>
        <w:t>  mezőbe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Kövér homály, zsíros, csendes;</w:t>
        <w:br/>
        <w:t>lapos lapály, kerek, rendes.</w:t>
        <w:br/>
        <w:t>Csak egy ladik, mely hallhatón</w:t>
        <w:br/>
        <w:t xml:space="preserve">kotyog még a kásás tavon </w:t>
        <w:br/>
        <w:t>  magába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Jeges ágak között zörgő</w:t>
        <w:br/>
        <w:t>időt vajudik az erdő.</w:t>
        <w:br/>
        <w:t>Csattogó fagy itt lel mohát</w:t>
        <w:br/>
        <w:t>s ideköti csontos lovát</w:t>
        <w:br/>
        <w:t>  pihenni.</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És a szőlő. Közbül szilva.</w:t>
        <w:br/>
        <w:t>A tőkéken nyirkos szalma.</w:t>
        <w:br/>
        <w:t>Sorakozó sovány karók,</w:t>
        <w:br/>
        <w:t>öreg parasztoknak valók</w:t>
        <w:br/>
        <w:t>  járkálni.</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Tanya, - körülötte körbe</w:t>
        <w:br/>
        <w:t>fordul e táj. A tél körme</w:t>
        <w:br/>
        <w:t>oldaláról egy keveset</w:t>
        <w:br/>
        <w:t>repesztgeti még a meszet;</w:t>
        <w:br/>
        <w:t>  eljátszi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z ól ajtaja kitárva.</w:t>
        <w:br/>
        <w:t>Lóg, nyikorog, szél babrálja.</w:t>
        <w:br/>
        <w:t>Hátha betéved egy malac</w:t>
        <w:br/>
        <w:t xml:space="preserve">s kukoricatábla szalad </w:t>
        <w:br/>
        <w:t>  csövestü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Kis szobában kis parasztok.</w:t>
        <w:br/>
        <w:t>Egy pipázik, de harasztot.</w:t>
        <w:br/>
        <w:t>Ezeken nem segít ima.</w:t>
        <w:br/>
        <w:t>Gondolkodva ülnek im a</w:t>
        <w:br/>
        <w:t>  sötétbe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Uraságnak fagy a szőlő.</w:t>
        <w:br/>
        <w:t>Neki durrog az az erdő.</w:t>
        <w:br/>
        <w:t>Övé a tó s a jég alatt</w:t>
        <w:br/>
        <w:t>neki bujnak a jó halak</w:t>
        <w:br/>
        <w:t>  iszapba.</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2. jan.</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412" w:name="__RefHeading___Toc507869436"/>
      <w:bookmarkEnd w:id="412"/>
      <w:r>
        <w:rPr/>
        <w:t>MONDD, MIT ÉRLE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ondd, mit érlel annak a sorsa,</w:t>
        <w:br/>
        <w:t>akinek nem jut kapanyél;</w:t>
        <w:br/>
        <w:t>kinek bajszán nem billeg morzsa,</w:t>
        <w:br/>
        <w:t>ki setét gondok közt henyél;</w:t>
        <w:br/>
        <w:t>ültetne krumplit harmadába</w:t>
        <w:br/>
        <w:t>s nincs szabad föld egy kapa se,</w:t>
        <w:br/>
        <w:t>s csomókban hull a hajaszála</w:t>
        <w:br/>
        <w:t>s nem veszi észre maga s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ondd, mit érlel annak a sorsa,</w:t>
        <w:br/>
        <w:t>akinek öt holdja terem;</w:t>
        <w:br/>
        <w:t>lompos tyúkja kárál a torsra</w:t>
        <w:br/>
        <w:t>s gondjai fészke a verem;</w:t>
        <w:br/>
        <w:t>s igája nem zörög, sem ökr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nem bőg elnyújtva - nincs neki -</w:t>
        <w:br/>
        <w:t>s mélyéről párolog a bögre,</w:t>
        <w:br/>
        <w:t>ha kis családját eteti?</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ondd, mit érlel annak a sorsa,</w:t>
        <w:br/>
        <w:t>ki maga él, maga keres;</w:t>
        <w:br/>
        <w:t>levesének nincs sava-borsa,</w:t>
        <w:br/>
        <w:t>hitelt nem ád a fűszeres;</w:t>
        <w:br/>
        <w:t>egy tört széke van, hogy begyújtson,</w:t>
        <w:br/>
        <w:t>repedt kályháján macska ül,</w:t>
        <w:br/>
        <w:t>ritmust lóbál az ajtókulcson,</w:t>
        <w:br/>
        <w:t>néz, néz, s lefekszik egyedü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ondd, mit érlel annak a sorsa,</w:t>
        <w:br/>
        <w:t>ki családjáért dolgozik;</w:t>
        <w:br/>
        <w:t>veszekszenek, kié a torzsa,</w:t>
        <w:br/>
        <w:t>és csak a nagy lány néz mozit;</w:t>
        <w:br/>
        <w:t>a nő mindig mos - lucsok holtja -</w:t>
        <w:br/>
        <w:t>szájíze mint a főzelék</w:t>
        <w:br/>
        <w:t>s a szigor a lámpát ha eloltja,</w:t>
        <w:br/>
        <w:t>csend fülel, motoz a seté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ondd, mit érlel annak a sorsa,</w:t>
        <w:br/>
        <w:t>ki a gyár körül őgyeleg;</w:t>
        <w:br/>
        <w:t>helyén a kapszlit nő kapdossa</w:t>
        <w:br/>
        <w:t>s elfakult fejű kisgyerek;</w:t>
        <w:br/>
        <w:t>s a palánkon hiába néz át,</w:t>
        <w:br/>
        <w:t>hiába cipel kosarat,</w:t>
        <w:br/>
        <w:t>szatyrot, - ha elalszik, fölrázzák</w:t>
        <w:br/>
        <w:t>s lebukik, hogyha fosztoga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Mondd, mit érlel annak a sorsa,</w:t>
        <w:br/>
        <w:t>ki sót mér, krumplit, kenyeret,</w:t>
        <w:br/>
        <w:t>hozomra, újságpapirosba</w:t>
        <w:br/>
        <w:t>s nem söpri le a mérleget;</w:t>
        <w:br/>
        <w:t>s ritkás fény közt morogva rámol</w:t>
        <w:br/>
        <w:t>- az adó hosszú, nagy a bér -</w:t>
        <w:br/>
        <w:t>s mi haszna sincs, hiába számol</w:t>
        <w:br/>
        <w:t>többet a petróleumér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S mondd, mit érlel annak a sorsa,</w:t>
        <w:br/>
        <w:t>ki költő s fél és így dalol;</w:t>
        <w:br/>
        <w:t>felesége a padlót mossa</w:t>
        <w:br/>
        <w:t>s ő másolás után lohol;</w:t>
        <w:br/>
        <w:t>neve, ha van, csak áruvédjegy,</w:t>
        <w:br/>
        <w:t>mint akármely mosóporé,</w:t>
        <w:br/>
        <w:t>s élete, ha van élte még egy,</w:t>
        <w:br/>
        <w:t>a proletár utókoré?!</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t>1932. jan.</w:t>
      </w:r>
    </w:p>
    <w:p>
      <w:pPr>
        <w:pStyle w:val="Normal"/>
        <w:spacing w:lineRule="auto" w:line="240" w:before="0" w:after="100"/>
        <w:jc w:val="left"/>
        <w:rPr>
          <w:rFonts w:ascii="Times New Roman" w:hAnsi="Times New Roman" w:cs="Times New Roman"/>
          <w:bCs/>
          <w:sz w:val="16"/>
          <w:szCs w:val="16"/>
          <w:lang w:eastAsia="hu-HU"/>
        </w:rPr>
      </w:pPr>
      <w:r>
        <w:rPr>
          <w:rFonts w:cs="Times New Roman" w:ascii="Times New Roman" w:hAnsi="Times New Roman"/>
          <w:bCs/>
          <w:sz w:val="16"/>
          <w:szCs w:val="16"/>
          <w:lang w:eastAsia="hu-HU"/>
        </w:rPr>
      </w:r>
    </w:p>
    <w:p>
      <w:pPr>
        <w:pStyle w:val="Heading3"/>
        <w:spacing w:before="0" w:after="100"/>
        <w:rPr/>
      </w:pPr>
      <w:bookmarkStart w:id="413" w:name="__RefHeading___Toc507869437"/>
      <w:bookmarkEnd w:id="413"/>
      <w:r>
        <w:rPr/>
        <w:t>ESŐ</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Kaszák villannak az egen,</w:t>
        <w:br/>
        <w:t>suhogó rendekben dől a zápor.</w:t>
        <w:br/>
        <w:t>Nagy nyalábokban, szélesen</w:t>
        <w:br/>
        <w:t>borul a szál, zizeg, aláhull.</w:t>
        <w:br/>
        <w:t>És búzaszemekként a cseppek</w:t>
        <w:br/>
        <w:t>tetőkön pattognak, peregnek.</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Kaszák villognak? Szuronyok.</w:t>
        <w:br/>
        <w:t>Golyók kopognak, csörögnek boltok,</w:t>
        <w:br/>
        <w:t>futók sortüze vet lobot,</w:t>
        <w:br/>
        <w:t>porzik a füst, összeszorított</w:t>
        <w:br/>
        <w:t>foggal a föld tömege zendül.</w:t>
        <w:br/>
        <w:t>Setét lé bugyog az erekből.</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Vagy csak motor zúg? S gép szövi</w:t>
        <w:br/>
        <w:t>az aláomló puha kelmét?</w:t>
        <w:br/>
        <w:t>S a kínzott talajt befödi,</w:t>
        <w:br/>
        <w:t>mint orsózaj a fáradt elmét?...</w:t>
        <w:br/>
        <w:t>Ősz anyó, - kerek tükröt vágott.</w:t>
        <w:br/>
        <w:t>Mit láttok benne, proletárok?</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t>1932. máj.</w:t>
      </w:r>
    </w:p>
    <w:p>
      <w:pPr>
        <w:pStyle w:val="Normal"/>
        <w:spacing w:lineRule="auto" w:line="240" w:before="0" w:after="100"/>
        <w:jc w:val="left"/>
        <w:rPr>
          <w:rFonts w:ascii="Times New Roman" w:hAnsi="Times New Roman" w:cs="Times New Roman"/>
          <w:bCs/>
          <w:sz w:val="16"/>
          <w:szCs w:val="16"/>
          <w:lang w:eastAsia="hu-HU"/>
        </w:rPr>
      </w:pPr>
      <w:r>
        <w:rPr>
          <w:rFonts w:cs="Times New Roman" w:ascii="Times New Roman" w:hAnsi="Times New Roman"/>
          <w:bCs/>
          <w:sz w:val="16"/>
          <w:szCs w:val="16"/>
          <w:lang w:eastAsia="hu-HU"/>
        </w:rPr>
      </w:r>
    </w:p>
    <w:p>
      <w:pPr>
        <w:pStyle w:val="Heading3"/>
        <w:spacing w:before="0" w:after="100"/>
        <w:rPr/>
      </w:pPr>
      <w:bookmarkStart w:id="414" w:name="__RefHeading___Toc507869438"/>
      <w:bookmarkEnd w:id="414"/>
      <w:r>
        <w:rPr/>
        <w:t>HATÁR</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Dongó ődöng az erdő szélinél.</w:t>
        <w:br/>
        <w:t>Harkály kopog, gyík ragyog. Marha bőg.</w:t>
        <w:br/>
        <w:t>S tovaringatja fodrosan a szél</w:t>
        <w:br/>
        <w:t>a tűnődve zümmögő idő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Gyűrt, sárga táj, az égi mellig ér,</w:t>
        <w:br/>
        <w:t>muharmező, kemény kötény, nehéz -</w:t>
        <w:br/>
        <w:t>mi van benne? Amott fut egy kis ér</w:t>
        <w:br/>
        <w:t>s itt ház ül. Kisfia, az ól, idenéz.</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Poros a víz, nincs kedve kékleni.</w:t>
        <w:br/>
        <w:t>Zörrenő fák közt pikkelylik az út -</w:t>
        <w:br/>
        <w:t>és gomolygón új korunk vénjei,</w:t>
        <w:br/>
        <w:t>kik elhagyták az omladó falu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Hátha kenyér nő idegen igán.</w:t>
        <w:br/>
        <w:t>Lassan ügetnek, barnák s csontosak.</w:t>
        <w:br/>
        <w:t>Csöpp cókmókjuk gunnyaszt a taligán.</w:t>
        <w:br/>
        <w:t>Fönn felhők lágy batyui bomlanak.</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S sziszeg a por, rájuk locsog a sár -</w:t>
        <w:br/>
        <w:t>na, ki ád nektek munkát, kenyeret?...</w:t>
        <w:br/>
        <w:t>Tétova szunyog sír és a határ</w:t>
        <w:br/>
        <w:t>száraz szemekkel magába mered.</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t>1932</w:t>
      </w:r>
    </w:p>
    <w:p>
      <w:pPr>
        <w:pStyle w:val="Normal"/>
        <w:spacing w:lineRule="auto" w:line="240" w:before="0" w:after="100"/>
        <w:jc w:val="left"/>
        <w:rPr>
          <w:rFonts w:ascii="Times New Roman" w:hAnsi="Times New Roman" w:cs="Times New Roman"/>
          <w:bCs/>
          <w:sz w:val="16"/>
          <w:szCs w:val="16"/>
          <w:lang w:eastAsia="hu-HU"/>
        </w:rPr>
      </w:pPr>
      <w:r>
        <w:rPr>
          <w:rFonts w:cs="Times New Roman" w:ascii="Times New Roman" w:hAnsi="Times New Roman"/>
          <w:bCs/>
          <w:sz w:val="16"/>
          <w:szCs w:val="16"/>
          <w:lang w:eastAsia="hu-HU"/>
        </w:rPr>
      </w:r>
    </w:p>
    <w:p>
      <w:pPr>
        <w:pStyle w:val="Heading3"/>
        <w:spacing w:before="0" w:after="100"/>
        <w:rPr/>
      </w:pPr>
      <w:bookmarkStart w:id="415" w:name="__RefHeading___Toc507869439"/>
      <w:bookmarkEnd w:id="415"/>
      <w:r>
        <w:rPr/>
        <w:t>KÜLVÁROSI ÉJ</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A mellékudvarból a fény</w:t>
        <w:br/>
        <w:t>hálóját lassan emeli,</w:t>
        <w:br/>
        <w:t>mint gödör a víz fenekén,</w:t>
        <w:br/>
        <w:t>konyhánk már homállyal teli.</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Csönd, - - lomhán szinte lábrakap</w:t>
        <w:br/>
        <w:t>s mászik a súroló kefe;</w:t>
        <w:br/>
        <w:t>fölötte egy kis faldarab</w:t>
        <w:br/>
        <w:t>azon tünődik, hulljon-e.</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S olajos rongyokban az égen</w:t>
        <w:br/>
        <w:t>megáll, sóhajt az éj;</w:t>
        <w:br/>
        <w:t>leül a város szélinél.</w:t>
        <w:br/>
        <w:t>Megindul ingón át a téren;</w:t>
        <w:br/>
        <w:t>egy kevés holdat gyújt, hogy égjen.</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Mint az omladék, úgy állnak</w:t>
        <w:br/>
        <w:t>a gyárak,</w:t>
        <w:br/>
        <w:t>de még</w:t>
        <w:br/>
        <w:t>készül bennük a tömörebb sötét,</w:t>
        <w:br/>
        <w:t>a csönd talapzata.</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S a szövőgyárak ablakán</w:t>
        <w:br/>
        <w:t>kötegbe száll</w:t>
        <w:br/>
        <w:t>a holdsugár,</w:t>
        <w:br/>
        <w:t>a hold lágy fénye a fonál</w:t>
        <w:br/>
        <w:t>a bordás szövőszékeken</w:t>
        <w:br/>
        <w:t>s reggelig, míg a munka áll,</w:t>
        <w:br/>
        <w:t>a gépek mogorván szövik</w:t>
        <w:br/>
        <w:t>szövőnők omló álmai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S odébb, mint boltos temető,</w:t>
        <w:br/>
        <w:t>vasgyár, cementgyár, csavargyár.</w:t>
        <w:br/>
        <w:t>Visszhangzó családi kripták.</w:t>
        <w:br/>
        <w:t>A komor föltámadás titkát</w:t>
        <w:br/>
        <w:t>őrzik ezek az üzemek.</w:t>
        <w:br/>
        <w:t>Egy macska kotor a palánkon</w:t>
        <w:br/>
        <w:t>s a babonás éjjeli őr</w:t>
        <w:br/>
        <w:t>lidércet lát, gyors fényjelet, -</w:t>
        <w:br/>
        <w:t>a bogárhátú dinamók</w:t>
        <w:br/>
        <w:t>hűvösen fénylene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Vonatfütty.</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Nedvesség motoz a homályban,</w:t>
        <w:br/>
        <w:t>a földre ledőlt fa lombjában</w:t>
        <w:br/>
        <w:t>s megnehezíti</w:t>
        <w:br/>
        <w:t>az út porá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z úton rendőr, motyogó munkás.</w:t>
        <w:br/>
        <w:t>Röpcédulákkal egy-egy elvtárs</w:t>
        <w:br/>
        <w:t>iramlik át.</w:t>
        <w:br/>
        <w:t>Kutyaként szimatol előre</w:t>
        <w:br/>
        <w:t>és mint a macska, fülel hátra;</w:t>
        <w:br/>
        <w:t>kerülő útja minden lámp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Romlott fényt hány a korcsma szája,</w:t>
        <w:br/>
        <w:t>tócsát okádik ablaka;</w:t>
        <w:br/>
        <w:t>benn fuldokolva leng a lámpa,</w:t>
        <w:br/>
        <w:t>napszámos virraszt egymaga.</w:t>
        <w:br/>
        <w:t>Szundít a korcsmáros, szuszog,</w:t>
        <w:br/>
        <w:t>ő nekivicsorít a falnak,</w:t>
        <w:br/>
        <w:t>búja lépcsőkön fölbuzog,</w:t>
        <w:br/>
        <w:t>sír. Élteti a forradalma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kár a hült érc, merevek</w:t>
        <w:br/>
        <w:t>a csattogó vizek.</w:t>
        <w:br/>
        <w:t>Kóbor kutyaként jár a szél,</w:t>
        <w:br/>
        <w:t>nagy, lógó nyelve vizet ér</w:t>
        <w:br/>
        <w:t>és nyeli a vize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zalmazsákok, mint tutajok,</w:t>
        <w:br/>
        <w:t>úsznak némán az éjjel árján - -</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raktár megfeneklett bárka,</w:t>
        <w:br/>
        <w:t>az öntőműhely vasladik</w:t>
        <w:br/>
        <w:t xml:space="preserve">s piros kisdedet álmodik </w:t>
        <w:br/>
        <w:t>a vasöntő az ércformákba.</w:t>
      </w:r>
    </w:p>
    <w:p>
      <w:pPr>
        <w:pStyle w:val="Normal"/>
        <w:spacing w:lineRule="auto" w:line="240" w:before="0" w:after="120"/>
        <w:jc w:val="left"/>
        <w:rPr/>
      </w:pPr>
      <w:r>
        <w:rPr>
          <w:rFonts w:cs="Times New Roman" w:ascii="Times New Roman" w:hAnsi="Times New Roman"/>
          <w:lang w:eastAsia="hu-HU"/>
        </w:rPr>
        <w:t>Minden nedves, minden nehéz.</w:t>
        <w:br/>
        <w:t xml:space="preserve">A nyomor országairól </w:t>
        <w:br/>
        <w:t>térképet rajzol a penész.</w:t>
        <w:br/>
        <w:t>S amott a kopár réteken</w:t>
        <w:br/>
        <w:t>rongyok a rongyos füveken</w:t>
        <w:br/>
        <w:t>s papír. Hogy’ mászna! Mocorog</w:t>
        <w:br/>
        <w:t>s indulni erőtle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Nedves, tapadós szeled mása</w:t>
        <w:br/>
        <w:t>szennyes lepedők lobogása,</w:t>
        <w:br/>
        <w:t>óh éj!</w:t>
        <w:br/>
        <w:t>Csüngsz az egen, mint kötelen</w:t>
        <w:br/>
        <w:t>foszló perkál s az életen</w:t>
        <w:br/>
        <w:t>a bú, óh éj!</w:t>
        <w:br/>
        <w:t>Szegények éje! Légy szenem,</w:t>
        <w:br/>
        <w:t>füstölögj itt a szívemen,</w:t>
        <w:br/>
        <w:t>olvaszd ki bennem a vasat,</w:t>
        <w:br/>
        <w:t>álló üllőt, mely nem hasad,</w:t>
        <w:br/>
        <w:t>kalapácsot, mely cikkan pengve,</w:t>
        <w:br/>
        <w:t>- sikló pengét a győzelemre,</w:t>
        <w:br/>
        <w:t>óh éj!</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z éj komoly, az éj nehéz.</w:t>
        <w:br/>
        <w:t>Alszom hát én is, testvérek.</w:t>
        <w:br/>
        <w:t>Ne üljön lelkünkre szenvedés.</w:t>
        <w:br/>
        <w:t>Ne csipje testünket féreg.</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2</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416" w:name="__RefHeading___Toc507869440"/>
      <w:bookmarkEnd w:id="416"/>
      <w:r>
        <w:rPr/>
        <w:t>RITKÁS ERDŐ ALAT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Ritkás erdő alatt a langy tó,</w:t>
        <w:br/>
        <w:t>lukba búvik piros bogárka,</w:t>
        <w:br/>
        <w:t>fű biccen szürke csöpp varangytól</w:t>
        <w:br/>
        <w:t>és a szántón borong a nyárf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agos muharban hasán horkol</w:t>
        <w:br/>
        <w:t>odvas dorong, a végén gomba.</w:t>
        <w:br/>
        <w:t>Nézi teltkeblű öreg hordó;</w:t>
        <w:br/>
        <w:t>puha moha meg zsíros dong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Lebeg a hosszú szél lebontva,</w:t>
        <w:br/>
        <w:t>- késő, szép délután ez, késő -</w:t>
        <w:br/>
        <w:t>fodraiból a levelet</w:t>
        <w:br/>
        <w:t>fésüli zümmögő fésü.</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 a köd szoptatós melle buggyan</w:t>
        <w:br/>
        <w:t>a ráncos szoknyájú hegyek közt, -</w:t>
        <w:br/>
        <w:t>így volt. Egy ember ült a porban</w:t>
        <w:br/>
        <w:t>s eltünt a kifeslő jegyek közt.</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2</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417" w:name="__RefHeading___Toc507869441"/>
      <w:bookmarkEnd w:id="417"/>
      <w:r>
        <w:rPr/>
        <w:t>ORDAS</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Éles a szeme a vadnak,</w:t>
        <w:br/>
        <w:t>ragadozónak, szabadnak.</w:t>
        <w:br/>
        <w:t>Mint a kék tél s a gyötrelem,</w:t>
        <w:br/>
        <w:t>világos és könyörtele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Ordas kapál az ugaron;</w:t>
        <w:br/>
        <w:t>ugassatok az udvaron.</w:t>
        <w:br/>
        <w:t>Vonítsatok, de ne nagyon,</w:t>
        <w:br/>
        <w:t>meghallja az árny a fagyo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Zúzmara-lógókkal illan,</w:t>
        <w:br/>
        <w:t>jég fénye közt tovavillan;</w:t>
        <w:br/>
        <w:t>a kín csattogó hercege,</w:t>
        <w:br/>
        <w:t>álmunk házőrzője, ebe!</w:t>
      </w:r>
    </w:p>
    <w:p>
      <w:pPr>
        <w:pStyle w:val="Normal"/>
        <w:keepLines/>
        <w:spacing w:lineRule="auto" w:line="240" w:before="0" w:after="120"/>
        <w:jc w:val="left"/>
        <w:rPr>
          <w:rFonts w:ascii="Times New Roman" w:hAnsi="Times New Roman" w:cs="Times New Roman"/>
          <w:lang w:eastAsia="hu-HU"/>
        </w:rPr>
      </w:pPr>
      <w:r>
        <w:rPr>
          <w:rFonts w:cs="Times New Roman" w:ascii="Times New Roman" w:hAnsi="Times New Roman"/>
          <w:lang w:eastAsia="hu-HU"/>
        </w:rPr>
        <w:t>Friss havat zabál még s érzi</w:t>
        <w:br/>
        <w:t>husotok, amint bevérzi.</w:t>
        <w:br/>
        <w:t>Eltünődik, száját nyalja</w:t>
        <w:br/>
        <w:t>s morog, de maga se hallja.</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2</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418" w:name="__RefHeading___Toc507869442"/>
      <w:bookmarkEnd w:id="418"/>
      <w:r>
        <w:rPr/>
        <w:t>A HETEDI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E világon ha ütsz tanyát,</w:t>
        <w:br/>
        <w:t>hétszer szűljön meg az anyád!</w:t>
        <w:br/>
        <w:t>Egyszer szűljön égő házban,</w:t>
        <w:br/>
        <w:t>egyszer jeges áradásban,</w:t>
        <w:br/>
        <w:t>egyszer bolondok házában,</w:t>
        <w:br/>
        <w:t>egyszer hajló, szép búzában,</w:t>
        <w:br/>
        <w:t>egyszer kongó kolostorban,</w:t>
        <w:br/>
        <w:t>egyszer disznók közt az ólban.</w:t>
        <w:br/>
        <w:t>Fölsír a hat, de mire mégy?</w:t>
        <w:br/>
        <w:t>A hetedik te magad légy!</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Ellenség ha elődbe áll,</w:t>
        <w:br/>
        <w:t>hét legyen, kit előtalál.</w:t>
        <w:br/>
        <w:t>Egy, ki kezdi szabad napját,</w:t>
        <w:br/>
        <w:t>egy, ki végzi szolgálatját,</w:t>
        <w:br/>
        <w:t>egy, ki népet ingyen oktat,</w:t>
        <w:br/>
        <w:t>egy, kit úszni vízbe dobtak,</w:t>
        <w:br/>
        <w:t>egy, ki magva erdőségnek,</w:t>
        <w:br/>
        <w:t>egy, kit őse bőgve védett,</w:t>
        <w:br/>
        <w:t>csellel, gánccsal mind nem elég, -</w:t>
        <w:br/>
        <w:t>a hetedik te magad légy!</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zerető után ha járnál,</w:t>
        <w:br/>
        <w:t>hét legyen, ki lány után jár.</w:t>
        <w:br/>
        <w:t>Egy, ki szivet ad szaváért,</w:t>
        <w:br/>
        <w:t>egy, ki megfizet magáért,</w:t>
        <w:br/>
        <w:t>egy, ki a merengőt adja,</w:t>
        <w:br/>
        <w:t>egy, ki a szoknyát kutatja,</w:t>
        <w:br/>
        <w:t>egy, ki tudja, hol a kapocs,</w:t>
        <w:br/>
        <w:t>egy, ki kendőcskére tapos, -</w:t>
        <w:br/>
        <w:t>dongják körül, mint húst a légy!</w:t>
        <w:br/>
        <w:t>A hetedik te magad légy.</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a költenél s van rá költség,</w:t>
        <w:br/>
        <w:t>azt a verset heten költsék.</w:t>
        <w:br/>
        <w:t>Egy, ki márványból rak falut,</w:t>
        <w:br/>
        <w:t>egy, ki mikor szűlték, aludt,</w:t>
        <w:br/>
        <w:t>egy, ki eget mér és bólint,</w:t>
        <w:br/>
        <w:t>egy, kit a szó nevén szólít,</w:t>
        <w:br/>
        <w:t>egy, ki lelkét üti nyélbe,</w:t>
        <w:br/>
        <w:t>egy, ki patkányt boncol élve.</w:t>
        <w:br/>
        <w:t>Kettő vitéz és tudós négy, -</w:t>
        <w:br/>
        <w:t>a hetedik te magad légy.</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S ha mindez volt, ahogy írva,</w:t>
        <w:br/>
        <w:t>hét emberként szállj a sírba.</w:t>
        <w:br/>
        <w:t>Egy, kit tejes kebel ringat,</w:t>
        <w:br/>
        <w:t>egy, ki kemény mell után kap,</w:t>
        <w:br/>
        <w:t>egy, ki elvet üres edényt,</w:t>
        <w:br/>
        <w:t>egy, ki győzni segít szegényt,</w:t>
        <w:br/>
        <w:t>egy, ki dolgozik bomolva,</w:t>
        <w:br/>
        <w:t>egy, aki csak néz a Holdra:</w:t>
        <w:br/>
        <w:t>Világ sírköve alatt mégy!</w:t>
        <w:br/>
        <w:t>A hetedik te magad légy.</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t>1932</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r>
    </w:p>
    <w:p>
      <w:pPr>
        <w:pStyle w:val="Heading3"/>
        <w:spacing w:before="0" w:after="100"/>
        <w:rPr/>
      </w:pPr>
      <w:bookmarkStart w:id="419" w:name="__RefHeading___Toc507869443"/>
      <w:bookmarkEnd w:id="419"/>
      <w:r>
        <w:rPr/>
        <w:t>EMLÉK</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Apró, kemény kontyú ángyom</w:t>
        <w:br/>
        <w:t>réz-homloka fénybe cikkan,</w:t>
        <w:br/>
        <w:t>réz-hajlással földet érint,</w:t>
        <w:br/>
        <w:t>búzát kötöz csörögve a nyomainkban.</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Ki kél pergő, könnyű hintón?</w:t>
        <w:br/>
        <w:t>Arany haja sétál, mászkál.</w:t>
        <w:br/>
        <w:t>Mi mint búza s ő pirosló</w:t>
        <w:br/>
        <w:t>napernyővel, mint a pipacs, fölöttünk száll.</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Ángyikám mint rézből öntött,</w:t>
        <w:br/>
        <w:t>áll a zizegő mezőben.</w:t>
        <w:br/>
        <w:t>Por lombjai hajladoznak.</w:t>
        <w:br/>
        <w:t>Bogár szemén piros villog eltünőben.</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Majd áttetsző krumpli gőzlött,</w:t>
        <w:br/>
        <w:t>hűtötte a csendes este.</w:t>
        <w:br/>
        <w:t>Ángyom sóhajtott s elvillant</w:t>
        <w:br/>
        <w:t>a sűrűlő szürkületben még egy fecske.</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S jóéjszakát szólt a szalma.</w:t>
        <w:br/>
        <w:t>Jószágaink cirpelgettek</w:t>
        <w:br/>
        <w:t>s jószágunk volt a föld, az ég,</w:t>
        <w:br/>
        <w:t>a tücsköknek a csillagok felelgettek.</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t>1932</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r>
    </w:p>
    <w:p>
      <w:pPr>
        <w:pStyle w:val="Heading3"/>
        <w:spacing w:before="0" w:after="100"/>
        <w:rPr/>
      </w:pPr>
      <w:bookmarkStart w:id="420" w:name="__RefHeading___Toc507869444"/>
      <w:bookmarkEnd w:id="420"/>
      <w:r>
        <w:rPr/>
        <w:t>MEDVETÁNC</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Fürtös, láncos, táncos, nyalka,</w:t>
        <w:br/>
        <w:t>aj de szép a kerek talpa!</w:t>
        <w:br/>
        <w:t>  Hova vánszorogsz vele?</w:t>
        <w:br/>
        <w:t>  Fordulj a szép lány fele!</w:t>
        <w:br/>
        <w:t>  Brumma, brumma, brummadza.</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Híres, drága bunda rajtam,</w:t>
        <w:br/>
        <w:t>húsz körömmel magam varrtam.</w:t>
        <w:br/>
        <w:t>  Nyusztból, nyestből, mókusból,</w:t>
        <w:br/>
        <w:t>  kutyából meg farkasból.</w:t>
        <w:br/>
        <w:t>  Brumma, brumma, brummadz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Gyöngyöt őszig válogattam,</w:t>
        <w:br/>
        <w:t>fogaimra úgy akadtam.</w:t>
        <w:br/>
        <w:t>  Kéne ott a derekam,</w:t>
        <w:br/>
        <w:t>  ahol kilenc gyerek van.</w:t>
        <w:br/>
        <w:t>  Brumma, brumma, brummadz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zért járom ilyen lassún,</w:t>
        <w:br/>
        <w:t>aki festő, pingálhasson.</w:t>
        <w:br/>
        <w:t xml:space="preserve">  A feje a néninek </w:t>
        <w:br/>
        <w:t>  éppen jó lesz pemszlinek.</w:t>
        <w:br/>
        <w:t>  Brumma, brumma, brummadz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Kinek kincse van fazékkal,</w:t>
        <w:br/>
        <w:t>mér a markosnak marékkal.</w:t>
        <w:br/>
        <w:t>  Ha nem azzal, körömmel,</w:t>
        <w:br/>
        <w:t>  a körmösnek örömmel.</w:t>
        <w:br/>
        <w:t>  Brumma, brumma, brummadz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zép a réz kerek virága,</w:t>
        <w:br/>
        <w:t>ha kihajt a napvilágra!</w:t>
        <w:br/>
        <w:t>  Egy kasznárnak öt hete</w:t>
        <w:br/>
        <w:t>  zsebbe nőtt a két keze.</w:t>
        <w:br/>
        <w:t>  Brumma, brumma, brummadz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Állatnak van ingyen kedve,</w:t>
        <w:br/>
        <w:t>aki nem ád, az a medve.</w:t>
        <w:br/>
        <w:t>  Ha megfázik a lába,</w:t>
        <w:br/>
        <w:t>  takaródzzék deszkába.</w:t>
        <w:br/>
        <w:t>  Brumma, brumma, brummadza.</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2</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421" w:name="__RefHeading___Toc507869445"/>
      <w:bookmarkEnd w:id="421"/>
      <w:r>
        <w:rPr/>
        <w:t>A KANÁSZ</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z én falkám olyan falka,</w:t>
        <w:br/>
        <w:t>ondolálva van a farka.</w:t>
        <w:br/>
        <w:t>  Orrukban csak magyar mód</w:t>
        <w:br/>
        <w:t>  csillog egy kis aranydró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Van egy pösze kis malacom,</w:t>
        <w:br/>
        <w:t>fővárosi grófkisasszony.</w:t>
        <w:br/>
        <w:t>  Sóhajtott is egy ízbe,</w:t>
        <w:br/>
        <w:t>  nézi magát a vízb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Van nekem egy oly kis kanom,</w:t>
        <w:br/>
        <w:t>szelid szóra kezes nagyon.</w:t>
        <w:br/>
        <w:t xml:space="preserve">  Az ha fogja s egyet túr, </w:t>
        <w:br/>
        <w:t>  a kőkastély felfordu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Van egy semmi kis furulyám,</w:t>
        <w:br/>
        <w:t>nem nőtt az, csak datolyafán.</w:t>
        <w:br/>
        <w:t>  Azt ha fúvom, hull a makk,</w:t>
        <w:br/>
        <w:t>  a fák táncra állana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 ahány felhő, összeszalad,</w:t>
        <w:br/>
        <w:t>ha csördítem ustoromat.</w:t>
        <w:br/>
        <w:t>  Réz a nyele, szikrázik.</w:t>
        <w:br/>
        <w:t>  De sok szoknya megázik!</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2</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422" w:name="__RefHeading___Toc507869446"/>
      <w:bookmarkEnd w:id="422"/>
      <w:r>
        <w:rPr/>
        <w:t>A CIPŐ</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Költő vett föl, pici lábán</w:t>
        <w:br/>
        <w:t>  egy ilyen tapos,</w:t>
        <w:br/>
        <w:t>két megtörött, szelid orcám</w:t>
        <w:br/>
        <w:t>  azért bánatos.</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Fény deszkázhat, ég füstölhet.</w:t>
        <w:br/>
        <w:t>  Lekvár lesz a sár?</w:t>
        <w:br/>
        <w:t>Neki mindegy. Füzőmből meg</w:t>
        <w:br/>
        <w:t>  kanócot csiná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ziszeghetek, ügyet se vet</w:t>
        <w:br/>
        <w:t>  rám, a marcona.</w:t>
        <w:br/>
        <w:t>Kiadhatom a lelkemet, -</w:t>
        <w:br/>
        <w:t>  ennek nincs hon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 ha szívemet künn az uccán</w:t>
        <w:br/>
        <w:t>  elébe teszem,</w:t>
        <w:br/>
        <w:t>elpirul ugyan, de aztán</w:t>
        <w:br/>
        <w:t>  döfköd mérgese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Nyelvem néha rája öltöm;</w:t>
        <w:br/>
        <w:t>  visszanéz csunyán</w:t>
        <w:br/>
        <w:t>s ő is, az én morcos költőm</w:t>
        <w:br/>
        <w:t>  nyelvét ölti rá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Volt fényes és szép életem.</w:t>
        <w:br/>
        <w:t xml:space="preserve">  Hordott egy huszár </w:t>
        <w:br/>
        <w:t>s váltogatott, a hűtelen.</w:t>
        <w:br/>
        <w:t>  Ennek vége már.</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Ne tartott vón ilyen árra,</w:t>
        <w:br/>
        <w:t>  vetett volna ki</w:t>
        <w:br/>
        <w:t>Észak homályló havára</w:t>
        <w:br/>
        <w:t>  dérrel porlani,</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vagy Dél izzadt erdejében</w:t>
        <w:br/>
        <w:t>  tigris tépne szét,</w:t>
        <w:br/>
        <w:t>vagy gyík fülelné belőlem</w:t>
        <w:br/>
        <w:t>  az éj gyors neszé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vagy egy éjjel hordanának</w:t>
        <w:br/>
        <w:t>  szét a termeszek, -</w:t>
        <w:br/>
        <w:t>vagy tengeri zöld homálynak,</w:t>
        <w:br/>
        <w:t>  ahol elleszek</w:t>
      </w:r>
    </w:p>
    <w:p>
      <w:pPr>
        <w:pStyle w:val="Normal"/>
        <w:keepLines/>
        <w:spacing w:lineRule="auto" w:line="240" w:before="0" w:after="120"/>
        <w:jc w:val="left"/>
        <w:rPr>
          <w:rFonts w:ascii="Times New Roman" w:hAnsi="Times New Roman" w:cs="Times New Roman"/>
          <w:lang w:eastAsia="hu-HU"/>
        </w:rPr>
      </w:pPr>
      <w:r>
        <w:rPr>
          <w:rFonts w:cs="Times New Roman" w:ascii="Times New Roman" w:hAnsi="Times New Roman"/>
          <w:lang w:eastAsia="hu-HU"/>
        </w:rPr>
        <w:t>virágállatok közt csendben,</w:t>
        <w:br/>
        <w:t>  mint cipő-virág,</w:t>
        <w:br/>
        <w:t>mig belepnek puha testtel</w:t>
        <w:br/>
        <w:t>  iszamos csigá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Oh, sudarán fa lombjának,</w:t>
        <w:br/>
        <w:t>  szagolna maki,</w:t>
        <w:br/>
        <w:t>vagy csak mocsári gólyának</w:t>
        <w:br/>
        <w:t>  vetett volna ki!</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z is befüzne kigyóval,</w:t>
        <w:br/>
        <w:t>  szállana velem,</w:t>
        <w:br/>
        <w:t xml:space="preserve">lassút lépne s állva tollal </w:t>
        <w:br/>
        <w:t>  fedné egy fele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Rab vagyok a költő lábán,</w:t>
        <w:br/>
        <w:t>  két éve tapos,</w:t>
        <w:br/>
        <w:t>két megtörött, szelid orcám</w:t>
        <w:br/>
        <w:t>  azért bánatos.</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2</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423" w:name="__RefHeading___Toc507869447"/>
      <w:bookmarkEnd w:id="423"/>
      <w:r>
        <w:rPr/>
        <w:t>FÁ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Puha szántások esővert, leves</w:t>
        <w:br/>
        <w:t>  gerezdjei között</w:t>
        <w:br/>
        <w:t>csüggedten várják a fák a sebes,</w:t>
        <w:br/>
        <w:t>  apadt mellű ködö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árga levelük lefele konyul,</w:t>
        <w:br/>
        <w:t>  törzsük vizes, ragyog.</w:t>
        <w:br/>
        <w:t>Kisírtan állnak - gyorsan alkonyul</w:t>
        <w:br/>
        <w:t>  s e fák magányoso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ég gallyas, vágatlan, sudár alak</w:t>
        <w:br/>
        <w:t>  mind: hántatlan dorong.</w:t>
        <w:br/>
        <w:t>Fényes gyümölcsük helyén hallgatag,</w:t>
        <w:br/>
        <w:t>  zömök varjú borong.</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Görcsösen fogja ijedt gyökerük</w:t>
        <w:br/>
        <w:t>  az elmálló talajt.</w:t>
        <w:br/>
        <w:t>Nedvük sebesen kering, tüdejük</w:t>
        <w:br/>
        <w:t>  még zörren, még sohaj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Rügyre gondolnak mormolva e fák.</w:t>
        <w:br/>
        <w:t>  S a tág ég tiszta, nagy -</w:t>
        <w:br/>
        <w:t>reggel az erkölcs hűvös, kék vasát</w:t>
        <w:br/>
        <w:t>  megvillantja a fagy.</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2</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424" w:name="__RefHeading___Toc507869448"/>
      <w:bookmarkEnd w:id="424"/>
      <w:r>
        <w:rPr/>
        <w:t>HÁLÓ</w:t>
      </w:r>
    </w:p>
    <w:p>
      <w:pPr>
        <w:pStyle w:val="Normal"/>
        <w:keepLines/>
        <w:spacing w:lineRule="auto" w:line="240" w:before="0" w:after="120"/>
        <w:jc w:val="left"/>
        <w:rPr>
          <w:rFonts w:ascii="Times New Roman" w:hAnsi="Times New Roman" w:cs="Times New Roman"/>
          <w:lang w:eastAsia="hu-HU"/>
        </w:rPr>
      </w:pPr>
      <w:r>
        <w:rPr>
          <w:rFonts w:cs="Times New Roman" w:ascii="Times New Roman" w:hAnsi="Times New Roman"/>
          <w:lang w:eastAsia="hu-HU"/>
        </w:rPr>
        <w:t xml:space="preserve">Hull a hajam, nincs kenyerem, </w:t>
        <w:br/>
        <w:t>  tollam vásik,</w:t>
        <w:br/>
        <w:t>halász bátyám így veszett el.</w:t>
        <w:br/>
        <w:t>  Él így más is.</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Idegeim elmeritem,</w:t>
        <w:br/>
        <w:t>  mint a hálót,</w:t>
        <w:br/>
        <w:t>hust fogni s a nehéz vizen</w:t>
        <w:br/>
        <w:t>  könnyű álmo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zakadt lehet - gondolkozom, -</w:t>
        <w:br/>
        <w:t>  az én hálóm.</w:t>
        <w:br/>
        <w:t>Kiaggatom, megfoltozom.</w:t>
        <w:br/>
        <w:t>  S íme, látom -</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Kiterített fagyos hálóm</w:t>
        <w:br/>
        <w:t>  az ég, ragyog -</w:t>
        <w:br/>
        <w:t>jeges bogai szikrázón</w:t>
        <w:br/>
        <w:t>  a csillagok.</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2</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425" w:name="__RefHeading___Toc507869449"/>
      <w:bookmarkEnd w:id="425"/>
      <w:r>
        <w:rPr/>
        <w:t>[JUDIT-VERSEK TÖREDÉKEI]</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rcodon könnyed ott ragadt</w:t>
        <w:br/>
        <w:t>kicsike kezed megdagadt</w:t>
        <w:br/>
        <w:t>kicsim ne búsulj tartsd magad</w:t>
        <w:br/>
        <w:t>azért hogy rongyoskodsz velem</w:t>
        <w:br/>
        <w:t>szövetség ez s nem szerelem</w:t>
        <w:br/>
        <w:t>lakásunk műhely s jégverem</w:t>
        <w:br/>
        <w:t>hol zúg a szé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z ember nagykabátban él</w:t>
        <w:br/>
        <w:t>az ember él</w:t>
        <w:br/>
        <w:t>kenyeret eszik és remél</w:t>
        <w:br/>
        <w:t>várja hogy elmuljon a tél</w:t>
        <w:br/>
        <w:t>hogy egy padon a napba üljön</w:t>
        <w:br/>
        <w:t>és fölpiruljon még a vér</w:t>
      </w:r>
    </w:p>
    <w:p>
      <w:pPr>
        <w:pStyle w:val="Normal"/>
        <w:spacing w:lineRule="auto" w:line="240" w:before="0" w:after="120"/>
        <w:jc w:val="left"/>
        <w:rPr/>
      </w:pPr>
      <w:r>
        <w:rPr>
          <w:rFonts w:cs="Times New Roman" w:ascii="Times New Roman" w:hAnsi="Times New Roman"/>
          <w:lang w:eastAsia="hu-HU"/>
        </w:rPr>
        <w:t>               </w:t>
      </w:r>
      <w:r>
        <w:rPr>
          <w:rFonts w:cs="Times New Roman" w:ascii="Times New Roman" w:hAnsi="Times New Roman"/>
          <w:lang w:eastAsia="hu-HU"/>
        </w:rPr>
        <w: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ikor dolgozol csendesen,</w:t>
        <w:br/>
        <w:t>érzed-e néha kedvesem,</w:t>
        <w:br/>
        <w:t xml:space="preserve">hogy bár éhezve, fázva </w:t>
        <w:br/>
        <w:t>buvunk össze a nyirkos házba,</w:t>
      </w:r>
    </w:p>
    <w:p>
      <w:pPr>
        <w:pStyle w:val="Normal"/>
        <w:spacing w:lineRule="auto" w:line="240" w:before="0" w:after="120"/>
        <w:jc w:val="left"/>
        <w:rPr/>
      </w:pPr>
      <w:r>
        <w:rPr>
          <w:rFonts w:cs="Times New Roman" w:ascii="Times New Roman" w:hAnsi="Times New Roman"/>
          <w:lang w:eastAsia="hu-HU"/>
        </w:rPr>
        <w:t>               </w:t>
      </w:r>
      <w:r>
        <w:rPr>
          <w:rFonts w:cs="Times New Roman" w:ascii="Times New Roman" w:hAnsi="Times New Roman"/>
          <w:lang w:eastAsia="hu-HU"/>
        </w:rPr>
        <w: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 xml:space="preserve">Zúgó, fehér </w:t>
        <w:br/>
        <w:t>falkában ujból</w:t>
        <w:br/>
        <w:t>ránk tört a té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emmi remény.</w:t>
        <w:br/>
        <w:t>Gyémánt a mennybolt,</w:t>
        <w:br/>
        <w:t>erős, kemény.</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Begyujthatunk?</w:t>
        <w:br/>
        <w:t>Muszáj. Oly lágyak,</w:t>
        <w:br/>
        <w:t>gyengék vagyun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z ágy meleg.</w:t>
        <w:br/>
        <w:t>Simuljunk összébb.</w:t>
        <w:br/>
        <w:t>Vágy nem feled.</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Ruhát, neked,</w:t>
        <w:br/>
        <w:t>s teritett asztalt,</w:t>
        <w:br/>
        <w:t>uj székeket.</w:t>
      </w:r>
    </w:p>
    <w:p>
      <w:pPr>
        <w:pStyle w:val="Normal"/>
        <w:spacing w:lineRule="auto" w:line="240" w:before="0" w:after="120"/>
        <w:jc w:val="left"/>
        <w:rPr/>
      </w:pPr>
      <w:r>
        <w:rPr>
          <w:rFonts w:cs="Times New Roman" w:ascii="Times New Roman" w:hAnsi="Times New Roman"/>
          <w:lang w:eastAsia="hu-HU"/>
        </w:rPr>
        <w:t>               </w:t>
      </w:r>
      <w:r>
        <w:rPr>
          <w:rFonts w:cs="Times New Roman" w:ascii="Times New Roman" w:hAnsi="Times New Roman"/>
          <w:lang w:eastAsia="hu-HU"/>
        </w:rPr>
        <w: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Erős, kemény</w:t>
        <w:br/>
        <w:t>gyémánt a mennybolt.</w:t>
        <w:br/>
        <w:t>De te meg é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Gyengék vagyunk;</w:t>
        <w:br/>
        <w:t>szenet kell venni,</w:t>
        <w:br/>
        <w:t>begyujtanun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int más szegény,</w:t>
        <w:br/>
        <w:t xml:space="preserve">pénzt és nyugalmat </w:t>
        <w:br/>
        <w:t>terveztem é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Vágy nem feled.</w:t>
        <w:br/>
        <w:t>Simuljunk összébb.</w:t>
        <w:br/>
        <w:t>Az ágy meleg.</w:t>
      </w:r>
    </w:p>
    <w:p>
      <w:pPr>
        <w:pStyle w:val="Normal"/>
        <w:spacing w:lineRule="auto" w:line="240" w:before="0" w:after="120"/>
        <w:jc w:val="left"/>
        <w:rPr/>
      </w:pPr>
      <w:r>
        <w:rPr>
          <w:rFonts w:cs="Times New Roman" w:ascii="Times New Roman" w:hAnsi="Times New Roman"/>
          <w:lang w:eastAsia="hu-HU"/>
        </w:rPr>
        <w:t>               </w:t>
      </w:r>
      <w:r>
        <w:rPr>
          <w:rFonts w:cs="Times New Roman" w:ascii="Times New Roman" w:hAnsi="Times New Roman"/>
          <w:lang w:eastAsia="hu-HU"/>
        </w:rPr>
        <w: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i/>
          <w:iCs/>
          <w:u w:val="single"/>
          <w:lang w:eastAsia="hu-HU"/>
        </w:rPr>
        <w:t>É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Kedveském, ha szemed lágy lobogásait</w:t>
        <w:br/>
        <w:t>összegyüjthetném s pici polcaink közt</w:t>
        <w:br/>
        <w:t>libbennének - öreg bútoraink puha</w:t>
        <w:br/>
        <w:t>táncukat elmosolyodva nézné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i/>
          <w:iCs/>
          <w:u w:val="single"/>
          <w:lang w:eastAsia="hu-HU"/>
        </w:rPr>
        <w:t>Ő</w:t>
      </w:r>
    </w:p>
    <w:p>
      <w:pPr>
        <w:pStyle w:val="Normal"/>
        <w:spacing w:lineRule="auto" w:line="240" w:before="0" w:after="120"/>
        <w:jc w:val="left"/>
        <w:rPr/>
      </w:pPr>
      <w:r>
        <w:rPr>
          <w:rFonts w:cs="Times New Roman" w:ascii="Times New Roman" w:hAnsi="Times New Roman"/>
          <w:lang w:eastAsia="hu-HU"/>
        </w:rPr>
        <w:t>Édeském........................................................</w:t>
        <w:br/>
        <w:t>.......................................................................</w:t>
        <w:br/>
        <w:t>.......................................................................</w:t>
        <w:br/>
        <w: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i/>
          <w:iCs/>
          <w:u w:val="single"/>
          <w:lang w:eastAsia="hu-HU"/>
        </w:rPr>
        <w:t>É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Kedveském, ha szelíd két karod átölel,</w:t>
        <w:br/>
        <w:t>mintha édes, holt anyukám öléből</w:t>
        <w:br/>
        <w:t>lassú lelkem, a lágy, még ma se lépve ki</w:t>
        <w:br/>
        <w:t>mind csak aludna a gyors világban.</w:t>
      </w:r>
    </w:p>
    <w:p>
      <w:pPr>
        <w:pStyle w:val="Normal"/>
        <w:keepNext w:val="true"/>
        <w:spacing w:lineRule="auto" w:line="240" w:before="0" w:after="120"/>
        <w:jc w:val="left"/>
        <w:rPr>
          <w:rFonts w:ascii="Times New Roman" w:hAnsi="Times New Roman" w:cs="Times New Roman"/>
          <w:lang w:eastAsia="hu-HU"/>
        </w:rPr>
      </w:pPr>
      <w:r>
        <w:rPr>
          <w:rFonts w:cs="Times New Roman" w:ascii="Times New Roman" w:hAnsi="Times New Roman"/>
          <w:i/>
          <w:iCs/>
          <w:u w:val="single"/>
          <w:lang w:eastAsia="hu-HU"/>
        </w:rPr>
        <w:t>Ő</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Édeském, ha szerény friss vacsoránk után</w:t>
        <w:br/>
        <w:t>földerülten jaj ki se mondhatom, hogy</w:t>
        <w:br/>
        <w:t>büszkén, boldogan - úgy kell</w:t>
      </w:r>
    </w:p>
    <w:p>
      <w:pPr>
        <w:pStyle w:val="Normal"/>
        <w:spacing w:lineRule="auto" w:line="240" w:before="0" w:after="120"/>
        <w:jc w:val="left"/>
        <w:rPr/>
      </w:pPr>
      <w:r>
        <w:rPr>
          <w:rFonts w:cs="Times New Roman" w:ascii="Times New Roman" w:hAnsi="Times New Roman"/>
          <w:lang w:eastAsia="hu-HU"/>
        </w:rPr>
        <w:t>               </w:t>
      </w:r>
      <w:r>
        <w:rPr>
          <w:rFonts w:cs="Times New Roman" w:ascii="Times New Roman" w:hAnsi="Times New Roman"/>
          <w:lang w:eastAsia="hu-HU"/>
        </w:rPr>
        <w: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ily szép vagy, milyen gyönyörü,</w:t>
        <w:br/>
        <w:t>mindenütt kerek s gömbölyü</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lvást ér, ha rád borulok,</w:t>
        <w:br/>
        <w:t>mikor ölellek, megfulok</w:t>
        <w:br/>
        <w:t>s holtomból ujjá éledek,</w:t>
        <w:br/>
        <w:t>hogy el ne vesszelek tégedet.</w:t>
      </w:r>
    </w:p>
    <w:p>
      <w:pPr>
        <w:pStyle w:val="Normal"/>
        <w:spacing w:lineRule="auto" w:line="240" w:before="0" w:after="120"/>
        <w:jc w:val="left"/>
        <w:rPr/>
      </w:pPr>
      <w:r>
        <w:rPr>
          <w:rFonts w:cs="Times New Roman" w:ascii="Times New Roman" w:hAnsi="Times New Roman"/>
          <w:lang w:eastAsia="hu-HU"/>
        </w:rPr>
        <w:t>               </w:t>
      </w:r>
      <w:r>
        <w:rPr>
          <w:rFonts w:cs="Times New Roman" w:ascii="Times New Roman" w:hAnsi="Times New Roman"/>
          <w:lang w:eastAsia="hu-HU"/>
        </w:rPr>
        <w: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Jutkám, csapódj! én szép szőke kalászom!</w:t>
        <w:br/>
        <w:t>Könnyezz! potyogtasd buzaszemeid!</w:t>
        <w:br/>
        <w:t>Tested már nem lesz lágy fonott kalácsom.</w:t>
        <w:br/>
        <w:t>Lehull a sarló. Hát majd felveszik.</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1-1934</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426" w:name="__RefHeading___Toc507869450"/>
      <w:bookmarkEnd w:id="426"/>
      <w:r>
        <w:rPr/>
        <w:t>(TEHERVONATOK TOLATNA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Tehervonatok tolatnak,</w:t>
        <w:br/>
        <w:t>a méla csörömpölés</w:t>
        <w:br/>
        <w:t>könnyü bilincseket rak</w:t>
        <w:br/>
        <w:t>a néma tájr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Oly könnyen száll a hold,</w:t>
        <w:br/>
        <w:t>mint a fölszabadul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megtört kövek</w:t>
        <w:br/>
        <w:t>önnön árnyukon fekszenek,</w:t>
        <w:br/>
        <w:t xml:space="preserve">csillognak </w:t>
        <w:br/>
        <w:t>maguknak,</w:t>
        <w:br/>
        <w:t>úgy a helyükön vannak,</w:t>
        <w:br/>
        <w:t>mint még soh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ilyen óriás éjszaka</w:t>
        <w:br/>
        <w:t>szilánkja ez a sulyos éj,</w:t>
        <w:br/>
        <w:t>mely úgy hull le ránk,</w:t>
        <w:br/>
        <w:t>mint a porra a vasszilán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Napszülte vágy!</w:t>
        <w:br/>
        <w:t>Ha majd árnyat fogad az ágy,</w:t>
        <w:br/>
        <w:t>abban az egész éjben</w:t>
        <w:br/>
        <w:t xml:space="preserve">is ébren </w:t>
        <w:br/>
        <w:t>maradnál?</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A raktár</w:t>
        <w:br/>
        <w:t>előtt poros lámpa ég.</w:t>
        <w:br/>
        <w:t>Csak látszik, nem világit,</w:t>
        <w:br/>
        <w:t>ilyen az ész, ha áhit.</w:t>
        <w:br/>
        <w:t>Pislog élénken, holott</w:t>
        <w:br/>
        <w:t>nagy halott</w:t>
        <w:br/>
        <w:t>fény az ég.</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t>1932 [?]</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r>
    </w:p>
    <w:p>
      <w:pPr>
        <w:pStyle w:val="Heading3"/>
        <w:spacing w:before="0" w:after="100"/>
        <w:rPr/>
      </w:pPr>
      <w:bookmarkStart w:id="427" w:name="__RefHeading___Toc507869451"/>
      <w:bookmarkEnd w:id="427"/>
      <w:r>
        <w:rPr/>
        <w:t>(HOVÁ FORDULJON AZ EMBER...)</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Hová forduljon az ember, ha nem tartozik a harcosok közé,</w:t>
        <w:br/>
        <w:t>nem dob be ablakot, nem tép föl uccaköveket?</w:t>
        <w:br/>
        <w:t>Hová forduljon az ember, ha nem tartozik a harcosok közé</w:t>
        <w:br/>
        <w:t>és nem elégedetlen, bár nem elégedet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Hová forduljon az ember - ismétli megint az ismerős.</w:t>
        <w:br/>
        <w:t>Borostás arca mintha látna, de a szeme semmit se néz, akár a halé.</w:t>
        <w:br/>
        <w:t>Milyen gyönge és bánatos! És bánata mily alapos, erős!</w:t>
        <w:br/>
        <w:t>Meghalni semmiért sem tudna, de ha villamos ütné el, bátran állna a halál elé.</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Tudja mindazt, mit én tudok, de nem onnan tudja, ahonnan én.</w:t>
        <w:br/>
        <w:t>Eszét külön, szivét külön szárnyalja be az egyröptű szó.</w:t>
        <w:br/>
        <w:t>- Madarat lát? - pihe suhan s a csontváz ott áll messzi kopasz ág zörgő tetején -</w:t>
        <w:br/>
        <w:t>néki a fogalmak hideg vasak, miket csak messziről szemlélni jó.</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Nézd! szólnék, de mit is mondjak? Meghallgat, de legbelül egy öregre figyel</w:t>
        <w:br/>
        <w:t>ki szomorúan mosolyogva őszi esőben lebontott hajjal bolyong</w:t>
        <w:br/>
        <w:t>hűvös szelét már én is érzem s megrendülök. El innen, el -</w:t>
        <w:br/>
        <w:t>Ellenség ő, ellenségünk páralepte szemeivel -</w:t>
        <w:br/>
        <w:t>nekünk vaskörmével kivül, a hideg kályhán csörömpöl, guggol a gond.</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t>1932 [?]</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r>
    </w:p>
    <w:p>
      <w:pPr>
        <w:pStyle w:val="Heading3"/>
        <w:spacing w:before="0" w:after="100"/>
        <w:rPr/>
      </w:pPr>
      <w:bookmarkStart w:id="428" w:name="__RefHeading___Toc507869452"/>
      <w:bookmarkEnd w:id="428"/>
      <w:r>
        <w:rPr/>
        <w:t>INVOKÁCIÓ</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Énekelni oly nehéz, hol kiváncsi szemek figyelnek,</w:t>
        <w:br/>
        <w:t>Mégis, elfogódva bár,</w:t>
        <w:br/>
        <w:t>Fujd el dalod, zengd a munkások dalát.</w:t>
        <w:br/>
        <w:t>Föl vagy húzva az életre s végül minden óramű lejár.</w:t>
        <w:br/>
        <w:t>Nyisd meg szived, a világ alázatosan ül a kapunál.</w:t>
        <w:br/>
        <w:t>Ez itt körül mind ellenség, gondold meg jól, az nyugalmat ád.</w:t>
        <w:br/>
        <w:t>Énekelni oly nehéz itt, énekeld a munkások dalá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Tekints körül e tört sikon, melyre kövér falkában épp betör a homály.</w:t>
        <w:br/>
        <w:t>Nincs ideje vigadásnak, ládd a nap is feldöntött pohár.</w:t>
        <w:br/>
        <w:t>Mi már nyugtalan álmunkhoz készülődünk - drága a világ, -</w:t>
        <w:br/>
        <w:t>Cirpelni kezd a fáradtság; énekeld a munkások dalá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Óh hogy fetreng a nagy este! Erdős öléből sötéten dől a vér.</w:t>
        <w:br/>
        <w:t>Az orvos szerint százhúsz milliónak nem jut egy falat kenyér.</w:t>
        <w:br/>
        <w:t>Ama százhúsz millióban, mely a hold-zsupp födte ólban rongyaiba váj,</w:t>
        <w:br/>
        <w:t>Megszületett az a Gyermek, kit nem véd sem Isten, sem Király -</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Egész világ ege alatt</w:t>
        <w:br/>
        <w:t>Emeld föl műszered, szavadat, -</w:t>
        <w:br/>
        <w:t>Ismered a modern pszichológiát, -</w:t>
        <w:br/>
        <w:t>Szíved elől nincs menekvés. Énekeld a munkások dalá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Rebbentsd meg a kiváncsiak gúnyos csapatát.</w:t>
        <w:br/>
        <w:t>Hölgyek, urak, ismerősök. Mosolyogni akarsz, mint barát.</w:t>
        <w:br/>
        <w:t>Rájuk vagy utalva. S mintha néznétek egymást ablakon át.</w:t>
        <w:br/>
        <w:t>- Csörrenjen meg az az üveg! Énekeld a munkások dalát!</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2. dec.</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429" w:name="__RefHeading___Toc507869453"/>
      <w:bookmarkEnd w:id="429"/>
      <w:r>
        <w:rPr/>
        <w:t>TÉLI ÉJSZAK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Légy fegyelmezet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 xml:space="preserve">A nyár </w:t>
        <w:br/>
        <w:t>ellobbant már.</w:t>
        <w:br/>
        <w:t>A széles, szenes göröngyök felett</w:t>
        <w:br/>
        <w:t xml:space="preserve">egy kevés könnyű hamu remeg. </w:t>
        <w:br/>
        <w:t>Csendes vidék.</w:t>
        <w:br/>
        <w:t xml:space="preserve">A lég </w:t>
        <w:br/>
        <w:t>finom üvegét</w:t>
        <w:br/>
        <w:t>megkarcolja pár hegyes cserjeág.</w:t>
        <w:br/>
        <w:t>Szép embertelenség. Csak egy kis darab</w:t>
        <w:br/>
        <w:t>vékony ezüstrongy - valami szalag -</w:t>
        <w:br/>
        <w:t>csüng keményen a bokor oldalán,</w:t>
        <w:br/>
        <w:t>mert annyi mosoly, ölelés fönnakad</w:t>
        <w:br/>
        <w:t>a világ ág-bogá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távolban a bütykös vén hegyek,</w:t>
        <w:br/>
        <w:t>mint elnehezült kezek,</w:t>
        <w:br/>
        <w:t>meg-megrebbenve tartogatják</w:t>
        <w:br/>
        <w:t>az alkonyi tüzet,</w:t>
        <w:br/>
        <w:t>a párolgó tanyát,</w:t>
        <w:br/>
        <w:t>völgy kerek csöndjét, pihegő mohá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azatér a földmíves. Nehéz,</w:t>
        <w:br/>
        <w:t>minden tagja a földre néz.</w:t>
        <w:br/>
        <w:t>Cammog vállán a megrepedt kapa,</w:t>
        <w:br/>
        <w:t>vérzik a nyele, vérzik a vasa.</w:t>
        <w:br/>
        <w:t>Mintha a létből ballagna haza</w:t>
        <w:br/>
        <w:t>egyre nehezebb tagjaival,</w:t>
        <w:br/>
        <w:t>egyre nehezebb szerszámaiva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ár fölszáll az éj, mint kéményből a füst,</w:t>
        <w:br/>
        <w:t>szikrázó csillagaiva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kék, vas éjszakát már hozza hömpölyögve</w:t>
        <w:br/>
        <w:t>lassudad harangkondulás.</w:t>
        <w:br/>
        <w:t>És mintha a szív örökről-örökre</w:t>
        <w:br/>
        <w:t>állna s valami más,</w:t>
        <w:br/>
        <w:t>talán a táj lüktetne, nem az elmulás.</w:t>
        <w:br/>
        <w:t>Mintha a téli éj, a téli ég, a téli érc</w:t>
        <w:br/>
        <w:t>volna harang</w:t>
        <w:br/>
        <w:t>s nyelve a föld, a kovácsolt föld, a lengő nehéz.</w:t>
        <w:br/>
        <w:t>S a szív a hang.</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Csengés emléke száll. Az elme hallja:</w:t>
        <w:br/>
        <w:t>Üllőt csapott a tél, hogy megvasalja</w:t>
        <w:br/>
        <w:t>a pántos égbolt lógó ajtaját,</w:t>
        <w:br/>
        <w:t>melyen a gyümölcs, a búza, fény és szalma,</w:t>
        <w:br/>
        <w:t>csak dőlt a nyáron á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Tündöklik, mint a gondolat maga,</w:t>
        <w:br/>
        <w:t>a téli éjszak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Ezüst sötétség némasága</w:t>
        <w:br/>
        <w:t>holdat lakatol a világr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hideg űrön holló repül át</w:t>
        <w:br/>
        <w:t>s a csönd kihűl. Hallod-e, csont, a csöndet?</w:t>
        <w:br/>
        <w:t>Összekoccannak a molekulá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ilyen vitrinben csillognak</w:t>
        <w:br/>
        <w:t>ily téli éjszakák?</w:t>
        <w:br/>
        <w:t>A fagyra tőrt emel az ág</w:t>
        <w:br/>
        <w:t>s a pusztaság</w:t>
        <w:br/>
        <w:t>fekete sóhaja lebben - -</w:t>
        <w:br/>
        <w:t>varjucsapat ing-leng a ködbe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Téli éjszaka. Benne,</w:t>
        <w:br/>
        <w:t>mint külön kis téli éj,</w:t>
        <w:br/>
        <w:t>egy tehervonat a síkságra ér.</w:t>
        <w:br/>
        <w:t>Füstjében, tengve</w:t>
        <w:br/>
        <w:t>egy ölnyi végtelenbe,</w:t>
        <w:br/>
        <w:t>keringenek, kihúnynak csillago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teherkocsik fagyos tetején,</w:t>
        <w:br/>
        <w:t>mint kis egérke, surran át a fény,</w:t>
        <w:br/>
        <w:t>a téli éjszaka fény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 xml:space="preserve">A városok fölött </w:t>
        <w:br/>
        <w:t>a tél még gőzölög.</w:t>
        <w:br/>
        <w:t>De villogó vágányokon,</w:t>
        <w:br/>
        <w:t>városba fut a kék fagyon</w:t>
        <w:br/>
        <w:t>a sárga éjszaka fény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városban felüti műhelyét,</w:t>
        <w:br/>
        <w:t>gyártja a kínok szúró fegyverét</w:t>
        <w:br/>
        <w:t>a merev éjszaka fény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 xml:space="preserve">A város peremén, </w:t>
        <w:br/>
        <w:t>mint lucskos szalma, hull a lámpafény,</w:t>
        <w:br/>
        <w:t>kissé odább</w:t>
        <w:br/>
        <w:t>a sarkon reszket egy zörgő kabát,</w:t>
        <w:br/>
        <w:t>egy ember, üldögél,</w:t>
        <w:br/>
        <w:t>összehúzódik, mint a föld, hiába,</w:t>
        <w:br/>
        <w:t>rálép a lábára a té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ol a homályból előhajol</w:t>
        <w:br/>
        <w:t>egy rozsdalevelű fa,</w:t>
        <w:br/>
        <w:t>mérem a téli éjszakát.</w:t>
        <w:br/>
        <w:t>Mint birtokát</w:t>
        <w:br/>
        <w:t>a tulajdonosa.</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2. dec.</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430" w:name="__RefHeading___Toc507869454"/>
      <w:bookmarkEnd w:id="430"/>
      <w:r>
        <w:rPr/>
        <w:t>HASZO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Dagassz gázlángnál kenyeret,</w:t>
        <w:br/>
        <w:t>vagy égess lukas, vörös téglát;</w:t>
        <w:br/>
        <w:t>törje kapa a tenyered;</w:t>
        <w:br/>
        <w:t>áruld magad, míg leng a szoknyád;</w:t>
        <w:br/>
        <w:t>feküdj hanyatt és deszkázz aknát;</w:t>
        <w:br/>
        <w:t>cipelj zsákot a piacon;</w:t>
        <w:br/>
        <w:t>tanulj, vagy ne tanulj ki szakmát -</w:t>
        <w:br/>
        <w:t>itt állsz és ott ül a haszo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Öblíts benzinben selymeket;</w:t>
        <w:br/>
        <w:t>szedd guggolva a vörös hagymát;</w:t>
        <w:br/>
        <w:t>ölj kecskét, amely rád mekeg;</w:t>
        <w:br/>
        <w:t>jól szabj, hogy álljon jól a nadrág;</w:t>
        <w:br/>
        <w:t>csak rajta, mikor abbahagynád!</w:t>
        <w:br/>
        <w:t>Kirugnak s mit nyerhetsz azon?</w:t>
        <w:br/>
        <w:t>Koldulsz? Betörsz? A rend lecsap rád -</w:t>
        <w:br/>
        <w:t>itt állsz és ott ül a haszo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Költsél epedő verseket;</w:t>
        <w:br/>
        <w:t>pácolj prágai módra sonkát;</w:t>
        <w:br/>
        <w:t>gyűjts gyógynövényt; fejts kőszenet;</w:t>
        <w:br/>
        <w:t>vezess főkönyvet s rejtsd a titkát;</w:t>
        <w:br/>
        <w:t>viselj aranyzsinóros sapkát;</w:t>
        <w:br/>
        <w:t>élj Párizsban vagy Szatymazon, -</w:t>
        <w:br/>
        <w:t>mire a béredet kikapnád,</w:t>
        <w:br/>
        <w:t>itt állsz és ott ül a haszo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ttila, folytatnám, de unnád;</w:t>
        <w:br/>
        <w:t>tudod, hogy nem élsz lazacon -</w:t>
        <w:br/>
        <w:t>vagy ténferegsz, vagy adnak munkát</w:t>
        <w:br/>
        <w:t>s itt állsz és ott ül a haszon.</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2. dec.</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1"/>
        <w:rPr/>
      </w:pPr>
      <w:bookmarkStart w:id="431" w:name="__RefHeading___Toc507869455"/>
      <w:bookmarkEnd w:id="431"/>
      <w:r>
        <w:rPr/>
        <w:t>1933</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r>
      <w:r>
        <w:br w:type="page"/>
      </w:r>
    </w:p>
    <w:p>
      <w:pPr>
        <w:pStyle w:val="Heading3"/>
        <w:rPr/>
      </w:pPr>
      <w:bookmarkStart w:id="432" w:name="__RefHeading___Toc507869456"/>
      <w:bookmarkEnd w:id="432"/>
      <w:r>
        <w:rPr/>
        <w:t>EGY KISGYEREK SÍR</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sötét szoba sarkában zokog</w:t>
        <w:br/>
        <w:t>egy tehetetlen, guggoló gyerek.</w:t>
        <w:br/>
        <w:t>Sír, mint a cipő alatt a homok.</w:t>
        <w:br/>
        <w:t>Vergődik, mint a nehéz tengere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Könnyes, miként északra nyíló völgy.</w:t>
        <w:br/>
        <w:t>Könnyes, mint könnyes a szem ürege.</w:t>
        <w:br/>
        <w:t>Könnyes, miként a kő alatt a föld.</w:t>
        <w:br/>
        <w:t>Könnyes, miként az ablak üveg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ír, mint ahogy a vízben sír a mész.</w:t>
        <w:br/>
        <w:t>Sír, mint a víz sír a fedő alatt.</w:t>
        <w:br/>
        <w:t>Sír, mint a holt fa, melyet tűz emészt.</w:t>
        <w:br/>
        <w:t>Sír, mint csarnokban a futószalag.</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elybe az ember, állat és növény</w:t>
        <w:br/>
        <w:t>belehelt minden élő meleget</w:t>
        <w:br/>
        <w:t>s jegesen porlik sziklák peremén -</w:t>
        <w:br/>
        <w:t>sír, mint a szél az Érchegység felet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ikolt, mint ölben újév malaca.</w:t>
        <w:br/>
        <w:t>Sikolt, mint kés-él, ha köszörülik.</w:t>
        <w:br/>
        <w:t>Sikolt, mint rozs, ha szeli a kasza.</w:t>
        <w:br/>
        <w:t>A tepsiben a hús nyöszörög így.</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 Mint könyvelő, ki csendben hazatér,</w:t>
        <w:br/>
        <w:t>ruháját rendben székére teszi,</w:t>
        <w:br/>
        <w:t>ágy szélén mereng, morog, útrakél -</w:t>
        <w:br/>
        <w:t>puffannak apró, gyors lépései -</w:t>
        <w:br/>
        <w:t>egy síkra, havat kóstolva üget</w:t>
        <w:br/>
        <w:t>a zöld holdfényben, merev éjszakán,</w:t>
        <w:br/>
        <w:t>kotor, vakog, nyalná a sós eget, -</w:t>
        <w:br/>
        <w:t>így vonít ő; a pusztán a magány...</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Vinnyog, mint hántott kukoricacső.</w:t>
        <w:br/>
        <w:t>Vinnyog, mint szalma az alvó alatt.</w:t>
        <w:br/>
        <w:t>Vinnyog, mint hülye, kit nyom az idő.</w:t>
        <w:br/>
        <w:t>Vinnyog, mint eb, mely ostorba harap.</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sötét szoba sarkában zokog</w:t>
        <w:br/>
        <w:t>egy tehetetlen, guggoló gyerek.</w:t>
        <w:br/>
        <w:t>Szaporáz, mint a könnyű mótorok,</w:t>
        <w:br/>
        <w:t>ellustul, mint a nehéz tengerek.</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3. jan.</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433" w:name="__RefHeading___Toc507869457"/>
      <w:bookmarkEnd w:id="433"/>
      <w:r>
        <w:rPr/>
        <w:t>REMÉNYTELENÜL</w:t>
      </w:r>
    </w:p>
    <w:p>
      <w:pPr>
        <w:pStyle w:val="Normal"/>
        <w:spacing w:lineRule="auto" w:line="240" w:before="0" w:after="120"/>
        <w:jc w:val="left"/>
        <w:rPr>
          <w:rFonts w:ascii="Times New Roman" w:hAnsi="Times New Roman" w:cs="Times New Roman"/>
          <w:i/>
          <w:i/>
          <w:lang w:eastAsia="hu-HU"/>
        </w:rPr>
      </w:pPr>
      <w:r>
        <w:rPr>
          <w:rFonts w:cs="Times New Roman" w:ascii="Times New Roman" w:hAnsi="Times New Roman"/>
          <w:bCs/>
          <w:i/>
          <w:lang w:eastAsia="hu-HU"/>
        </w:rPr>
        <w:t>     </w:t>
      </w:r>
      <w:r>
        <w:rPr>
          <w:rFonts w:cs="Times New Roman" w:ascii="Times New Roman" w:hAnsi="Times New Roman"/>
          <w:bCs/>
          <w:i/>
          <w:lang w:eastAsia="hu-HU"/>
        </w:rPr>
        <w:t>Lassan, tünődv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z ember végül homokos,</w:t>
        <w:br/>
        <w:t>szomorú, vizes síkra ér,</w:t>
        <w:br/>
        <w:t>szétnéz merengve és okos</w:t>
        <w:br/>
        <w:t>fejével biccent, nem remél.</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Én is így próbálok csalás</w:t>
        <w:br/>
        <w:t>nélkül szétnézni könnyedén.</w:t>
        <w:br/>
        <w:t>Ezüstös fejszesuhanás</w:t>
        <w:br/>
        <w:t>játszik a nyárfa levelén.</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A semmi ágán ül szivem,</w:t>
        <w:br/>
        <w:t>kis teste hangtalan vacog,</w:t>
        <w:br/>
        <w:t>köréje gyűlnek szeliden</w:t>
        <w:br/>
        <w:t>s nézik, nézik a csillagok.</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Vas-színű égboltban...</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 xml:space="preserve">Vas-színű égboltban forog </w:t>
        <w:br/>
        <w:t>a lakkos, hűvös dinamó.</w:t>
        <w:br/>
        <w:t>Óh, zajtalan csillagzatok!</w:t>
        <w:br/>
        <w:t>Szikrát vet fogam közt a szó - -</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Bennem a mult hull, mint a kő</w:t>
        <w:br/>
        <w:t>az űrön által hangtalan.</w:t>
        <w:br/>
        <w:t>Elleng a néma, kék idő.</w:t>
        <w:br/>
        <w:t>Kard éle csillan: a hajam - -</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Bajszom mint telt hernyó terül</w:t>
        <w:br/>
        <w:t>elillant ízű számra szét.</w:t>
        <w:br/>
        <w:t>Fáj a szívem, a szó kihül.</w:t>
        <w:br/>
        <w:t>Dehát kinek is szólanék - -</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t>1933. márc.</w:t>
      </w:r>
    </w:p>
    <w:p>
      <w:pPr>
        <w:pStyle w:val="Normal"/>
        <w:spacing w:lineRule="auto" w:line="240" w:before="0" w:after="100"/>
        <w:jc w:val="left"/>
        <w:rPr>
          <w:rFonts w:ascii="Times New Roman" w:hAnsi="Times New Roman" w:cs="Times New Roman"/>
          <w:bCs/>
          <w:sz w:val="12"/>
          <w:szCs w:val="12"/>
          <w:lang w:eastAsia="hu-HU"/>
        </w:rPr>
      </w:pPr>
      <w:r>
        <w:rPr>
          <w:rFonts w:cs="Times New Roman" w:ascii="Times New Roman" w:hAnsi="Times New Roman"/>
          <w:bCs/>
          <w:sz w:val="12"/>
          <w:szCs w:val="12"/>
          <w:lang w:eastAsia="hu-HU"/>
        </w:rPr>
      </w:r>
    </w:p>
    <w:p>
      <w:pPr>
        <w:pStyle w:val="Heading3"/>
        <w:spacing w:before="0" w:after="100"/>
        <w:rPr/>
      </w:pPr>
      <w:bookmarkStart w:id="434" w:name="__RefHeading___Toc507869458"/>
      <w:bookmarkEnd w:id="434"/>
      <w:r>
        <w:rPr/>
        <w:t>SÁRGA FÜVEK</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Sárga füvek a homokon</w:t>
        <w:br/>
        <w:t>Csontos öreg nő ez a szél</w:t>
        <w:br/>
        <w:t>A tócsa ideges barom</w:t>
        <w:br/>
        <w:t>A tenger nyugodt, elbeszél</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Dúdolom halk leltáromat</w:t>
        <w:br/>
        <w:t>Hazám az eladott kabát</w:t>
        <w:br/>
        <w:t>Buckákra omlott alkonyat</w:t>
        <w:br/>
        <w:t>Nincs szivem folytatni tovább</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Csillan a nyüzsögő idő</w:t>
        <w:br/>
        <w:t>Korallszirtje, a holt világ</w:t>
        <w:br/>
        <w:t>A nyirfa, a bérház, a nő</w:t>
        <w:br/>
        <w:t>Az áramló kék égen át</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t>1933 [?]</w:t>
      </w:r>
    </w:p>
    <w:p>
      <w:pPr>
        <w:pStyle w:val="Normal"/>
        <w:spacing w:lineRule="auto" w:line="240" w:before="0" w:after="100"/>
        <w:jc w:val="left"/>
        <w:rPr>
          <w:rFonts w:ascii="Times New Roman" w:hAnsi="Times New Roman" w:cs="Times New Roman"/>
          <w:bCs/>
          <w:sz w:val="12"/>
          <w:szCs w:val="12"/>
          <w:lang w:eastAsia="hu-HU"/>
        </w:rPr>
      </w:pPr>
      <w:r>
        <w:rPr>
          <w:rFonts w:cs="Times New Roman" w:ascii="Times New Roman" w:hAnsi="Times New Roman"/>
          <w:bCs/>
          <w:sz w:val="12"/>
          <w:szCs w:val="12"/>
          <w:lang w:eastAsia="hu-HU"/>
        </w:rPr>
      </w:r>
    </w:p>
    <w:p>
      <w:pPr>
        <w:pStyle w:val="Heading3"/>
        <w:spacing w:before="0" w:after="100"/>
        <w:rPr/>
      </w:pPr>
      <w:bookmarkStart w:id="435" w:name="__RefHeading___Toc507869459"/>
      <w:bookmarkEnd w:id="435"/>
      <w:r>
        <w:rPr/>
        <w:t>BALLADA</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Vizcsepp az ég, viszi a szél</w:t>
      </w:r>
    </w:p>
    <w:p>
      <w:pPr>
        <w:pStyle w:val="Normal"/>
        <w:keepNext w:val="true"/>
        <w:spacing w:lineRule="auto" w:line="240" w:before="0" w:after="120"/>
        <w:jc w:val="left"/>
        <w:rPr>
          <w:rFonts w:ascii="Times New Roman" w:hAnsi="Times New Roman" w:cs="Times New Roman"/>
          <w:i/>
          <w:i/>
          <w:iCs/>
          <w:lang w:eastAsia="hu-HU"/>
        </w:rPr>
      </w:pPr>
      <w:r>
        <w:rPr>
          <w:rFonts w:cs="Times New Roman" w:ascii="Times New Roman" w:hAnsi="Times New Roman"/>
          <w:i/>
          <w:iCs/>
          <w:lang w:eastAsia="hu-HU"/>
        </w:rPr>
        <w:t>Ajánlás:</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Legalább N. A. sejtse meg</w:t>
        <w:br/>
        <w:t>Ki izlelő nyelven beszél</w:t>
        <w:br/>
        <w:t>E gorgonzola-verseme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33 [?]</w:t>
      </w:r>
    </w:p>
    <w:p>
      <w:pPr>
        <w:pStyle w:val="Heading3"/>
        <w:rPr>
          <w:rFonts w:ascii="Times New Roman" w:hAnsi="Times New Roman" w:cs="Times New Roman"/>
          <w:lang w:eastAsia="hu-HU"/>
        </w:rPr>
      </w:pPr>
      <w:r>
        <w:rPr>
          <w:rFonts w:cs="Times New Roman"/>
          <w:lang w:eastAsia="hu-HU"/>
        </w:rPr>
      </w:r>
    </w:p>
    <w:p>
      <w:pPr>
        <w:pStyle w:val="Heading3"/>
        <w:rPr/>
      </w:pPr>
      <w:bookmarkStart w:id="436" w:name="__RefHeading___Toc507869460"/>
      <w:bookmarkEnd w:id="436"/>
      <w:r>
        <w:rPr/>
        <w:t>A VÁROS PEREMÉ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város peremén, ahol élek,</w:t>
        <w:br/>
        <w:t>beomló alkonyokon</w:t>
        <w:br/>
        <w:t>mint pici denevérek, puha</w:t>
        <w:br/>
        <w:t>szárnyakon száll a korom,</w:t>
        <w:br/>
        <w:t>s lerakódik, mint a guanó,</w:t>
        <w:br/>
        <w:t>keményen, vastago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Lelkünkre így ül ez a kor.</w:t>
        <w:br/>
        <w:t>És mint nehéz esők</w:t>
        <w:br/>
        <w:t>vastag rongyai mosogatják</w:t>
        <w:br/>
        <w:t>a csorba pléhtetőt -</w:t>
        <w:br/>
        <w:t>hiába törli a bú szivünkről</w:t>
        <w:br/>
        <w:t>a rákövesedő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oshatja vér is - ilyenek vagyunk.</w:t>
        <w:br/>
        <w:t>Uj nép, másfajta raj.</w:t>
        <w:br/>
        <w:t>Másként ejtjük a szót, fejünkön</w:t>
        <w:br/>
        <w:t>másként tapad a haj.</w:t>
        <w:br/>
        <w:t>Nem isten, nem is az ész, hanem</w:t>
        <w:br/>
        <w:t>a szén, vas és olaj,</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való anyag teremtett minket</w:t>
        <w:br/>
        <w:t>e szörnyű társadalom</w:t>
        <w:br/>
        <w:t>öntőformáiba löttyintve</w:t>
        <w:br/>
        <w:t>forrón és szilajon,</w:t>
        <w:br/>
        <w:t>hogy helyt álljunk az emberiségért</w:t>
        <w:br/>
        <w:t>az örök talajo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Papok, katonák, polgárok után</w:t>
        <w:br/>
        <w:t xml:space="preserve">igy lettünk végre mi hű </w:t>
        <w:br/>
        <w:t>meghallói a törvényeknek;</w:t>
        <w:br/>
        <w:t>minden emberi mű</w:t>
        <w:br/>
        <w:t>értelme ezért búg mibennünk,</w:t>
        <w:br/>
        <w:t>mint a mélyhegedű.</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 xml:space="preserve">Elpusztíthatatlant annyian, </w:t>
        <w:br/>
        <w:t>mióta kialakult</w:t>
        <w:br/>
        <w:t>naprendszerünk, nem pusztítottak</w:t>
        <w:br/>
        <w:t>eddig, bár sok a mult:</w:t>
        <w:br/>
        <w:t>szállásainkon éhinség, fegyver,</w:t>
        <w:br/>
        <w:t>vakhit és kolera dúl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 xml:space="preserve">Győzni fogó még annyira </w:t>
        <w:br/>
        <w:t>meg nem aláztatott,</w:t>
        <w:br/>
        <w:t>amennyire a csillagok alatt</w:t>
        <w:br/>
        <w:t>ti megaláztatok:</w:t>
        <w:br/>
        <w:t>a földre sütöttük szemünk. Kinyilt</w:t>
        <w:br/>
        <w:t>a földbe zárt tito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Csak nézzétek, a drága jószág</w:t>
        <w:br/>
        <w:t>hogy elvadult, a gép!</w:t>
        <w:br/>
        <w:t>Törékeny falvak reccsennek össze,</w:t>
        <w:br/>
        <w:t>mint tócsán gyönge jég,</w:t>
        <w:br/>
        <w:t>városok vakolata omlik,</w:t>
        <w:br/>
        <w:t>ha szökken; s döng az ég.</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Ki inti le - talán a földesúr? -</w:t>
        <w:br/>
        <w:t>a juhász vad ebét?</w:t>
        <w:br/>
        <w:t>Gyermekkora gyermekkorunk. Velünk</w:t>
        <w:br/>
        <w:t>nevelkedett a gép.</w:t>
        <w:br/>
        <w:t>Kezes állat. No, szóljatok rá!</w:t>
        <w:br/>
        <w:t>Mi tudjuk a nevé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És látjuk már, hogy nemsoká</w:t>
        <w:br/>
        <w:t>mind térdre omlotok</w:t>
        <w:br/>
        <w:t xml:space="preserve">s imádkoztok hozzá, ki pusztán </w:t>
        <w:br/>
        <w:t>a tulajdonotok.</w:t>
        <w:br/>
        <w:t>De ő csak ahhoz húz, ki néki</w:t>
        <w:br/>
        <w:t>enni maga adot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Im itt vagyunk, gyanakvón s együtt,</w:t>
        <w:br/>
        <w:t>az anyag gyermekei.</w:t>
        <w:br/>
        <w:t>Emeljétek föl szivünket! Azé,</w:t>
        <w:br/>
        <w:t>aki fölemeli.</w:t>
        <w:br/>
        <w:t>Ilyen erős csak az lehet,</w:t>
        <w:br/>
        <w:t>ki velünk van teli.</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Föl a szívvel, az üzemek fölé!</w:t>
        <w:br/>
        <w:t>Ily kormos, nagy szivet</w:t>
        <w:br/>
        <w:t>az látott-hallott, ki napot látott</w:t>
        <w:br/>
        <w:t>füstjében fulladni meg,</w:t>
        <w:br/>
        <w:t>ki lüktetését hallotta a föld</w:t>
        <w:br/>
        <w:t>sok tárnás mélyeine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Föl, föl!... E fölosztott föld körül</w:t>
        <w:br/>
        <w:t>sír, szédül és dülöng</w:t>
        <w:br/>
        <w:t>a léckerités leheletünktől,</w:t>
        <w:br/>
        <w:t>mint ha vihar dühöng.</w:t>
        <w:br/>
        <w:t>Fujjunk rá! Föl a szivvel,</w:t>
        <w:br/>
        <w:t>füstöljön odafön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 xml:space="preserve">Mig megvilágosúl gyönyörű </w:t>
        <w:br/>
        <w:t>képességünk, a rend,</w:t>
        <w:br/>
        <w:t>mellyel az elme tudomásul veszi</w:t>
        <w:br/>
        <w:t>a véges végtelent,</w:t>
        <w:br/>
        <w:t>a termelési erőket odakint s az</w:t>
        <w:br/>
        <w:t>ösztönöket ideben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város peremén sivít e dal.</w:t>
        <w:br/>
        <w:t>A költő, a rokon,</w:t>
        <w:br/>
        <w:t>nézi, csak nézi, hull, csak hull a</w:t>
        <w:br/>
        <w:t>kövér, puha korom,</w:t>
        <w:br/>
        <w:t>s lerakódik, mint a guanó,</w:t>
        <w:br/>
        <w:t>keményen, vastago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költő - ajkán csörömpöl a szó,</w:t>
        <w:br/>
        <w:t>de ő, (az adott világ</w:t>
        <w:br/>
        <w:t>varázsainak mérnöke),</w:t>
        <w:br/>
        <w:t>tudatos jövőbe lát</w:t>
        <w:br/>
        <w:t>s megszerkeszti magában, mint ti</w:t>
        <w:br/>
        <w:t>majd kint, a harmóniát.</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3 tavasza</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437" w:name="__RefHeading___Toc507869461"/>
      <w:bookmarkEnd w:id="437"/>
      <w:r>
        <w:rPr/>
        <w:t>ELÉGI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int ólmos ég alatt lecsapódva, telten,</w:t>
        <w:br/>
        <w:t>füst száll a szomorú táj felett,</w:t>
        <w:br/>
        <w:t>úgy leng a lelkem,</w:t>
        <w:br/>
        <w:t>alacsonyan.</w:t>
        <w:br/>
        <w:t>Leng, nem suha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Te kemény lélek, te lágy képzelet!</w:t>
        <w:br/>
        <w:t>A valóság nehéz nyomait követve</w:t>
        <w:br/>
        <w:t>önnönmagadra, eredetedre</w:t>
        <w:br/>
        <w:t>tekints alá itt!</w:t>
        <w:br/>
        <w:t>Itt, hol a máskor oly híg ég alatt</w:t>
        <w:br/>
        <w:t>szikárló tűzfalak</w:t>
        <w:br/>
        <w:t>magányán a nyomor egykedvű csendje</w:t>
        <w:br/>
        <w:t>fenyegetően és esengve</w:t>
        <w:br/>
        <w:t>föloldja lassan a tömény</w:t>
        <w:br/>
        <w:t>bánatot a tűnődők szivén</w:t>
        <w:br/>
        <w:t>s elkeveri</w:t>
        <w:br/>
        <w:t>milliókéva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z egész emberi</w:t>
        <w:br/>
        <w:t>világ itt készül. Itt minden csupa rom.</w:t>
        <w:br/>
        <w:t>Ernyőt nyit a kemény kutyatej</w:t>
        <w:br/>
        <w:t>az elhagyott gyárudvaron.</w:t>
        <w:br/>
        <w:t>Töredezett, apró ablakok</w:t>
        <w:br/>
        <w:t>fakó lépcsein szállnak a napok</w:t>
        <w:br/>
        <w:t>alá, a nyirkos homályba.</w:t>
        <w:br/>
        <w:t>Felelj -</w:t>
        <w:br/>
        <w:t>innen vagy?</w:t>
        <w:br/>
        <w:t>Innen-e, hogy el soha nem hagy</w:t>
        <w:br/>
        <w:t>a komor vágyakozás,</w:t>
        <w:br/>
        <w:t>hogy olyan légy, mint a többi nyomorult,</w:t>
        <w:br/>
        <w:t>kikbe e nagy kor beleszorult</w:t>
        <w:br/>
        <w:t>s arcukon eltorzul minden vonás?</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Itt pihensz, itt, hol e falánk</w:t>
        <w:br/>
        <w:t>erkölcsi rendet a sánta palánk</w:t>
        <w:br/>
        <w:t>rikácsolva</w:t>
        <w:br/>
        <w:t>őrzi, óvja.</w:t>
        <w:br/>
        <w:t>Magadra ismersz? Itt a lelkek</w:t>
        <w:br/>
        <w:t>egy megszerkesztett, szép, szilárd jövőt</w:t>
        <w:br/>
        <w:t>oly üresen várnak, mint ahogy a telkek</w:t>
        <w:br/>
        <w:t>köröskörül mélán és komorlón</w:t>
        <w:br/>
        <w:t>álmodoznak gyors zsibongást szövő</w:t>
        <w:br/>
        <w:t>magas házakról. Kínlódó gyepüket</w:t>
        <w:br/>
        <w:t>sárba száradt üvegcserepek</w:t>
        <w:br/>
        <w:t>nézik fénytelen, merev szemmel.</w:t>
        <w:br/>
        <w:t>A buckákról néha gyüszünyi homok</w:t>
        <w:br/>
        <w:t>pereg alá... s olykor átcikkan, donog,</w:t>
        <w:br/>
        <w:t>egy-egy kék, zöld, vagy fekete légy,</w:t>
        <w:br/>
        <w:t>melyet az emberi hulladék,</w:t>
        <w:br/>
        <w:t>meg a rongy,</w:t>
        <w:br/>
        <w:t>rakottabb tájakról idevont.</w:t>
        <w:br/>
        <w:t>A maga módján itt is megterít</w:t>
        <w:br/>
        <w:t>a kamatra gyötört,</w:t>
        <w:br/>
        <w:t>áldott anyaföld.</w:t>
        <w:br/>
        <w:t>Egy vaslábasban sárga fű virí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 xml:space="preserve">Tudod-e, </w:t>
        <w:br/>
        <w:t>milyen öntudat kopár öröme</w:t>
        <w:br/>
        <w:t>húz-vonz, hogy e táj nem enged és</w:t>
        <w:br/>
        <w:t>miféle gazdag szenvedés</w:t>
        <w:br/>
        <w:t>taszít ide?</w:t>
        <w:br/>
        <w:t>Anyjához tér így az a gyermek,</w:t>
        <w:br/>
        <w:t>kit idegenben löknek, vernek.</w:t>
        <w:br/>
        <w:t>Igazán</w:t>
        <w:br/>
        <w:t>csak itt mosolyoghatsz, itt sírhatsz.</w:t>
        <w:br/>
        <w:t>Magaddal is csak itt bírhatsz,</w:t>
        <w:br/>
        <w:t>óh lélek! Ez a hazám.</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t>1933 tavasza</w:t>
      </w:r>
    </w:p>
    <w:p>
      <w:pPr>
        <w:pStyle w:val="Normal"/>
        <w:spacing w:lineRule="auto" w:line="240" w:before="0" w:after="100"/>
        <w:jc w:val="left"/>
        <w:rPr>
          <w:rFonts w:ascii="Times New Roman" w:hAnsi="Times New Roman" w:cs="Times New Roman"/>
          <w:bCs/>
          <w:sz w:val="18"/>
          <w:szCs w:val="18"/>
          <w:lang w:eastAsia="hu-HU"/>
        </w:rPr>
      </w:pPr>
      <w:r>
        <w:rPr>
          <w:rFonts w:cs="Times New Roman" w:ascii="Times New Roman" w:hAnsi="Times New Roman"/>
          <w:bCs/>
          <w:sz w:val="18"/>
          <w:szCs w:val="18"/>
          <w:lang w:eastAsia="hu-HU"/>
        </w:rPr>
      </w:r>
    </w:p>
    <w:p>
      <w:pPr>
        <w:pStyle w:val="Heading3"/>
        <w:spacing w:before="0" w:after="100"/>
        <w:rPr/>
      </w:pPr>
      <w:bookmarkStart w:id="438" w:name="__RefHeading___Toc507869462"/>
      <w:bookmarkEnd w:id="438"/>
      <w:r>
        <w:rPr/>
        <w:t>ÓDA</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bCs/>
          <w:lang w:eastAsia="hu-HU"/>
        </w:rPr>
        <w:t>                    </w:t>
      </w:r>
      <w:r>
        <w:rPr>
          <w:rFonts w:cs="Times New Roman" w:ascii="Times New Roman" w:hAnsi="Times New Roman"/>
          <w:bCs/>
          <w:lang w:eastAsia="hu-HU"/>
        </w:rPr>
        <w:t>1</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Itt ülök csillámló sziklafalon.</w:t>
        <w:br/>
        <w:t>Az ifju nyár</w:t>
        <w:br/>
        <w:t>könnyű szellője, mint egy kedves</w:t>
        <w:br/>
        <w:t>vacsora melege, száll.</w:t>
        <w:br/>
        <w:t>Szoktatom szívemet a csendhez.</w:t>
        <w:br/>
        <w:t>Nem oly nehéz -</w:t>
        <w:br/>
        <w:t>idesereglik, ami tovatűnt,</w:t>
        <w:br/>
        <w:t>a fej lehajlik és lecsüng</w:t>
        <w:br/>
        <w:t>a kéz.</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Nézem a hegyek sörényét -</w:t>
        <w:br/>
        <w:t>homlokod fényét</w:t>
        <w:br/>
        <w:t>villantja minden levél.</w:t>
        <w:br/>
        <w:t>Az úton senki, senki,</w:t>
        <w:br/>
        <w:t xml:space="preserve">látom, hogy meglebbenti </w:t>
        <w:br/>
        <w:t>szoknyád a szél.</w:t>
        <w:br/>
        <w:t>És a törékeny lombok alatt</w:t>
        <w:br/>
        <w:t>látom előrebiccenni hajad,</w:t>
        <w:br/>
        <w:t>megrezzenni lágy emlőidet és</w:t>
        <w:br/>
        <w:t>- amint elfut a Szinva-patak -</w:t>
        <w:br/>
        <w:t>ím újra látom, hogy fakad</w:t>
        <w:br/>
        <w:t>a kerek fehér köveken,</w:t>
        <w:br/>
        <w:t>fogaidon a tündér nevetés.</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bCs/>
          <w:sz w:val="18"/>
          <w:szCs w:val="18"/>
          <w:lang w:eastAsia="hu-HU"/>
        </w:rPr>
        <w:br/>
      </w:r>
      <w:r>
        <w:rPr>
          <w:rFonts w:cs="Times New Roman" w:ascii="Times New Roman" w:hAnsi="Times New Roman"/>
          <w:bCs/>
          <w:lang w:eastAsia="hu-HU"/>
        </w:rPr>
        <w:t>                    2</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Óh mennyire szeretlek téged,</w:t>
        <w:br/>
        <w:t>ki szóra bírtad egyaránt</w:t>
        <w:br/>
        <w:t>a szív legmélyebb üregeiben</w:t>
        <w:br/>
        <w:t>cseleit szövő, fondor magányt</w:t>
        <w:br/>
        <w:t>s a mindenséget.</w:t>
        <w:br/>
        <w:t>Ki mint vízesés önnön robajától,</w:t>
        <w:br/>
        <w:t>elválsz tőlem és halkan futsz tova,</w:t>
        <w:br/>
        <w:t>míg én, életem csúcsai közt, a távol</w:t>
        <w:br/>
        <w:t>közelében, zengem, sikoltom,</w:t>
        <w:br/>
        <w:t>verődve földön és égbolton,</w:t>
        <w:br/>
        <w:t>hogy szeretlek, te édes mostoha!</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bCs/>
          <w:sz w:val="18"/>
          <w:szCs w:val="18"/>
          <w:lang w:eastAsia="hu-HU"/>
        </w:rPr>
        <w:br/>
      </w:r>
      <w:r>
        <w:rPr>
          <w:rFonts w:cs="Times New Roman" w:ascii="Times New Roman" w:hAnsi="Times New Roman"/>
          <w:bCs/>
          <w:lang w:eastAsia="hu-HU"/>
        </w:rPr>
        <w:t>                    3</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Szeretlek, mint anyját a gyermek,</w:t>
        <w:br/>
        <w:t>mint mélyüket a hallgatag vermek,</w:t>
        <w:br/>
        <w:t>szeretlek, mint a fényt a termek,</w:t>
        <w:br/>
        <w:t>mint lángot a lélek, test a nyugalmat!</w:t>
        <w:br/>
        <w:t>Szeretlek, mint élni szeretnek</w:t>
        <w:br/>
        <w:t>halandók, amíg meg nem halnak.</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Minden mosolyod, mozdulatod, szavad,</w:t>
        <w:br/>
        <w:t>őrzöm, mint hulló tárgyakat a föld.</w:t>
        <w:br/>
        <w:t>Elmémbe, mint a fémbe a savak,</w:t>
        <w:br/>
        <w:t>ösztöneimmel belemartalak,</w:t>
        <w:br/>
        <w:t>te kedves, szép alak,</w:t>
        <w:br/>
        <w:t>lényed ott minden lényeget kitöl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A pillanatok zörögve elvonulnak,</w:t>
        <w:br/>
        <w:t>de te némán ülsz fülemben.</w:t>
        <w:br/>
        <w:t>Csillagok gyúlnak és lehullnak,</w:t>
        <w:br/>
        <w:t>de te megálltál szememben.</w:t>
        <w:br/>
        <w:t>Ízed, miként a barlangban a csend,</w:t>
        <w:br/>
        <w:t>számban kihűlve leng</w:t>
        <w:br/>
        <w:t>s a vizes poháron kezed,</w:t>
        <w:br/>
        <w:t>rajta a finom erezet,</w:t>
        <w:br/>
        <w:t>föl-földereng.</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bCs/>
          <w:sz w:val="18"/>
          <w:szCs w:val="18"/>
          <w:lang w:eastAsia="hu-HU"/>
        </w:rPr>
        <w:br/>
      </w:r>
      <w:r>
        <w:rPr>
          <w:rFonts w:cs="Times New Roman" w:ascii="Times New Roman" w:hAnsi="Times New Roman"/>
          <w:bCs/>
          <w:lang w:eastAsia="hu-HU"/>
        </w:rPr>
        <w:t>                    4</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Óh, hát miféle anyag vagyok én,</w:t>
        <w:br/>
        <w:t>hogy pillantásod metsz és alakít?</w:t>
        <w:br/>
        <w:t>Miféle lélek és miféle fény</w:t>
        <w:br/>
        <w:t>s ámulatra méltó tünemény,</w:t>
        <w:br/>
        <w:t>hogy bejárhatom a semmiség ködén</w:t>
        <w:br/>
        <w:t>termékeny tested lankás tájai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 mint megnyílt értelembe az ige,</w:t>
        <w:br/>
        <w:t>alászállhatok rejtelmeib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Vérköreid, miként a rózsabokrok,</w:t>
        <w:br/>
        <w:t>reszketnek szüntelen.</w:t>
        <w:br/>
        <w:t xml:space="preserve">Viszik az örök áramot, hogy </w:t>
        <w:br/>
        <w:t>orcádon nyíljon ki a szerelem</w:t>
        <w:br/>
        <w:t>s méhednek áldott gyümölcse legyen.</w:t>
        <w:br/>
        <w:t>Gyomrod érzékeny talaját</w:t>
        <w:br/>
        <w:t>a sok gyökerecske át meg át</w:t>
        <w:br/>
        <w:t>hímezi, finom fonalát</w:t>
        <w:br/>
        <w:t>csomóba szőve, bontva bogját -</w:t>
        <w:br/>
        <w:t>hogy nedűid sejtje gyűjtse sok raját</w:t>
        <w:br/>
        <w:t xml:space="preserve">s lombos tüdőd szép cserjéi saját </w:t>
        <w:br/>
        <w:t>dicsőségüket susogjá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z örök anyag boldogan halad</w:t>
        <w:br/>
        <w:t>benned a belek alagútjain</w:t>
        <w:br/>
        <w:t>és gazdag életet nyer a salak</w:t>
        <w:br/>
        <w:t>a buzgó vesék forró kútjain!</w:t>
        <w:br/>
        <w:t>Hullámzó dombok emelkednek,</w:t>
        <w:br/>
        <w:t>csillagképek rezegnek benned,</w:t>
        <w:br/>
        <w:t>tavak mozdulnak, munkálnak gyárak,</w:t>
        <w:br/>
        <w:t>sürög millió élő állat,</w:t>
        <w:br/>
        <w:t>bogár,</w:t>
        <w:br/>
        <w:t>hinár,</w:t>
        <w:br/>
        <w:t>a kegyetlenség és a jóság;</w:t>
        <w:br/>
        <w:t>nap süt, homályló északi fény borong -</w:t>
        <w:br/>
        <w:t>tartalmaidban ott bolyong</w:t>
        <w:br/>
        <w:t>az öntudatlan örökkévalóság.</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br/>
        <w:t>                    5</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int alvadt vérdarabok,</w:t>
        <w:br/>
        <w:t>úgy hullnak eléd</w:t>
        <w:br/>
        <w:t>ezek a szavak.</w:t>
        <w:br/>
        <w:t>A lét dadog,</w:t>
        <w:br/>
        <w:t>csak a törvény a tiszta beszéd.</w:t>
        <w:br/>
        <w:t>De szorgos szerveim, kik újjászülnek</w:t>
        <w:br/>
        <w:t>napról napra, már fölkészülnek,</w:t>
        <w:br/>
        <w:t>hogy elnémuljana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De addig mind kiált -</w:t>
        <w:br/>
        <w:t>Kit két ezer millió embernek</w:t>
        <w:br/>
        <w:t>sokaságából kiszemelnek,</w:t>
        <w:br/>
        <w:t>te egyetlen, te lágy</w:t>
        <w:br/>
        <w:t>bölcső, erős sír, eleven ágy,</w:t>
        <w:br/>
        <w:t>fogadj magadba!...</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Milyen magas e hajnali ég!</w:t>
        <w:br/>
        <w:t>Seregek csillognak érceiben.</w:t>
        <w:br/>
        <w:t>Bántja szemem a nagy fényesség.</w:t>
        <w:br/>
        <w:t>El vagyok veszve, azt hiszem.</w:t>
        <w:br/>
        <w:t>Hallom, amint fölöttem csattog,</w:t>
        <w:br/>
        <w:t>ver a szivem.)</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bCs/>
          <w:lang w:eastAsia="hu-HU"/>
        </w:rPr>
        <w:br/>
        <w:t>                    6</w:t>
        <w:br/>
        <w:t>            (Mellékdal)</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Visz a vonat, megyek utánad,</w:t>
        <w:br/>
        <w:t>talán ma még meg is talállak,</w:t>
        <w:br/>
        <w:t>talán kihűl e lángoló arc,</w:t>
        <w:br/>
        <w:t>talán csendesen meg is szólalsz:</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Csobog a langyos víz, fürödj meg!</w:t>
        <w:br/>
        <w:t>Ime a kendő, törülközz meg!</w:t>
        <w:br/>
        <w:t>Sül a hús, enyhítse étvágyad!</w:t>
        <w:br/>
        <w:t>Ahol én fekszem, az az ágyad.)</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bCs/>
          <w:lang w:eastAsia="hu-HU"/>
        </w:rPr>
        <w:t>1933. jún.</w:t>
      </w:r>
    </w:p>
    <w:p>
      <w:pPr>
        <w:pStyle w:val="Heading3"/>
        <w:spacing w:before="0" w:after="100"/>
        <w:rPr>
          <w:rFonts w:ascii="Times New Roman" w:hAnsi="Times New Roman" w:cs="Times New Roman"/>
          <w:lang w:eastAsia="hu-HU"/>
        </w:rPr>
      </w:pPr>
      <w:r>
        <w:rPr>
          <w:rFonts w:cs="Times New Roman"/>
          <w:lang w:eastAsia="hu-HU"/>
        </w:rPr>
      </w:r>
    </w:p>
    <w:p>
      <w:pPr>
        <w:pStyle w:val="Heading3"/>
        <w:spacing w:before="0" w:after="100"/>
        <w:rPr/>
      </w:pPr>
      <w:bookmarkStart w:id="439" w:name="__RefHeading___Toc507869463"/>
      <w:bookmarkEnd w:id="439"/>
      <w:r>
        <w:rPr/>
        <w:t>(MAGAD EMÉSZTŐ...)</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Magad emésztő, szikár alak!</w:t>
        <w:br/>
        <w:t>Én megbántottalak.</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Botot faragtál, ábrákkal tele,</w:t>
        <w:br/>
        <w:t>beszélt a nyele,</w:t>
        <w:br/>
        <w:t>aztán meguntad. Igy volt?</w:t>
        <w:br/>
        <w:t xml:space="preserve">S eldobtad, ahogy az égbolt </w:t>
        <w:br/>
        <w:t>az unt csillagot ejti le.</w:t>
        <w:br/>
        <w:t>Én fölvettem és rádhuztam vele.</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Igy volt?</w:t>
        <w:br/>
        <w:t>Sajnálom, kár vol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Világomon, mint üvegen át</w:t>
        <w:br/>
        <w:t>hallgattam uj álmod madara dalát.</w:t>
        <w:br/>
        <w:t>Azt hittem, annyi az ének,</w:t>
        <w:br/>
        <w:t>amennyi a magány üvegének</w:t>
        <w:br/>
        <w:t>vastag tábláin átszüremlik.</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S hallottam, emlit</w:t>
        <w:br/>
        <w:t>az a szó isteneket,</w:t>
        <w:br/>
        <w:t>kik nem hajolnak ezután neked.</w:t>
        <w:br/>
        <w:t>Pedig</w:t>
        <w:br/>
        <w:t>te nem szolgálsz többé nekik.</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Most már értelek.</w:t>
        <w:br/>
        <w:t>Pörös felek</w:t>
        <w:br/>
        <w:t>szemben álltunk, de te szintén</w:t>
        <w:br/>
        <w:t>más ügyben, más talaj felett</w:t>
        <w:br/>
        <w:t>tanuskodtál, mint én.</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Már értelek. Mit érsz vele? A mult</w:t>
        <w:br/>
        <w:t>tüntető menete elvonult,</w:t>
        <w:br/>
        <w:t>a lomb lehullt</w:t>
        <w:br/>
        <w:t>s a fájdalom ágai benned,</w:t>
        <w:br/>
        <w:t>mint mindenkiben, elkövesednek</w:t>
        <w:br/>
        <w:t>az aláomló évek, évadok,</w:t>
        <w:br/>
        <w:t>rétegek, szintek és tagok</w:t>
        <w:br/>
        <w:t>óriási nyomása alat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Akár egy halom hasitott fa,</w:t>
        <w:br/>
        <w:t>hever egymáson a világ,</w:t>
        <w:br/>
        <w:t>szoritja, nyomja, összefogja</w:t>
        <w:br/>
        <w:t>egyik dolog a másikát</w:t>
        <w:br/>
        <w:t>s igy mindegyik determinált.</w:t>
        <w:br/>
        <w:t>Igy él a gazdag is, szegény is,</w:t>
        <w:br/>
        <w:t>igy szenvedünk te is meg én is</w:t>
        <w:br/>
        <w:t>s még jó, ha az ember haragja,</w:t>
        <w:br/>
        <w:t>nem az embert magát harapja,</w:t>
        <w:br/>
        <w:t>hanem valaki mást,</w:t>
        <w:br/>
        <w:t>dudás a fuvolást,</w:t>
        <w:br/>
        <w:t>én téged és engemet te, -</w:t>
        <w:br/>
        <w:t>mert mi lenne, mi történhetne,</w:t>
        <w:br/>
        <w:t>ha mindig magunkba marna</w:t>
        <w:br/>
        <w:t>az értelem iszonyu karma?</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S ha már szólok, hát elmesélem, -</w:t>
        <w:br/>
        <w:t xml:space="preserve">villamoson </w:t>
        <w:br/>
        <w:t>egy este a Széna téren</w:t>
        <w:br/>
        <w:t xml:space="preserve">találkoztunk. Kalapot emeltem, </w:t>
        <w:br/>
        <w:t>talán nyeltem,</w:t>
        <w:br/>
        <w:t>köszöntem és te</w:t>
        <w:br/>
        <w:t>csodálkozva vettél észre.</w:t>
      </w:r>
    </w:p>
    <w:p>
      <w:pPr>
        <w:pStyle w:val="Normal"/>
        <w:spacing w:lineRule="auto" w:line="240" w:before="0" w:after="100"/>
        <w:jc w:val="left"/>
        <w:rPr/>
      </w:pPr>
      <w:r>
        <w:rPr>
          <w:rFonts w:cs="Times New Roman" w:ascii="Times New Roman" w:hAnsi="Times New Roman"/>
          <w:lang w:eastAsia="hu-HU"/>
        </w:rPr>
        <w:t>S még ottan</w:t>
        <w:br/>
        <w:t>egy pillanatig szórakozottan</w:t>
        <w:br/>
        <w:t xml:space="preserve">eltünődtem, - hiszen lehetnénk </w:t>
        <w:br/>
        <w:t>jóbarátok, együtt mehetnénk</w:t>
        <w:br/>
        <w:t>a kávéházba s teát kavarva,</w:t>
        <w:br/>
        <w:t>szépet, jót, igazat akarva</w:t>
        <w:br/>
        <w:t>beszélgethetnénk irodalomról,</w:t>
        <w:br/>
        <w:t>vagy más ily fontos emberi lomról</w:t>
        <w:br/>
        <w:t>és telt szavadra,</w:t>
        <w:br/>
        <w:t xml:space="preserve">mit óvatosan vetnél a latra, </w:t>
        <w:br/>
        <w:t>utalván a tapasztalatra,</w:t>
        <w:br/>
        <w:t>indulatom messze ragadna,</w:t>
        <w:br/>
        <w:t>te - hozzátéve: „Szivedre ne vedd” -</w:t>
        <w:br/>
        <w:t>leintenél, mint az öregebb,</w:t>
        <w:br/>
        <w:t>mint az apám</w:t>
        <w:br/>
        <w:t>s én bosszankodnék, de nem mondanám.</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bCs/>
          <w:lang w:eastAsia="hu-HU"/>
        </w:rPr>
        <w:t>1933. jún.</w:t>
      </w:r>
    </w:p>
    <w:p>
      <w:pPr>
        <w:pStyle w:val="Heading3"/>
        <w:spacing w:before="0" w:after="100"/>
        <w:rPr>
          <w:rFonts w:ascii="Times New Roman" w:hAnsi="Times New Roman" w:cs="Times New Roman"/>
          <w:lang w:eastAsia="hu-HU"/>
        </w:rPr>
      </w:pPr>
      <w:r>
        <w:rPr>
          <w:rFonts w:cs="Times New Roman"/>
          <w:lang w:eastAsia="hu-HU"/>
        </w:rPr>
      </w:r>
    </w:p>
    <w:p>
      <w:pPr>
        <w:pStyle w:val="Heading3"/>
        <w:spacing w:before="0" w:after="100"/>
        <w:rPr/>
      </w:pPr>
      <w:bookmarkStart w:id="440" w:name="__RefHeading___Toc507869464"/>
      <w:bookmarkEnd w:id="440"/>
      <w:r>
        <w:rPr/>
        <w:t>A CSODASZARVAS</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Ükös ükünk, ősök őse,</w:t>
        <w:br/>
        <w:t>ázsiai puszták hőse,</w:t>
        <w:br/>
        <w:t>vágyat nevelt csodavadra,</w:t>
        <w:br/>
        <w:t>szarvast űzött napnyugatra.</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Űztön űzte kis sereggel,</w:t>
        <w:br/>
        <w:t>éjten éjjel, reges reggel,</w:t>
        <w:br/>
        <w:t>át az éren, át az áron,</w:t>
        <w:br/>
        <w:t>fegyveres népű határon.</w:t>
        <w:br/>
        <w:t xml:space="preserve">Csodaállat, csak elillant, </w:t>
        <w:br/>
        <w:t>lombokon át, ha megcsillant.</w:t>
        <w:br/>
        <w:t xml:space="preserve">Csak a nyomát hagyta minden </w:t>
        <w:br/>
        <w:t>füves földön, fájó szívben.</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Az az előd nem volt boldog.</w:t>
        <w:br/>
        <w:t>Nem boldogok az utódok.</w:t>
        <w:br/>
        <w:t>Az ős haza odaveszett,</w:t>
        <w:br/>
        <w:t>de a vágy nem emlékeze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Hejh magyarok, hajh szegények,</w:t>
        <w:br/>
        <w:t>hova űzni azt a gímet?</w:t>
        <w:br/>
        <w:t>Aki hajtja, belepusztul</w:t>
        <w:br/>
        <w:t>asszonyostul, csapatostul.</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Az is, aki látta, végre,</w:t>
        <w:br/>
        <w:t>hagyja immár békességbe.</w:t>
        <w:br/>
        <w:t>Tisza mellett, Duna mellett,</w:t>
        <w:br/>
        <w:t>az a szarvas itt legelge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Ázsiai nehéz szaga</w:t>
        <w:br/>
        <w:t>ázott pusztán füstöl tova</w:t>
        <w:br/>
        <w:t xml:space="preserve">s aranyszőre, mikor illan, </w:t>
        <w:br/>
        <w:t>gyári füstön általcsillan.</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Kortyolgat az ég tavából,</w:t>
        <w:br/>
        <w:t>villó aggancsa világol -</w:t>
        <w:br/>
        <w:t>ága-boga tükörképe</w:t>
        <w:br/>
        <w:t>csillagvilág mindensége.</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t>1933. júl. [?]</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r>
    </w:p>
    <w:p>
      <w:pPr>
        <w:pStyle w:val="Heading3"/>
        <w:spacing w:before="0" w:after="100"/>
        <w:rPr/>
      </w:pPr>
      <w:bookmarkStart w:id="441" w:name="__RefHeading___Toc507869465"/>
      <w:bookmarkEnd w:id="441"/>
      <w:r>
        <w:rPr/>
        <w:t>VIGASZ</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Ne hadd el magad, öregem,</w:t>
        <w:br/>
        <w:t>bőröd ne bízd kereskedőre,</w:t>
        <w:br/>
        <w:t>ki elád felhőt az egen</w:t>
        <w:br/>
        <w:t>s a földön telket vesz belőle.</w:t>
        <w:br/>
        <w:t>Inkább segít a kutya szőre</w:t>
        <w:br/>
        <w:t>a teríthető betegen,</w:t>
        <w:br/>
        <w:t>semhogy magát miértünk törje,</w:t>
        <w:br/>
        <w:t>aki sorsunktól idegen.</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Magának rág mind, aki rág,</w:t>
        <w:br/>
        <w:t>a fogacskák azért fogannak.</w:t>
        <w:br/>
        <w:t>S mert éhes rongy vagy, a fogát</w:t>
        <w:br/>
        <w:t>elkoldulhatod-e a kannak?</w:t>
        <w:br/>
        <w:t>Fázol. Hát mondd, hihetsz-e annak,</w:t>
        <w:br/>
        <w:t>ki fűtve lakik öt szobát,</w:t>
        <w:br/>
        <w:t>falain havas tájak vannak,</w:t>
        <w:br/>
        <w:t>meztelen nők meg almafák?</w:t>
      </w:r>
    </w:p>
    <w:p>
      <w:pPr>
        <w:pStyle w:val="Normal"/>
        <w:spacing w:lineRule="auto" w:line="240" w:before="0" w:after="100"/>
        <w:jc w:val="left"/>
        <w:rPr/>
      </w:pPr>
      <w:r>
        <w:rPr>
          <w:rFonts w:cs="Times New Roman" w:ascii="Times New Roman" w:hAnsi="Times New Roman"/>
          <w:lang w:eastAsia="hu-HU"/>
        </w:rPr>
        <w:t>Hihetsz-e? Szagos kis dorong</w:t>
        <w:br/>
        <w:t>édes szivarja s míg mi morgunk,</w:t>
        <w:br/>
        <w:t>ő langyos vízben ül s borong,</w:t>
        <w:br/>
        <w:t>hogy óh, mi mennyire nyomorgunk!</w:t>
        <w:br/>
        <w:t>Ha pincéjébe szenet hordunk,</w:t>
        <w:br/>
        <w:t>egy pakli „balkánt” is kibont!</w:t>
        <w:br/>
        <w:t>Szivére veszi terhünk, gondunk.</w:t>
        <w:br/>
        <w:t>Vállára venni nem bolond...</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Bús jószág, ne vetéld magad!</w:t>
        <w:br/>
        <w:t>Együtt vágunk a jeges télnek.</w:t>
        <w:br/>
        <w:t>A jégből csak lucsok fakad,</w:t>
        <w:br/>
        <w:t>de hű társ - éhezők kísérnek.</w:t>
        <w:br/>
        <w:t>S ha most a tyúkszemünkre lépnek,</w:t>
        <w:br/>
        <w:t>hogy lábunk cipőnkbe dagad,</w:t>
        <w:br/>
        <w:t>rajtad is mult. Lásd, harc az élet,</w:t>
        <w:br/>
        <w:t>ne tékozold bizalmadat.</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t xml:space="preserve">1933. okt. 19. </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r>
    </w:p>
    <w:p>
      <w:pPr>
        <w:pStyle w:val="Heading3"/>
        <w:spacing w:before="0" w:after="100"/>
        <w:rPr/>
      </w:pPr>
      <w:bookmarkStart w:id="442" w:name="__RefHeading___Toc507869466"/>
      <w:bookmarkEnd w:id="442"/>
      <w:r>
        <w:rPr/>
        <w:t>SZÁMVETÉS</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Ettem-ittam fekete, undok</w:t>
        <w:br/>
        <w:t>mocskot és csípős trágyalevet;</w:t>
        <w:br/>
        <w:t>ember vakmerőbb nem lehet.</w:t>
        <w:br/>
        <w:t>Ám eddig sohasem voltam boldog.</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Ebben a megváltott világban</w:t>
        <w:br/>
        <w:t>egy pillanatom nem volt nemes;</w:t>
        <w:br/>
        <w:t>sem langyos, édes, kellemes,</w:t>
        <w:br/>
        <w:t>mint disznónak a pocsolyában.</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 xml:space="preserve">Engem sunyiságra oktat </w:t>
        <w:br/>
        <w:t>az erkölcs. (Rólad is ezt hiszem.)</w:t>
        <w:br/>
        <w:t>Huszonnyolc éve éhezem.</w:t>
        <w:br/>
        <w:t>Rajtam már csak a fegyver fogha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Ezért ülnek oly sötét dolgok,</w:t>
        <w:br/>
        <w:t>oly hatalmak a szívemen,</w:t>
        <w:br/>
        <w:t>hogy szorong lágy arcú kedvesem,</w:t>
        <w:br/>
        <w:t>ha ránézek; pedig mosolygok.</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Komor ég alatt üldögélek,</w:t>
        <w:br/>
        <w:t>mint hajléktalan a híd alatt.</w:t>
        <w:br/>
        <w:t>Mindentől fölmentem magamat,</w:t>
        <w:br/>
        <w:t>mert nem lesz utolsó ítéle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bCs/>
          <w:lang w:eastAsia="hu-HU"/>
        </w:rPr>
        <w:t>1933. nov. 11.</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r>
    </w:p>
    <w:p>
      <w:pPr>
        <w:pStyle w:val="Heading3"/>
        <w:spacing w:before="0" w:after="100"/>
        <w:rPr/>
      </w:pPr>
      <w:bookmarkStart w:id="443" w:name="__RefHeading___Toc507869467"/>
      <w:bookmarkEnd w:id="443"/>
      <w:r>
        <w:rPr/>
        <w:t>[TÁJVERS-TÖREDÉKEK]</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Ragyog az ég. Terülő, fagyos háló,</w:t>
        <w:br/>
        <w:t>a jeges bogok rajta csillagok.</w:t>
        <w:br/>
        <w:t>Itt nyárfa sír. S a tömör vizben gázló</w:t>
        <w:br/>
        <w:t>halászok csendes árnya ring amot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ost partra lépnek rekedt csizmáikban,</w:t>
        <w:br/>
        <w:t xml:space="preserve">s mig lágyan málnak iszamos rögök, </w:t>
        <w:br/>
        <w:t>a halak husa fölpattanva villan</w:t>
        <w:br/>
        <w:t>s a háló-alji kis vizben csörög -</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bulldog csuka sötét fényü teste</w:t>
        <w:br/>
        <w:t>mint árnyék fekszik a keszeg hasán,</w:t>
        <w:br/>
        <w:t xml:space="preserve">s mintha taknyos ponty lágyságára lesne </w:t>
        <w:br/>
        <w:t>tátogván kap a görgő víz után.</w:t>
      </w:r>
    </w:p>
    <w:p>
      <w:pPr>
        <w:pStyle w:val="Normal"/>
        <w:spacing w:lineRule="auto" w:line="240" w:before="0" w:after="120"/>
        <w:jc w:val="left"/>
        <w:rPr/>
      </w:pPr>
      <w:r>
        <w:rPr>
          <w:rFonts w:cs="Times New Roman" w:ascii="Times New Roman" w:hAnsi="Times New Roman"/>
          <w:lang w:eastAsia="hu-HU"/>
        </w:rPr>
        <w:t>                 </w:t>
      </w:r>
      <w:r>
        <w:rPr>
          <w:rFonts w:cs="Times New Roman" w:ascii="Times New Roman" w:hAnsi="Times New Roman"/>
          <w:lang w:eastAsia="hu-HU"/>
        </w:rPr>
        <w: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tó jegét kásás hó fedi</w:t>
      </w:r>
    </w:p>
    <w:p>
      <w:pPr>
        <w:pStyle w:val="Normal"/>
        <w:spacing w:lineRule="auto" w:line="240" w:before="0" w:after="120"/>
        <w:jc w:val="left"/>
        <w:rPr/>
      </w:pPr>
      <w:r>
        <w:rPr>
          <w:rFonts w:cs="Times New Roman" w:ascii="Times New Roman" w:hAnsi="Times New Roman"/>
          <w:lang w:eastAsia="hu-HU"/>
        </w:rPr>
        <w:t>                 </w:t>
      </w:r>
      <w:r>
        <w:rPr>
          <w:rFonts w:cs="Times New Roman" w:ascii="Times New Roman" w:hAnsi="Times New Roman"/>
          <w:lang w:eastAsia="hu-HU"/>
        </w:rPr>
        <w: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 xml:space="preserve">A pipafüst lenyúl a földig. </w:t>
        <w:br/>
        <w:t>Embergyujtotta láng vergődik</w:t>
        <w:br/>
        <w:t>a kályhán s kacsint a gyerekre -</w:t>
        <w:br/>
        <w:t>az is hancurozni szeretn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zsupptetők, a templom tornya,</w:t>
        <w:br/>
        <w:t xml:space="preserve">a hóba ejtve, hóba szórva, </w:t>
        <w:br/>
        <w:t>mint a bárányok ürüléke,</w:t>
        <w:br/>
        <w:t>feketéllik a messziségbe.</w:t>
      </w:r>
    </w:p>
    <w:p>
      <w:pPr>
        <w:pStyle w:val="Normal"/>
        <w:spacing w:lineRule="auto" w:line="240" w:before="0" w:after="120"/>
        <w:jc w:val="left"/>
        <w:rPr/>
      </w:pPr>
      <w:r>
        <w:rPr>
          <w:rFonts w:cs="Times New Roman" w:ascii="Times New Roman" w:hAnsi="Times New Roman"/>
          <w:lang w:eastAsia="hu-HU"/>
        </w:rPr>
        <w:t>Fehér szelek - csordában járnak -</w:t>
        <w:br/>
        <w:t>minthogyha lovak suhannának</w:t>
        <w:br/>
        <w:t>tiszta fagyból s nem láthatóan,</w:t>
        <w:br/>
        <w:t>szikrát üt patájuk a hóban.</w:t>
        <w:br/>
        <w:t>....................................</w:t>
        <w:br/>
        <w:t>a napot csak sejti az ember,</w:t>
        <w:br/>
        <w:t>mint remélő a boldogságot -</w:t>
        <w:br/>
        <w:t>onnan tudom, hogy süt, mert látok.</w:t>
      </w:r>
    </w:p>
    <w:p>
      <w:pPr>
        <w:pStyle w:val="Normal"/>
        <w:spacing w:lineRule="auto" w:line="240" w:before="0" w:after="120"/>
        <w:jc w:val="left"/>
        <w:rPr/>
      </w:pPr>
      <w:r>
        <w:rPr>
          <w:rFonts w:cs="Times New Roman" w:ascii="Times New Roman" w:hAnsi="Times New Roman"/>
          <w:lang w:eastAsia="hu-HU"/>
        </w:rPr>
        <w:t>                 </w:t>
      </w:r>
      <w:r>
        <w:rPr>
          <w:rFonts w:cs="Times New Roman" w:ascii="Times New Roman" w:hAnsi="Times New Roman"/>
          <w:lang w:eastAsia="hu-HU"/>
        </w:rPr>
        <w: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Csendes, kévébe kötött reggel,</w:t>
        <w:br/>
        <w:t>zsömle-zizegésű világ,</w:t>
        <w:br/>
        <w:t>porhanyó falucska, mondd el</w:t>
        <w:br/>
        <w:t>  a lágy kenyér dalá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Im, a könnyü szél elősurran,</w:t>
        <w:br/>
        <w:t>tereget szép búzamezőt</w:t>
        <w:br/>
        <w:t>s tovaringatja lágy fodorban</w:t>
        <w:br/>
        <w:t>  a zümmögő idő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lombok közt</w:t>
        <w:br/>
        <w:t>borzong az este már.</w:t>
        <w:br/>
        <w:t>Tömött gondját bontja a béres.</w:t>
      </w:r>
    </w:p>
    <w:p>
      <w:pPr>
        <w:pStyle w:val="Normal"/>
        <w:spacing w:lineRule="auto" w:line="240" w:before="0" w:after="120"/>
        <w:jc w:val="left"/>
        <w:rPr/>
      </w:pPr>
      <w:r>
        <w:rPr>
          <w:rFonts w:cs="Times New Roman" w:ascii="Times New Roman" w:hAnsi="Times New Roman"/>
          <w:lang w:eastAsia="hu-HU"/>
        </w:rPr>
        <w:t>                 </w:t>
      </w:r>
      <w:r>
        <w:rPr>
          <w:rFonts w:cs="Times New Roman" w:ascii="Times New Roman" w:hAnsi="Times New Roman"/>
          <w:lang w:eastAsia="hu-HU"/>
        </w:rPr>
        <w: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kerten, hallatlan semmit idézve</w:t>
        <w:br/>
        <w:t>bálvány hőség borong,</w:t>
        <w:br/>
        <w:t>pókhálót fog kicsiny ráncos kezébe</w:t>
        <w:br/>
        <w:t>s untan legyint a lomb.</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tócsa finoman bolyhos a portól</w:t>
      </w:r>
    </w:p>
    <w:p>
      <w:pPr>
        <w:pStyle w:val="Normal"/>
        <w:spacing w:lineRule="auto" w:line="240" w:before="0" w:after="120"/>
        <w:jc w:val="left"/>
        <w:rPr/>
      </w:pPr>
      <w:r>
        <w:rPr>
          <w:rFonts w:cs="Times New Roman" w:ascii="Times New Roman" w:hAnsi="Times New Roman"/>
          <w:lang w:eastAsia="hu-HU"/>
        </w:rPr>
        <w:t>                 </w:t>
      </w:r>
      <w:r>
        <w:rPr>
          <w:rFonts w:cs="Times New Roman" w:ascii="Times New Roman" w:hAnsi="Times New Roman"/>
          <w:lang w:eastAsia="hu-HU"/>
        </w:rPr>
        <w: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Gyenge muharos mezőt</w:t>
        <w:br/>
        <w:t>terít a szél könnyedén,</w:t>
        <w:br/>
        <w:t>a fű zümmögő időt</w:t>
        <w:br/>
        <w:t>ringat rezgő levelé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 xml:space="preserve">Az idő </w:t>
        <w:br/>
        <w:t>futva terem mint bab</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Esős, kisímult vidékem</w:t>
        <w:br/>
        <w:t>tócsába foglalta a holdat.</w:t>
      </w:r>
    </w:p>
    <w:p>
      <w:pPr>
        <w:pStyle w:val="Normal"/>
        <w:spacing w:lineRule="auto" w:line="240" w:before="0" w:after="120"/>
        <w:jc w:val="left"/>
        <w:rPr/>
      </w:pPr>
      <w:r>
        <w:rPr>
          <w:rFonts w:cs="Times New Roman" w:ascii="Times New Roman" w:hAnsi="Times New Roman"/>
          <w:lang w:eastAsia="hu-HU"/>
        </w:rPr>
        <w:t>                 </w:t>
      </w:r>
      <w:r>
        <w:rPr>
          <w:rFonts w:cs="Times New Roman" w:ascii="Times New Roman" w:hAnsi="Times New Roman"/>
          <w:lang w:eastAsia="hu-HU"/>
        </w:rPr>
        <w: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nyárfák közt ezüst habokkal</w:t>
        <w:br/>
        <w:t>az édes szellő folydogál</w:t>
        <w:br/>
        <w:t>s csak fürdik benne aranyos tagokkal</w:t>
        <w:br/>
        <w:t>  az óriási nyár.</w:t>
      </w:r>
    </w:p>
    <w:p>
      <w:pPr>
        <w:pStyle w:val="Normal"/>
        <w:spacing w:lineRule="auto" w:line="240" w:before="0" w:after="120"/>
        <w:jc w:val="left"/>
        <w:rPr/>
      </w:pPr>
      <w:r>
        <w:rPr>
          <w:rFonts w:cs="Times New Roman" w:ascii="Times New Roman" w:hAnsi="Times New Roman"/>
          <w:lang w:eastAsia="hu-HU"/>
        </w:rPr>
        <w:t>                 </w:t>
      </w:r>
      <w:r>
        <w:rPr>
          <w:rFonts w:cs="Times New Roman" w:ascii="Times New Roman" w:hAnsi="Times New Roman"/>
          <w:lang w:eastAsia="hu-HU"/>
        </w:rPr>
        <w: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Kásásodik a víz, kialakúl a jég</w:t>
        <w:br/>
        <w:t>és bűneim halállá állnak össze.</w:t>
      </w:r>
    </w:p>
    <w:p>
      <w:pPr>
        <w:pStyle w:val="Normal"/>
        <w:spacing w:lineRule="auto" w:line="240" w:before="0" w:after="120"/>
        <w:jc w:val="left"/>
        <w:rPr/>
      </w:pPr>
      <w:r>
        <w:rPr>
          <w:rFonts w:cs="Times New Roman" w:ascii="Times New Roman" w:hAnsi="Times New Roman"/>
          <w:lang w:eastAsia="hu-HU"/>
        </w:rPr>
        <w:t>                 </w:t>
      </w:r>
      <w:r>
        <w:rPr>
          <w:rFonts w:cs="Times New Roman" w:ascii="Times New Roman" w:hAnsi="Times New Roman"/>
          <w:lang w:eastAsia="hu-HU"/>
        </w:rPr>
        <w: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 xml:space="preserve">Jó volna-e, ha megdermedne fönt </w:t>
        <w:br/>
        <w:t>hülten a súlyos arany napkorong?</w:t>
        <w:br/>
        <w:t>- Nem! Az a jó, ha a szobában</w:t>
        <w:br/>
        <w:t>friss kávészag tolong!</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És mint reklám léggömb, majdnem elrepül</w:t>
        <w:br/>
        <w:t>a szalmaszinü, könnyü nyári ég -</w:t>
        <w:br/>
        <w:t>csak egy sovány nő feje nehezül</w:t>
        <w:br/>
        <w:t>reád, aranyból öntött nagy vidé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árga füvek a homokon, a dél</w:t>
        <w:br/>
        <w:t xml:space="preserve">szikrázik, </w:t>
        <w:br/>
        <w:t>elült, lefolyt a tors között a szél,</w:t>
        <w:br/>
        <w:t>a tócsa bőre ráng idegese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Egy pók fut át a homokon, a dél</w:t>
        <w:br/>
        <w:t>csiszolva űl a sárga füveken,</w:t>
        <w:br/>
        <w:t>elült, lefolyt a tors között a szél,</w:t>
        <w:br/>
        <w:t>a tócsa bőre ráng idegese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foszforeszkál az üres levegő</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füstöl a föld, egy óriási nő</w:t>
        <w:br/>
        <w:t>gyémánt-melle-vonala villan el</w:t>
        <w:br/>
        <w:t>egy szál vadzab, ki kardot vont elő</w:t>
        <w:br/>
        <w:t>a porba réved emlékeivel</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1-1933</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444" w:name="__RefHeading___Toc507869468"/>
      <w:bookmarkEnd w:id="444"/>
      <w:r>
        <w:rPr/>
        <w:t>[AZ „ESZMÉLET” ELŐZMÉNYEI]</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Öregem, no, mi van veled?</w:t>
        <w:br/>
        <w:t>Élsz, ahogy élsz s ezt te ne tudnád?</w:t>
        <w:br/>
        <w:t>Vizes homokon kötelek</w:t>
        <w:br/>
        <w:t>kötnek-e ki? Te azt sem unnád.</w:t>
        <w:br/>
        <w:t>Bátorság! Lesz még olyan munkád,</w:t>
        <w:br/>
        <w:t>amelyben kedvedet leled, -</w:t>
        <w:br/>
        <w:t>most - bárha egek ura ront rád, -</w:t>
        <w:br/>
        <w:t>teremtsd elő a kenyered.</w:t>
      </w:r>
    </w:p>
    <w:p>
      <w:pPr>
        <w:pStyle w:val="Normal"/>
        <w:spacing w:lineRule="auto" w:line="240" w:before="0" w:after="120"/>
        <w:jc w:val="left"/>
        <w:rPr/>
      </w:pPr>
      <w:r>
        <w:rPr>
          <w:rFonts w:cs="Times New Roman" w:ascii="Times New Roman" w:hAnsi="Times New Roman"/>
          <w:lang w:eastAsia="hu-HU"/>
        </w:rPr>
        <w:t>Hisz itt a szenvedés belül, -</w:t>
        <w:br/>
        <w:t>de ott kivül a magyarázat.</w:t>
        <w:br/>
        <w:t>S hogy’ olvasod le emberül,</w:t>
        <w:br/>
        <w:t>hogyha tagjaid citeráznak?</w:t>
        <w:br/>
        <w:t>Ez a fegyenc-kor leigázhat,</w:t>
        <w:br/>
        <w:t>de szabad leszel, ha belül</w:t>
        <w:br/>
        <w:t>nem raksz magadnak olyan házat,</w:t>
        <w:br/>
        <w:t>melybe háziur telepü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 xml:space="preserve">Jöjj világra! Anyád apád </w:t>
        <w:br/>
        <w:t>te légy! Ne less tündéri nőre</w:t>
        <w:br/>
        <w:t>s szakállas végzetre, ki rád</w:t>
        <w:br/>
        <w:t>vigyázzon, - ne légy bölcs, te dőre!</w:t>
        <w:br/>
        <w:t>Gondolj a ravasz csecsemőre, -</w:t>
        <w:br/>
        <w:t>sír-rí, hogy szánassa magát,</w:t>
        <w:br/>
        <w:t>de mig mosolyog az emlőre,</w:t>
        <w:br/>
        <w:t>növeszti körmét és fogát.</w:t>
      </w:r>
    </w:p>
    <w:p>
      <w:pPr>
        <w:pStyle w:val="Normal"/>
        <w:spacing w:lineRule="auto" w:line="240" w:before="0" w:after="120"/>
        <w:jc w:val="left"/>
        <w:rPr/>
      </w:pPr>
      <w:r>
        <w:rPr>
          <w:rFonts w:cs="Times New Roman" w:ascii="Times New Roman" w:hAnsi="Times New Roman"/>
          <w:lang w:eastAsia="hu-HU"/>
        </w:rPr>
        <w:t>                     </w:t>
      </w:r>
      <w:r>
        <w:rPr>
          <w:rFonts w:cs="Times New Roman" w:ascii="Times New Roman" w:hAnsi="Times New Roman"/>
          <w:lang w:eastAsia="hu-HU"/>
        </w:rPr>
        <w: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Ember, ne félj! Milyen gyermeki vagy, -</w:t>
        <w:br/>
        <w:t>törődj belé, ma nem tudunk szeretni.</w:t>
        <w:br/>
        <w:t>Szemeidből a csillogás kihagy,</w:t>
        <w:br/>
        <w:t>megtanulnak a dolgokra meredni.</w:t>
        <w:br/>
        <w:t>Lépj ki a bérházból! Nézd, emeletnyi,</w:t>
        <w:br/>
        <w:t>áttetsző, sikos állkapcsát a fagy</w:t>
        <w:br/>
        <w:t>meghordozza az egeken. Feledni</w:t>
        <w:br/>
        <w:t>nem tudsz annyit, hogy ember ne maradj.</w:t>
      </w:r>
    </w:p>
    <w:p>
      <w:pPr>
        <w:pStyle w:val="Normal"/>
        <w:spacing w:lineRule="auto" w:line="240" w:before="0" w:after="120"/>
        <w:jc w:val="left"/>
        <w:rPr/>
      </w:pPr>
      <w:r>
        <w:rPr>
          <w:rFonts w:cs="Times New Roman" w:ascii="Times New Roman" w:hAnsi="Times New Roman"/>
          <w:lang w:eastAsia="hu-HU"/>
        </w:rPr>
        <w:t>                     </w:t>
      </w:r>
      <w:r>
        <w:rPr>
          <w:rFonts w:cs="Times New Roman" w:ascii="Times New Roman" w:hAnsi="Times New Roman"/>
          <w:lang w:eastAsia="hu-HU"/>
        </w:rPr>
        <w: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csillám szememből kihagy,</w:t>
        <w:br/>
        <w:t>szemem már tanul rámeredni</w:t>
        <w:br/>
        <w:t>a dolgokra. - Gyermeki vagy</w:t>
        <w:br/>
        <w:t>- szól - én már nem tudok szeretni.</w:t>
        <w:br/>
        <w:t>Én azt látom, hogy emeletnyi</w:t>
        <w:br/>
        <w:t>áttetsző állkapocs, a fagy,</w:t>
        <w:br/>
        <w:t>siklik ott fönn... Annyit feledni</w:t>
        <w:br/>
        <w:t>nem tudsz, hogy ember ne maradj.</w:t>
      </w:r>
    </w:p>
    <w:p>
      <w:pPr>
        <w:pStyle w:val="Normal"/>
        <w:spacing w:lineRule="auto" w:line="240" w:before="0" w:after="120"/>
        <w:jc w:val="left"/>
        <w:rPr/>
      </w:pPr>
      <w:r>
        <w:rPr>
          <w:rFonts w:cs="Times New Roman" w:ascii="Times New Roman" w:hAnsi="Times New Roman"/>
          <w:lang w:eastAsia="hu-HU"/>
        </w:rPr>
        <w:t>                     </w:t>
      </w:r>
      <w:r>
        <w:rPr>
          <w:rFonts w:cs="Times New Roman" w:ascii="Times New Roman" w:hAnsi="Times New Roman"/>
          <w:lang w:eastAsia="hu-HU"/>
        </w:rPr>
        <w:t>*</w:t>
      </w:r>
    </w:p>
    <w:p>
      <w:pPr>
        <w:pStyle w:val="Normal"/>
        <w:spacing w:lineRule="auto" w:line="240" w:before="0" w:after="120"/>
        <w:jc w:val="left"/>
        <w:rPr/>
      </w:pPr>
      <w:r>
        <w:rPr>
          <w:rFonts w:cs="Times New Roman" w:ascii="Times New Roman" w:hAnsi="Times New Roman"/>
          <w:lang w:eastAsia="hu-HU"/>
        </w:rPr>
        <w:t>És most nem tudom, mit tegyek,</w:t>
        <w:br/>
        <w:t>öljek-e, vagy olvassak ponyvát.</w:t>
        <w:br/>
        <w:t>Ösztöneim az életet,</w:t>
        <w:br/>
        <w:t>a kegyetlenkedőt nem unnák.</w:t>
        <w:br/>
        <w:t>Jobb’ szeretik a bő uzsonnát,</w:t>
        <w:br/>
        <w:t>mint én a tünő felleget,</w:t>
        <w:br/>
        <w:t>egy lány mosolyát, mint a munkát</w:t>
        <w:br/>
        <w:t>én és a dolgos képzelet.</w:t>
      </w:r>
    </w:p>
    <w:p>
      <w:pPr>
        <w:pStyle w:val="Normal"/>
        <w:spacing w:lineRule="auto" w:line="240" w:before="0" w:after="120"/>
        <w:jc w:val="left"/>
        <w:rPr/>
      </w:pPr>
      <w:r>
        <w:rPr>
          <w:rFonts w:cs="Times New Roman" w:ascii="Times New Roman" w:hAnsi="Times New Roman"/>
          <w:lang w:eastAsia="hu-HU"/>
        </w:rPr>
        <w:t>                     </w:t>
      </w:r>
      <w:r>
        <w:rPr>
          <w:rFonts w:cs="Times New Roman" w:ascii="Times New Roman" w:hAnsi="Times New Roman"/>
          <w:lang w:eastAsia="hu-HU"/>
        </w:rPr>
        <w: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i emberek, sötét erők,</w:t>
        <w:br/>
        <w:t>érezzük, napjaink letelnek.</w:t>
        <w:br/>
        <w:t>S ha érezzük, a vég előtt,</w:t>
        <w:br/>
        <w:t>mint dögöt légy, a világ ellep.</w:t>
        <w:br/>
        <w:t>Eszmék északi fénye mellett</w:t>
        <w:br/>
        <w:t>mért őriznők hát az időt?</w:t>
        <w:br/>
        <w:t>Miért piszkálnánk hunyt szerelmet?</w:t>
        <w:br/>
        <w:t>Én fölgyujtom a temetőt.</w:t>
      </w:r>
    </w:p>
    <w:p>
      <w:pPr>
        <w:pStyle w:val="Normal"/>
        <w:spacing w:lineRule="auto" w:line="240" w:before="0" w:after="120"/>
        <w:jc w:val="left"/>
        <w:rPr/>
      </w:pPr>
      <w:r>
        <w:rPr>
          <w:rFonts w:cs="Times New Roman" w:ascii="Times New Roman" w:hAnsi="Times New Roman"/>
          <w:lang w:eastAsia="hu-HU"/>
        </w:rPr>
        <w:t>                     </w:t>
      </w:r>
      <w:r>
        <w:rPr>
          <w:rFonts w:cs="Times New Roman" w:ascii="Times New Roman" w:hAnsi="Times New Roman"/>
          <w:lang w:eastAsia="hu-HU"/>
        </w:rPr>
        <w: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zépen beszélsz! Fogalmad úgy</w:t>
        <w:br/>
        <w:t>világít, mint ott kinn a nyers tél</w:t>
        <w:br/>
        <w:t>s igazad van! De most aludj,</w:t>
        <w:br/>
        <w:t>ma éheztél és nem kerestél,</w:t>
        <w:br/>
        <w:t>egész nap új világra lestél.</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3</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1"/>
        <w:rPr/>
      </w:pPr>
      <w:bookmarkStart w:id="445" w:name="__RefHeading___Toc507869469"/>
      <w:bookmarkEnd w:id="445"/>
      <w:r>
        <w:rPr/>
        <w:t>1934</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r>
      <w:r>
        <w:br w:type="page"/>
      </w:r>
    </w:p>
    <w:p>
      <w:pPr>
        <w:pStyle w:val="Heading3"/>
        <w:rPr/>
      </w:pPr>
      <w:bookmarkStart w:id="446" w:name="__RefHeading___Toc507869470"/>
      <w:bookmarkEnd w:id="446"/>
      <w:r>
        <w:rPr/>
        <w:t>ESZMÉLE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                </w:t>
      </w:r>
      <w:r>
        <w:rPr>
          <w:rFonts w:cs="Times New Roman" w:ascii="Times New Roman" w:hAnsi="Times New Roman"/>
          <w:bCs/>
          <w:lang w:eastAsia="hu-HU"/>
        </w:rPr>
        <w:t>1</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Földtől eloldja az eget</w:t>
        <w:br/>
        <w:t>a hajnal s tiszta, lágy szavára</w:t>
        <w:br/>
        <w:t>a bogarak, a gyerekek</w:t>
        <w:br/>
        <w:t>kipörögnek a napvilágra;</w:t>
        <w:br/>
        <w:t>a levegőben semmi pára,</w:t>
        <w:br/>
        <w:t>a csilló könnyűség lebeg!</w:t>
        <w:br/>
        <w:t>Az éjjel rászálltak a fákra,</w:t>
        <w:br/>
        <w:t>mint kis lepkék, a levele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br/>
        <w:t>                2</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Kék, piros, sárga, összekent</w:t>
        <w:br/>
        <w:t>képeket láttam álmaimban</w:t>
        <w:br/>
        <w:t>és úgy éreztem, ez a rend -</w:t>
        <w:br/>
        <w:t>egy szálló porszem el nem hibbant.</w:t>
        <w:br/>
        <w:t>Most homályként száll tagjaimban</w:t>
        <w:br/>
        <w:t>álmom s a vas világ a rend.</w:t>
        <w:br/>
        <w:t>Nappal hold kél bennem s ha kinn van</w:t>
        <w:br/>
        <w:t>az éj - egy nap süt ideben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br/>
        <w:t>                3</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ovány vagyok, csak kenyeret</w:t>
        <w:br/>
        <w:t>eszem néha, e léha, locska</w:t>
        <w:br/>
        <w:t>lelkek közt ingyen keresek</w:t>
        <w:br/>
        <w:t>bizonyosabbat, mint a kocka.</w:t>
        <w:br/>
        <w:t>Nem dörgölődzik sült lapocka</w:t>
        <w:br/>
        <w:t>számhoz s szívemhez kisgyerek -</w:t>
        <w:br/>
        <w:t>ügyeskedhet, nem fog a macska</w:t>
        <w:br/>
        <w:t>egyszerre kint s bent egere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br/>
        <w:t>                4</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kár egy halom hasított fa,</w:t>
        <w:br/>
        <w:t>hever egymáson a világ,</w:t>
        <w:br/>
        <w:t>szorítja, nyomja összefogja</w:t>
        <w:br/>
        <w:t>egyik dolog a másikát</w:t>
        <w:br/>
        <w:t>s így mindenik determinált.</w:t>
        <w:br/>
        <w:t>Csak ami nincs, annak van bokra,</w:t>
        <w:br/>
        <w:t>csak ami lesz, az a virág,</w:t>
        <w:br/>
        <w:t>ami van, széthull darabokr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br/>
        <w:t>                5</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teherpályaudvaron</w:t>
        <w:br/>
        <w:t>úgy lapultam a fa tövéhez,</w:t>
        <w:br/>
        <w:t>mint egy darab csönd; szürke gyom</w:t>
        <w:br/>
        <w:t>ért számhoz, nyers, különös-édes.</w:t>
        <w:br/>
        <w:t>Holtan lestem az őrt, mit érez,</w:t>
        <w:br/>
        <w:t>s a hallgatag vagónokon</w:t>
        <w:br/>
        <w:t>árnyát, mely ráugrott a fényes,</w:t>
        <w:br/>
        <w:t>harmatos szénre konoko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br/>
        <w:t>                6</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Im itt a szenvedés belül,</w:t>
        <w:br/>
        <w:t>ám ott kívül a magyarázat.</w:t>
        <w:br/>
        <w:t>Sebed a világ - ég, hevül</w:t>
        <w:br/>
        <w:t>s te lelkedet érzed, a lázat.</w:t>
        <w:br/>
        <w:t>Rab vagy, amíg a szíved lázad -</w:t>
        <w:br/>
        <w:t>úgy szabadulsz, ha kényedül</w:t>
        <w:br/>
        <w:t>nem raksz magadnak olyan házat,</w:t>
        <w:br/>
        <w:t>melybe háziúr telepü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br/>
        <w:t>                7</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Én fölnéztem az est alól</w:t>
        <w:br/>
        <w:t>az egek fogaskerekére -</w:t>
        <w:br/>
        <w:t>csilló véletlen szálaiból</w:t>
        <w:br/>
        <w:t>törvényt szőtt a mult szövőszéke</w:t>
        <w:br/>
        <w:t>és megint fölnéztem az égre</w:t>
        <w:br/>
        <w:t>álmaim gőzei alól</w:t>
        <w:br/>
        <w:t>s láttam, a törvény szövedéke</w:t>
        <w:br/>
        <w:t>mindíg fölfeslik valaho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br/>
        <w:t>                8</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Fülelt a csend - egyet ütött.</w:t>
        <w:br/>
        <w:t>Fölkereshetnéd ifjúságod;</w:t>
        <w:br/>
        <w:t>nyirkos cementfalak között</w:t>
        <w:br/>
        <w:t>képzelhetsz egy kis szabadságot -</w:t>
        <w:br/>
        <w:t>gondoltam. S hát amint fölállok,</w:t>
        <w:br/>
        <w:t>a csillagok, a Göncölök</w:t>
        <w:br/>
        <w:t>úgy fénylenek fönt, mint a rácsok</w:t>
        <w:br/>
        <w:t>a hallgatag cella fölöt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br/>
        <w:t>                9</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allottam sírni a vasat,</w:t>
        <w:br/>
        <w:t>hallottam az esőt nevetni.</w:t>
        <w:br/>
        <w:t>Láttam, hogy a mult meghasadt</w:t>
        <w:br/>
        <w:t>s csak képzetet lehet feledni;</w:t>
        <w:br/>
        <w:t>s hogy nem tudok mást, mint szeretni,</w:t>
        <w:br/>
        <w:t>görnyedve terheim alatt -</w:t>
        <w:br/>
        <w:t xml:space="preserve">minek is kell fegyvert veretni </w:t>
        <w:br/>
        <w:t>belőled, arany öntudat!</w:t>
      </w:r>
    </w:p>
    <w:p>
      <w:pPr>
        <w:pStyle w:val="Normal"/>
        <w:keepNext w:val="true"/>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br/>
        <w:t>                10</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z meglett ember, akinek</w:t>
        <w:br/>
        <w:t>szívében nincs se anyja, apja,</w:t>
        <w:br/>
        <w:t>ki tudja, hogy az életet</w:t>
        <w:br/>
        <w:t>halálra ráadásul kapja</w:t>
        <w:br/>
        <w:t>s mint talált tárgyat visszaadja</w:t>
        <w:br/>
        <w:t>bármikor - ezért őrzi meg,</w:t>
        <w:br/>
        <w:t>ki nem istene és nem papja</w:t>
        <w:br/>
        <w:t>se magának, sem senkine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br/>
        <w:t>                11</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Láttam a boldogságot én,</w:t>
        <w:br/>
        <w:t>lágy volt, szőke és másfél mázsa.</w:t>
        <w:br/>
        <w:t>Az udvar szigorú gyöpén</w:t>
        <w:br/>
        <w:t>imbolygott göndör mosolygása.</w:t>
        <w:br/>
        <w:t>Ledőlt a puha, langy tócsába,</w:t>
        <w:br/>
        <w:t>hunyorgott, röffent még felém -</w:t>
        <w:br/>
        <w:t>ma is látom, mily tétovázva</w:t>
        <w:br/>
        <w:t>babrált pihéi közt a fény.</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br/>
        <w:t>                12</w:t>
      </w:r>
    </w:p>
    <w:p>
      <w:pPr>
        <w:pStyle w:val="Normal"/>
        <w:spacing w:lineRule="auto" w:line="240" w:before="0" w:after="120"/>
        <w:jc w:val="left"/>
        <w:rPr/>
      </w:pPr>
      <w:r>
        <w:rPr>
          <w:rFonts w:cs="Times New Roman" w:ascii="Times New Roman" w:hAnsi="Times New Roman"/>
          <w:lang w:eastAsia="hu-HU"/>
        </w:rPr>
        <w:t>Vasútnál lakom. Erre sok</w:t>
        <w:br/>
        <w:t>vonat jön-megy és el-elnézem,</w:t>
        <w:br/>
        <w:t>hogy’ szállnak fényes ablakok</w:t>
        <w:br/>
        <w:t>a lengedező szösz-sötétben.</w:t>
        <w:br/>
        <w:t>Igy iramlanak örök éjben</w:t>
        <w:br/>
        <w:t>kivilágított nappalok</w:t>
        <w:br/>
        <w:t>s én állok minden fülke-fényben,</w:t>
        <w:br/>
        <w:t>én könyöklök és hallgato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34 első fele</w:t>
      </w:r>
    </w:p>
    <w:p>
      <w:pPr>
        <w:pStyle w:val="Heading3"/>
        <w:rPr>
          <w:rFonts w:ascii="Times New Roman" w:hAnsi="Times New Roman" w:cs="Times New Roman"/>
          <w:lang w:eastAsia="hu-HU"/>
        </w:rPr>
      </w:pPr>
      <w:r>
        <w:rPr>
          <w:rFonts w:cs="Times New Roman"/>
          <w:lang w:eastAsia="hu-HU"/>
        </w:rPr>
      </w:r>
    </w:p>
    <w:p>
      <w:pPr>
        <w:pStyle w:val="Heading3"/>
        <w:rPr/>
      </w:pPr>
      <w:bookmarkStart w:id="447" w:name="__RefHeading___Toc507869471"/>
      <w:bookmarkEnd w:id="447"/>
      <w:r>
        <w:rPr/>
        <w:t>SZAPPANOSVÍZ</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Im, - a hűs udvar téglakocka</w:t>
        <w:br/>
        <w:t>vörösén előbb meglapul,</w:t>
        <w:br/>
        <w:t>majd óvatosan, ágra-bogra</w:t>
        <w:br/>
        <w:t>oszolva előrenyomu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szappanosvíz, de megtorpan</w:t>
        <w:br/>
        <w:t>s kis kék fején hol ott, hol itt,</w:t>
        <w:br/>
        <w:t>szinte meglátni láthatatlan,</w:t>
        <w:br/>
        <w:t>reszkető, apró csápjai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mint az akadályt leméri.</w:t>
        <w:br/>
        <w:t>Fel-alá futkos, mint a rab.</w:t>
        <w:br/>
        <w:t>A szappanosvizet eléri</w:t>
        <w:br/>
        <w:t>a halál és továbbhalad.</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ég megrázza habos sörényét,</w:t>
        <w:br/>
        <w:t>színe reszket, mint ideges</w:t>
        <w:br/>
        <w:t>állatok bőre. Sárga fény ég</w:t>
        <w:br/>
        <w:t>zöld-kék testén, melyet az es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amvas ujjával nem talál már.</w:t>
        <w:br/>
        <w:t>Nem lesz. De amíg ott remeg,</w:t>
        <w:br/>
        <w:t>semmicske borzongása átjár, -</w:t>
        <w:br/>
        <w:t>az én furakvó lelkeme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is megrezgeti vergődése,</w:t>
        <w:br/>
        <w:t>én is szállnék s szállna az ág,</w:t>
        <w:br/>
        <w:t>a ház, a szalma, felhő és e</w:t>
        <w:br/>
        <w:t>sok egymáshoz kötött világ!</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4 nyara</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448" w:name="__RefHeading___Toc507869472"/>
      <w:bookmarkEnd w:id="448"/>
      <w:r>
        <w:rPr/>
        <w:t>(A KÖVEZETE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kövezeten kis csatak hunyorgott,</w:t>
        <w:br/>
        <w:t>megszállták a várost az árnyak</w:t>
        <w:br/>
        <w:t>s a sok veréb, mely fölcsipogva forgott,</w:t>
        <w:br/>
        <w:t>némán, erősen markolta az ágat,</w:t>
        <w:br/>
        <w:t>mert jobban ragaszkodik, aki alszik,</w:t>
        <w:br/>
        <w:t>mint az éber, ki tovaszállni kész,</w:t>
        <w:br/>
        <w:t>az emberek, a villamosok, taxik</w:t>
        <w:br/>
        <w:t>sürögtek, mint az ösztön meg az ész.</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Egy kapu alatt egy lányt csókoltam szájon</w:t>
        <w:br/>
        <w:t>s a többi nép közt elvegyültem én,</w:t>
        <w:br/>
        <w:t>majd kiváltam, hogy azután kiváljon</w:t>
        <w:br/>
        <w:t>sok gondom közül ez a költemény.</w:t>
        <w:br/>
        <w:t>Már megformálta lassu tünődésem,</w:t>
        <w:br/>
        <w:t>hogy állati búm értelmes, emberi</w:t>
        <w:br/>
        <w:t>bánat, mely magát e tündöklésben</w:t>
        <w:br/>
        <w:t>hirdetményekben is fölismeri.</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4 nyara</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449" w:name="__RefHeading___Toc507869473"/>
      <w:bookmarkEnd w:id="449"/>
      <w:r>
        <w:rPr/>
        <w:t>A SZIGETE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argitsziget, hol joghurtot söröztem,</w:t>
        <w:br/>
        <w:t>hol csókolóztam állva, séta közben -</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ily drága vagy, lágy röptü lombjaiddal,</w:t>
        <w:br/>
        <w:t>polgári áron enyhült gondjaidda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int egeret a macska, a melegben</w:t>
        <w:br/>
        <w:t>csak lestem, egy levélke hátha lebbe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Ugy izlett már a levegő is régen,</w:t>
        <w:br/>
        <w:t>mint állott sör, habja se volt az égen.</w:t>
      </w:r>
    </w:p>
    <w:p>
      <w:pPr>
        <w:pStyle w:val="Normal"/>
        <w:spacing w:lineRule="auto" w:line="240" w:before="0" w:after="120"/>
        <w:jc w:val="left"/>
        <w:rPr/>
      </w:pPr>
      <w:r>
        <w:rPr>
          <w:rFonts w:cs="Times New Roman" w:ascii="Times New Roman" w:hAnsi="Times New Roman"/>
          <w:lang w:eastAsia="hu-HU"/>
        </w:rPr>
        <w:t>Kiléptem hát, hogy enyhülésre leljek, -</w:t>
        <w:br/>
        <w:t>de „Hoch!”-ok zugtak és rekedtebb „Heil!”-e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csámpás Wotanok téglavörös arccal,</w:t>
        <w:br/>
        <w:t>több mecklenburgi kisiparos dalkar</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zajongta, hogy csak ő van a világon</w:t>
        <w:br/>
        <w:t>és megvalósul a keleti álo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Barna szmokingban huzták a zenészek -</w:t>
        <w:br/>
        <w:t>de kinek huzták? melyik nép a részeg?</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Ezt ők döntsék el, a felsőbb hatalmak,</w:t>
        <w:br/>
        <w:t>akik nem adtak egy pici nyugalma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ert én azon tünődtem meglepetve,</w:t>
        <w:br/>
        <w:t>mért mentem éppen a Margitszigetr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34. júl. 21.</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450" w:name="__RefHeading___Toc507869474"/>
      <w:bookmarkEnd w:id="450"/>
      <w:r>
        <w:rPr/>
        <w:t>[TÖREDÉKE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Nyári, könnyü szellők,</w:t>
        <w:br/>
        <w:t>lányok közt szökellők</w:t>
        <w:br/>
        <w:t>szoknyákat libbentők -</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játsztok a bokorban,</w:t>
        <w:br/>
        <w:t>szalmaszállal porban</w:t>
        <w:br/>
        <w:t>boldog gyermekkorban.</w:t>
      </w:r>
    </w:p>
    <w:p>
      <w:pPr>
        <w:pStyle w:val="Normal"/>
        <w:spacing w:lineRule="auto" w:line="240" w:before="0" w:after="120"/>
        <w:jc w:val="left"/>
        <w:rPr/>
      </w:pPr>
      <w:r>
        <w:rPr>
          <w:rFonts w:cs="Times New Roman" w:ascii="Times New Roman" w:hAnsi="Times New Roman"/>
          <w:bCs/>
          <w:lang w:eastAsia="hu-HU"/>
        </w:rPr>
        <w:t>                 </w:t>
      </w:r>
      <w:r>
        <w:rPr>
          <w:rFonts w:cs="Times New Roman" w:ascii="Times New Roman" w:hAnsi="Times New Roman"/>
          <w:lang w:eastAsia="hu-HU"/>
        </w:rPr>
        <w: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izlalt eső kapirgál</w:t>
        <w:br/>
        <w:t>  a vastetőn -</w:t>
        <w:br/>
        <w:t>csak kotyogj, vén tyúk s immár</w:t>
        <w:br/>
        <w:t>  költsd ki az én idő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Te drága anya, tojj s költs</w:t>
        <w:br/>
        <w:t>  tojásokat,</w:t>
        <w:br/>
        <w:t xml:space="preserve">aranyos, kék, piros, zöld </w:t>
        <w:br/>
        <w:t>  gyönge nappalokat!</w:t>
      </w:r>
    </w:p>
    <w:p>
      <w:pPr>
        <w:pStyle w:val="Normal"/>
        <w:spacing w:lineRule="auto" w:line="240" w:before="0" w:after="120"/>
        <w:jc w:val="left"/>
        <w:rPr/>
      </w:pPr>
      <w:r>
        <w:rPr>
          <w:rFonts w:cs="Times New Roman" w:ascii="Times New Roman" w:hAnsi="Times New Roman"/>
          <w:lang w:eastAsia="hu-HU"/>
        </w:rPr>
        <w:t>S én addig várok. Pénzem</w:t>
        <w:br/>
        <w:t>  nincs semmire.</w:t>
        <w:br/>
        <w:t>Szivem ver és ráz; érzem,</w:t>
        <w:br/>
        <w:t>  hogy’ száll a pih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Ráz, ver. Borongva, hetykén</w:t>
        <w:br/>
        <w:t>  elhallgatom.</w:t>
        <w:br/>
        <w:t>Ez a csavargó gondja</w:t>
        <w:br/>
        <w:t>  a lukszusvonato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Esik, esik fecsegve</w:t>
        <w:br/>
        <w:t>  s hol ott, hol itt,</w:t>
        <w:br/>
        <w:t>mint hálót hal, szelecske</w:t>
        <w:br/>
        <w:t>  rángatja szálait.</w:t>
      </w:r>
    </w:p>
    <w:p>
      <w:pPr>
        <w:pStyle w:val="Normal"/>
        <w:spacing w:lineRule="auto" w:line="240" w:before="0" w:after="120"/>
        <w:jc w:val="left"/>
        <w:rPr/>
      </w:pPr>
      <w:r>
        <w:rPr>
          <w:rFonts w:cs="Times New Roman" w:ascii="Times New Roman" w:hAnsi="Times New Roman"/>
          <w:bCs/>
          <w:lang w:eastAsia="hu-HU"/>
        </w:rPr>
        <w:t>                 </w:t>
      </w:r>
      <w:r>
        <w:rPr>
          <w:rFonts w:cs="Times New Roman" w:ascii="Times New Roman" w:hAnsi="Times New Roman"/>
          <w:lang w:eastAsia="hu-HU"/>
        </w:rPr>
        <w: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étért - magamat kérdem -</w:t>
        <w:br/>
        <w:t>  adsz-e hatot?</w:t>
        <w:br/>
        <w:t>Játszom. Azé az érdem,</w:t>
        <w:br/>
        <w:t>  ki játszhatott.</w:t>
      </w:r>
    </w:p>
    <w:p>
      <w:pPr>
        <w:pStyle w:val="Normal"/>
        <w:spacing w:lineRule="auto" w:line="240" w:before="0" w:after="120"/>
        <w:jc w:val="left"/>
        <w:rPr/>
      </w:pPr>
      <w:r>
        <w:rPr>
          <w:rFonts w:cs="Times New Roman" w:ascii="Times New Roman" w:hAnsi="Times New Roman"/>
          <w:bCs/>
          <w:lang w:eastAsia="hu-HU"/>
        </w:rPr>
        <w:t>                 </w:t>
      </w:r>
      <w:r>
        <w:rPr>
          <w:rFonts w:cs="Times New Roman" w:ascii="Times New Roman" w:hAnsi="Times New Roman"/>
          <w:lang w:eastAsia="hu-HU"/>
        </w:rPr>
        <w: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Tollászkodik a sárga lomb</w:t>
        <w:br/>
        <w:t>A mennyek langy asszonya hervad</w:t>
        <w:br/>
        <w:t>s az ellágyuló őszi talajo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z ellágyuló őszi talajon</w:t>
        <w:br/>
        <w:t>végighever a hervadt levegő</w:t>
      </w:r>
    </w:p>
    <w:p>
      <w:pPr>
        <w:pStyle w:val="Normal"/>
        <w:spacing w:lineRule="auto" w:line="240" w:before="0" w:after="120"/>
        <w:jc w:val="left"/>
        <w:rPr/>
      </w:pPr>
      <w:r>
        <w:rPr>
          <w:rFonts w:cs="Times New Roman" w:ascii="Times New Roman" w:hAnsi="Times New Roman"/>
          <w:bCs/>
          <w:lang w:eastAsia="hu-HU"/>
        </w:rPr>
        <w:t>                 </w:t>
      </w:r>
      <w:r>
        <w:rPr>
          <w:rFonts w:cs="Times New Roman" w:ascii="Times New Roman" w:hAnsi="Times New Roman"/>
          <w:lang w:eastAsia="hu-HU"/>
        </w:rPr>
        <w: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távol tar ágak szerkezetei</w:t>
        <w:br/>
        <w:t>tartják keccsel az üres levegő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 xml:space="preserve">Nedvesedik mélán az elhagyott </w:t>
        <w:br/>
        <w:t>homokbánya, nagy fekete lukak</w:t>
        <w:br/>
        <w:t>lélegzenek s a kezdő csillagok</w:t>
        <w:br/>
        <w:t>békadudára járják táncuka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Lesz-e nap holnap, mely békét igér?</w:t>
        <w:br/>
        <w:t>És végre munka, mely nem gyötrelem!...</w:t>
        <w:br/>
        <w:t>Az ágakról, mint fátyol, lóg a szél,</w:t>
        <w:br/>
        <w:t>a szürkület. Én nagyon szeretem.</w:t>
      </w:r>
    </w:p>
    <w:p>
      <w:pPr>
        <w:pStyle w:val="Normal"/>
        <w:spacing w:lineRule="auto" w:line="240" w:before="0" w:after="120"/>
        <w:jc w:val="left"/>
        <w:rPr/>
      </w:pPr>
      <w:r>
        <w:rPr>
          <w:rFonts w:cs="Times New Roman" w:ascii="Times New Roman" w:hAnsi="Times New Roman"/>
          <w:bCs/>
          <w:lang w:eastAsia="hu-HU"/>
        </w:rPr>
        <w:t>                 </w:t>
      </w:r>
      <w:r>
        <w:rPr>
          <w:rFonts w:cs="Times New Roman" w:ascii="Times New Roman" w:hAnsi="Times New Roman"/>
          <w:lang w:eastAsia="hu-HU"/>
        </w:rPr>
        <w: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csipogó árnyakból fiókáit</w:t>
        <w:br/>
        <w:t>  összegyüjti a szürkület.</w:t>
        <w:br/>
        <w:t>Már ég a lámpa, de még nem világit -</w:t>
        <w:br/>
        <w:t>  ami fehér volt, szürke let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z ég szine, mint könnyü női ingben</w:t>
        <w:br/>
        <w:t>  kék s rózsaszin selyempapir.</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4</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451" w:name="__RefHeading___Toc507869475"/>
      <w:bookmarkEnd w:id="451"/>
      <w:r>
        <w:rPr/>
        <w:t>(DIVÁNYON FEKSZEM...)</w:t>
      </w:r>
    </w:p>
    <w:p>
      <w:pPr>
        <w:pStyle w:val="Normal"/>
        <w:spacing w:lineRule="auto" w:line="240" w:before="0" w:after="120"/>
        <w:jc w:val="left"/>
        <w:rPr/>
      </w:pPr>
      <w:r>
        <w:rPr>
          <w:rFonts w:cs="Times New Roman" w:ascii="Times New Roman" w:hAnsi="Times New Roman"/>
          <w:lang w:eastAsia="hu-HU"/>
        </w:rPr>
        <w:t>Diványon fekszem, sziszegek:</w:t>
        <w:br/>
        <w:t>„Na várjatok!...” S egyszerre hallom</w:t>
        <w:br/>
        <w:t>- gyötrően munkát! kenyeret!</w:t>
        <w:br/>
        <w:t>kiabálnak az uccasarkon.</w:t>
        <w:br/>
        <w:t>S rohanok, majdnem azt sikoltom -</w:t>
        <w:br/>
        <w:t>„Várjatok hát! Megyek, megyek!...”</w:t>
        <w:br/>
        <w:t>Mit gyerekes dac! Igazi voltom</w:t>
        <w:br/>
        <w:t>küzdő, emberi szerete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ert megoszlik, mint az egy-élet</w:t>
        <w:br/>
        <w:t>az egy-igazság maga is.</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4. júl. 28. [?]</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452" w:name="__RefHeading___Toc507869476"/>
      <w:bookmarkEnd w:id="452"/>
      <w:r>
        <w:rPr/>
        <w:t>FALU</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int egy tányér krumplipaprikás,</w:t>
        <w:br/>
        <w:t>  lassan gőzölög lusta,</w:t>
        <w:br/>
        <w:t>langy estében a piros palás,</w:t>
        <w:br/>
        <w:t>  rakás falucsk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Itt is, ott is karcsú füst - remény -</w:t>
        <w:br/>
        <w:t>  tünődni, merre szálljon,</w:t>
        <w:br/>
        <w:t>áll kicsit a kémény küszöbén</w:t>
        <w:br/>
        <w:t>  és int a tájo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kácocskát babrál a homály.</w:t>
        <w:br/>
        <w:t>  A fa telt, kicsi keble</w:t>
        <w:br/>
        <w:t>beléreszket, csöpp sóhaja száll -</w:t>
        <w:br/>
        <w:t>  levegő-lepk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 körülem, míg elfed hallgatag</w:t>
        <w:br/>
        <w:t>  a lágy borongás bokra,</w:t>
        <w:br/>
        <w:t xml:space="preserve">ugatások némán hullanak </w:t>
        <w:br/>
        <w:t>  nagy bársonyokr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Lámpát gyújtanak az asszonyok.</w:t>
        <w:br/>
        <w:t>  És erőlködve, rángva,</w:t>
        <w:br/>
        <w:t>égbe röppenne, mint elnyomott</w:t>
        <w:br/>
        <w:t>  lélek, a lángj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El is lobban mind... Egy fény a rét.</w:t>
        <w:br/>
        <w:t>  Az anyás hold-világa</w:t>
        <w:br/>
        <w:t>elé nyújtja kövér tenyerét</w:t>
        <w:br/>
        <w:t>  egy bodza-ág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Örök boldogság forrása mos</w:t>
        <w:br/>
        <w:t>  egy rekedt, csorba téglát.</w:t>
        <w:br/>
        <w:t>Smaragd Buddha-szobrok harmatos</w:t>
        <w:br/>
        <w:t>  gyepben a béká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vadzab, ki kardot vont elő,</w:t>
        <w:br/>
        <w:t>  fejét mélyen lehajtja.</w:t>
        <w:br/>
        <w:t>Most a dicsőség és az erő</w:t>
        <w:br/>
        <w:t>  a repedt pajt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Benne csend van. Mintha valami</w:t>
        <w:br/>
        <w:t>  elhangzott volna csengve.</w:t>
        <w:br/>
        <w:t>Fontolni lehet, nem hallani.</w:t>
        <w:br/>
        <w:t>  Nincs, csak a csendj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 ahogy földerül az értelem,</w:t>
        <w:br/>
        <w:t>  megérti, hogy itt más szó</w:t>
        <w:br/>
        <w:t>nem eshetett, mint ami dereng:</w:t>
        <w:br/>
        <w:t>  eke és ásó.</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zó, mert velük szólal a paraszt</w:t>
        <w:br/>
        <w:t>  napnak, esőnek, földnek.</w:t>
        <w:br/>
        <w:t xml:space="preserve">Szó, mint szóval mondom én el azt </w:t>
        <w:br/>
        <w:t>  gondos időnek.</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Szó, mint csecsemőnek a mosoly.</w:t>
        <w:br/>
        <w:t>  Veregetés a lónak.</w:t>
        <w:br/>
        <w:t xml:space="preserve">Szó. De tiszta értelmű, komoly </w:t>
        <w:br/>
        <w:t>  tagja a szónak...</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Hallgatom az álmodó falut.</w:t>
        <w:br/>
        <w:t>  Szorongó álmok szállnak;</w:t>
        <w:br/>
        <w:t>meg-megrebbentik az elaludt</w:t>
        <w:br/>
        <w:t>  árnyú fűszála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Alszanak az egek, a mezők.</w:t>
        <w:br/>
        <w:t>  Ostorok, csizmák, kések.</w:t>
        <w:br/>
        <w:t>Lombok közt a tiszta, tág közök.</w:t>
        <w:br/>
        <w:t>  S a levélrések.</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Alszanak a nyers, nehéz szavú,</w:t>
        <w:br/>
        <w:t>  kiszikkadó parasztok.</w:t>
        <w:br/>
        <w:t>Dombocskán, mint szívükön a bú,</w:t>
        <w:br/>
        <w:t>  ülök. Virrasztok.</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t>1934 nyara</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r>
    </w:p>
    <w:p>
      <w:pPr>
        <w:pStyle w:val="Heading3"/>
        <w:spacing w:before="0" w:after="100"/>
        <w:rPr/>
      </w:pPr>
      <w:bookmarkStart w:id="453" w:name="__RefHeading___Toc507869477"/>
      <w:bookmarkEnd w:id="453"/>
      <w:r>
        <w:rPr/>
        <w:t>ALKALMI VERS A SZOCIALIZMUS ÁLLÁSÁRÓL</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bCs/>
          <w:lang w:eastAsia="hu-HU"/>
        </w:rPr>
        <w:t>                                    </w:t>
      </w:r>
      <w:r>
        <w:rPr>
          <w:rFonts w:cs="Times New Roman" w:ascii="Times New Roman" w:hAnsi="Times New Roman"/>
          <w:bCs/>
          <w:i/>
          <w:lang w:eastAsia="hu-HU"/>
        </w:rPr>
        <w:t>Ignotusnak</w:t>
        <w:br/>
      </w:r>
      <w:r>
        <w:rPr>
          <w:rFonts w:cs="Times New Roman" w:ascii="Times New Roman" w:hAnsi="Times New Roman"/>
          <w:bCs/>
          <w:lang w:eastAsia="hu-HU"/>
        </w:rPr>
        <w:t>                 1</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Fák közt,</w:t>
        <w:br/>
        <w:t>virág közt</w:t>
        <w:br/>
        <w:t>ülök egy padon.</w:t>
        <w:br/>
        <w:t>Kotyogok, mint elhagyott csolnak,</w:t>
        <w:br/>
        <w:t>sok lágy levegő locsolgat -</w:t>
        <w:br/>
        <w:t>a szabadság nagy csendjét hallgatom.</w:t>
        <w:br/>
        <w:t>S valami furcsa módon</w:t>
        <w:br/>
        <w:t>nyitott szemmel érzem,</w:t>
        <w:br/>
        <w:t>hogy testként folytatódom</w:t>
        <w:br/>
        <w:t>a külső világban -</w:t>
        <w:br/>
        <w:t>nem a fűben, a fákban,</w:t>
        <w:br/>
        <w:t>hanem az egészben.</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bCs/>
          <w:sz w:val="16"/>
          <w:szCs w:val="16"/>
          <w:lang w:eastAsia="hu-HU"/>
        </w:rPr>
        <w:br/>
      </w:r>
      <w:r>
        <w:rPr>
          <w:rFonts w:cs="Times New Roman" w:ascii="Times New Roman" w:hAnsi="Times New Roman"/>
          <w:bCs/>
          <w:lang w:eastAsia="hu-HU"/>
        </w:rPr>
        <w:t>                 2</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Ahogy fölvetem boldog szememet,</w:t>
        <w:br/>
        <w:t>mind följebb oszlanak az egek</w:t>
        <w:br/>
        <w:t>s egyszerre elém suhannak itt</w:t>
        <w:br/>
        <w:t>gólyákként lengő szavaid,</w:t>
        <w:br/>
        <w:t>te hamvadthajú öreg.</w:t>
        <w:br/>
        <w:t>És mint a tájon - mosolygok rajtad.</w:t>
      </w:r>
    </w:p>
    <w:p>
      <w:pPr>
        <w:pStyle w:val="Normal"/>
        <w:spacing w:lineRule="auto" w:line="240" w:before="0" w:after="100"/>
        <w:jc w:val="left"/>
        <w:rPr/>
      </w:pPr>
      <w:r>
        <w:rPr>
          <w:rFonts w:cs="Times New Roman" w:ascii="Times New Roman" w:hAnsi="Times New Roman"/>
          <w:bCs/>
          <w:sz w:val="16"/>
          <w:szCs w:val="16"/>
          <w:lang w:eastAsia="hu-HU"/>
        </w:rPr>
        <w:br/>
      </w:r>
      <w:r>
        <w:rPr>
          <w:rFonts w:cs="Times New Roman" w:ascii="Times New Roman" w:hAnsi="Times New Roman"/>
          <w:bCs/>
          <w:lang w:eastAsia="hu-HU"/>
        </w:rPr>
        <w:t>                 3</w:t>
      </w:r>
      <w:r>
        <w:rPr>
          <w:rFonts w:cs="Times New Roman" w:ascii="Times New Roman" w:hAnsi="Times New Roman"/>
          <w:lang w:eastAsia="hu-HU"/>
        </w:rPr>
        <w:t xml:space="preserve"> </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Nem érzem én, csak értem aggodalmad.</w:t>
        <w:br/>
        <w:t>S azért tolom el a csendet, hogy belásd,</w:t>
        <w:br/>
        <w:t>öreg vagy és nem az elmulást</w:t>
        <w:br/>
        <w:t>siratod, mint helyedben én siratnám,</w:t>
        <w:br/>
        <w:t>hanem a munkát, a fölszabadulást,</w:t>
        <w:br/>
        <w:t>magát az emberi alkotást,</w:t>
        <w:br/>
        <w:t>a láthatatlant, mert rátipornak hitvány</w:t>
        <w:br/>
        <w:t>és látható hatalmak.</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bCs/>
          <w:lang w:eastAsia="hu-HU"/>
        </w:rPr>
        <w:br/>
        <w:t>                 4</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Ha beomlanak a bányát</w:t>
        <w:br/>
        <w:t>vázazó oszlopok,</w:t>
        <w:br/>
        <w:t>a kincset azért a tárnák</w:t>
        <w:br/>
        <w:t>őrzik és az lobog.</w:t>
        <w:br/>
        <w:t>És mindig újra nyitnák</w:t>
        <w:br/>
        <w:t>a bányászok az aknát,</w:t>
        <w:br/>
        <w:t>amíg szivük dobog.</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bCs/>
          <w:sz w:val="16"/>
          <w:szCs w:val="16"/>
          <w:lang w:eastAsia="hu-HU"/>
        </w:rPr>
        <w:br/>
      </w:r>
      <w:r>
        <w:rPr>
          <w:rFonts w:cs="Times New Roman" w:ascii="Times New Roman" w:hAnsi="Times New Roman"/>
          <w:bCs/>
          <w:lang w:eastAsia="hu-HU"/>
        </w:rPr>
        <w:t>                 5</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A dolgos test s az alkotó szellem,</w:t>
        <w:br/>
        <w:t>mondd, hogy törhetne egymás ellen?</w:t>
        <w:br/>
        <w:t>Az elme, ha megért, megbékül,</w:t>
        <w:br/>
        <w:t>de nem nyughatik a szív nélkül.</w:t>
        <w:br/>
        <w:t>S az indulat múló görcsökbe vész,</w:t>
        <w:br/>
        <w:t>ha föl nem oldja eleve az ész.</w:t>
      </w:r>
    </w:p>
    <w:p>
      <w:pPr>
        <w:pStyle w:val="Normal"/>
        <w:spacing w:lineRule="auto" w:line="240" w:before="0" w:after="100"/>
        <w:jc w:val="left"/>
        <w:rPr/>
      </w:pPr>
      <w:r>
        <w:rPr>
          <w:rFonts w:cs="Times New Roman" w:ascii="Times New Roman" w:hAnsi="Times New Roman"/>
          <w:lang w:eastAsia="hu-HU"/>
        </w:rPr>
        <w:t>Azt hiszem, fáj sok fölgyűlt éved és</w:t>
        <w:br/>
        <w:t>azért a szerető tévedés.</w:t>
        <w:br/>
        <w:t>S jobb is volna, ha most elnéznéd velem,</w:t>
        <w:br/>
        <w:t>hogy’ köt hálót szellő faleveleken.</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bCs/>
          <w:sz w:val="16"/>
          <w:szCs w:val="16"/>
          <w:lang w:eastAsia="hu-HU"/>
        </w:rPr>
        <w:br/>
      </w:r>
      <w:r>
        <w:rPr>
          <w:rFonts w:cs="Times New Roman" w:ascii="Times New Roman" w:hAnsi="Times New Roman"/>
          <w:bCs/>
          <w:lang w:eastAsia="hu-HU"/>
        </w:rPr>
        <w:t>                 6</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Már karcsú idomaira</w:t>
        <w:br/>
        <w:t>pongyolát ölt a lég.</w:t>
        <w:br/>
        <w:t>Az alkony a felhőn fésű...</w:t>
        <w:br/>
        <w:t>Ülünk együtt, mint kedves és fia...</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A fűben gyepként sarjad a sötét.</w:t>
        <w:br/>
        <w:t>A homály pamutlombjai ingnak.</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S mi várjuk, hogy mikor lesz</w:t>
        <w:br/>
        <w:t>látható reszketésű</w:t>
        <w:br/>
        <w:t>bennünk az első csillag.</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bCs/>
          <w:lang w:eastAsia="hu-HU"/>
        </w:rPr>
        <w:t>1934. aug. eleje</w:t>
      </w:r>
    </w:p>
    <w:p>
      <w:pPr>
        <w:pStyle w:val="Heading3"/>
        <w:spacing w:before="0" w:after="100"/>
        <w:rPr>
          <w:rFonts w:ascii="Times New Roman" w:hAnsi="Times New Roman" w:cs="Times New Roman"/>
          <w:sz w:val="16"/>
          <w:szCs w:val="16"/>
          <w:lang w:eastAsia="hu-HU"/>
        </w:rPr>
      </w:pPr>
      <w:r>
        <w:rPr>
          <w:rFonts w:cs="Times New Roman"/>
          <w:sz w:val="16"/>
          <w:szCs w:val="16"/>
          <w:lang w:eastAsia="hu-HU"/>
        </w:rPr>
      </w:r>
    </w:p>
    <w:p>
      <w:pPr>
        <w:pStyle w:val="Heading3"/>
        <w:spacing w:before="0" w:after="100"/>
        <w:rPr/>
      </w:pPr>
      <w:bookmarkStart w:id="454" w:name="__RefHeading___Toc507869478"/>
      <w:bookmarkEnd w:id="454"/>
      <w:r>
        <w:rPr/>
        <w:t>BÉRMUNKÁS-BALLADA</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Hordunk vinnyogó kosarat,</w:t>
        <w:br/>
        <w:t>kapálunk reszkető salátát,</w:t>
        <w:br/>
        <w:t>vályognak dagasztunk sarat,</w:t>
        <w:br/>
        <w:t>szabjuk a divathölgy ruháját,</w:t>
        <w:br/>
        <w:t>fejtjük a sertés-oldal háját,</w:t>
        <w:br/>
        <w:t>zsírt olvasztunk, libát tömünk</w:t>
        <w:br/>
        <w:t>s az est ha bontja lengő táját,</w:t>
        <w:br/>
        <w:t>bérünk van, nincsen örömünk.</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Hiába emelünk falat</w:t>
        <w:br/>
        <w:t>és rakjuk sorsunk kaszárnyáját,</w:t>
        <w:br/>
        <w:t>fiúnk uccán, üveg alatt</w:t>
        <w:br/>
        <w:t>nézi csak építőkockáját</w:t>
        <w:br/>
        <w:t>s ha lányunk babaruhácskáját</w:t>
        <w:br/>
        <w:t>kéri - hisz szövetet szövünk -</w:t>
        <w:br/>
        <w:t>összeszorítja puha száját -</w:t>
        <w:br/>
        <w:t>bérünk van, nincsen örömünk.</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Szemünk előtt csak szíj szalad,</w:t>
        <w:br/>
        <w:t>csinálunk kocsit, hozzá pályát,</w:t>
        <w:br/>
        <w:t>földben, föld fölött, föld alatt</w:t>
        <w:br/>
        <w:t>elültetjük a világ fáját,</w:t>
        <w:br/>
        <w:t xml:space="preserve">begyűjtjük a rét gabonáját </w:t>
        <w:br/>
        <w:t>és még büszkék se lehetünk -</w:t>
        <w:br/>
        <w:t>tűzbe vetik, vízbe dobálják.</w:t>
        <w:br/>
        <w:t>Bérünk van, nincsen örömünk.</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A krumpli úgy nő, ha kapálják!</w:t>
        <w:br/>
        <w:t>Ott nincs hiba, hogy küzködünk,</w:t>
        <w:br/>
        <w:t>nem az rágja az ember máját.</w:t>
        <w:br/>
        <w:t>Bérünk van, nincsen örömünk.</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t>1934. aug.</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r>
    </w:p>
    <w:p>
      <w:pPr>
        <w:pStyle w:val="Heading3"/>
        <w:spacing w:before="0" w:after="100"/>
        <w:rPr/>
      </w:pPr>
      <w:bookmarkStart w:id="455" w:name="__RefHeading___Toc507869479"/>
      <w:bookmarkEnd w:id="455"/>
      <w:r>
        <w:rPr/>
        <w:t>ANYA</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Az őszi eső szürke kontya</w:t>
        <w:br/>
        <w:t>arcomba lóg zilálva, bontva.</w:t>
        <w:br/>
        <w:t>Harmadik napja sírja, mondja,</w:t>
        <w:br/>
        <w:t>mint tébolyult anya motyogja</w:t>
        <w:br/>
        <w:t>- mert csecsre vágyom - rám meredve:</w:t>
        <w:br/>
        <w:t>Reátaláltam gyermekemre,</w:t>
        <w:br/>
        <w:t>aludj el, édes kedvesem, te,</w:t>
        <w:br/>
        <w:t>csitt, csitt, kicsikém, tente, tente...</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t>1934. szept. eleje</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r>
    </w:p>
    <w:p>
      <w:pPr>
        <w:pStyle w:val="Heading3"/>
        <w:spacing w:before="0" w:after="100"/>
        <w:rPr/>
      </w:pPr>
      <w:bookmarkStart w:id="456" w:name="__RefHeading___Toc507869480"/>
      <w:bookmarkEnd w:id="456"/>
      <w:r>
        <w:rPr/>
        <w:t>A FÁN A LEVELEK...</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A fán a levelek</w:t>
        <w:br/>
        <w:t>lassan lengenek.</w:t>
        <w:br/>
        <w:t>Már mind görbe, sárga</w:t>
        <w:br/>
        <w:t>  s konnyadt, puha.</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Egy hallgatag madár</w:t>
        <w:br/>
        <w:t>köztük föl-le jár,</w:t>
        <w:br/>
        <w:t>mintha kalitkája</w:t>
        <w:br/>
        <w:t>  volna a fa.</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Igy csinál lelkem is.</w:t>
        <w:br/>
        <w:t>Jár-kel bennem is,</w:t>
        <w:br/>
        <w:t xml:space="preserve">ágról-ágra lépked </w:t>
        <w:br/>
        <w:t>  egy némaság.</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zállhatnék - nem merek.</w:t>
        <w:br/>
        <w:t>Meghajlik, remeg</w:t>
        <w:br/>
        <w:t>a gally, vár és lépked</w:t>
        <w:br/>
        <w:t>  a némaság.</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4. szept.</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457" w:name="__RefHeading___Toc507869481"/>
      <w:bookmarkEnd w:id="457"/>
      <w:r>
        <w:rPr/>
        <w:t>(SZEGÉNYSÉG SZENNYLEPLEIBE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zegénység szennylepleiben</w:t>
        <w:br/>
        <w:t>én nyughatatlanul bolyongtam,</w:t>
        <w:br/>
        <w:t>sírt, mint a gyermek, a szivem,</w:t>
        <w:br/>
        <w:t>víg nép közt egyedül borongtam.</w:t>
        <w:br/>
        <w:t>Hol az ágy, melyben megpihen</w:t>
        <w:br/>
        <w:t>e fáradt lélek? - Kiáltottam:</w:t>
        <w:br/>
        <w:t>  Smá Jiszróe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És leste szolga a szavam,</w:t>
        <w:br/>
        <w:t>selyempárnán, hűséges nővel</w:t>
        <w:br/>
        <w:t>számláltam marhám, aranyam,</w:t>
        <w:br/>
        <w:t>gyarapodtam ésszel, erővel</w:t>
        <w:br/>
        <w:t>s amikor adtam, boldogan</w:t>
        <w:br/>
        <w:t>mondtam magamban s emelt fővel:</w:t>
        <w:br/>
        <w:t>  Smá Jiszróe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És most is akármi jöhet,</w:t>
        <w:br/>
        <w:t>dicsőség, sok pénz, nagy betegség;</w:t>
        <w:br/>
        <w:t>akárki vethet rám követ</w:t>
        <w:br/>
        <w:t>és bár halálos ágyam vessék,</w:t>
        <w:br/>
        <w:t>a véghetetlen szeretet</w:t>
        <w:br/>
        <w:t>szavát kiáltom, bármi essék:</w:t>
        <w:br/>
        <w:t>  Smá Jiszróel!</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4 [?]</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458" w:name="__RefHeading___Toc507869482"/>
      <w:bookmarkEnd w:id="458"/>
      <w:r>
        <w:rPr/>
        <w:t>MAM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ár egy hete csak a mamára</w:t>
        <w:br/>
        <w:t>gondolok mindíg, meg-megállva.</w:t>
        <w:br/>
        <w:t>Nyikorgó kosárral ölében,</w:t>
        <w:br/>
        <w:t>ment a padlásra, ment serénye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Én még őszinte ember voltam,</w:t>
        <w:br/>
        <w:t>ordítottam, toporzékoltam.</w:t>
        <w:br/>
        <w:t>Hagyja a dagadt ruhát másra.</w:t>
        <w:br/>
        <w:t>Engem vigyen föl a padlásr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Csak ment és teregetett némán,</w:t>
        <w:br/>
        <w:t>nem szidott, nem is nézett énrám</w:t>
        <w:br/>
        <w:t>s a ruhák fényesen, suhogva,</w:t>
        <w:br/>
        <w:t>keringtek, szálltak a magosba.</w:t>
      </w:r>
    </w:p>
    <w:p>
      <w:pPr>
        <w:pStyle w:val="Normal"/>
        <w:keepLines/>
        <w:spacing w:lineRule="auto" w:line="240" w:before="0" w:after="100"/>
        <w:jc w:val="left"/>
        <w:rPr>
          <w:rFonts w:ascii="Times New Roman" w:hAnsi="Times New Roman" w:cs="Times New Roman"/>
          <w:lang w:eastAsia="hu-HU"/>
        </w:rPr>
      </w:pPr>
      <w:r>
        <w:rPr>
          <w:rFonts w:cs="Times New Roman" w:ascii="Times New Roman" w:hAnsi="Times New Roman"/>
          <w:lang w:eastAsia="hu-HU"/>
        </w:rPr>
        <w:t>Nem nyafognék, de most már késő,</w:t>
        <w:br/>
        <w:t>most látom, milyen óriás ő -</w:t>
        <w:br/>
        <w:t>szürke haja lebben az égen,</w:t>
        <w:br/>
        <w:t>kékítőt old az ég vizében.</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t>1934. okt.</w:t>
      </w:r>
    </w:p>
    <w:p>
      <w:pPr>
        <w:pStyle w:val="Normal"/>
        <w:spacing w:lineRule="auto" w:line="240" w:before="0" w:after="100"/>
        <w:jc w:val="left"/>
        <w:rPr>
          <w:rFonts w:ascii="Times New Roman" w:hAnsi="Times New Roman" w:cs="Times New Roman"/>
          <w:bCs/>
          <w:sz w:val="12"/>
          <w:szCs w:val="12"/>
          <w:lang w:eastAsia="hu-HU"/>
        </w:rPr>
      </w:pPr>
      <w:r>
        <w:rPr>
          <w:rFonts w:cs="Times New Roman" w:ascii="Times New Roman" w:hAnsi="Times New Roman"/>
          <w:bCs/>
          <w:sz w:val="12"/>
          <w:szCs w:val="12"/>
          <w:lang w:eastAsia="hu-HU"/>
        </w:rPr>
      </w:r>
    </w:p>
    <w:p>
      <w:pPr>
        <w:pStyle w:val="Heading3"/>
        <w:spacing w:before="0" w:after="100"/>
        <w:rPr/>
      </w:pPr>
      <w:bookmarkStart w:id="459" w:name="__RefHeading___Toc507869483"/>
      <w:bookmarkEnd w:id="459"/>
      <w:r>
        <w:rPr/>
        <w:t>ISZONYA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A szobakonyhán félhomály van.</w:t>
        <w:br/>
        <w:t>Az alkóv mögött szendereg</w:t>
        <w:br/>
        <w:t>csücsörgő szájjal, rongy pólyában</w:t>
        <w:br/>
        <w:t>s fölnyög néha egy kisgyerek.</w:t>
      </w:r>
    </w:p>
    <w:p>
      <w:pPr>
        <w:pStyle w:val="Normal"/>
        <w:spacing w:lineRule="auto" w:line="240" w:before="0" w:after="80"/>
        <w:jc w:val="left"/>
        <w:rPr>
          <w:rFonts w:ascii="Times New Roman" w:hAnsi="Times New Roman" w:cs="Times New Roman"/>
          <w:lang w:eastAsia="hu-HU"/>
        </w:rPr>
      </w:pPr>
      <w:r>
        <w:rPr>
          <w:rFonts w:cs="Times New Roman" w:ascii="Times New Roman" w:hAnsi="Times New Roman"/>
          <w:lang w:eastAsia="hu-HU"/>
        </w:rPr>
        <w:t>Rezeg, rándul, mint őszi szélben</w:t>
        <w:br/>
        <w:t>tócsa a rideg köveken.</w:t>
        <w:br/>
        <w:t>Egy kislány, gondolkodva mélyen,</w:t>
        <w:br/>
        <w:t>ül a sarokban félszegen.</w:t>
      </w:r>
    </w:p>
    <w:p>
      <w:pPr>
        <w:pStyle w:val="Normal"/>
        <w:spacing w:lineRule="auto" w:line="240" w:before="0" w:after="80"/>
        <w:jc w:val="left"/>
        <w:rPr>
          <w:rFonts w:ascii="Times New Roman" w:hAnsi="Times New Roman" w:cs="Times New Roman"/>
          <w:lang w:eastAsia="hu-HU"/>
        </w:rPr>
      </w:pPr>
      <w:r>
        <w:rPr>
          <w:rFonts w:cs="Times New Roman" w:ascii="Times New Roman" w:hAnsi="Times New Roman"/>
          <w:lang w:eastAsia="hu-HU"/>
        </w:rPr>
        <w:t>Csak ketten élnek az alkóvban,</w:t>
        <w:br/>
        <w:t>kiket vágy éltet s gyűlölet.</w:t>
        <w:br/>
        <w:t>Bundás kutyával, megkopottan,</w:t>
        <w:br/>
        <w:t>Rákóczi-árny az ágy felett.</w:t>
      </w:r>
    </w:p>
    <w:p>
      <w:pPr>
        <w:pStyle w:val="Normal"/>
        <w:spacing w:lineRule="auto" w:line="240" w:before="0" w:after="80"/>
        <w:jc w:val="left"/>
        <w:rPr>
          <w:rFonts w:ascii="Times New Roman" w:hAnsi="Times New Roman" w:cs="Times New Roman"/>
          <w:lang w:eastAsia="hu-HU"/>
        </w:rPr>
      </w:pPr>
      <w:r>
        <w:rPr>
          <w:rFonts w:cs="Times New Roman" w:ascii="Times New Roman" w:hAnsi="Times New Roman"/>
          <w:lang w:eastAsia="hu-HU"/>
        </w:rPr>
        <w:t>A kislány hétéves. Kiszökne</w:t>
        <w:br/>
        <w:t>s itt benn ugrálni sem lehet.</w:t>
        <w:br/>
        <w:t>A mama lelkére kötötte</w:t>
        <w:br/>
        <w:t>ezt a dögöt, a gyermeket.</w:t>
        <w:br/>
        <w:t>Futna!... Ám oly nagyon tünődik,</w:t>
        <w:br/>
        <w:t>hogy majdnem elalszik bele.</w:t>
        <w:br/>
        <w:t>Erőt is érez, hogy a földig</w:t>
        <w:br/>
        <w:t>egy várost lerontson vele.</w:t>
      </w:r>
    </w:p>
    <w:p>
      <w:pPr>
        <w:pStyle w:val="Normal"/>
        <w:spacing w:lineRule="auto" w:line="240" w:before="0" w:after="80"/>
        <w:jc w:val="left"/>
        <w:rPr>
          <w:rFonts w:ascii="Times New Roman" w:hAnsi="Times New Roman" w:cs="Times New Roman"/>
          <w:lang w:eastAsia="hu-HU"/>
        </w:rPr>
      </w:pPr>
      <w:r>
        <w:rPr>
          <w:rFonts w:cs="Times New Roman" w:ascii="Times New Roman" w:hAnsi="Times New Roman"/>
          <w:lang w:eastAsia="hu-HU"/>
        </w:rPr>
        <w:t>...Ám dagadt szemét nyitja s menten</w:t>
        <w:br/>
        <w:t>fölsír a csöpp fiúgyerek.</w:t>
        <w:br/>
        <w:t>A lányka végigméri; csendben</w:t>
        <w:br/>
        <w:t>megmelegíti a tejet.</w:t>
      </w:r>
    </w:p>
    <w:p>
      <w:pPr>
        <w:pStyle w:val="Normal"/>
        <w:spacing w:lineRule="auto" w:line="240" w:before="0" w:after="80"/>
        <w:jc w:val="left"/>
        <w:rPr>
          <w:rFonts w:ascii="Times New Roman" w:hAnsi="Times New Roman" w:cs="Times New Roman"/>
          <w:lang w:eastAsia="hu-HU"/>
        </w:rPr>
      </w:pPr>
      <w:r>
        <w:rPr>
          <w:rFonts w:cs="Times New Roman" w:ascii="Times New Roman" w:hAnsi="Times New Roman"/>
          <w:lang w:eastAsia="hu-HU"/>
        </w:rPr>
        <w:t>A kékülő arcú gyerekre</w:t>
        <w:br/>
        <w:t>mereven néz és hallgatag.</w:t>
        <w:br/>
        <w:t>Fakó haján, mint halott lepke,</w:t>
        <w:br/>
        <w:t>lógatja szárnyát a szalag.</w:t>
      </w:r>
    </w:p>
    <w:p>
      <w:pPr>
        <w:pStyle w:val="Normal"/>
        <w:spacing w:lineRule="auto" w:line="240" w:before="0" w:after="80"/>
        <w:jc w:val="left"/>
        <w:rPr>
          <w:rFonts w:ascii="Times New Roman" w:hAnsi="Times New Roman" w:cs="Times New Roman"/>
          <w:lang w:eastAsia="hu-HU"/>
        </w:rPr>
      </w:pPr>
      <w:r>
        <w:rPr>
          <w:rFonts w:cs="Times New Roman" w:ascii="Times New Roman" w:hAnsi="Times New Roman"/>
          <w:lang w:eastAsia="hu-HU"/>
        </w:rPr>
        <w:t>Majd az ordító szájba tolja</w:t>
        <w:br/>
        <w:t>a tejes üveg cucliját.</w:t>
        <w:br/>
        <w:t>A fiú köhög fuldokolva</w:t>
        <w:br/>
        <w:t>s mint bot, ha törik, úgy kiált.</w:t>
      </w:r>
    </w:p>
    <w:p>
      <w:pPr>
        <w:pStyle w:val="Normal"/>
        <w:spacing w:lineRule="auto" w:line="240" w:before="0" w:after="80"/>
        <w:jc w:val="left"/>
        <w:rPr>
          <w:rFonts w:ascii="Times New Roman" w:hAnsi="Times New Roman" w:cs="Times New Roman"/>
          <w:lang w:eastAsia="hu-HU"/>
        </w:rPr>
      </w:pPr>
      <w:r>
        <w:rPr>
          <w:rFonts w:cs="Times New Roman" w:ascii="Times New Roman" w:hAnsi="Times New Roman"/>
          <w:lang w:eastAsia="hu-HU"/>
        </w:rPr>
        <w:t>Mint tenger, ráng az apró termet;</w:t>
        <w:br/>
        <w:t>a cucli csöpög, mint a csap;</w:t>
        <w:br/>
        <w:t>a lány elveszi és a gyermek</w:t>
        <w:br/>
        <w:t>nyel, vonít és utánakap.</w:t>
      </w:r>
    </w:p>
    <w:p>
      <w:pPr>
        <w:pStyle w:val="Normal"/>
        <w:spacing w:lineRule="auto" w:line="240" w:before="0" w:after="80"/>
        <w:jc w:val="left"/>
        <w:rPr>
          <w:rFonts w:ascii="Times New Roman" w:hAnsi="Times New Roman" w:cs="Times New Roman"/>
          <w:lang w:eastAsia="hu-HU"/>
        </w:rPr>
      </w:pPr>
      <w:r>
        <w:rPr>
          <w:rFonts w:cs="Times New Roman" w:ascii="Times New Roman" w:hAnsi="Times New Roman"/>
          <w:lang w:eastAsia="hu-HU"/>
        </w:rPr>
        <w:t>Majd ismét a szájába nyomja,</w:t>
        <w:br/>
        <w:t>mert már csak tátog és feszül</w:t>
        <w:br/>
        <w:t>s mire az szopva megnyugodna,</w:t>
        <w:br/>
        <w:t>kiveszi ajkai közü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gyermek nem tudja, örüljön,</w:t>
        <w:br/>
        <w:t>vagy sírjon véghetetlenül;</w:t>
        <w:br/>
        <w:t>haragja rázza. A tej följön</w:t>
        <w:br/>
        <w:t>kis gyomrából s ajkára ül.</w:t>
      </w:r>
    </w:p>
    <w:p>
      <w:pPr>
        <w:pStyle w:val="Normal"/>
        <w:spacing w:lineRule="auto" w:line="240" w:before="0" w:after="120"/>
        <w:jc w:val="left"/>
        <w:rPr/>
      </w:pPr>
      <w:r>
        <w:rPr>
          <w:rFonts w:cs="Times New Roman" w:ascii="Times New Roman" w:hAnsi="Times New Roman"/>
          <w:lang w:eastAsia="hu-HU"/>
        </w:rPr>
        <w:t xml:space="preserve">Akárha most született volna, </w:t>
        <w:br/>
        <w:t>oly vörös; fején az erek,</w:t>
        <w:br/>
        <w:t>mint pondrók, másznak vonagolva;</w:t>
        <w:br/>
        <w:t>lába nagyujja megmered.</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Üvölt és hápog; szopna s retteg.</w:t>
        <w:br/>
        <w:t>Inyével a homályba kap.</w:t>
        <w:br/>
        <w:t>Csak mikor istenek születtek,</w:t>
        <w:br/>
        <w:t>szülőkben kélt ily iszonya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gyermek irtózattól nyirkos, -</w:t>
        <w:br/>
        <w:t>ha adja, miért veszi el?</w:t>
        <w:br/>
        <w:t>A leány hideg, mint a gyilkos.</w:t>
        <w:br/>
        <w:t>Az udvaron vak éneke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Így játszik egy félóra hosszat,</w:t>
        <w:br/>
        <w:t>némán és mosolytalanul.</w:t>
        <w:br/>
        <w:t>Mikor egy szomszéd nő kopogtat,</w:t>
        <w:br/>
        <w:t>megrezzen, mégis válaszul</w:t>
      </w:r>
    </w:p>
    <w:p>
      <w:pPr>
        <w:pStyle w:val="Normal"/>
        <w:spacing w:lineRule="auto" w:line="240" w:before="0" w:after="120"/>
        <w:jc w:val="left"/>
        <w:rPr/>
      </w:pPr>
      <w:r>
        <w:rPr>
          <w:rFonts w:cs="Times New Roman" w:ascii="Times New Roman" w:hAnsi="Times New Roman"/>
          <w:lang w:eastAsia="hu-HU"/>
        </w:rPr>
        <w:t>lágyan szól ki a hasadékon:</w:t>
        <w:br/>
        <w:t>„Tán most kap szegényke fogat!”</w:t>
        <w:br/>
        <w:t>Aztán az alkóvba ül s vékony</w:t>
        <w:br/>
        <w:t>tíz kis ujjával játszoga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z anya este - hetek óta</w:t>
        <w:br/>
        <w:t>így van ez - ölébe veszi</w:t>
        <w:br/>
        <w:t>fiát, az őt marokra fogja</w:t>
        <w:br/>
        <w:t>s az édes tejet nem eszi.</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z üveg láttán sírni kezd el;</w:t>
        <w:br/>
        <w:t>csak az öl erős melegét</w:t>
        <w:br/>
        <w:t>kéri s mint roskadt öregember,</w:t>
        <w:br/>
        <w:t>reszketve húnyja le szemé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z anya nem tudja, mi lelte,</w:t>
        <w:br/>
        <w:t>(kendőjét ekkor veti le).</w:t>
        <w:br/>
        <w:t>A kisleánynak perg a nyelve:</w:t>
        <w:br/>
        <w:t>„Időben adtam ennie.”</w:t>
      </w:r>
    </w:p>
    <w:p>
      <w:pPr>
        <w:pStyle w:val="Normal"/>
        <w:spacing w:lineRule="auto" w:line="240" w:before="0" w:after="120"/>
        <w:jc w:val="left"/>
        <w:rPr/>
      </w:pPr>
      <w:r>
        <w:rPr>
          <w:rFonts w:cs="Times New Roman" w:ascii="Times New Roman" w:hAnsi="Times New Roman"/>
          <w:lang w:eastAsia="hu-HU"/>
        </w:rPr>
        <w:t>„</w:t>
      </w:r>
      <w:r>
        <w:rPr>
          <w:rFonts w:cs="Times New Roman" w:ascii="Times New Roman" w:hAnsi="Times New Roman"/>
          <w:lang w:eastAsia="hu-HU"/>
        </w:rPr>
        <w:t>Mama, engedjen főzni engem!”</w:t>
        <w:br/>
        <w:t>Már frissen, vidoran nyafog.</w:t>
        <w:br/>
        <w:t>A mama fáradtan, esetten</w:t>
        <w:br/>
        <w:t>érzi, aludni volna jobb...</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Éjjel a csillagok nem égnek,</w:t>
        <w:br/>
        <w:t>évszakok sírnak és egek.</w:t>
        <w:br/>
        <w:t>Álmában sír az anya s ébred</w:t>
        <w:br/>
        <w:t>azt hiszi, sír a kisgyerek.</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Azon néma vinnyogás dermed.</w:t>
        <w:br/>
        <w:t>Az anya ágyából kikel -</w:t>
        <w:br/>
        <w:t>úgy látja, mosolyog a gyermek,</w:t>
        <w:br/>
        <w:t>és megnyugodva alszik el...</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Mikor munkába siet reggel,</w:t>
        <w:br/>
        <w:t>készít egy kis tízórait</w:t>
        <w:br/>
        <w:t>s indul. A kisleány is felkel</w:t>
        <w:br/>
        <w:t>s míg ruhát ölt, fogadkozik.</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De nyomja nagy magánya itt benn,</w:t>
        <w:br/>
        <w:t>kín löki - játsszék odakint.</w:t>
        <w:br/>
        <w:t>Ismét fölsír a gyermek s minden</w:t>
        <w:br/>
        <w:t>előlről kezdődik megint.</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t>1934. nov.</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r>
    </w:p>
    <w:p>
      <w:pPr>
        <w:pStyle w:val="Heading3"/>
        <w:spacing w:before="0" w:after="100"/>
        <w:rPr/>
      </w:pPr>
      <w:bookmarkStart w:id="460" w:name="__RefHeading___Toc507869484"/>
      <w:bookmarkEnd w:id="460"/>
      <w:r>
        <w:rPr/>
        <w:t>[SZÜRKÜLE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Ez éles, tiszta szürkület való nekem.</w:t>
        <w:br/>
        <w:t>A távolban tar ágak szerkezetei</w:t>
        <w:br/>
        <w:t>tartják keccsel az üres levegőt.</w:t>
        <w:br/>
        <w:t>A tárgy-egyén mind elválik a többitől,</w:t>
        <w:br/>
        <w:t>magába mélyed és talán megsemmisül.</w:t>
        <w:br/>
        <w:t>Ki tudja? Válaszolna erre ösztönöm,</w:t>
        <w:br/>
        <w:t>de mint az eb, melyet gazdája megszidott</w:t>
        <w:br/>
        <w:t>s kedvetlenül borong a rideg udvaron</w:t>
        <w:br/>
        <w:t>s ha idegen jő, rávonít, de nem beszél,</w:t>
        <w:br/>
        <w:t>olyan most ő. Mihez foghatnék nélküle?</w:t>
        <w:br/>
        <w:t>Csak egy bizonyos itt - az, ami tévedés.</w:t>
        <w:br/>
        <w:t>Még jó, hogy vannak jambusok és van mibe</w:t>
        <w:br/>
        <w:t>beléfogóznom. - Járni gyermek így tanul.</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Hisz gyermek is csupán azért nem lehetek,</w:t>
        <w:br/>
        <w:t>mert túlnyügös volnék, makacs és kétszinű,</w:t>
        <w:br/>
        <w:t>talán mivelhogy minden ember épp ilyen</w:t>
        <w:br/>
        <w:t>ravasz és csökönyös, ha az - hogy tudjam én?</w:t>
        <w:br/>
        <w:t>Az egyik rámkacsint s azt mondja, szép fiú</w:t>
        <w:br/>
        <w:t>s a másik: randa dög, megint nem dolgozol,</w:t>
        <w:br/>
        <w:t>de hasadat azt félted! (Hát ne féltsem-e?)</w:t>
        <w:br/>
        <w:t>Ez pénzt nyom a kezembe s így szól: Boldogulj,</w:t>
        <w:br/>
        <w:t>megértelek, szenvedtem én is eleget</w:t>
        <w:br/>
        <w:t>s amaz ellopja tőlem a szemetet is.</w:t>
        <w:br/>
        <w:t>Ez ideránt, az odahúz, mind fogdos, vartyog, taszigál,</w:t>
        <w:br/>
        <w:t>de észre egyikük sem veszi púpomat,</w:t>
        <w:br/>
        <w:t>mit úgy hordok, mint őrült anya magzatát,</w:t>
        <w:br/>
        <w:t>amellyel némaságot szűl - azt hiszi ő -</w:t>
        <w:br/>
        <w:t>vagy ősi, tiszta űrt. Viselem púpomat</w:t>
        <w:br/>
        <w:t>ődöngve én a hemzsegő körútakon</w:t>
        <w:br/>
        <w:t>és senki</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t>1934</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1"/>
        <w:rPr/>
      </w:pPr>
      <w:bookmarkStart w:id="461" w:name="__RefHeading___Toc507869485"/>
      <w:bookmarkEnd w:id="461"/>
      <w:r>
        <w:rPr/>
        <w:t>1935</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r>
      <w:r>
        <w:br w:type="page"/>
      </w:r>
    </w:p>
    <w:p>
      <w:pPr>
        <w:pStyle w:val="Heading3"/>
        <w:rPr/>
      </w:pPr>
      <w:bookmarkStart w:id="462" w:name="__RefHeading___Toc507869486"/>
      <w:bookmarkEnd w:id="462"/>
      <w:r>
        <w:rPr/>
        <w:t>ALTATÓ</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Lehunyja kék szemét az ég,</w:t>
        <w:br/>
        <w:t>lehunyja sok szemét a ház,</w:t>
        <w:br/>
        <w:t>dunna alatt alszik a rét -</w:t>
        <w:br/>
        <w:t>aludj el szépen, kis Balázs.</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Lábára lehajtja fejét,</w:t>
        <w:br/>
        <w:t>alszik a bogár, a darázs,</w:t>
        <w:br/>
        <w:t>velealszik a zümmögés -</w:t>
        <w:br/>
        <w:t>aludj el szépen, kis Balázs.</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villamos is aluszik,</w:t>
        <w:br/>
        <w:t>- s mig szendereg a robogás -</w:t>
        <w:br/>
        <w:t>álmában csönget egy picit -</w:t>
        <w:br/>
        <w:t>aludj el szépen, kis Balázs.</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lszik a széken a kabát,</w:t>
        <w:br/>
        <w:t>szunnyadozik a szakadás,</w:t>
        <w:br/>
        <w:t>máma már nem hasad tovább -</w:t>
        <w:br/>
        <w:t>aludj el szépen, kis Balázs.</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zundít a labda, meg a sip,</w:t>
        <w:br/>
        <w:t>az erdő, a kirándulás,</w:t>
        <w:br/>
        <w:t>a jó cukor is aluszik -</w:t>
        <w:br/>
        <w:t>aludj el szépen, kis Balázs.</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távolságot, mint üveg</w:t>
        <w:br/>
        <w:t>golyót, megkapod, óriás</w:t>
        <w:br/>
        <w:t>leszel, csak hunyd le kis szemed, -</w:t>
        <w:br/>
        <w:t>aludj el szépen, kis Balázs.</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Tüzoltó leszel s katona!</w:t>
        <w:br/>
        <w:t>Vadakat terelő juhász!</w:t>
        <w:br/>
        <w:t>Látod, elalszik anyuka.</w:t>
        <w:br/>
        <w:t>Aludj el szépen, kis Balázs.</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35. febr. 2.</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463" w:name="__RefHeading___Toc507869487"/>
      <w:bookmarkEnd w:id="463"/>
      <w:r>
        <w:rPr/>
        <w:t>AJTÓT NYITO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jtót nyitok. Meglódul lomhán</w:t>
        <w:br/>
        <w:t>a főzelék fagyott szaga</w:t>
        <w:br/>
        <w:t>és végigvicsorog a konyhán</w:t>
        <w:br/>
        <w:t>a karmos tűzhely. A szob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üres, senki. Tizenhat éve</w:t>
        <w:br/>
        <w:t>ennek, mit sosem feledek.</w:t>
        <w:br/>
        <w:t>Viaszkos vásznu konyhaszékre</w:t>
        <w:br/>
        <w:t>ültem, nyafognék, nem lehe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Értem, hogy anyám eltemették,</w:t>
        <w:br/>
        <w:t>de nincs és nyugtalan vagyok,</w:t>
        <w:br/>
        <w:t>ezt nem értem. Felnőtt lehetnék.</w:t>
        <w:br/>
        <w:t>(A mosogatótál ragyog.)</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Nem fáj, de meg sem érinthettem,</w:t>
        <w:br/>
        <w:t>nem láttam holtában anyám,</w:t>
        <w:br/>
        <w:t>nem is sirtam. És érthetetlen,</w:t>
        <w:br/>
        <w:t>hogy mindig így lesz ezután.</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5. febr. eleje</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464" w:name="__RefHeading___Toc507869488"/>
      <w:bookmarkEnd w:id="464"/>
      <w:r>
        <w:rPr/>
        <w:t>OSZTÁS UTÁ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kártya ki van osztva. Reszketünk,</w:t>
        <w:br/>
        <w:t>Észak, Kelet, Nyugat és Dél kezében,</w:t>
        <w:br/>
        <w:t>bubik, királyok, dámák jelmezében</w:t>
        <w:br/>
        <w:t>s szótlanul várjuk, mit tesz végzetün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Ki vagyunk osztva. Megvan helyzetünk.</w:t>
        <w:br/>
        <w:t>Mit tehetnénk a szabály ellenében?!</w:t>
        <w:br/>
        <w:t>Mint mozdulatlan csillagok az égen,</w:t>
        <w:br/>
        <w:t>változhatatlan rajzunk, jellemün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Vörösek és feketék, vérben, gyászban,</w:t>
        <w:br/>
        <w:t>fényesre lakkozottan, lámpalázban</w:t>
        <w:br/>
        <w:t>így kell kinek-kinek sorsára várni,</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ogy boldogságunkat, mit rejt szerelmünk,</w:t>
        <w:br/>
        <w:t>a gyönyörű sikert, mely megvan bennünk,</w:t>
        <w:br/>
        <w:t>ki tudja-e a végzet licitálni.</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5. ápr.</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465" w:name="__RefHeading___Toc507869489"/>
      <w:bookmarkEnd w:id="465"/>
      <w:r>
        <w:rPr/>
        <w:t>MODERN SZONET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z ember él, habár üres a kamra</w:t>
        <w:br/>
        <w:t>s a dobozokban semmi élelem.</w:t>
        <w:br/>
        <w:t>Életben tart a halálfélelem.</w:t>
        <w:br/>
        <w:t>(E nehéz percben ismerek magamr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ost sajnálom (de ezt is lenyelem),</w:t>
        <w:br/>
        <w:t>hogy nincs isten, ki gondoljon kinomra</w:t>
        <w:br/>
        <w:t>és azok szemét ujjával kinyomja,</w:t>
        <w:br/>
        <w:t>kik elnézik, hogy nincsen kenyere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Büszke nyomorúlt voltam én! Ma már</w:t>
        <w:br/>
        <w:t>belátom, csak a csökönyös szamár</w:t>
        <w:br/>
        <w:t>büszke, amikor szaggatja az ostor,</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eg az ujonc, ki első ízben posztol,</w:t>
        <w:br/>
        <w:t>meg a gyermek, kit dícsér a tanár</w:t>
        <w:br/>
        <w:t>és otthon édes meggybefőttet kóstol.</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 xml:space="preserve">1935. máj. </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466" w:name="__RefHeading___Toc507869490"/>
      <w:bookmarkEnd w:id="466"/>
      <w:r>
        <w:rPr/>
        <w:t>(LEÜLEPSZI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 xml:space="preserve">Leülepszik, nem illan el bajom. </w:t>
        <w:br/>
        <w:t xml:space="preserve">Bár munkát fogni, noha mit se tud már, </w:t>
        <w:br/>
        <w:t>a szerencsétlen ember ugrabugrál,</w:t>
        <w:br/>
        <w:t>mint ketrecében az ijedt majo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Igy eladott lány töpreng a hajón,</w:t>
        <w:br/>
        <w:t>ha ráeszmélt, hogy pártfogója foglár</w:t>
        <w:br/>
        <w:t>s azért a ruha meg a durva boglár,</w:t>
        <w:br/>
        <w:t>hogy enyhitsen a brazil óhajo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Tudja: táncol majd s gépiesen apróz,</w:t>
        <w:br/>
        <w:t>alája nyulhat öklendező matróz,</w:t>
        <w:br/>
        <w:t>ölelgethetik, ő már nem öle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Néki a gólya síró, tiszta űrt hoz,</w:t>
        <w:br/>
        <w:t>azt is csak addig, mig a csend fülel</w:t>
        <w:br/>
        <w:t>s majd nem vágyik és vágyat nem öl el.</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5. máj.</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467" w:name="__RefHeading___Toc507869491"/>
      <w:bookmarkEnd w:id="467"/>
      <w:r>
        <w:rPr/>
        <w:t>EMBERE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Családunkban a jó a jövevény.</w:t>
        <w:br/>
        <w:t>Az érdek, mint a gazda, úgy igazgat, -</w:t>
        <w:br/>
        <w:t xml:space="preserve">ezt érti rég, de ostobán, ki gazdag </w:t>
        <w:br/>
        <w:t>s ma már sejteni kezdi sok szegény.</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Kibomlik végül minden szövevény.</w:t>
        <w:br/>
        <w:t>Csak öntudatlan falazunk a gaznak,</w:t>
        <w:br/>
        <w:t>kik dölyffel hisszük magunkat igaznak.</w:t>
        <w:br/>
        <w:t>A dallam nem változtat szövegé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De énekelünk mind teli torokkal</w:t>
        <w:br/>
        <w:t>s edzzük magunkat borokkal, porokkal,</w:t>
        <w:br/>
        <w:t>ha kedvünk fanyar, szánk pedig üres.</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 xml:space="preserve">Erényes lény, ki csalódni ügyes. </w:t>
        <w:br/>
        <w:t>Ugy teli vagyunk apró, maró okkal,</w:t>
        <w:br/>
        <w:t>mint szúnyoggal a susogó füzes.</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5. máj.</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468" w:name="__RefHeading___Toc507869492"/>
      <w:bookmarkEnd w:id="468"/>
      <w:r>
        <w:rPr/>
        <w:t>LÉGY OSTOB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Légy ostoba. Ne félj. A szép szabadság</w:t>
        <w:br/>
        <w:t>csak ostobaság. Eszméink között</w:t>
        <w:br/>
        <w:t>rabon ugrálunk, mint az üldözött</w:t>
        <w:br/>
        <w:t>majom, ki tépi ketrecének rácsá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Légy ostoba. A jóság és a béke</w:t>
        <w:br/>
        <w:t>csak ostobaság. Ami rend lehet,</w:t>
        <w:br/>
        <w:t>majd így ülepszik le szíved felett,</w:t>
        <w:br/>
        <w:t>mint medrében a folyó söpredék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Légy ostoba. Hogy megszólnak, ne reszkess,</w:t>
        <w:br/>
        <w:t>bár nem győzhetsz, nem is lehetsz te vesztes.</w:t>
        <w:br/>
        <w:t>Légy oly ostoba, mint majd a halá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Nem lehet soha nem igaz szavad -</w:t>
        <w:br/>
        <w:t>jó leszel, erős, békés és szabad</w:t>
        <w:br/>
        <w:t>vendég mult s jövő asztalainá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35. aug. 6.</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469" w:name="__RefHeading___Toc507869493"/>
      <w:bookmarkEnd w:id="469"/>
      <w:r>
        <w:rPr/>
        <w:t>ÉN NEM TUDTA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Én úgy hallgattam mindig, mint mesét</w:t>
        <w:br/>
        <w:t>a bűnről szóló tanitást. Utána</w:t>
        <w:br/>
        <w:t>nevettem is - mily ostoba beszéd!</w:t>
        <w:br/>
        <w:t>Bűnről fecseg, ki cselekedni gyáv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Én nem tudtam, hogy annyi szörnyüség</w:t>
        <w:br/>
        <w:t>barlangja szivem. Azt hittem, mamája</w:t>
        <w:br/>
        <w:t xml:space="preserve">ringatja úgy elalvó gyermekét, </w:t>
        <w:br/>
        <w:t>ahogy dobogva álmait kinálj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ost már tudom. E rebbentő igazság</w:t>
        <w:br/>
        <w:t>nagy fényében az eredendő gazság</w:t>
        <w:br/>
        <w:t>szivemben, mint ravatal, feketü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 ha én nem szólnék, kinyögné a szájam:</w:t>
        <w:br/>
        <w:t>bár lennétek ily bűnösök mindnyájan,</w:t>
        <w:br/>
        <w:t>hogy ne maradjak egész egyedü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35. aug. 7.</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470" w:name="__RefHeading___Toc507869494"/>
      <w:bookmarkEnd w:id="470"/>
      <w:r>
        <w:rPr/>
        <w:t>BOLDOG HAZUG...</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Boldog hazug, kinek van istene,</w:t>
        <w:br/>
        <w:t>ki rettenetes, de maga a jóság;</w:t>
        <w:br/>
        <w:t>kinek sebet kap reszkető keze,</w:t>
        <w:br/>
        <w:t>ha leszakitja a tilalmas rózsá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Boldog hazug - értetlen szelleme</w:t>
        <w:br/>
        <w:t>a meg nem fogant, ártatlan valóság;</w:t>
        <w:br/>
        <w:t>pihen rajta a mindenség szeme,</w:t>
        <w:br/>
        <w:t>bámulja őt, az öröklét lakósá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Én nem leltem szivemben, sem az égben</w:t>
        <w:br/>
        <w:t>s e halott fényü istentelenségben</w:t>
        <w:br/>
        <w:t>szivdobogással ringatom maga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kit más-gyötörte anyám azért vert meg,</w:t>
        <w:br/>
        <w:t>mert sápadt kézzel loptam én, a gyermek,</w:t>
        <w:br/>
        <w:t>jól tudva már, hogy minden odava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35. aug. 9.</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471" w:name="__RefHeading___Toc507869495"/>
      <w:bookmarkEnd w:id="471"/>
      <w:r>
        <w:rPr/>
        <w:t>TEMETÉS UTÁ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láng ellibbent a sötétben,</w:t>
        <w:br/>
        <w:t xml:space="preserve">   amint betört a szélroham, </w:t>
        <w:br/>
        <w:t>de mi már hallgattunk is régen,</w:t>
        <w:br/>
        <w:t>   mint az öregek, komolyan,</w:t>
        <w:br/>
        <w:t>nekünk nem mondott semmi újat</w:t>
        <w:br/>
        <w:t>   az a hirtelen zivatar,</w:t>
        <w:br/>
        <w:t>belénk nem csapkodtak a gallyak,</w:t>
        <w:br/>
        <w:t>   minékünk nem volt ravatal</w:t>
        <w:br/>
        <w:t>az elfeketült föld s a mennybolt,</w:t>
        <w:br/>
        <w:t>   mely oszladozni fölfakadt.</w:t>
        <w:br/>
        <w:t>(Csak most emlékszem rá, milyen volt!)</w:t>
        <w:br/>
        <w:t>   Még csak biztató szavakat</w:t>
        <w:br/>
        <w:t>sem szóltunk, nem néztünk egymásra,</w:t>
        <w:br/>
        <w:t>   mint munka után ki leül.</w:t>
        <w:br/>
        <w:t>Csak ültünk ott, mi három árva,</w:t>
        <w:br/>
        <w:t>   ki-ki magában, egyedü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35. aug. 12.</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472" w:name="__RefHeading___Toc507869496"/>
      <w:bookmarkEnd w:id="472"/>
      <w:r>
        <w:rPr/>
        <w:t>MINT GYERME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int gyermek, aki bosszut esküdött</w:t>
        <w:br/>
        <w:t>és felgyujtotta az apai házat</w:t>
        <w:br/>
        <w:t>s most idegenség lepi, mint a köd,</w:t>
        <w:br/>
        <w:t>s csak annak mellén, aki ellen lázad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tudná magát kisírni, elfödött</w:t>
        <w:br/>
        <w:t>arcát mutatni szabad mosolyának, -</w:t>
        <w:br/>
        <w:t>oly reménytelenűl erőlködök,</w:t>
        <w:br/>
        <w:t>hogy könnyeimre: erényre találja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Világot hamvasztottam el szivemben</w:t>
        <w:br/>
        <w:t>és nincs jó szó, mely megrikasson engem,</w:t>
        <w:br/>
        <w:t>kuporogva csak várom a csodá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ogy jöjjön el már az, ki megbocsát</w:t>
        <w:br/>
        <w:t>és meg is mondja szépen, micsodát</w:t>
        <w:br/>
        <w:t>bocsát meg nékem e farkasveremben!</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5. aug.</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473" w:name="__RefHeading___Toc507869497"/>
      <w:bookmarkEnd w:id="473"/>
      <w:r>
        <w:rPr/>
        <w:t>A BŰ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Zord bűnös vagyok, azt hiszem,</w:t>
        <w:br/>
        <w:t>  de jól érzem magam.</w:t>
        <w:br/>
        <w:t>Csak az zavar e semmiben,</w:t>
        <w:br/>
        <w:t>  mért nincs bűnöm, ha va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ogy bűnös vagyok, nem vitás.</w:t>
        <w:br/>
        <w:t>  De bármit gondolok,</w:t>
        <w:br/>
        <w:t>az én bűnöm valami más.</w:t>
        <w:br/>
        <w:t>  Tán együgyű dolog.</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int fösvény eltünt aranyát,</w:t>
        <w:br/>
        <w:t>  e bűnt keresem én;</w:t>
        <w:br/>
        <w:t>elhagytam érte egy anyát,</w:t>
        <w:br/>
        <w:t>  bár szivem nem kemény.</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És meg is lelem egy napon</w:t>
        <w:br/>
        <w:t>  az erény hősein;</w:t>
        <w:br/>
        <w:t>s hogy gyónjak, kávézni hivom</w:t>
        <w:br/>
        <w:t>  meg ismerősei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Elmondom: Öltem. Nem tudom</w:t>
        <w:br/>
        <w:t>  kit, talán az apám -</w:t>
        <w:br/>
        <w:t>elnéztem, amint vére folyt</w:t>
        <w:br/>
        <w:t>  egy alvadt éjszaká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Késsel szúrtam. Nem szinezem,</w:t>
        <w:br/>
        <w:t>  hisz emberek vagyunk</w:t>
        <w:br/>
        <w:t>s mint megdöföttek, hirtelen</w:t>
        <w:br/>
        <w:t>  majd mi is lerogyun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Elmondom. S várom (várni kell),</w:t>
        <w:br/>
        <w:t>  ki fut, hogy dolga van;</w:t>
        <w:br/>
        <w:t>megnézem, ki tünődik el;</w:t>
        <w:br/>
        <w:t>  ki retteg boldoga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És észreveszek valakit,</w:t>
        <w:br/>
        <w:t>  ki szemmel, melegen</w:t>
        <w:br/>
        <w:t>jelez, csak ennyit: Vannak itt</w:t>
        <w:br/>
        <w:t>  s te nem vagy idege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Ám lehet, bűnöm gyermekes</w:t>
        <w:br/>
        <w:t>  és együgyű nagyon.</w:t>
        <w:br/>
        <w:t>Akkor a világ kicsi lesz</w:t>
        <w:br/>
        <w:t>  s én játszani hagyo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Én istent nem hiszek s ha van,</w:t>
        <w:br/>
        <w:t>  ne fáradjon velem;</w:t>
        <w:br/>
        <w:t>majd én föloldozom magam;</w:t>
        <w:br/>
        <w:t>  ki él, segít nekem.</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5. aug.</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474" w:name="__RefHeading___Toc507869498"/>
      <w:bookmarkEnd w:id="474"/>
      <w:r>
        <w:rPr/>
        <w:t>EMBERISÉG</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Óh emberiség, kit törött anyám</w:t>
        <w:br/>
        <w:t>szenvedni szaporított és nem értett!</w:t>
        <w:br/>
        <w:t xml:space="preserve">Nem rettenek születni ujra érted, </w:t>
        <w:br/>
        <w:t>te két milliárd párosult magány!</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 xml:space="preserve">Láttalak sírni a folyók fagyán, </w:t>
        <w:br/>
        <w:t>mint gyermeket, kit a jég tüze sértett;</w:t>
        <w:br/>
        <w:t>láttalak ölni, halni s mint nem éltet,</w:t>
        <w:br/>
        <w:t>tündökölni nagy egyházak falá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egyen láttalak és lapulni ólnál -</w:t>
        <w:br/>
        <w:t>szerencsétlen, ki úgy élsz, mintha volnál,</w:t>
        <w:br/>
        <w:t>megérdemled, hogy atyád a halá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Vértelen arravársz, hogy véred ontsák</w:t>
        <w:br/>
        <w:t>s föl-fölmutat a társuló bolondság,</w:t>
        <w:br/>
        <w:t>mely téged minden kínban megtalál.</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5. aug.</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475" w:name="__RefHeading___Toc507869499"/>
      <w:bookmarkEnd w:id="475"/>
      <w:r>
        <w:rPr/>
        <w:t>NYÁRI DÉLUTÁ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Cseveg az olló. Néne</w:t>
        <w:br/>
        <w:t>  nyesi a pázsitot,</w:t>
        <w:br/>
        <w:t>guggol. Hátulról nézve</w:t>
        <w:br/>
        <w:t>  is látni, ásitot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Rádió nyüzsög. Szárnyak</w:t>
        <w:br/>
        <w:t>  dongnak az üvegen.</w:t>
        <w:br/>
        <w:t>Lágy szellők táncot járnak</w:t>
        <w:br/>
        <w:t>  a puha füveke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z idő semmit játszik,</w:t>
        <w:br/>
        <w:t>  langy tócsa most, megállt.</w:t>
        <w:br/>
        <w:t>Hogy elleng, abból látszik,</w:t>
        <w:br/>
        <w:t>  hogy remeg a virág.</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Én sem tudom már régen,</w:t>
        <w:br/>
        <w:t>  alszom? vagy dolgozom?</w:t>
        <w:br/>
        <w:t>Megterit feleségem</w:t>
        <w:br/>
        <w:t>  szép fehér abroszo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z eget is a tájon</w:t>
        <w:br/>
        <w:t>  vászonfény lepi el.</w:t>
        <w:br/>
        <w:t>Csillog, mert üvegtálon</w:t>
        <w:br/>
        <w:t>  ül, a földieper.</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 xml:space="preserve">Boldog vagyok? A kedves </w:t>
        <w:br/>
        <w:t>  mellettem varrogat</w:t>
        <w:br/>
        <w:t>s hallgatjuk, amint elmegy</w:t>
        <w:br/>
        <w:t>  egy vak tehervonat.</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5 nyara</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476" w:name="__RefHeading___Toc507869500"/>
      <w:bookmarkEnd w:id="476"/>
      <w:r>
        <w:rPr/>
        <w:t>EGY IFJU PÁRR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Ugy érzem, hogy mulik az idő, hogy bonyolultabb</w:t>
        <w:br/>
        <w:t>örömök várnak reám és egyszerübb,</w:t>
        <w:br/>
        <w:t>de nem disztelenebb szomoruság, mint a multak,</w:t>
        <w:br/>
        <w:t>melyeknek lágy s erős szövedéke most kiterül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előttem, - im e zümmögő kávéházban várok reátok</w:t>
        <w:br/>
        <w:t>óvatosan, lassan s figyelve (multba? jövőbe? nem tudom)</w:t>
        <w:br/>
        <w:t>de vizsgán, mint a kutya, ki bár szemmel tartja a gyanusan nyüzsgő világot,</w:t>
        <w:br/>
        <w:t>félig ügyel csak, mert másfelől gazdáját várja jelenni a néma uton -</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ily félálomszerü figyelemben, mely egy, noha ketté irányul,</w:t>
        <w:br/>
        <w:t>kifelé multra-jövőre, befelé rátok, kis asszony s te kedves barát,</w:t>
        <w:br/>
        <w:t>érzem, hogy ti vagytok a gazdám (vagyis illő arányul</w:t>
        <w:br/>
        <w:t>veszem e magányos várakozáshoz kettős mosolyotok sugará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érzem, hogy ti vagytok a gazdám, mert egyetlenegy vagytok ti ketten,</w:t>
        <w:br/>
        <w:t>kikre várok e sanda jelen gyanus jelenései közt,</w:t>
        <w:br/>
        <w:t>mig vöröshaju jellemszinészek kártyákat osztanak felettem,</w:t>
        <w:br/>
        <w:t>mérgeket hordanak szerte-körül, nyelik a füstöt, a gőz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Lám-lám, nevetve jöttök, nem tudva, hogy ti vagytok Az, ki eligazitja</w:t>
        <w:br/>
        <w:t>az üres keretekben a képeket, melyek hanyag</w:t>
        <w:br/>
        <w:t>alakzatai alighogy élnek, máris tubusaikba</w:t>
        <w:br/>
        <w:t>surrannának vissza a festékek, a nem-lett multba az ősi anyag.</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Üljetek csak ide mellém, hadd legyünk együtt ujra a hármak,</w:t>
        <w:br/>
        <w:t>viduljunk, vonjunk határokat a térben s az óra szerint -</w:t>
        <w:br/>
        <w:t>ez a félálom visszahuzódik szivembe, máris ugy rémlik, mint az a gyarmat,</w:t>
        <w:br/>
        <w:t>melyet nem láttam s amelynek partján a kenyérfa koronája lágyan meging.</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35. szept. 23.</w:t>
      </w:r>
    </w:p>
    <w:p>
      <w:pPr>
        <w:pStyle w:val="Normal"/>
        <w:spacing w:lineRule="auto" w:line="240" w:before="0" w:after="120"/>
        <w:jc w:val="left"/>
        <w:rPr>
          <w:rFonts w:ascii="Times New Roman" w:hAnsi="Times New Roman" w:cs="Times New Roman"/>
          <w:bCs/>
          <w:sz w:val="16"/>
          <w:szCs w:val="16"/>
          <w:lang w:eastAsia="hu-HU"/>
        </w:rPr>
      </w:pPr>
      <w:r>
        <w:rPr>
          <w:rFonts w:cs="Times New Roman" w:ascii="Times New Roman" w:hAnsi="Times New Roman"/>
          <w:bCs/>
          <w:sz w:val="16"/>
          <w:szCs w:val="16"/>
          <w:lang w:eastAsia="hu-HU"/>
        </w:rPr>
      </w:r>
    </w:p>
    <w:p>
      <w:pPr>
        <w:pStyle w:val="Heading3"/>
        <w:rPr/>
      </w:pPr>
      <w:bookmarkStart w:id="477" w:name="__RefHeading___Toc507869501"/>
      <w:bookmarkEnd w:id="477"/>
      <w:r>
        <w:rPr/>
        <w:t>ŐSZ</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Tar ágak-bogak rácsai között</w:t>
        <w:br/>
        <w:t>kaparásznak az őszi ködök,</w:t>
        <w:br/>
        <w:t>a vaskorláton hunyorog a dér.</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Fáradtság üli a teherkocsit,</w:t>
        <w:br/>
        <w:t>de szuszogó mozdonyról álmodik</w:t>
        <w:br/>
        <w:t>a vakvágányon, amint hazatér.</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Itt-ott kedvetlen, lompos, sárga lomb</w:t>
        <w:br/>
        <w:t>tollászkodik és hosszan elborong.</w:t>
        <w:br/>
        <w:t>A kövön nyirkos tapadás pezseg.</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Batyuba szedte rongyait a nyár,</w:t>
        <w:br/>
        <w:t>a pirosító kedvü oda már,</w:t>
        <w:br/>
        <w:t>oly váratlanul, ahogy érkezet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Ki figyelte meg, hogy, mig dolgozik,</w:t>
        <w:br/>
        <w:t>a gyár körül az ősz ólálkodik,</w:t>
        <w:br/>
        <w:t>hogy nyála már a téglákra csorog?</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Tudtam, hogy ősz lesz s majd fűteni kell,</w:t>
        <w:br/>
        <w:t>de nem hittem, hogy itt van, ily közel,</w:t>
        <w:br/>
        <w:t>hogy szemembe néz s fülembe morog.</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5. okt.</w:t>
      </w:r>
    </w:p>
    <w:p>
      <w:pPr>
        <w:pStyle w:val="Normal"/>
        <w:spacing w:lineRule="auto" w:line="240" w:before="0" w:after="120"/>
        <w:jc w:val="left"/>
        <w:rPr>
          <w:rFonts w:ascii="Times New Roman" w:hAnsi="Times New Roman" w:cs="Times New Roman"/>
          <w:bCs/>
          <w:sz w:val="16"/>
          <w:szCs w:val="16"/>
          <w:lang w:eastAsia="hu-HU"/>
        </w:rPr>
      </w:pPr>
      <w:r>
        <w:rPr>
          <w:rFonts w:cs="Times New Roman" w:ascii="Times New Roman" w:hAnsi="Times New Roman"/>
          <w:bCs/>
          <w:sz w:val="16"/>
          <w:szCs w:val="16"/>
          <w:lang w:eastAsia="hu-HU"/>
        </w:rPr>
      </w:r>
    </w:p>
    <w:p>
      <w:pPr>
        <w:pStyle w:val="Heading3"/>
        <w:rPr/>
      </w:pPr>
      <w:bookmarkStart w:id="478" w:name="__RefHeading___Toc507869502"/>
      <w:bookmarkEnd w:id="478"/>
      <w:r>
        <w:rPr/>
        <w:t>MAJD EMLÉKEZNI JÓ LESZ</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Rimánkodik az éghez sok bolond,</w:t>
        <w:br/>
        <w:t>hogy bujjanak beléjük hars erények.</w:t>
        <w:br/>
        <w:t xml:space="preserve">De ők alattomossak és szerények, </w:t>
        <w:br/>
        <w:t>suttyomban élnek, harangjuk kolomp.</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Én ilyen gyermek nem vagyok. Fogamban</w:t>
        <w:br/>
        <w:t>szaporodik az idegen anyag,</w:t>
        <w:br/>
        <w:t>mint a halál is szivemben. Hanyag</w:t>
        <w:br/>
        <w:t>társadalmunkra szabatos szavam va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ert hordtam téglát kínnal s jól tudom,</w:t>
        <w:br/>
        <w:t>a kín teszi, hogy lett belőle börtön,</w:t>
        <w:br/>
        <w:t>melyben időm oly egykedvűen töltöm,</w:t>
        <w:br/>
        <w:t>mint fáradt utas pihen féluto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De majd fölállok s zúgom nemsokára -</w:t>
        <w:br/>
        <w:t>adjátok meg a munka örömét,</w:t>
        <w:br/>
        <w:t xml:space="preserve">adjatok kedvet, nékem nem elég </w:t>
        <w:br/>
        <w:t>a munkabér, a munkaerő ár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Közeledik az én időm. Ha már</w:t>
        <w:br/>
        <w:t>ennyi a kín, világot vált valóra -</w:t>
        <w:br/>
        <w:t>én nem csalódom - minden szervem óra,</w:t>
        <w:br/>
        <w:t>mely csillagokhoz igazitva jár.</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 xml:space="preserve">Majd a kiontott vértócsa fakó lesz </w:t>
        <w:br/>
        <w:t>s mosolyra fakaszt mind, ami ma bánt,</w:t>
        <w:br/>
        <w:t>majd játszunk békés állatok gyanánt</w:t>
        <w:br/>
        <w:t>és emlékezni s meghalni is jó lesz.</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35. okt. 24.</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479" w:name="__RefHeading___Toc507869503"/>
      <w:bookmarkEnd w:id="479"/>
      <w:r>
        <w:rPr/>
        <w:t>HARAG</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Busulsz-e, Pista?... A tépett esőben</w:t>
        <w:br/>
        <w:t>szél vergődik, mint hálóban a hal...</w:t>
        <w:br/>
        <w:t>Busulsz-e, mondd? És játszol-e merően</w:t>
        <w:br/>
        <w:t>az uccák lucskos csillámaiva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Én fázom s búsulok. Arcomba támad</w:t>
        <w:br/>
        <w:t>a híg nedvesség s nem hevít harag.</w:t>
        <w:br/>
        <w:t>A harag tüzet kér s ellép. A bánat</w:t>
        <w:br/>
        <w:t>jön aztán, kémlel és velünk marad.</w:t>
        <w:br/>
        <w:t>Figyelmeztet-e munka közben téged</w:t>
        <w:br/>
        <w:t>e bánat, mely énhozzám sír, eseng, -</w:t>
        <w:br/>
        <w:t>hogy eltávozott, lassan, mint a vének,</w:t>
        <w:br/>
        <w:t>barátod és helyébe ült a csend?</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Én is dacolni fogok, attól félek,</w:t>
        <w:br/>
        <w:t>hisz nem ismerem eléggé magam.</w:t>
        <w:br/>
        <w:t>De sajnálnám, ha elveszítenélek</w:t>
        <w:br/>
        <w:t>s nem kérdezhetném: hát veled mi va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 xml:space="preserve">Tudtam, hogy örökre összeveszhet </w:t>
        <w:br/>
        <w:t>egy semmiségen két örök barát,</w:t>
        <w:br/>
        <w:t>de nem hittem, hogy vélem is megeshet,</w:t>
        <w:br/>
        <w:t>ami a halálnál ostobább.</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35. nov. 19.</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480" w:name="__RefHeading___Toc507869504"/>
      <w:bookmarkEnd w:id="480"/>
      <w:r>
        <w:rPr/>
        <w:t>MÁRCIUS</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föld alól a gyors csirák,</w:t>
        <w:br/>
        <w:t>kidugják fejüket,</w:t>
        <w:br/>
        <w:t>a fák, mint boltos áruját,</w:t>
        <w:br/>
        <w:t>kirakják a rügyet,</w:t>
        <w:br/>
        <w:t>kamaszok arcán pattanás,</w:t>
        <w:br/>
        <w:t xml:space="preserve">férfiajkon a csók, </w:t>
        <w:br/>
        <w:t>mind egy repeső kapkodás,</w:t>
        <w:br/>
        <w:t>a szoknyák lobogók,</w:t>
        <w:br/>
        <w:t>s már itt és ott fölhangzanak,</w:t>
        <w:br/>
        <w:t>elűzve kínt, fagyot,</w:t>
        <w:br/>
        <w:t>a szívbe húzódott szavak,</w:t>
        <w:br/>
        <w:t>eszmék és kardalok.</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5 vége</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481" w:name="__RefHeading___Toc507869505"/>
      <w:bookmarkEnd w:id="481"/>
      <w:r>
        <w:rPr/>
        <w:t>MÁJUS</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rengő lomb virágban ég</w:t>
        <w:br/>
        <w:t>és készül a gyümölcsre,</w:t>
        <w:br/>
        <w:t>a nyilt uccára lép a nép,</w:t>
        <w:br/>
        <w:t>hogy végzetét betöltse.</w:t>
        <w:br/>
        <w:t>Iramlanak a bogarak,</w:t>
        <w:br/>
        <w:t>friss jelszavak repülnek.</w:t>
        <w:br/>
        <w:t>S az aranyba vont ég alatt,</w:t>
        <w:br/>
        <w:t>- mert beköszönt az ünnep -</w:t>
        <w:br/>
        <w:t>a szabadság sétára megy.</w:t>
        <w:br/>
        <w:t>Hős népe ágat lenget,</w:t>
        <w:br/>
        <w:t>s ő kézenfogva vezeti</w:t>
        <w:br/>
        <w:t>szép gyermekét, a rendet!</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5 vége</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482" w:name="__RefHeading___Toc507869506"/>
      <w:bookmarkEnd w:id="482"/>
      <w:r>
        <w:rPr/>
        <w:t>LEVEGŐ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Ki tiltja meg, hogy elmondjam, mi bántott</w:t>
        <w:br/>
        <w:t>  hazafelé menet?</w:t>
        <w:br/>
        <w:t>A gyepre éppen langy sötétség szállott,</w:t>
        <w:br/>
        <w:t>  mint bársony-permeteg</w:t>
        <w:br/>
        <w:t>és lábom alatt álmatlan forogtak,</w:t>
        <w:br/>
        <w:t>ütött gyermekként csendesen morogtak</w:t>
        <w:br/>
        <w:t>  a sovány levele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Fürkészve, körben guggoltak a bokrok</w:t>
        <w:br/>
        <w:t>  a város peremén.</w:t>
        <w:br/>
        <w:t>Az őszi szél köztük vigyázva botlott.</w:t>
        <w:br/>
        <w:t>  A hűvös televény</w:t>
        <w:br/>
        <w:t>a lámpák felé lesett gyanakvóan;</w:t>
        <w:br/>
        <w:t>vadkácsa riadt hápogva a tóban,</w:t>
        <w:br/>
        <w:t>  amerre mentem én.</w:t>
      </w:r>
    </w:p>
    <w:p>
      <w:pPr>
        <w:pStyle w:val="Normal"/>
        <w:keepNext w:val="true"/>
        <w:spacing w:lineRule="auto" w:line="240" w:before="0" w:after="120"/>
        <w:jc w:val="left"/>
        <w:rPr>
          <w:rFonts w:ascii="Times New Roman" w:hAnsi="Times New Roman" w:cs="Times New Roman"/>
          <w:sz w:val="8"/>
          <w:szCs w:val="8"/>
          <w:lang w:eastAsia="hu-HU"/>
        </w:rPr>
      </w:pPr>
      <w:r>
        <w:rPr>
          <w:rFonts w:cs="Times New Roman" w:ascii="Times New Roman" w:hAnsi="Times New Roman"/>
          <w:sz w:val="8"/>
          <w:szCs w:val="8"/>
          <w:lang w:eastAsia="hu-HU"/>
        </w:rPr>
      </w:r>
    </w:p>
    <w:p>
      <w:pPr>
        <w:pStyle w:val="Normal"/>
        <w:spacing w:lineRule="auto" w:line="240" w:before="0" w:after="140"/>
        <w:jc w:val="left"/>
        <w:rPr>
          <w:rFonts w:ascii="Times New Roman" w:hAnsi="Times New Roman" w:cs="Times New Roman"/>
          <w:lang w:eastAsia="hu-HU"/>
        </w:rPr>
      </w:pPr>
      <w:r>
        <w:rPr>
          <w:rFonts w:cs="Times New Roman" w:ascii="Times New Roman" w:hAnsi="Times New Roman"/>
          <w:lang w:eastAsia="hu-HU"/>
        </w:rPr>
        <w:t>Épp azt gondoltam, rám törhet, ki érti,</w:t>
        <w:br/>
        <w:t>  e táj oly elhagyott.</w:t>
        <w:br/>
        <w:t xml:space="preserve">S im váratlan előbukkant egy férfi, </w:t>
        <w:br/>
        <w:t>  de tovább baktatott.</w:t>
        <w:br/>
        <w:t>Utána néztem. Kifoszthatna engem,</w:t>
        <w:br/>
        <w:t>hisz védekezni nincsen semmi kedvem,</w:t>
        <w:br/>
        <w:t>  mig nyomorult vagyok.</w:t>
      </w:r>
    </w:p>
    <w:p>
      <w:pPr>
        <w:pStyle w:val="Normal"/>
        <w:spacing w:lineRule="auto" w:line="240" w:before="0" w:after="140"/>
        <w:jc w:val="left"/>
        <w:rPr>
          <w:rFonts w:ascii="Times New Roman" w:hAnsi="Times New Roman" w:cs="Times New Roman"/>
          <w:lang w:eastAsia="hu-HU"/>
        </w:rPr>
      </w:pPr>
      <w:r>
        <w:rPr>
          <w:rFonts w:cs="Times New Roman" w:ascii="Times New Roman" w:hAnsi="Times New Roman"/>
          <w:lang w:eastAsia="hu-HU"/>
        </w:rPr>
        <w:t>Számon tarthatják, mit telefonoztam</w:t>
        <w:br/>
        <w:t>  s mikor miért, kinek.</w:t>
        <w:br/>
        <w:t>Aktákba irják, miről álmodoztam</w:t>
        <w:br/>
        <w:t>  s azt is, ki érti meg.</w:t>
        <w:br/>
        <w:t>És nem sejthetem, mikor lesz elég ok</w:t>
        <w:br/>
        <w:t>előkotorni azt a kartotékot,</w:t>
        <w:br/>
        <w:t>  mely jogom sérti meg.</w:t>
      </w:r>
    </w:p>
    <w:p>
      <w:pPr>
        <w:pStyle w:val="Normal"/>
        <w:spacing w:lineRule="auto" w:line="240" w:before="0" w:after="140"/>
        <w:jc w:val="left"/>
        <w:rPr>
          <w:rFonts w:ascii="Times New Roman" w:hAnsi="Times New Roman" w:cs="Times New Roman"/>
          <w:lang w:eastAsia="hu-HU"/>
        </w:rPr>
      </w:pPr>
      <w:r>
        <w:rPr>
          <w:rFonts w:cs="Times New Roman" w:ascii="Times New Roman" w:hAnsi="Times New Roman"/>
          <w:lang w:eastAsia="hu-HU"/>
        </w:rPr>
        <w:t>És az országban a törékeny falvak</w:t>
        <w:br/>
        <w:t>  - anyám ott született -</w:t>
        <w:br/>
        <w:t>az eleven jog fájáról lehulltak,</w:t>
        <w:br/>
        <w:t>  mint itt e levelek</w:t>
        <w:br/>
        <w:t>s ha rájuk hág a felnőtt balszerencse,</w:t>
        <w:br/>
        <w:t>mind megcsörren, hogy nyomorát jelentse</w:t>
        <w:br/>
        <w:t>  s elporlik, szétpereg.</w:t>
      </w:r>
    </w:p>
    <w:p>
      <w:pPr>
        <w:pStyle w:val="Normal"/>
        <w:spacing w:lineRule="auto" w:line="240" w:before="0" w:after="140"/>
        <w:jc w:val="left"/>
        <w:rPr>
          <w:rFonts w:ascii="Times New Roman" w:hAnsi="Times New Roman" w:cs="Times New Roman"/>
          <w:lang w:eastAsia="hu-HU"/>
        </w:rPr>
      </w:pPr>
      <w:r>
        <w:rPr>
          <w:rFonts w:cs="Times New Roman" w:ascii="Times New Roman" w:hAnsi="Times New Roman"/>
          <w:lang w:eastAsia="hu-HU"/>
        </w:rPr>
        <w:t>Óh, én nem igy képzeltem el a rendet.</w:t>
        <w:br/>
        <w:t>  Lelkem nem ily honos.</w:t>
        <w:br/>
        <w:t>Nem hittem létet, hogy könnyebben tenghet,</w:t>
        <w:br/>
        <w:t>  aki alattomos.</w:t>
        <w:br/>
        <w:t>Sem népet, amely retteg, hogyha választ,</w:t>
        <w:br/>
        <w:t>szemét lesütve fontol sanda választ</w:t>
        <w:br/>
        <w:t>  és vidul, ha toroz.</w:t>
      </w:r>
    </w:p>
    <w:p>
      <w:pPr>
        <w:pStyle w:val="Normal"/>
        <w:spacing w:lineRule="auto" w:line="240" w:before="0" w:after="140"/>
        <w:jc w:val="left"/>
        <w:rPr>
          <w:rFonts w:ascii="Times New Roman" w:hAnsi="Times New Roman" w:cs="Times New Roman"/>
          <w:lang w:eastAsia="hu-HU"/>
        </w:rPr>
      </w:pPr>
      <w:r>
        <w:rPr>
          <w:rFonts w:cs="Times New Roman" w:ascii="Times New Roman" w:hAnsi="Times New Roman"/>
          <w:lang w:eastAsia="hu-HU"/>
        </w:rPr>
        <w:t>Én nem ilyennek képzeltem a rendet.</w:t>
        <w:br/>
        <w:t>  Pedig hát engemet</w:t>
        <w:br/>
        <w:t>sokszor nem is tudtam, hogy miért, vertek,</w:t>
        <w:br/>
        <w:t>  mint apró gyermeket,</w:t>
        <w:br/>
        <w:t>ki ugrott volna egy jó szóra nyomban.</w:t>
        <w:br/>
        <w:t>Én tudtam - messze anyám, rokonom van,</w:t>
        <w:br/>
        <w:t>  ezek idegenek.</w:t>
      </w:r>
    </w:p>
    <w:p>
      <w:pPr>
        <w:pStyle w:val="Normal"/>
        <w:spacing w:lineRule="auto" w:line="240" w:before="0" w:after="140"/>
        <w:jc w:val="left"/>
        <w:rPr>
          <w:rFonts w:ascii="Times New Roman" w:hAnsi="Times New Roman" w:cs="Times New Roman"/>
          <w:lang w:eastAsia="hu-HU"/>
        </w:rPr>
      </w:pPr>
      <w:r>
        <w:rPr>
          <w:rFonts w:cs="Times New Roman" w:ascii="Times New Roman" w:hAnsi="Times New Roman"/>
          <w:lang w:eastAsia="hu-HU"/>
        </w:rPr>
        <w:t xml:space="preserve">Felnőttem már. Szaporodik fogamban </w:t>
        <w:br/>
        <w:t>  az idegen anyag,</w:t>
        <w:br/>
        <w:t>mint szivemben a halál. De jogom van</w:t>
        <w:br/>
        <w:t>  és lélek vagy agyag</w:t>
        <w:br/>
        <w:t>még nem vagyok s nem oly becses az irhám,</w:t>
        <w:br/>
        <w:t>hogy érett fővel szótlanul kibirnám,</w:t>
        <w:br/>
        <w:t>  ha nem vagyok szabad!</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Az én vezérem bensőmből vezérel!</w:t>
        <w:br/>
        <w:t>  Emberek, nem vadak -</w:t>
        <w:br/>
        <w:t>elmék vagyunk! Szivünk, mig vágyat érlel,</w:t>
        <w:br/>
        <w:t>  nem kartoték-adat.</w:t>
        <w:br/>
        <w:t>Jöjj el, szabadság! Te szülj nekem rendet,</w:t>
        <w:br/>
        <w:t>jó szóval oktasd, játszani is engedd</w:t>
        <w:br/>
        <w:t>  szép, komoly fiada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bCs/>
          <w:lang w:eastAsia="hu-HU"/>
        </w:rPr>
        <w:t>1935. nov. 21.</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r>
    </w:p>
    <w:p>
      <w:pPr>
        <w:pStyle w:val="Heading3"/>
        <w:spacing w:before="0" w:after="100"/>
        <w:rPr/>
      </w:pPr>
      <w:bookmarkStart w:id="483" w:name="__RefHeading___Toc507869507"/>
      <w:bookmarkEnd w:id="483"/>
      <w:r>
        <w:rPr/>
        <w:t>BIZTATÓ</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Csomagodat ne bontsd ki,</w:t>
        <w:br/>
        <w:t>ha véginségre jutsz.</w:t>
        <w:br/>
        <w:t>Azért véredet ontsd ki,</w:t>
        <w:br/>
        <w:t>amiért sírni tudsz.</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A késő fordulásu</w:t>
        <w:br/>
        <w:t>eget mig nézheted,</w:t>
        <w:br/>
        <w:t>te lassu jajdulásu,</w:t>
        <w:br/>
        <w:t>alkosd meg végzeted.</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Amit szemeddel sejtesz,</w:t>
        <w:br/>
        <w:t>sziveddel várd ki azt,</w:t>
        <w:br/>
        <w:t xml:space="preserve">amit szivedbe rejtesz, </w:t>
        <w:br/>
        <w:t>szemednek tárd ki azt.</w:t>
      </w:r>
    </w:p>
    <w:p>
      <w:pPr>
        <w:pStyle w:val="Normal"/>
        <w:spacing w:lineRule="auto" w:line="240" w:before="0" w:after="100"/>
        <w:jc w:val="left"/>
        <w:rPr/>
      </w:pPr>
      <w:r>
        <w:rPr>
          <w:rFonts w:cs="Times New Roman" w:ascii="Times New Roman" w:hAnsi="Times New Roman"/>
          <w:lang w:eastAsia="hu-HU"/>
        </w:rPr>
        <w:t>„</w:t>
      </w:r>
      <w:r>
        <w:rPr>
          <w:rFonts w:cs="Times New Roman" w:ascii="Times New Roman" w:hAnsi="Times New Roman"/>
          <w:lang w:eastAsia="hu-HU"/>
        </w:rPr>
        <w:t>Hol csavarogsz, te vásott?”</w:t>
        <w:br/>
        <w:t>Aggódva vár reád,</w:t>
        <w:br/>
        <w:t>megvetvén elmulásod,</w:t>
        <w:br/>
        <w:t>csendes édesanyád.</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t>1935 [?]</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r>
    </w:p>
    <w:p>
      <w:pPr>
        <w:pStyle w:val="Heading3"/>
        <w:spacing w:before="0" w:after="100"/>
        <w:rPr/>
      </w:pPr>
      <w:bookmarkStart w:id="484" w:name="__RefHeading___Toc507869508"/>
      <w:bookmarkEnd w:id="484"/>
      <w:r>
        <w:rPr/>
        <w:t>(INDIÁBAN, HOL ÉJJEL A VADAK...)</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Indiában, hol éjjel a vadak</w:t>
        <w:br/>
        <w:t>zöld szeme cikkan át a dzsungelen, -</w:t>
        <w:br/>
        <w:t>mikor dédapa is kicsi volt még,</w:t>
        <w:br/>
        <w:t>élt egy nagy fejedelem.</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Parancsot adott, büszkét, szigorút:</w:t>
        <w:br/>
        <w:t>„Fogjon mindenki szerszámot! Oda,</w:t>
        <w:br/>
        <w:t>hol a lombzenére táncot lejt a hold,</w:t>
        <w:br/>
        <w:t>épüljön hétszáz ékes palota!”</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Hétszáz ékes palota közé</w:t>
        <w:br/>
        <w:t>kincstárat vasból rakatott</w:t>
        <w:br/>
        <w:t>s a napot akarta ráveretni,</w:t>
        <w:br/>
        <w:t>mint óriás, tüzes lakatot.</w:t>
      </w:r>
    </w:p>
    <w:p>
      <w:pPr>
        <w:pStyle w:val="Normal"/>
        <w:spacing w:lineRule="auto" w:line="240" w:before="0" w:after="100"/>
        <w:jc w:val="left"/>
        <w:rPr/>
      </w:pPr>
      <w:r>
        <w:rPr>
          <w:rFonts w:cs="Times New Roman" w:ascii="Times New Roman" w:hAnsi="Times New Roman"/>
          <w:lang w:eastAsia="hu-HU"/>
        </w:rPr>
        <w:t>Hiába szörnyedt el a nép</w:t>
        <w:br/>
        <w:t>s kérlelték vének és papok:</w:t>
        <w:br/>
        <w:t>„Ami égi, ne hozd a földre!”</w:t>
        <w:br/>
        <w:t>A kapu pántja kérte a napo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Feszült létra a felhő szélihez.</w:t>
        <w:br/>
        <w:t>Megbillent az; a létra leszakadt.</w:t>
        <w:br/>
        <w:t>Fogtak sasokat könnyü szekérbe.</w:t>
        <w:br/>
        <w:t>A hámot szétszedték dalos madara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 míg sürgött irtózva, serénykedett</w:t>
        <w:br/>
        <w:t>a dolgos népek megdöbbent zöme,</w:t>
        <w:br/>
        <w:t>kisült a vetés, kigyult a város;</w:t>
        <w:br/>
        <w:t>kicsordult a nap lángos özöne.</w:t>
        <w:br/>
        <w:t xml:space="preserve">Mint a zuhatag, hullt alá a tűz. </w:t>
        <w:br/>
        <w:t>Állva száradt el a fejedelem.</w:t>
        <w:br/>
        <w:t xml:space="preserve">S a hétszáz palota helyét elfoglalta </w:t>
        <w:br/>
        <w:t>az őserdő egy hűvös éjjelen.</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4-1935 [?]</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485" w:name="__RefHeading___Toc507869509"/>
      <w:bookmarkEnd w:id="485"/>
      <w:r>
        <w:rPr/>
        <w:t>KÉSEI SIRATÓ</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arminchat fokos lázban égek mindig</w:t>
        <w:br/>
        <w:t>  s te nem ápolsz, anyám.</w:t>
        <w:br/>
        <w:t>Mint lenge, könnyü lány, ha odaintik,</w:t>
        <w:br/>
        <w:t>kinyujtóztál a halál oldalán.</w:t>
        <w:br/>
        <w:t>Lágy őszi tájból és sok kedves nőből</w:t>
        <w:br/>
        <w:t>próbállak összeállitani téged;</w:t>
        <w:br/>
        <w:t>de nem futja, már látom, az időből,</w:t>
        <w:br/>
        <w:t>  a tömény tűz elége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 xml:space="preserve">Utoljára Szabadszállásra mentem, </w:t>
        <w:br/>
        <w:t>  a hadak vége volt</w:t>
        <w:br/>
        <w:t>s ez összekuszálódott Budapesten</w:t>
        <w:br/>
        <w:t>kenyér nélkül, üresen állt a bolt.</w:t>
        <w:br/>
        <w:t>A vonattetőn hasaltam keresztben,</w:t>
        <w:br/>
        <w:t>hoztam krumplit; a zsákban köles volt már;</w:t>
        <w:br/>
        <w:t>neked, én konok, csirkét is szereztem</w:t>
        <w:br/>
        <w:t>  s te már seholse voltá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Tőlem elvetted, kukacoknak adtad</w:t>
        <w:br/>
        <w:t>  édes emlőd s magad.</w:t>
        <w:br/>
        <w:t>Vigasztaltad fiad és pirongattad</w:t>
        <w:br/>
        <w:t>s lám, csalárd, hazug volt kedves szavad.</w:t>
        <w:br/>
        <w:t>Levesem hütötted, fujtad, kavartad,</w:t>
        <w:br/>
        <w:t>mondtad: Egyél, nekem nőssz nagyra, szentem!</w:t>
        <w:br/>
        <w:t>Most zsiros nyirkot kóstol üres ajkad -</w:t>
        <w:br/>
        <w:t>  félrevezettél enge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Ettelek volna meg!... Te vacsorádat</w:t>
        <w:br/>
        <w:t>  hoztad el - kértem én?</w:t>
        <w:br/>
        <w:t>Mért görbitetted mosásnak a hátad?</w:t>
        <w:br/>
        <w:t>Hogy egyengesd egy láda fenekén?</w:t>
        <w:br/>
        <w:t>Lásd, örülnék, ha megvernél még egyszer!</w:t>
        <w:br/>
        <w:t>Boldoggá tenne most, mert visszavágnék:</w:t>
        <w:br/>
        <w:t>haszontalan vagy! nem-lenni igyekszel</w:t>
        <w:br/>
        <w:t>  s mindent elrontsz, te árnyé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Nagyobb szélhámos vagy, mint bármelyik nő,</w:t>
        <w:br/>
        <w:t>  ki csal és hiteget!</w:t>
        <w:br/>
        <w:t>Suttyomban elhagytad szerelmeidből</w:t>
        <w:br/>
        <w:t>jajongva szült, eleven hitedet.</w:t>
        <w:br/>
        <w:t>Cigány vagy! Amit adtál hizelegve,</w:t>
        <w:br/>
        <w:t>mind visszaloptad az utolsó órán!</w:t>
        <w:br/>
        <w:t>A gyereknek kél káromkodni kedve -</w:t>
        <w:br/>
        <w:t>  nem hallod, mama? Szólj rá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Világosodik lassacskán az elmém,</w:t>
        <w:br/>
        <w:t>  a legenda oda.</w:t>
        <w:br/>
        <w:t>A gyermek, aki csügg anyja szerelmén,</w:t>
        <w:br/>
        <w:t>észreveszi, hogy milyen ostoba.</w:t>
        <w:br/>
        <w:t>Kit anya szült, az mind csalódik végül,</w:t>
        <w:br/>
        <w:t xml:space="preserve">vagy így, vagy úgy, hogy maga próbál csalni. </w:t>
        <w:br/>
        <w:t>Ha kűzd, hát abba, ha pedig kibékül,</w:t>
        <w:br/>
        <w:t>  ebbe fog belehalni.</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5/1936. dec.</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486" w:name="__RefHeading___Toc507869510"/>
      <w:bookmarkEnd w:id="486"/>
      <w:r>
        <w:rPr/>
        <w:t>EGY BÜNTETŐTÖRVÉNYSZÉKI TÁRGYALÁS IRATAIBÓL</w:t>
      </w:r>
    </w:p>
    <w:p>
      <w:pPr>
        <w:pStyle w:val="Normal"/>
        <w:spacing w:lineRule="auto" w:line="240" w:before="0" w:after="120"/>
        <w:jc w:val="left"/>
        <w:rPr/>
      </w:pPr>
      <w:r>
        <w:rPr>
          <w:rFonts w:cs="Times New Roman" w:ascii="Times New Roman" w:hAnsi="Times New Roman"/>
          <w:i/>
          <w:iCs/>
          <w:u w:val="single"/>
          <w:lang w:eastAsia="hu-HU"/>
        </w:rPr>
        <w:t>BŰNÖS</w:t>
        <w:br/>
      </w:r>
      <w:r>
        <w:rPr>
          <w:rFonts w:cs="Times New Roman" w:ascii="Times New Roman" w:hAnsi="Times New Roman"/>
          <w:lang w:eastAsia="hu-HU"/>
        </w:rPr>
        <w:t xml:space="preserve">Azért jöttem, hogy följelentsem </w:t>
        <w:br/>
        <w:t>magam, mert nem birom tovább</w:t>
        <w:br/>
        <w:t>adni a szendét, ostobát.</w:t>
        <w:br/>
        <w:t>Szótlanabb, némább bűne nincsen</w:t>
        <w:br/>
        <w:t>enyémnél senkinek, bevallom.</w:t>
        <w:br/>
        <w:t xml:space="preserve">Szeretném, hogyha itt, te vád, </w:t>
        <w:br/>
        <w:t>szemtől szemembe mondanád</w:t>
        <w:br/>
        <w:t>a bűnt. Mert nem lehet meghalnom.</w:t>
      </w:r>
    </w:p>
    <w:p>
      <w:pPr>
        <w:pStyle w:val="Normal"/>
        <w:spacing w:lineRule="auto" w:line="240" w:before="0" w:after="120"/>
        <w:jc w:val="left"/>
        <w:rPr/>
      </w:pPr>
      <w:r>
        <w:rPr>
          <w:rFonts w:cs="Times New Roman" w:ascii="Times New Roman" w:hAnsi="Times New Roman"/>
          <w:i/>
          <w:iCs/>
          <w:u w:val="single"/>
          <w:lang w:eastAsia="hu-HU"/>
        </w:rPr>
        <w:t>VÁDLÓ</w:t>
        <w:br/>
      </w:r>
      <w:r>
        <w:rPr>
          <w:rFonts w:cs="Times New Roman" w:ascii="Times New Roman" w:hAnsi="Times New Roman"/>
          <w:lang w:eastAsia="hu-HU"/>
        </w:rPr>
        <w:t xml:space="preserve">Én legyek bünének tudója - </w:t>
        <w:br/>
        <w:t>mit motyog a reménytelen!</w:t>
        <w:br/>
        <w:t>Én csak a bűnöst ismerem,</w:t>
        <w:br/>
        <w:t>ki szemét lesüti s kitolja!</w:t>
        <w:br/>
        <w:t>Mit vall be? Amit mind tudunk már -</w:t>
        <w:br/>
        <w:t>iramló fényt a tengeren,</w:t>
        <w:br/>
        <w:t>de bűne íze (rengve lenn)</w:t>
        <w:br/>
        <w:t>fogai s ínye között bujkál!</w:t>
      </w:r>
    </w:p>
    <w:p>
      <w:pPr>
        <w:pStyle w:val="Normal"/>
        <w:spacing w:lineRule="auto" w:line="240" w:before="0" w:after="120"/>
        <w:jc w:val="left"/>
        <w:rPr/>
      </w:pPr>
      <w:r>
        <w:rPr>
          <w:rFonts w:cs="Times New Roman" w:ascii="Times New Roman" w:hAnsi="Times New Roman"/>
          <w:i/>
          <w:iCs/>
          <w:u w:val="single"/>
          <w:lang w:eastAsia="hu-HU"/>
        </w:rPr>
        <w:t>BÍRÓ</w:t>
        <w:br/>
      </w:r>
      <w:r>
        <w:rPr>
          <w:rFonts w:cs="Times New Roman" w:ascii="Times New Roman" w:hAnsi="Times New Roman"/>
          <w:lang w:eastAsia="hu-HU"/>
        </w:rPr>
        <w:t>Lépj közelébb s figyelj. A törvény</w:t>
        <w:br/>
        <w:t>tudod, betellik szószerint.</w:t>
        <w:br/>
        <w:t>A biróság, ha rád tekint,</w:t>
        <w:br/>
        <w:t>a tűzön ítél, nem a pörnyén.</w:t>
        <w:br/>
        <w:t>Míg eleven bizonyság nincsen,</w:t>
        <w:br/>
        <w:t>míg itt nem illan fürge tény,</w:t>
        <w:br/>
        <w:t>bár szánlak, fiam, nincs remény,</w:t>
        <w:br/>
        <w:t>a bíróság föl kell hogy mentsen.</w:t>
      </w:r>
    </w:p>
    <w:p>
      <w:pPr>
        <w:pStyle w:val="Normal"/>
        <w:spacing w:lineRule="auto" w:line="240" w:before="0" w:after="80"/>
        <w:jc w:val="left"/>
        <w:rPr/>
      </w:pPr>
      <w:r>
        <w:rPr>
          <w:rFonts w:cs="Times New Roman" w:ascii="Times New Roman" w:hAnsi="Times New Roman"/>
          <w:i/>
          <w:iCs/>
          <w:u w:val="single"/>
          <w:lang w:eastAsia="hu-HU"/>
        </w:rPr>
        <w:t>VÁDLOTT</w:t>
        <w:br/>
      </w:r>
      <w:r>
        <w:rPr>
          <w:rFonts w:cs="Times New Roman" w:ascii="Times New Roman" w:hAnsi="Times New Roman"/>
          <w:lang w:eastAsia="hu-HU"/>
        </w:rPr>
        <w:t>Óh, nem lehet ilyen kegyetlen</w:t>
        <w:br/>
        <w:t>törvény a tűzön, a vizen!</w:t>
        <w:br/>
        <w:t>A bűnt, mely elnémit, hiszen</w:t>
        <w:br/>
        <w:t>igy ujra el kéne követnem!</w:t>
        <w:br/>
        <w:t>Végtelen semmi vár, tudom jól</w:t>
        <w:br/>
        <w:t>s nem bocsánat. Ám ennyiben</w:t>
        <w:br/>
        <w:t>nem kényszerithet senkisem,</w:t>
        <w:br/>
        <w:t>hogy a bűnt elkövessem ujból.</w:t>
      </w:r>
    </w:p>
    <w:p>
      <w:pPr>
        <w:pStyle w:val="Normal"/>
        <w:spacing w:lineRule="auto" w:line="240" w:before="0" w:after="80"/>
        <w:jc w:val="left"/>
        <w:rPr/>
      </w:pPr>
      <w:r>
        <w:rPr>
          <w:rFonts w:cs="Times New Roman" w:ascii="Times New Roman" w:hAnsi="Times New Roman"/>
          <w:i/>
          <w:iCs/>
          <w:u w:val="single"/>
          <w:lang w:eastAsia="hu-HU"/>
        </w:rPr>
        <w:t>VÁDLÓ</w:t>
        <w:br/>
      </w:r>
      <w:r>
        <w:rPr>
          <w:rFonts w:cs="Times New Roman" w:ascii="Times New Roman" w:hAnsi="Times New Roman"/>
          <w:lang w:eastAsia="hu-HU"/>
        </w:rPr>
        <w:t>Arcátlan szenvedő! Nem átalsz</w:t>
        <w:br/>
        <w:t>rettegni! Kínod örömét.</w:t>
        <w:br/>
        <w:t>A tengerfenék gyönyörét.</w:t>
        <w:br/>
        <w:t>Süt a nap és te éjszakát vallsz.</w:t>
        <w:br/>
        <w:t xml:space="preserve">A pocsolyákból száll a pára </w:t>
        <w:br/>
        <w:t>hajtván gépeid kerekét</w:t>
        <w:br/>
        <w:t>s te mozdulatlan, mint a jég,</w:t>
        <w:br/>
        <w:t>akarsz megérni a halálra!</w:t>
      </w:r>
    </w:p>
    <w:p>
      <w:pPr>
        <w:pStyle w:val="Normal"/>
        <w:spacing w:lineRule="auto" w:line="240" w:before="0" w:after="80"/>
        <w:jc w:val="left"/>
        <w:rPr/>
      </w:pPr>
      <w:r>
        <w:rPr>
          <w:rFonts w:cs="Times New Roman" w:ascii="Times New Roman" w:hAnsi="Times New Roman"/>
          <w:i/>
          <w:iCs/>
          <w:u w:val="single"/>
          <w:lang w:eastAsia="hu-HU"/>
        </w:rPr>
        <w:t>BÍRÓ</w:t>
        <w:br/>
      </w:r>
      <w:r>
        <w:rPr>
          <w:rFonts w:cs="Times New Roman" w:ascii="Times New Roman" w:hAnsi="Times New Roman"/>
          <w:lang w:eastAsia="hu-HU"/>
        </w:rPr>
        <w:t>Látlak fiam s nem csal a látszat.</w:t>
        <w:br/>
        <w:t>Szemedben könnycsepp ég - hazudsz.</w:t>
        <w:br/>
        <w:t>Bánod a bűnt - megbánni tudsz,</w:t>
        <w:br/>
        <w:t>így jelzel a cinkos világnak.</w:t>
        <w:br/>
        <w:t>Ammiatt az ember bánkódik,</w:t>
        <w:br/>
        <w:t>mit nem tett, vagy nem tehetett,</w:t>
        <w:br/>
        <w:t>de a bűnt nem bánhatja meg,</w:t>
        <w:br/>
        <w:t>mert az igazság megbántódik.</w:t>
      </w:r>
    </w:p>
    <w:p>
      <w:pPr>
        <w:pStyle w:val="Normal"/>
        <w:spacing w:lineRule="auto" w:line="240" w:before="0" w:after="80"/>
        <w:jc w:val="left"/>
        <w:rPr/>
      </w:pPr>
      <w:r>
        <w:rPr>
          <w:rFonts w:cs="Times New Roman" w:ascii="Times New Roman" w:hAnsi="Times New Roman"/>
          <w:i/>
          <w:iCs/>
          <w:u w:val="single"/>
          <w:lang w:eastAsia="hu-HU"/>
        </w:rPr>
        <w:t>VÁDLOTT</w:t>
        <w:br/>
      </w:r>
      <w:r>
        <w:rPr>
          <w:rFonts w:cs="Times New Roman" w:ascii="Times New Roman" w:hAnsi="Times New Roman"/>
          <w:lang w:eastAsia="hu-HU"/>
        </w:rPr>
        <w:t>Amit kivántok, lehetetlen.</w:t>
        <w:br/>
        <w:t>Hisz emlékezni sincs időm,</w:t>
        <w:br/>
        <w:t>mikor már tűnődnék merőn,</w:t>
        <w:br/>
        <w:t>lökdös az éhség tehetetlen.</w:t>
        <w:br/>
        <w:t>Belátom, hogy hitvány e bánat,</w:t>
        <w:br/>
        <w:t>a gyengeséghez sincs erőm.</w:t>
        <w:br/>
        <w:t>Engedjétek - ez nem öröm -</w:t>
        <w:br/>
        <w:t>hogy tanúnak hivjam anyámat.</w:t>
      </w:r>
    </w:p>
    <w:p>
      <w:pPr>
        <w:pStyle w:val="Normal"/>
        <w:spacing w:lineRule="auto" w:line="240" w:before="0" w:after="80"/>
        <w:jc w:val="left"/>
        <w:rPr/>
      </w:pPr>
      <w:r>
        <w:rPr>
          <w:rFonts w:cs="Times New Roman" w:ascii="Times New Roman" w:hAnsi="Times New Roman"/>
          <w:i/>
          <w:iCs/>
          <w:u w:val="single"/>
          <w:lang w:eastAsia="hu-HU"/>
        </w:rPr>
        <w:t>VÁDLÓ</w:t>
        <w:br/>
      </w:r>
      <w:r>
        <w:rPr>
          <w:rFonts w:cs="Times New Roman" w:ascii="Times New Roman" w:hAnsi="Times New Roman"/>
          <w:lang w:eastAsia="hu-HU"/>
        </w:rPr>
        <w:t>Im anyját falta föl magzatja</w:t>
        <w:br/>
        <w:t>vonítva s mohón e cseléd.</w:t>
        <w:br/>
        <w:t>Két kézzel tépte emlejét,</w:t>
        <w:br/>
        <w:t>ahogy most önmagát szaggatja.</w:t>
        <w:br/>
        <w:t>Nem emlékezik arra persze,</w:t>
        <w:br/>
        <w:t>mint vette vérét és tejét</w:t>
        <w:br/>
        <w:t>s lógatja fondor fafejét,</w:t>
        <w:br/>
        <w:t>hogy elhigyjük, nincs bűnre mersze!</w:t>
      </w:r>
    </w:p>
    <w:p>
      <w:pPr>
        <w:pStyle w:val="Normal"/>
        <w:spacing w:lineRule="auto" w:line="240" w:before="0" w:after="80"/>
        <w:jc w:val="left"/>
        <w:rPr/>
      </w:pPr>
      <w:r>
        <w:rPr>
          <w:rFonts w:cs="Times New Roman" w:ascii="Times New Roman" w:hAnsi="Times New Roman"/>
          <w:i/>
          <w:iCs/>
          <w:u w:val="single"/>
          <w:lang w:eastAsia="hu-HU"/>
        </w:rPr>
        <w:t>BÍRÓ</w:t>
        <w:br/>
      </w:r>
      <w:r>
        <w:rPr>
          <w:rFonts w:cs="Times New Roman" w:ascii="Times New Roman" w:hAnsi="Times New Roman"/>
          <w:lang w:eastAsia="hu-HU"/>
        </w:rPr>
        <w:t>Anyád meghalt tizenhat éve</w:t>
        <w:br/>
        <w:t>- ezt meg kell állapitani -</w:t>
        <w:br/>
        <w:t>le vannak rágva csontjai</w:t>
        <w:br/>
        <w:t>és szülőhúsa meg van éve.</w:t>
        <w:br/>
        <w:t xml:space="preserve">Igaz-e hát, hogy őbelőle </w:t>
        <w:br/>
        <w:t>táplálkoztál, te hajdani</w:t>
        <w:br/>
        <w:t>élősdi kisded. Majd ami</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4-1935</w:t>
      </w:r>
    </w:p>
    <w:p>
      <w:pPr>
        <w:pStyle w:val="Heading3"/>
        <w:rPr/>
      </w:pPr>
      <w:bookmarkStart w:id="487" w:name="__RefHeading___Toc507869511"/>
      <w:bookmarkEnd w:id="487"/>
      <w:r>
        <w:rPr/>
        <w:t>[TÖREDÉKE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lesz lágy hús s mellé ifju karalábé</w:t>
        <w:br/>
        <w:t>ökör hizik és nő a csalamádé</w:t>
        <w:br/>
        <w:t>de az már a mi porunkból fakad</w:t>
      </w:r>
    </w:p>
    <w:p>
      <w:pPr>
        <w:pStyle w:val="Normal"/>
        <w:spacing w:lineRule="auto" w:line="240" w:before="0" w:after="120"/>
        <w:jc w:val="left"/>
        <w:rPr/>
      </w:pPr>
      <w:r>
        <w:rPr>
          <w:rFonts w:cs="Times New Roman" w:ascii="Times New Roman" w:hAnsi="Times New Roman"/>
          <w:lang w:eastAsia="hu-HU"/>
        </w:rPr>
        <w:t>                      </w:t>
      </w:r>
      <w:r>
        <w:rPr>
          <w:rFonts w:cs="Times New Roman" w:ascii="Times New Roman" w:hAnsi="Times New Roman"/>
          <w:lang w:eastAsia="hu-HU"/>
        </w:rPr>
        <w: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int oroszlán, ki ketrecében bömböl</w:t>
        <w:br/>
        <w:t>az öreg bácsi kerti útat döngöl</w:t>
      </w:r>
    </w:p>
    <w:p>
      <w:pPr>
        <w:pStyle w:val="Normal"/>
        <w:spacing w:lineRule="auto" w:line="240" w:before="0" w:after="120"/>
        <w:jc w:val="left"/>
        <w:rPr/>
      </w:pPr>
      <w:r>
        <w:rPr>
          <w:rFonts w:cs="Times New Roman" w:ascii="Times New Roman" w:hAnsi="Times New Roman"/>
          <w:lang w:eastAsia="hu-HU"/>
        </w:rPr>
        <w:t>                      </w:t>
      </w:r>
      <w:r>
        <w:rPr>
          <w:rFonts w:cs="Times New Roman" w:ascii="Times New Roman" w:hAnsi="Times New Roman"/>
          <w:lang w:eastAsia="hu-HU"/>
        </w:rPr>
        <w: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és testem végül megbetegedett</w:t>
        <w:br/>
        <w:t>mert férfi vagyok és nem tudja senki,</w:t>
        <w:br/>
        <w:t>még magam sem, hogy mennyit szenvedek.</w:t>
      </w:r>
    </w:p>
    <w:p>
      <w:pPr>
        <w:pStyle w:val="Normal"/>
        <w:spacing w:lineRule="auto" w:line="240" w:before="0" w:after="120"/>
        <w:jc w:val="left"/>
        <w:rPr/>
      </w:pPr>
      <w:r>
        <w:rPr>
          <w:rFonts w:cs="Times New Roman" w:ascii="Times New Roman" w:hAnsi="Times New Roman"/>
          <w:lang w:eastAsia="hu-HU"/>
        </w:rPr>
        <w:t>                      </w:t>
      </w:r>
      <w:r>
        <w:rPr>
          <w:rFonts w:cs="Times New Roman" w:ascii="Times New Roman" w:hAnsi="Times New Roman"/>
          <w:lang w:eastAsia="hu-HU"/>
        </w:rPr>
        <w: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Egész testében reszket, mint a gyermek,</w:t>
        <w:br/>
        <w:t>kit rajtakaptak, hogy buktát lopott</w:t>
      </w:r>
    </w:p>
    <w:p>
      <w:pPr>
        <w:pStyle w:val="Normal"/>
        <w:spacing w:lineRule="auto" w:line="240" w:before="0" w:after="120"/>
        <w:jc w:val="left"/>
        <w:rPr/>
      </w:pPr>
      <w:r>
        <w:rPr>
          <w:rFonts w:cs="Times New Roman" w:ascii="Times New Roman" w:hAnsi="Times New Roman"/>
          <w:lang w:eastAsia="hu-HU"/>
        </w:rPr>
        <w:t>                      </w:t>
      </w:r>
      <w:r>
        <w:rPr>
          <w:rFonts w:cs="Times New Roman" w:ascii="Times New Roman" w:hAnsi="Times New Roman"/>
          <w:lang w:eastAsia="hu-HU"/>
        </w:rPr>
        <w: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vadász szemünkre lányok térde les</w:t>
        <w:br/>
        <w:t>és haragomban megölnék egy tündért</w:t>
        <w:br/>
        <w:t>holott talált és lukas életünkért</w:t>
        <w:br/>
        <w:t>belátom - ölni meg nem érdemes.</w:t>
      </w:r>
    </w:p>
    <w:p>
      <w:pPr>
        <w:pStyle w:val="Normal"/>
        <w:spacing w:lineRule="auto" w:line="240" w:before="0" w:after="120"/>
        <w:jc w:val="left"/>
        <w:rPr/>
      </w:pPr>
      <w:r>
        <w:rPr>
          <w:rFonts w:cs="Times New Roman" w:ascii="Times New Roman" w:hAnsi="Times New Roman"/>
          <w:lang w:eastAsia="hu-HU"/>
        </w:rPr>
        <w:t>                      </w:t>
      </w:r>
      <w:r>
        <w:rPr>
          <w:rFonts w:cs="Times New Roman" w:ascii="Times New Roman" w:hAnsi="Times New Roman"/>
          <w:lang w:eastAsia="hu-HU"/>
        </w:rPr>
        <w: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int locspocs-fényben a vastaligákkal</w:t>
        <w:br/>
        <w:t>zörgő, seszinü alakok</w:t>
        <w:br/>
        <w:t>ugy vonulnak a fejemen által</w:t>
        <w:br/>
        <w:t>karácsonyesti gondolatok -</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nem éppen olyanok hogy fönn az egekben</w:t>
        <w:br/>
        <w:t>ily talicskákon hozzák a felhőhegyen</w:t>
        <w:br/>
        <w:t>a havat libasorban kéklő seregben</w:t>
        <w:br/>
        <w:t>az angyalok, hogy inség munka legyen -</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nem, hanem</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5</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1"/>
        <w:rPr/>
      </w:pPr>
      <w:bookmarkStart w:id="488" w:name="__RefHeading___Toc507869512"/>
      <w:bookmarkEnd w:id="488"/>
      <w:r>
        <w:rPr/>
        <w:t>1936</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r>
      <w:r>
        <w:br w:type="page"/>
      </w:r>
    </w:p>
    <w:p>
      <w:pPr>
        <w:pStyle w:val="Heading3"/>
        <w:rPr/>
      </w:pPr>
      <w:bookmarkStart w:id="489" w:name="__RefHeading___Toc507869513"/>
      <w:bookmarkEnd w:id="489"/>
      <w:r>
        <w:rPr/>
        <w:t>HA A HOLD SÜT...</w:t>
      </w:r>
    </w:p>
    <w:p>
      <w:pPr>
        <w:pStyle w:val="Normal"/>
        <w:spacing w:lineRule="auto" w:line="240" w:before="0" w:after="120"/>
        <w:jc w:val="left"/>
        <w:rPr/>
      </w:pPr>
      <w:r>
        <w:rPr>
          <w:rFonts w:cs="Times New Roman" w:ascii="Times New Roman" w:hAnsi="Times New Roman"/>
          <w:lang w:eastAsia="hu-HU"/>
        </w:rPr>
        <w:t>Ha a hold süt, a néma, siron tuli fény,</w:t>
        <w:br/>
        <w:t>álmomba’ kinyilnak a termek.</w:t>
        <w:br/>
        <w:t>Kioson, kenyeret szel a konyha kövén</w:t>
        <w:br/>
        <w:t>s majszolja riadtan a gyerme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Csak a léghuzat ismeri - alszik a ház.</w:t>
        <w:br/>
        <w:t>Les nagy szeme, reszket a térde.</w:t>
        <w:br/>
        <w:t>Zsirok és köcsögök teje közt kotorász,</w:t>
        <w:br/>
        <w:t>surranva, mint az egérke.</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Ha belé-belereccsen a szörnyü kredenc,</w:t>
        <w:br/>
        <w:t>ajkára repül kicsiny ujja:</w:t>
        <w:br/>
        <w:t>könyörögne az irgalomért, de a csend</w:t>
        <w:br/>
        <w:t>zord kürtje a zajt tovafujja.</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Ez a zaj, ez a kín, e világrecsegés</w:t>
        <w:br/>
        <w:t>nem szűnve, dühöngve növekszik.</w:t>
        <w:br/>
        <w:t>Belesáppad a gyermek, elejti a kést</w:t>
        <w:br/>
        <w:t>és visszalopódzva lefekszik...</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Mire ébredek, ég a nap, olvad a jég,</w:t>
        <w:br/>
        <w:t>szétfeccsen iromba szilánkja,</w:t>
        <w:br/>
        <w:t>mint déligyümölcs-kirakat üvegét</w:t>
        <w:br/>
        <w:t>öklével a vágy ha bevágja.</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Elalél a fagy istene, enged az ég.</w:t>
        <w:br/>
        <w:t>Már unja az ördög a poklot,</w:t>
        <w:br/>
        <w:t>ideönti a földre kövér melegét -</w:t>
        <w:br/>
        <w:t>zöld lángba borulnak a bokrok.</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t>1936. márc.</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r>
    </w:p>
    <w:p>
      <w:pPr>
        <w:pStyle w:val="Heading3"/>
        <w:spacing w:before="0" w:after="100"/>
        <w:rPr/>
      </w:pPr>
      <w:bookmarkStart w:id="490" w:name="__RefHeading___Toc507869514"/>
      <w:bookmarkEnd w:id="490"/>
      <w:r>
        <w:rPr/>
        <w:t>AMIT SZIVEDBE REJTESZ</w:t>
      </w:r>
    </w:p>
    <w:p>
      <w:pPr>
        <w:pStyle w:val="Normal"/>
        <w:spacing w:lineRule="auto" w:line="240" w:before="0" w:after="100"/>
        <w:jc w:val="left"/>
        <w:rPr>
          <w:rFonts w:ascii="Times New Roman" w:hAnsi="Times New Roman" w:cs="Times New Roman"/>
          <w:i/>
          <w:i/>
          <w:lang w:eastAsia="hu-HU"/>
        </w:rPr>
      </w:pPr>
      <w:r>
        <w:rPr>
          <w:rFonts w:cs="Times New Roman" w:ascii="Times New Roman" w:hAnsi="Times New Roman"/>
          <w:bCs/>
          <w:i/>
          <w:lang w:eastAsia="hu-HU"/>
        </w:rPr>
        <w:t>        </w:t>
      </w:r>
      <w:r>
        <w:rPr>
          <w:rFonts w:cs="Times New Roman" w:ascii="Times New Roman" w:hAnsi="Times New Roman"/>
          <w:bCs/>
          <w:i/>
          <w:lang w:eastAsia="hu-HU"/>
        </w:rPr>
        <w:t>Freud nyolcvanadik születésnapjára</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 xml:space="preserve">Amit szivedbe rejtesz, </w:t>
        <w:br/>
        <w:t>szemednek tárd ki azt;</w:t>
        <w:br/>
        <w:t xml:space="preserve">amit szemeddel sejtesz, </w:t>
        <w:br/>
        <w:t>sziveddel várd ki az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A szerelembe - mondják -</w:t>
        <w:br/>
        <w:t>belehal, aki él.</w:t>
        <w:br/>
        <w:t>De úgy kell a boldogság,</w:t>
        <w:br/>
        <w:t>mint egy falat kenyér.</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S aki él, mind-mind gyermek</w:t>
        <w:br/>
        <w:t>és anyaölbe vágy.</w:t>
        <w:br/>
        <w:t>Ölnek, ha nem ölelnek -</w:t>
        <w:br/>
        <w:t>a harctér nászi ágy.</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Légy, mint a Nyolcvan Éves,</w:t>
        <w:br/>
        <w:t>akit pusztítanak</w:t>
        <w:br/>
        <w:t>a növekvők s míg vérez,</w:t>
        <w:br/>
        <w:t>nemz millió fia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 xml:space="preserve">Már nincs benned a régen </w:t>
        <w:br/>
        <w:t>talpadba tört tövis.</w:t>
        <w:br/>
        <w:t>És most szivedből szépen</w:t>
        <w:br/>
        <w:t>kihull halálod is.</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Amit szemeddel sejtesz,</w:t>
        <w:br/>
        <w:t>kezeddel fogd meg azt.</w:t>
        <w:br/>
        <w:t>Akit szivedbe rejtesz,</w:t>
        <w:br/>
        <w:t>öld, vagy csókold meg azt!</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t>1936. máj.</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r>
    </w:p>
    <w:p>
      <w:pPr>
        <w:pStyle w:val="Heading3"/>
        <w:spacing w:before="0" w:after="100"/>
        <w:rPr/>
      </w:pPr>
      <w:bookmarkStart w:id="491" w:name="__RefHeading___Toc507869515"/>
      <w:bookmarkEnd w:id="491"/>
      <w:r>
        <w:rPr/>
        <w:t>GYERMEKKÉ TETTÉL</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Gyermekké tettél. Hiába növesztett</w:t>
        <w:br/>
        <w:t>harminc csikorgó télen át a kín.</w:t>
        <w:br/>
        <w:t>Nem tudok járni s nem ülhetek veszteg.</w:t>
        <w:br/>
        <w:t>Hozzád vonszolnak, löknek tagjaim.</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Számban tartalak, mint kutya a kölykét</w:t>
        <w:br/>
        <w:t>s menekülnék, hogy meg ne fojtsanak.</w:t>
        <w:br/>
        <w:t>Az éveket, mik sorsom összetörték,</w:t>
        <w:br/>
        <w:t>reám zudítja minden pillana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Etess, nézd - éhezem. Takarj be - fázom.</w:t>
        <w:br/>
        <w:t>Ostoba vagyok - foglalkozz velem.</w:t>
        <w:br/>
        <w:t>Hiányod átjár, mint huzat a házon.</w:t>
        <w:br/>
        <w:t>Mondd, - távozzon tőlem a félelem.</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Reám néztél s én mindent elejtettem.</w:t>
        <w:br/>
        <w:t>Meghallgattál és elakadt szavam.</w:t>
        <w:br/>
        <w:t>Tedd, hogy ne legyek ily kérlelhetetlen;</w:t>
        <w:br/>
        <w:t>hogy tudjak élni, halni egymagam!</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Anyám kivert - a küszöbön feküdtem -</w:t>
        <w:br/>
        <w:t>magamba bujtam volna, nem lehet -</w:t>
        <w:br/>
        <w:t>alattam kő és üresség fölöttem.</w:t>
        <w:br/>
        <w:t>Óh, hogy alhatnék! Nálad zörgetek.</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Sok ember él, ki érzéketlen, mint én,</w:t>
        <w:br/>
        <w:t>kinek szeméből mégis könny ered.</w:t>
        <w:br/>
        <w:t>Nagyon szeretlek, hisz magamat szintén</w:t>
        <w:br/>
        <w:t>nagyon meg tudtam szeretni veled.</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t>1936. máj.</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r>
    </w:p>
    <w:p>
      <w:pPr>
        <w:pStyle w:val="Heading3"/>
        <w:spacing w:before="0" w:after="100"/>
        <w:rPr/>
      </w:pPr>
      <w:bookmarkStart w:id="492" w:name="__RefHeading___Toc507869516"/>
      <w:bookmarkEnd w:id="492"/>
      <w:r>
        <w:rPr/>
        <w:t>A DUNÁNÁL</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bCs/>
          <w:lang w:eastAsia="hu-HU"/>
        </w:rPr>
        <w:t>                      </w:t>
      </w:r>
      <w:r>
        <w:rPr>
          <w:rFonts w:cs="Times New Roman" w:ascii="Times New Roman" w:hAnsi="Times New Roman"/>
          <w:bCs/>
          <w:lang w:eastAsia="hu-HU"/>
        </w:rPr>
        <w:t>1</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A rakodópart alsó kövén ültem,</w:t>
        <w:br/>
        <w:t>néztem, hogy úszik el a dinnyehéj.</w:t>
        <w:br/>
        <w:t>Alig hallottam, sorsomba merülten,</w:t>
        <w:br/>
        <w:t>hogy fecseg a felszin, hallgat a mély.</w:t>
        <w:br/>
        <w:t>Mintha szivemből folyt volna tova,</w:t>
        <w:br/>
        <w:t>zavaros, bölcs és nagy volt a Duna.</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Mint az izmok, ha dolgozik az ember,</w:t>
        <w:br/>
        <w:t>reszel, kalapál, vályogot vet, ás,</w:t>
        <w:br/>
        <w:t>úgy pattant, úgy feszült, úgy ernyedett el</w:t>
        <w:br/>
        <w:t>minden hullám és minden mozdulás.</w:t>
        <w:br/>
        <w:t>S mint édesanyám, ringatott, mesélt</w:t>
        <w:br/>
        <w:t>s mosta a város minden szennyesé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És elkezdett az eső cseperészni,</w:t>
        <w:br/>
        <w:t>de mintha mindegy volna, el is állt.</w:t>
        <w:br/>
        <w:t>És mégis, mint aki barlangból nézi</w:t>
        <w:br/>
        <w:t>a hosszú esőt - néztem a határt:</w:t>
        <w:br/>
        <w:t xml:space="preserve">egykedvü, örök eső módra hullt, </w:t>
        <w:br/>
        <w:t>szintelenül, mi tarka volt, a mul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A Duna csak folyt. És mint a termékeny,</w:t>
        <w:br/>
        <w:t>másra gondoló anyának ölén</w:t>
        <w:br/>
        <w:t>a kisgyermek, úgy játszadoztak szépen</w:t>
        <w:br/>
        <w:t>és nevetgéltek a habok felém.</w:t>
        <w:br/>
        <w:t>Az idő árján úgy remegtek ők,</w:t>
        <w:br/>
        <w:t>mint sírköves, dülöngő temetők.</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bCs/>
          <w:lang w:eastAsia="hu-HU"/>
        </w:rPr>
        <w:br/>
        <w:t>                      2</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Én úgy vagyok, hogy már száz ezer éve</w:t>
        <w:br/>
        <w:t>nézem, amit meglátok hirtelen.</w:t>
        <w:br/>
        <w:t>Egy pillanat s kész az idő egésze,</w:t>
        <w:br/>
        <w:t>mit száz ezer ős szemlélget velem.</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Látom, mit ők nem láttak, mert kapáltak,</w:t>
        <w:br/>
        <w:t>öltek, öleltek, tették, ami kell.</w:t>
        <w:br/>
        <w:t>S ők látják azt, az anyagba leszálltak,</w:t>
        <w:br/>
        <w:t>mit én nem látok, ha vallani kell.</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Tudunk egymásról, mint öröm és bánat.</w:t>
        <w:br/>
        <w:t>Enyém a mult és övék a jelen.</w:t>
        <w:br/>
        <w:t>Verset irunk - ők fogják ceruzámat</w:t>
        <w:br/>
        <w:t>s én érzem őket és emlékezem.</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bCs/>
          <w:lang w:eastAsia="hu-HU"/>
        </w:rPr>
        <w:br/>
        <w:t>                      3</w:t>
      </w:r>
    </w:p>
    <w:p>
      <w:pPr>
        <w:pStyle w:val="Normal"/>
        <w:spacing w:lineRule="auto" w:line="240" w:before="0" w:after="100"/>
        <w:jc w:val="left"/>
        <w:rPr/>
      </w:pPr>
      <w:r>
        <w:rPr>
          <w:rFonts w:cs="Times New Roman" w:ascii="Times New Roman" w:hAnsi="Times New Roman"/>
          <w:lang w:eastAsia="hu-HU"/>
        </w:rPr>
        <w:t>Anyám kún volt, az apám félig székely,</w:t>
        <w:br/>
        <w:t>félig román, vagy tán egészen az.</w:t>
        <w:br/>
        <w:t>Anyám szájából édes volt az étel,</w:t>
        <w:br/>
        <w:t>apám szájából szép volt az igaz.</w:t>
        <w:br/>
        <w:t>Mikor mozdulok, ők ölelik egymást.</w:t>
        <w:br/>
        <w:t>Elszomorodom néha emiatt -</w:t>
        <w:br/>
        <w:t>ez az elmulás. Ebből vagyok. „Meglásd,</w:t>
        <w:br/>
        <w:t>ha majd nem leszünk!...” - megszólítanak.</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Megszólítanak, mert ők én vagyok már;</w:t>
        <w:br/>
        <w:t>gyenge létemre így vagyok erős,</w:t>
        <w:br/>
        <w:t xml:space="preserve">ki emlékszem, hogy több vagyok a soknál, </w:t>
        <w:br/>
        <w:t>mert az őssejtig vagyok minden ős -</w:t>
        <w:br/>
        <w:t>az Ős vagyok, mely sokasodni foszlik:</w:t>
        <w:br/>
        <w:t>apám- s anyámmá válok boldogon,</w:t>
        <w:br/>
        <w:t>s apám, anyám maga is ketté oszlik</w:t>
        <w:br/>
        <w:t>s én lelkes Eggyé így szaporodo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világ vagyok - minden, ami volt, van:</w:t>
        <w:br/>
        <w:t>a sok nemzedék, mely egymásra tör.</w:t>
        <w:br/>
        <w:t>A honfoglalók győznek velem holtan</w:t>
        <w:br/>
        <w:t>s a meghódoltak kínja meggyötör.</w:t>
        <w:br/>
        <w:t>Árpád és Zalán, Werbőczi és Dózsa -</w:t>
        <w:br/>
        <w:t>török, tatár, tót, román kavarog</w:t>
        <w:br/>
        <w:t>e szívben, mely e multnak már adósa</w:t>
        <w:br/>
        <w:t>szelíd jövővel - mai magyaro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Én dolgozik akarok. Elegendő</w:t>
        <w:br/>
        <w:t>harc, hogy a multat be kell vallani.</w:t>
        <w:br/>
        <w:t>A Dunának, mely mult, jelen s jövendő,</w:t>
        <w:br/>
        <w:t>egymást ölelik lágy hullámai.</w:t>
        <w:br/>
        <w:t>A harcot, amelyet őseink vivtak,</w:t>
        <w:br/>
        <w:t>békévé oldja az emlékezés</w:t>
        <w:br/>
        <w:t>s rendezni végre közös dolgainkat,</w:t>
        <w:br/>
        <w:t>ez a mi munkánk; és nem is kevés.</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6. jún.</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493" w:name="__RefHeading___Toc507869517"/>
      <w:bookmarkEnd w:id="493"/>
      <w:r>
        <w:rPr/>
        <w:t>(A HULLÁMOK LÁGY TÁNC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hullámok lágy tánca s odaát</w:t>
        <w:br/>
        <w:t>a lombok gyenge lejtése az éjjelt</w:t>
        <w:br/>
        <w:t>lassudan hozták s csillagok raját</w:t>
        <w:br/>
        <w:t>hívták reszketni az egekre széjje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Igy ők. S az érzelmek is csendesen</w:t>
        <w:br/>
        <w:t>mozdulnak benn a szívben ringatóan,</w:t>
        <w:br/>
        <w:t>emlékezés visszfénye, szerelem</w:t>
        <w:br/>
        <w:t>hatalma ring, mint a nagy víz a tóba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Én nem értem, csak érzem az egészet.</w:t>
        <w:br/>
        <w:t>Itt tangót jár a sok lány és fiú,</w:t>
        <w:br/>
        <w:t>a sok számító, kedves és hiú.</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ert ez itt egy divatos nyári fürdő.</w:t>
        <w:br/>
        <w:t>De némán, hiszen ráér a természet,</w:t>
        <w:br/>
        <w:t>a zene mögött zúg az örök erdő.</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6 nyara</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494" w:name="__RefHeading___Toc507869518"/>
      <w:bookmarkEnd w:id="494"/>
      <w:r>
        <w:rPr/>
        <w:t>(ZÖLD NAPSÜTÉS HINTÁL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Zöld napsütés hintált a tenger lágy, habos vizén,</w:t>
        <w:br/>
        <w:t>meztelenül, vigan, nagy messzi beusztam biz én,</w:t>
        <w:br/>
        <w:t>a fényes ég, a csipke víz pólyája testemen,</w:t>
        <w:br/>
        <w:t>bölcsőben fekve ringtam ott, behunyva két szeme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Én nem tudom, hogyan, mi volt. A locska őselem,</w:t>
        <w:br/>
        <w:t>a víz kihült és nagy hideg zuhant rám hirtelen.</w:t>
        <w:br/>
        <w:t>Szivemből rémület szökellt, mint bokorból a vad,</w:t>
        <w:br/>
        <w:t>kiáltottam vón s keserűn szájon vágott a hab.</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hátam mögött szüntelen valami orditott.</w:t>
        <w:br/>
        <w:t>Iszonyúbb volt, mint óriási tarajos gyikok</w:t>
        <w:br/>
        <w:t>csordája, az a tenger ott s én küzdöttem vele,</w:t>
        <w:br/>
        <w:t>elfeledtem, hogy mit sem ér az ember élet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Usztam, vagy usztam volna, ám ugy értem partot ott,</w:t>
        <w:br/>
        <w:t>hogy vert a hullám s végül egy hatalmas kidobott</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6 nyara [?]</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495" w:name="__RefHeading___Toc507869519"/>
      <w:bookmarkEnd w:id="495"/>
      <w:r>
        <w:rPr/>
        <w:t>EGY SPANYOL FÖLDMÍVES SÍRVERS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Franco tábornok besorolt ádáz katonának,</w:t>
        <w:br/>
        <w:t>  nem szöktem meg, mert féltem, agyonlövet úgy.</w:t>
        <w:br/>
        <w:t>Féltem - azért harcoltam a haddal a jog s a szabadság</w:t>
        <w:br/>
        <w:t>  ellen Irun falain. S így is elért a halál.</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6. aug. vége</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496" w:name="__RefHeading___Toc507869520"/>
      <w:bookmarkEnd w:id="496"/>
      <w:r>
        <w:rPr/>
        <w:t>BALATONSZÁRSZÓ</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                      </w:t>
      </w:r>
      <w:r>
        <w:rPr>
          <w:rFonts w:cs="Times New Roman" w:ascii="Times New Roman" w:hAnsi="Times New Roman"/>
          <w:bCs/>
          <w:lang w:eastAsia="hu-HU"/>
        </w:rPr>
        <w:t>1</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Zúg már az ősz, gyűlik és kavarog,</w:t>
        <w:br/>
        <w:t>fehér habokba szaggatja a zöldet.</w:t>
        <w:br/>
        <w:t>Fogócskáznak az apró viharok,</w:t>
        <w:br/>
        <w:t>az ablakban a legyek megdögölne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Nyafog a táj, de néha némaság</w:t>
        <w:br/>
        <w:t>jut az eszébe s új derűt lel abban.</w:t>
        <w:br/>
        <w:t>Tollászkodnak a sárga lombu fák,</w:t>
        <w:br/>
        <w:t>féllábon állván a hunyorgó napba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Kell már ahhoz a testhez is az ágy,</w:t>
        <w:br/>
        <w:t>mely úgy elkapott, mint a vizek sodra.</w:t>
        <w:br/>
        <w:t>Becsomagoljuk a vászonruhát</w:t>
        <w:br/>
        <w:t>s beöltözünk szövetbe, komolykodv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br/>
        <w:t>                      2</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íg nyugtalanul forgott nagy, lágy habokon az az éj,</w:t>
        <w:br/>
        <w:t>  a csónak alatt hüvös öblögetési kotyogván,</w:t>
        <w:br/>
        <w:t>én nyugtomat ott leltem piros ölben, amint a szeszély,</w:t>
        <w:br/>
        <w:t>  meg a természet gyönyörűn lecsapott rá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Én fáztam előbb, mert ősz volt már s aki emberi lény,</w:t>
        <w:br/>
        <w:t>  az mind szomorúbb, mikor újra tanulna remegni.</w:t>
        <w:br/>
        <w:t>Kettős remegés tölt: vágy s hüvös árnyak igy ősz elején,</w:t>
        <w:br/>
        <w:t>  mikor elkezdnek a szelíd öregek köhögetni.</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br/>
        <w:t>                      3</w:t>
      </w:r>
    </w:p>
    <w:p>
      <w:pPr>
        <w:pStyle w:val="Normal"/>
        <w:spacing w:lineRule="auto" w:line="240" w:before="0" w:after="120"/>
        <w:jc w:val="left"/>
        <w:rPr/>
      </w:pPr>
      <w:r>
        <w:rPr>
          <w:rFonts w:cs="Times New Roman" w:ascii="Times New Roman" w:hAnsi="Times New Roman"/>
          <w:lang w:eastAsia="hu-HU"/>
        </w:rPr>
        <w:t>Je n’ai point de theme,</w:t>
        <w:br/>
        <w:t>excepté que je t’aime -</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költeni csak ezt tudtam,</w:t>
        <w:br/>
        <w:t>mert mindig elaludta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isz annyiszor öleltem,</w:t>
        <w:br/>
        <w:t>ahányszor rája lelte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zemüveg volt az orrán,</w:t>
        <w:br/>
        <w:t>az alól nézett énrá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 amikor magamhoz szorítottam, a szemüveg alatt</w:t>
        <w:br/>
        <w:t>hunyta le a szemét. Pedig mindig zavarják az ember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zivemben bizony kín dult,</w:t>
        <w:br/>
        <w:t>mikor a vonat indul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de nem sokat merengtem -</w:t>
        <w:br/>
        <w:t>esett, hát hazamente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záz gramm dohányt hagyott rám,</w:t>
        <w:br/>
        <w:t>hogy legyen cigarettá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 nem álmot, hanem alvást.</w:t>
        <w:br/>
        <w:t>Nem látjuk többé egymást.</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6. szept.</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497" w:name="__RefHeading___Toc507869521"/>
      <w:bookmarkEnd w:id="497"/>
      <w:r>
        <w:rPr/>
        <w:t>JAJ, MAJDNE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Jaj, majdnem szétfeszít a szerelem!</w:t>
        <w:br/>
        <w:t>Jaj, majdnem összenyom a félelem!</w:t>
        <w:br/>
        <w:t>  Egy ölelésben, asszonyok,</w:t>
        <w:br/>
        <w:t>    ki halna meg vele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Oly gyors a nyaram s lassú a telem -</w:t>
        <w:br/>
        <w:t>az ősz kockája kit mutat nekem?</w:t>
        <w:br/>
        <w:t>  A lesi-csősz idő elől</w:t>
        <w:br/>
        <w:t>    ki szállna el vele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Csillagok rácsa csillog az egen:</w:t>
        <w:br/>
        <w:t>ilyen pincében tart az értelem!</w:t>
        <w:br/>
        <w:t>  A mindenséget, asszonyok,</w:t>
        <w:br/>
        <w:t>    ki vetné szét velem?</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6. okt.</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498" w:name="__RefHeading___Toc507869522"/>
      <w:bookmarkEnd w:id="498"/>
      <w:r>
        <w:rPr/>
        <w:t>VILÁGOSÍTSD FÖ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Világosítsd föl gyermeked:</w:t>
        <w:br/>
        <w:t>a haramiák emberek;</w:t>
        <w:br/>
        <w:t>a boszorkák - kofák, kasok.</w:t>
        <w:br/>
        <w:t>(Csahos kutyák nem farkasok!)</w:t>
        <w:br/>
        <w:t>  Vagy alkudoznak, vagy bölcselnek,</w:t>
        <w:br/>
        <w:t>  de mind-mind pénzre vált reményt;</w:t>
        <w:br/>
        <w:t>  ki szenet árul, ki szerelmet,</w:t>
        <w:br/>
        <w:t>  ki pedig ilyen költemény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És vígasztald meg, ha vigasz</w:t>
        <w:br/>
        <w:t>a gyermeknek, hogy így igaz.</w:t>
        <w:br/>
        <w:t>Talán dünnyögj egy új mesét,</w:t>
        <w:br/>
        <w:t>fasiszta kommunizmusét -</w:t>
        <w:br/>
        <w:t xml:space="preserve">  mivelhogy rend kell a világba, </w:t>
        <w:br/>
        <w:t>  a rend pedig arravaló,</w:t>
        <w:br/>
        <w:t>  hogy ne legyen a gyerek hiába</w:t>
        <w:br/>
        <w:t>  s ne legyen szabad, ami jó.</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 ha száját tátja a gyerek</w:t>
        <w:br/>
        <w:t>és fölnéz rád, vagy pityereg -</w:t>
        <w:br/>
        <w:t>ne dőlj be néki, el ne hidd,</w:t>
        <w:br/>
        <w:t>hogy elkábítják elveid!</w:t>
        <w:br/>
        <w:t>  Nézz a furfangos csecsemőre:</w:t>
        <w:br/>
        <w:t>  bömböl, hogy szánassa magát,</w:t>
        <w:br/>
        <w:t>  de míg mosolyog az emlőre,</w:t>
        <w:br/>
        <w:t>  növeszti körmét és fogát.</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6. okt.</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499" w:name="__RefHeading___Toc507869523"/>
      <w:bookmarkEnd w:id="499"/>
      <w:r>
        <w:rPr/>
        <w:t>AZ A SZÉP, RÉGI ASSZONY</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zt a szép, régi asszonyt szeretném látni ismét,</w:t>
        <w:br/>
        <w:t>akiben elzárkózott a tünde, lágy kedvesség,</w:t>
        <w:br/>
        <w:t>aki a mezők mellett, ha sétálgattunk hárman,</w:t>
        <w:br/>
        <w:t>vidáman s komolyan lépett a könnyü sárban,</w:t>
        <w:br/>
        <w:t>aki ha rám tekintett, nem tudtam nem remegni,</w:t>
        <w:br/>
        <w:t>azt a szép, régi asszonyt szeretném nem szeretni.</w:t>
        <w:br/>
        <w:t>Csak látni szeretném őt, nincs vele semmi tervem,</w:t>
        <w:br/>
        <w:t>napozva, álmodozva amint ott ül a kertben</w:t>
        <w:br/>
        <w:t>s mint ő maga, becsukva egy könyv van a kezében</w:t>
        <w:br/>
        <w:t>s körül nagy, tömött lombok zúgnak az őszi szélben.</w:t>
        <w:br/>
        <w:t>Elnézném, amint egyszer csak tétovázva, lassan,</w:t>
        <w:br/>
        <w:t>mint aki gondol egyet a susogó lugasban,</w:t>
        <w:br/>
        <w:t>föláll és szertepillant és hirtelen megindul</w:t>
        <w:br/>
        <w:t>és nekivág az útnak, mely a kert bokrain túl</w:t>
        <w:br/>
        <w:t>ott lappang, elvezetni a távolokon által,</w:t>
        <w:br/>
        <w:t>két oldalán a búcsút integető fákkal.</w:t>
        <w:br/>
        <w:t>Csak úgy szeretném látni, mint holt anyját a gyermek,</w:t>
        <w:br/>
        <w:t>azt a szép, régi asszonyt, amint a fényben elmegy.</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6. okt.</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r>
    </w:p>
    <w:p>
      <w:pPr>
        <w:pStyle w:val="Heading3"/>
        <w:spacing w:before="0" w:after="100"/>
        <w:rPr/>
      </w:pPr>
      <w:bookmarkStart w:id="500" w:name="__RefHeading___Toc507869524"/>
      <w:bookmarkEnd w:id="500"/>
      <w:r>
        <w:rPr/>
        <w:t>IRGALOM</w:t>
      </w:r>
    </w:p>
    <w:p>
      <w:pPr>
        <w:pStyle w:val="Normal"/>
        <w:keepLines/>
        <w:spacing w:lineRule="auto" w:line="240" w:before="0" w:after="100"/>
        <w:jc w:val="left"/>
        <w:rPr>
          <w:rFonts w:ascii="Times New Roman" w:hAnsi="Times New Roman" w:cs="Times New Roman"/>
          <w:lang w:eastAsia="hu-HU"/>
        </w:rPr>
      </w:pPr>
      <w:r>
        <w:rPr>
          <w:rFonts w:cs="Times New Roman" w:ascii="Times New Roman" w:hAnsi="Times New Roman"/>
          <w:lang w:eastAsia="hu-HU"/>
        </w:rPr>
        <w:t>Bizony nem voltam én sem az,</w:t>
        <w:br/>
        <w:t>akit a családfők kegyelnek.</w:t>
        <w:br/>
        <w:t>És időm sem volt - az igaz -</w:t>
        <w:br/>
        <w:t>kikönyörögnöm a kegyelme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S bár hűvös, örökkévaló</w:t>
        <w:br/>
        <w:t>dolgok közt muszáj őgyelegnem,</w:t>
        <w:br/>
        <w:t>a palánkok közt szárnyaló</w:t>
        <w:br/>
        <w:t>munkát nem lehet elfelednem.</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Mit oltalmaztunk, nincs jelen,</w:t>
        <w:br/>
        <w:t>azt most már támadóink védik.</w:t>
        <w:br/>
        <w:t>Elejtem képzelt fegyverem,</w:t>
        <w:br/>
        <w:t>mit kovácsoltam harminc évig.</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És hallgatom a híreket,</w:t>
        <w:br/>
        <w:t>miket mélyemből énszavam hoz.</w:t>
        <w:br/>
        <w:t>Amíg a világ ily veszett,</w:t>
        <w:br/>
        <w:t>én irgalmas leszek magamhoz.</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t>1936. okt.</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r>
    </w:p>
    <w:p>
      <w:pPr>
        <w:pStyle w:val="Heading3"/>
        <w:spacing w:before="0" w:after="100"/>
        <w:rPr/>
      </w:pPr>
      <w:bookmarkStart w:id="501" w:name="__RefHeading___Toc507869525"/>
      <w:bookmarkEnd w:id="501"/>
      <w:r>
        <w:rPr/>
        <w:t>JUDI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Fosztja az ősz a fákat, hüvösödik már,</w:t>
        <w:br/>
        <w:t>   be kell gyújtani.</w:t>
        <w:br/>
        <w:t>Lecipeled a kályhát, egyedül hozod,</w:t>
        <w:br/>
        <w:t>   mint a hajdani</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hidegek idejében, még mikor, kedves,</w:t>
        <w:br/>
        <w:t>   nem öleltelek,</w:t>
        <w:br/>
        <w:t>mikor nem civakodtam s nem éreztem, hogy</w:t>
        <w:br/>
        <w:t>   nem vagyok veled.</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Némább a hosszabb éjjel, nagyobb a világ</w:t>
        <w:br/>
        <w:t>   s félelmetesebb.</w:t>
        <w:br/>
        <w:t>Ha varrsz, se varrhatod meg közös takarónk,</w:t>
        <w:br/>
        <w:t>   ha már széteset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Hideg csillagok égnek tar fák ága közt.</w:t>
        <w:br/>
        <w:t>   Merengsz még? Aludj,</w:t>
        <w:br/>
        <w:t>egyedül alszom én is. Huzódzkodj össze</w:t>
        <w:br/>
        <w:t>   s rám ne haragudj.</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t>1936. okt. eleje</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r>
    </w:p>
    <w:p>
      <w:pPr>
        <w:pStyle w:val="Heading3"/>
        <w:spacing w:before="0" w:after="100"/>
        <w:rPr/>
      </w:pPr>
      <w:bookmarkStart w:id="502" w:name="__RefHeading___Toc507869526"/>
      <w:bookmarkEnd w:id="502"/>
      <w:r>
        <w:rPr/>
        <w:t>...AKI SZERETNI GYÁVA VAGY</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Te rongy, aki szeretni gyáva vagy,</w:t>
        <w:br/>
        <w:t>akinek több a biztosító munka,</w:t>
        <w:br/>
        <w:t>melyet a tetves ég taszít nyakunkba,</w:t>
        <w:br/>
        <w:t>küldvén máris a külső fagyokat, -</w:t>
        <w:br/>
        <w:t>fordított ringyó, ki a kötelesség</w:t>
        <w:br/>
        <w:t>aranyát gyüjtöd élő nap alatt:</w:t>
        <w:br/>
        <w:t>a gyermek rimánkodhat, hogy szeressék,</w:t>
        <w:br/>
        <w:t>én nem tehetem; elpusztítala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Én férfi vagyok, nemes és konok,</w:t>
        <w:br/>
        <w:t>nincs vigaszom s nem erényem a bánat.</w:t>
        <w:br/>
        <w:t>Csak szenvedek, mint akit megnyomott</w:t>
        <w:br/>
        <w:t>ásás közben a föld; káromkodok -</w:t>
        <w:br/>
        <w:t>Ringyó! - hogy rólad ilyen szavam támad!</w:t>
        <w:br/>
        <w:t>Rajtad a komolyság is kellemes,</w:t>
        <w:br/>
        <w:t>nő létedre erős vagy s érdemes,</w:t>
        <w:br/>
        <w:t>hogy lábod csámpás mivoltán nevess.</w:t>
        <w:br/>
        <w:t>Én nem jártatom hiába a számat,</w:t>
        <w:br/>
        <w:t>de kín sem űzhet hiába utánad.</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ár elrebbent a férfias szemérem</w:t>
        <w:br/>
        <w:t>nyoma orcámról, és csak sáppadok.</w:t>
        <w:br/>
        <w:t>Dolgaim is úgy hallgatják személyem,</w:t>
        <w:br/>
        <w:t>mint bolond tanárt az üres padok.</w:t>
        <w:br/>
        <w:t>Nem éreznéd, mily veszély fenyeget</w:t>
        <w:br/>
        <w:t>téged, életem s engem is, ki vágyom,</w:t>
        <w:br/>
        <w:t>ha másra nem, hát hogy veled legyek</w:t>
        <w:br/>
        <w:t>s ha másutt nem, hát a halálos ágyo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dd kezembe e zárt világ kilincsét,</w:t>
        <w:br/>
        <w:t>könnyü kezedet - vár kinn a szabad.</w:t>
        <w:br/>
        <w:t>Gyülekező halottaimat intsd szét,</w:t>
        <w:br/>
        <w:t>szólj s hízelegjen körül jószavad.</w:t>
        <w:br/>
        <w:t>Ismersz engem, kit szemed megviselt,</w:t>
        <w:br/>
        <w:t>lehetetlen, hogy ne szeressél, kedves!</w:t>
        <w:br/>
        <w:t>Egykor egy sejt a tengerben kikelt,</w:t>
        <w:br/>
        <w:t>hadd jusson el már örökös öledhez!</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36. okt. 23.</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503" w:name="__RefHeading___Toc507869527"/>
      <w:bookmarkEnd w:id="503"/>
      <w:r>
        <w:rPr/>
        <w:t>KOSZTOLÁNYI</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kínba még csak most fogunk, mi restek,</w:t>
        <w:br/>
        <w:t>de te már aláírtad művede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int gondolatjel, vízszintes a tested.</w:t>
        <w:br/>
        <w:t>Téged már csak a féreg fal, szere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int mi a csirkét, bort... Senkim, barátom!</w:t>
        <w:br/>
        <w:t>Testvérünk voltál és lettél apán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Gyémánt szavaid nem méred karáton -</w:t>
        <w:br/>
        <w:t>nincs egyéb súly, ha föld zuhog reán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Ezt onnan tudom, hogy letörtem vágyva,</w:t>
        <w:br/>
        <w:t>ahogy letört a halál tégede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Reméltél; én is. Tudtuk, hogy hiába,</w:t>
        <w:br/>
        <w:t>mint tudja, ki halottat költöget.</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6. nov. eleje</w:t>
      </w:r>
    </w:p>
    <w:p>
      <w:pPr>
        <w:pStyle w:val="Normal"/>
        <w:spacing w:lineRule="auto" w:line="240" w:before="0" w:after="120"/>
        <w:jc w:val="left"/>
        <w:rPr>
          <w:rFonts w:ascii="Times New Roman" w:hAnsi="Times New Roman" w:cs="Times New Roman"/>
          <w:bCs/>
          <w:sz w:val="10"/>
          <w:szCs w:val="10"/>
          <w:lang w:eastAsia="hu-HU"/>
        </w:rPr>
      </w:pPr>
      <w:r>
        <w:rPr>
          <w:rFonts w:cs="Times New Roman" w:ascii="Times New Roman" w:hAnsi="Times New Roman"/>
          <w:bCs/>
          <w:sz w:val="10"/>
          <w:szCs w:val="10"/>
          <w:lang w:eastAsia="hu-HU"/>
        </w:rPr>
      </w:r>
    </w:p>
    <w:p>
      <w:pPr>
        <w:pStyle w:val="Heading3"/>
        <w:rPr/>
      </w:pPr>
      <w:bookmarkStart w:id="504" w:name="__RefHeading___Toc507869528"/>
      <w:bookmarkEnd w:id="504"/>
      <w:r>
        <w:rPr/>
        <w:t>NAGYON FÁJ</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Kivül-belől</w:t>
        <w:br/>
        <w:t>leselkedő halál elől</w:t>
        <w:br/>
        <w:t>(mint lukba megriadt egérk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míg hevülsz,</w:t>
        <w:br/>
        <w:t>az asszonyhoz ugy menekülsz,</w:t>
        <w:br/>
        <w:t>hogy óvjon karja, öle, térd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Nemcsak a lágy,</w:t>
        <w:br/>
        <w:t>meleg öl csal, nemcsak a vágy,</w:t>
        <w:br/>
        <w:t>de odataszit a muszáj is -</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ezért ölel</w:t>
        <w:br/>
        <w:t>minden, ami asszonyra lel,</w:t>
        <w:br/>
        <w:t>mig el nem fehérül a száj is.</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Kettős teher</w:t>
        <w:br/>
        <w:t>s kettős kincs, hogy szeretni kell.</w:t>
        <w:br/>
        <w:t>Ki szeret s párra nem találha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oly hontalan,</w:t>
        <w:br/>
        <w:t>mint amilyen gyámoltalan</w:t>
        <w:br/>
        <w:t>a szükségét végző vadálla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Nincsen egyéb</w:t>
        <w:br/>
        <w:t>menedékünk; a kés hegyét</w:t>
        <w:br/>
        <w:t>bár anyádnak szegezd, te bátor!</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És lásd, akadt</w:t>
        <w:br/>
        <w:t>nő, ki érti e szavakat,</w:t>
        <w:br/>
        <w:t>de mégis ellökött magátó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Nincsen helyem</w:t>
        <w:br/>
        <w:t>így, élők közt. Zúg a fejem,</w:t>
        <w:br/>
        <w:t>gondom s fájdalmam kicifrázv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int a gyerek</w:t>
        <w:br/>
        <w:t>kezében a csörgő csereg,</w:t>
        <w:br/>
        <w:t>ha magára hagyottan rázz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 xml:space="preserve">Mit kellene </w:t>
        <w:br/>
        <w:t>tenni érte és ellene?</w:t>
        <w:br/>
        <w:t>Nem szégyenlem, ha kitalálo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isz kitaszit</w:t>
        <w:br/>
        <w:t>a világ így is olyat, akit</w:t>
        <w:br/>
        <w:t>kábít a nap, rettent az álo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kultura</w:t>
        <w:br/>
        <w:t>ugy hull le rólam, mint ruha</w:t>
        <w:br/>
        <w:t>másról a boldog szerelemben -</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de az hol áll,</w:t>
        <w:br/>
        <w:t>hogy nézze, mint dobál halál</w:t>
        <w:br/>
        <w:t>s még egyedül kelljen szenvedne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 xml:space="preserve">A csecsemő </w:t>
        <w:br/>
        <w:t>is szenvedi, ha szül a nő.</w:t>
        <w:br/>
        <w:t>Páros kínt enyhíthet aláza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De énnekem</w:t>
        <w:br/>
        <w:t>pénzt hoz fájdalmas énekem</w:t>
        <w:br/>
        <w:t>s hozzám szegődik a gyaláza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egítsetek!</w:t>
        <w:br/>
        <w:t>Ti kisfiúk, a szemetek</w:t>
        <w:br/>
        <w:t>pattanjon meg ott, ő ahol jár.</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Ártatlanok,</w:t>
        <w:br/>
        <w:t>csizmák alatt sikongjatok</w:t>
        <w:br/>
        <w:t>és mondjátok neki: Nagyon fáj.</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Ti hű ebek,</w:t>
        <w:br/>
        <w:t>kerék alá kerüljetek</w:t>
        <w:br/>
        <w:t>s ugassátok neki: Nagyon fáj.</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Nők, terhetek</w:t>
        <w:br/>
        <w:t xml:space="preserve">viselők, elvetéljetek </w:t>
        <w:br/>
        <w:t>és sirjátok neki: Nagyon fáj.</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Ép emberek,</w:t>
        <w:br/>
        <w:t>bukjatok, összetörjetek</w:t>
        <w:br/>
        <w:t>s motyogjátok neki: Nagyon fáj.</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Ti férfiak,</w:t>
        <w:br/>
        <w:t>egymást megtépve nő miatt,</w:t>
        <w:br/>
        <w:t>ne hallgassátok el: Nagyon fáj.</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Lovak, bikák,</w:t>
        <w:br/>
        <w:t>kiket, hogy húzzatok igát,</w:t>
        <w:br/>
        <w:t>herélnek, rijjátok: Nagyon fáj.</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Néma halak,</w:t>
        <w:br/>
        <w:t>horgot kapjatok jég alatt</w:t>
        <w:br/>
        <w:t>és tátogjatok rá: Nagyon fáj.</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Elevenek,</w:t>
        <w:br/>
        <w:t>minden, mi kíntól megremeg,</w:t>
        <w:br/>
        <w:t>égjen, hol laktok, kert, vadon táj -</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 ágya körül,</w:t>
        <w:br/>
        <w:t>üszkösen, ha elszenderül,</w:t>
        <w:br/>
        <w:t>vakogjatok velem: Nagyon fáj.</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allja, mig él.</w:t>
        <w:br/>
        <w:t>Azt tagadta meg, amit ér.</w:t>
        <w:br/>
        <w:t>Elvonta puszta kénye véget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kivül-belől</w:t>
        <w:br/>
        <w:t>menekülő élő elől</w:t>
        <w:br/>
        <w:t>a legutolsó menedéket.</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6. nov. eleje</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505" w:name="__RefHeading___Toc507869529"/>
      <w:bookmarkEnd w:id="505"/>
      <w:r>
        <w:rPr/>
        <w:t>MAJD MEGÖREGSZE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ajd megöregszel és bánni fogod,</w:t>
        <w:br/>
        <w:t>hogy bántasz, - azt, amire büszke vagy ma.</w:t>
        <w:br/>
        <w:t>A lelkiismeret majd bekopog</w:t>
        <w:br/>
        <w:t>s nem lesz emlék, melyben magadra hagyn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Lesz vén ebed s az melléd települ.</w:t>
        <w:br/>
        <w:t>Nappal pihensz majd, széken szunyókálva,</w:t>
        <w:br/>
        <w:t>mert éjjel félni fogsz majd egyedül.</w:t>
        <w:br/>
        <w:t>Árnyak ütnek a rezgő anyókár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z öreg kutya néha majd nyafog,</w:t>
        <w:br/>
        <w:t>de a szobában csend lesz, csupa rend lesz;</w:t>
        <w:br/>
        <w:t>hanem valaki hiányozni fog</w:t>
        <w:br/>
        <w:t>a multból ahhoz a magányos csendhez.</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ajd tipegsz s ha eleget totyogott</w:t>
        <w:br/>
        <w:t>rossz lábod, leülsz. Fönn aranykeretben</w:t>
        <w:br/>
        <w:t>áll ifju képed. Hozzá motyogod:</w:t>
        <w:br/>
        <w:t>„Nem öleltem meg, hiszen nem szerettem.”</w:t>
      </w:r>
    </w:p>
    <w:p>
      <w:pPr>
        <w:pStyle w:val="Normal"/>
        <w:spacing w:lineRule="auto" w:line="240" w:before="0" w:after="120"/>
        <w:jc w:val="left"/>
        <w:rPr/>
      </w:pPr>
      <w:r>
        <w:rPr>
          <w:rFonts w:cs="Times New Roman" w:ascii="Times New Roman" w:hAnsi="Times New Roman"/>
          <w:lang w:eastAsia="hu-HU"/>
        </w:rPr>
        <w:t>„</w:t>
      </w:r>
      <w:r>
        <w:rPr>
          <w:rFonts w:cs="Times New Roman" w:ascii="Times New Roman" w:hAnsi="Times New Roman"/>
          <w:lang w:eastAsia="hu-HU"/>
        </w:rPr>
        <w:t>Mit is tehettem volna?” - kérdezed,</w:t>
        <w:br/>
        <w:t>de fogatlan szád már nem válaszolhat;</w:t>
        <w:br/>
        <w:t>s ki a nap előtt lehunyod szemed,</w:t>
        <w:br/>
        <w:t>alig várod, hogy feljöjjön, a holda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ert ha elalszol, ugrál majd az ágy,</w:t>
        <w:br/>
        <w:t>mint a csikó, hogy a hámot levesse.</w:t>
        <w:br/>
        <w:t>S a félelem tünődik, nem a vágy,</w:t>
        <w:br/>
        <w:t>a fejedben: Szeress-e, ne szeress-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agadban döntöd el. Én fájlalom,</w:t>
        <w:br/>
        <w:t>hogy nem felelhetek, ha kérded: él-e.</w:t>
        <w:br/>
        <w:t>Mert elfárad bennem a fájdalom,</w:t>
        <w:br/>
        <w:t>elalszik, mint a gyermek s én is véle.</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6. nov.</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506" w:name="__RefHeading___Toc507869530"/>
      <w:bookmarkEnd w:id="506"/>
      <w:r>
        <w:rPr/>
        <w:t>MINT A MEZŐ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 xml:space="preserve">Mint a mezőn a kisfiut, ha </w:t>
        <w:br/>
        <w:t>eléri a vihar</w:t>
        <w:br/>
        <w:t>s nincs tanya, anya, hova futna</w:t>
        <w:br/>
        <w:t>kapkodott lábaival,</w:t>
        <w:br/>
        <w:t>a tömött, dühödt ég dörög,</w:t>
        <w:br/>
        <w:t>a tarlón szalmaszál pörög,</w:t>
        <w:br/>
        <w:t>ő, mint az állat, nyöszörög,</w:t>
        <w:br/>
        <w:t>zokogna, de a félelem</w:t>
        <w:br/>
        <w:t>elveszi könnye melegét,</w:t>
        <w:br/>
        <w:t>sóhajtana, de hirtelen</w:t>
        <w:br/>
        <w:t>reálehel a hideg ég</w:t>
        <w:br/>
        <w:t>s csak akkor, amikor sovány</w:t>
        <w:br/>
        <w:t>testén és arcán halovány</w:t>
        <w:br/>
        <w:t>borzongás villan, mint a villám</w:t>
        <w:br/>
        <w:t>s fekete eső dől szakadva,</w:t>
        <w:br/>
        <w:t>az mintha belőle fakadna,</w:t>
        <w:br/>
        <w:t>mint mérhetetlen nagy sirás,</w:t>
        <w:br/>
        <w:t>amely fölgyül a földeken,</w:t>
        <w:br/>
        <w:t>fénylőn csorog a zöldeken,</w:t>
        <w:br/>
        <w:t>árkot betölt és gödröt ás,</w:t>
        <w:br/>
        <w:t>hömpölyög a réten, az éren,</w:t>
        <w:br/>
        <w:t>hömpölyög fönn a levegőben</w:t>
        <w:br/>
        <w:t>s a gyermek megindul a téren,</w:t>
        <w:br/>
        <w:t>útja van ebben az időben -</w:t>
        <w:br/>
        <w:t>így tört e vágy rám, ily veszetten,</w:t>
        <w:br/>
        <w:t>ily hirtelen, ily szilajon,</w:t>
        <w:br/>
        <w:t>férfi létemre sírni kezdtem.</w:t>
        <w:br/>
        <w:t>S e könnyel ázott talajon,</w:t>
        <w:br/>
        <w:t>hol nehezen emeli lábát</w:t>
        <w:br/>
        <w:t>az ember, ki pedig sietne,</w:t>
        <w:br/>
        <w:t>megállok most. A kívánságát</w:t>
        <w:br/>
        <w:t>már észre se venném, ha szeretne.</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6. nov.</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507" w:name="__RefHeading___Toc507869531"/>
      <w:bookmarkEnd w:id="507"/>
      <w:r>
        <w:rPr/>
        <w:t>KIRAKJÁK A FÁ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pályaudvar hídja még remeg,</w:t>
        <w:br/>
        <w:t>de már a kényes őszi dél dorombol</w:t>
        <w:br/>
        <w:t>és kiszáradt hasábfák döngenek,</w:t>
        <w:br/>
        <w:t>amint dobálják őket a vagonbó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a fordul is egy, a lehullt halom</w:t>
        <w:br/>
        <w:t xml:space="preserve">néma... Mi bánt? Ugy érzem, mintha félnék, </w:t>
        <w:br/>
        <w:t>menekülnék, hasáb a vállamon.</w:t>
        <w:br/>
        <w:t>A kisgyerek, ki voltam, mégis él még.</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kis kölyök, ki voltam, ma is él</w:t>
        <w:br/>
        <w:t>s a felnőttet a bánat fojtogatja;</w:t>
        <w:br/>
        <w:t>de nem könnyezik, egy dalt zöngicsél</w:t>
        <w:br/>
        <w:t>s ügyel, hogy el ne szálljon a kalapj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Tőletek féltem, kemény emberek,</w:t>
        <w:br/>
        <w:t>ti fadobálók, akiket csodáltam?</w:t>
        <w:br/>
        <w:t>Most mint lopott fát, viszlek titeket</w:t>
        <w:br/>
        <w:t>ez otthontalan, csupa-csősz világban.</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6. nov.</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508" w:name="__RefHeading___Toc507869532"/>
      <w:bookmarkEnd w:id="508"/>
      <w:r>
        <w:rPr/>
        <w:t>KÉT HEXAMETER</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ért legyek én tisztességes? Kiterítenek úgyis!</w:t>
        <w:br/>
        <w:t>Mért ne legyek tisztességes! Kiterítenek úgyis.</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6. nov.-dec.</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509" w:name="__RefHeading___Toc507869533"/>
      <w:bookmarkEnd w:id="509"/>
      <w:r>
        <w:rPr/>
        <w:t>ELMARADT ÖLELÉS MIAT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Ugy vártalak, mint a vacsorát este,</w:t>
        <w:br/>
        <w:t>ha feküdtem s anyám még odajárt.</w:t>
        <w:br/>
        <w:t>Ugy reméltelek, mint kétségbeesve,</w:t>
        <w:br/>
        <w:t>hülyén, (még ifjan) hívtam a halált -</w:t>
        <w:br/>
        <w:t>nem jött, hálisten... Látod, ilyen boldog</w:t>
        <w:br/>
        <w:t>vagyok, ha most meggondolom a dolgot.</w:t>
        <w:br/>
        <w:t>   De az még ostobább,</w:t>
        <w:br/>
        <w:t>hogy nem jöttél, bár jönni fogsz tovább!</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akacs elmulás tolja a világot</w:t>
        <w:br/>
        <w:t>maga előtt, mint bányász a szenet,</w:t>
        <w:br/>
        <w:t>melyet kifejtett, darabokra vágott.</w:t>
        <w:br/>
        <w:t>De mélyben, egyben él, aki szeret.</w:t>
        <w:br/>
        <w:t>Milyen tüzvész, miféle kivont kardok</w:t>
        <w:br/>
        <w:t>káprázata volt, ami visszatartott,</w:t>
        <w:br/>
        <w:t>   hogy míg a hold haladt,</w:t>
        <w:br/>
        <w:t>nem fogózhattam beléd azalat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ogy a holt csillagvilággal, esengve,</w:t>
        <w:br/>
        <w:t>csak szálltam tehetlen, mint a kövek -</w:t>
        <w:br/>
        <w:t>s nem is uszhattam a sodorral szembe</w:t>
        <w:br/>
        <w:t>kedves öledben!... Hol volt az öled?...</w:t>
        <w:br/>
        <w:t>Mig itt hadart s hazudozott az óra,</w:t>
        <w:br/>
        <w:t>te fölbámészkodtál egy dobogóra</w:t>
        <w:br/>
        <w:t>   s a szétterült ütem</w:t>
        <w:br/>
        <w:t>hálójában remegtél nélküle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Ugye sopánkodsz, milyen kellemetlen,</w:t>
        <w:br/>
        <w:t>harisnyádon ha egy szem leszalad!</w:t>
        <w:br/>
        <w:t>Most szerelmünkből kivált s kellemedben</w:t>
        <w:br/>
        <w:t>egy ölelés örökre szétszakadt.</w:t>
        <w:br/>
        <w:t>Az a müvész pörölt az elmulással -</w:t>
        <w:br/>
        <w:t>tanuskodj néki! De velem, ne mással.</w:t>
        <w:br/>
        <w:t>   Tudd meg már, mi a gond.</w:t>
        <w:br/>
        <w:t>Hogy mit csinálsz. Én nem vagyok bolond.</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6. nov.-dec.</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510" w:name="__RefHeading___Toc507869534"/>
      <w:bookmarkEnd w:id="510"/>
      <w:r>
        <w:rPr/>
        <w:t>NE BÁNTSD</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Ne bántsd a gyenge nőt, ha már szeretted,</w:t>
        <w:br/>
        <w:t>magadat érte kínokba veretted</w:t>
        <w:br/>
        <w:t>s nem adtál két pofont neki.</w:t>
        <w:br/>
        <w:t>Telefirkáltad a falat vel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Vesd le magadról! Mint ruhád is épen,</w:t>
        <w:br/>
        <w:t>gyámoltalanul lóg alá a széken -</w:t>
        <w:br/>
        <w:t>annak karján, ki szereti,</w:t>
        <w:br/>
        <w:t>csüngjön, mig foszlik kéje éjjele!</w:t>
      </w:r>
    </w:p>
    <w:p>
      <w:pPr>
        <w:pStyle w:val="Normal"/>
        <w:keepLines/>
        <w:spacing w:lineRule="auto" w:line="240" w:before="0" w:after="120"/>
        <w:jc w:val="left"/>
        <w:rPr>
          <w:rFonts w:ascii="Times New Roman" w:hAnsi="Times New Roman" w:cs="Times New Roman"/>
          <w:lang w:eastAsia="hu-HU"/>
        </w:rPr>
      </w:pPr>
      <w:r>
        <w:rPr>
          <w:rFonts w:cs="Times New Roman" w:ascii="Times New Roman" w:hAnsi="Times New Roman"/>
          <w:lang w:eastAsia="hu-HU"/>
        </w:rPr>
        <w:t>Dobd le - a háta legyen ujra görbe,</w:t>
        <w:br/>
        <w:t>lába csámpás, bujjon az álla szőrbe!</w:t>
        <w:br/>
        <w:t>Bibircsók nőjjön a hasán!</w:t>
        <w:br/>
        <w:t>Gyűrje e verset kapzsi tenyer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Te fuss vissza a szép növésü, kedves</w:t>
        <w:br/>
        <w:t>lányok ölébe - oly illőt ölelgess,</w:t>
        <w:br/>
        <w:t>ki kapkod, fúl vágyad után,</w:t>
        <w:br/>
        <w:t>mint zivatarban zengő jegenye!</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6. nov.-dec.</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511" w:name="__RefHeading___Toc507869535"/>
      <w:bookmarkEnd w:id="511"/>
      <w:r>
        <w:rPr/>
        <w:t>MAGÁNY</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Bogár lépjen nyitott szemedre. Zöldes</w:t>
        <w:br/>
        <w:t>bársony-penész pihézze melledet.</w:t>
        <w:br/>
        <w:t>Nézz a magányba, melybe engem küldesz.</w:t>
        <w:br/>
        <w:t>Fogad morzsold szét; fald föl nyelvede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záraz homokként peregjen szét arcod,</w:t>
        <w:br/>
        <w:t>a kedves. S ha cirógatnál nagyon,</w:t>
        <w:br/>
        <w:t>mert öled helyén a tiszta űrt tartod:</w:t>
        <w:br/>
        <w:t>dolgos ujjaid kösse le a gyo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Lásd, ez vagy, ez a förtelmes kivánság.</w:t>
        <w:br/>
        <w:t>Meg se rebbennél, ha az emberek</w:t>
        <w:br/>
        <w:t>némán körülkerülnének, hogy lássák:</w:t>
        <w:br/>
        <w:t>ilyen gonosszá ki tett engeme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Kit szorongatsz most? Ha szülsz, a fiadnak</w:t>
        <w:br/>
        <w:t>öröme az lesz, hogy körbe forog,</w:t>
        <w:br/>
        <w:t>te meg rápislogsz, míg körülhasalnak</w:t>
        <w:br/>
        <w:t>telibendőjü aligátoro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ozdulatlan, hanyatt fekszem az ágyon,</w:t>
        <w:br/>
        <w:t>látom a szemem: rám nézel vele.</w:t>
        <w:br/>
        <w:t>Halj meg! Már olyan szótlanul kivánom,</w:t>
        <w:br/>
        <w:t>hogy azt hihetném, meghalok bele.</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6. nov.-dec.</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512" w:name="__RefHeading___Toc507869536"/>
      <w:bookmarkEnd w:id="512"/>
      <w:r>
        <w:rPr/>
        <w:t>KI-BE UGRÁ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Ki-be ugrál a két szemem, ugy érzem.</w:t>
        <w:br/>
        <w:t>Ha megbolondulok, ne bántsatok.</w:t>
        <w:br/>
        <w:t>Erős karokkal fogjatok le szépe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a majd egész valómmal kancsitok -</w:t>
        <w:br/>
        <w:t>ne mutassatok öklöt, úgy se látom.</w:t>
        <w:br/>
        <w:t>A semmiből vissza ne rántsato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Gondoljátok meg: Ezen a világon</w:t>
        <w:br/>
        <w:t>nincs senkim, semmim. S mit úgy hivtam: én,</w:t>
        <w:br/>
        <w:t>az sincsen. Utolsó morzsáit rágom,</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amig elkészül ez a költemény...</w:t>
        <w:br/>
        <w:t>Mint űrt a fényszóró, csupasz tekintet</w:t>
        <w:br/>
        <w:t>kutatja bennem: Mit vétettem én,</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hogy nem felelnek, akárhogyan intek,</w:t>
        <w:br/>
        <w:t>hogy nem szeret, ki jog szerint enyém.</w:t>
        <w:br/>
        <w:t>Ne higyjetek értetlen bűneimnek,</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míg föl nem ment az odvas televény.</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t>1936. nov.-dec.</w:t>
      </w:r>
    </w:p>
    <w:p>
      <w:pPr>
        <w:pStyle w:val="Normal"/>
        <w:spacing w:lineRule="auto" w:line="240" w:before="0" w:after="100"/>
        <w:jc w:val="left"/>
        <w:rPr>
          <w:rFonts w:ascii="Times New Roman" w:hAnsi="Times New Roman" w:cs="Times New Roman"/>
          <w:bCs/>
          <w:sz w:val="16"/>
          <w:szCs w:val="16"/>
          <w:lang w:eastAsia="hu-HU"/>
        </w:rPr>
      </w:pPr>
      <w:r>
        <w:rPr>
          <w:rFonts w:cs="Times New Roman" w:ascii="Times New Roman" w:hAnsi="Times New Roman"/>
          <w:bCs/>
          <w:sz w:val="16"/>
          <w:szCs w:val="16"/>
          <w:lang w:eastAsia="hu-HU"/>
        </w:rPr>
      </w:r>
    </w:p>
    <w:p>
      <w:pPr>
        <w:pStyle w:val="Heading3"/>
        <w:spacing w:before="0" w:after="100"/>
        <w:rPr/>
      </w:pPr>
      <w:bookmarkStart w:id="513" w:name="__RefHeading___Toc507869537"/>
      <w:bookmarkEnd w:id="513"/>
      <w:r>
        <w:rPr/>
        <w:t>KIÁLTOZÁS</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Jaj, szeressetek szilajon,</w:t>
        <w:br/>
        <w:t>hessentsétek el nagy bajom!</w:t>
        <w:br/>
        <w:t>Eszméim közt, mint a majom</w:t>
        <w:br/>
        <w:t>  a rácsok közt le és föl,</w:t>
        <w:br/>
        <w:t>vicsorgok és ugrándozom,</w:t>
        <w:br/>
        <w:t>mert semmit nem hiszek s nagyon</w:t>
        <w:br/>
        <w:t>  félek a büntetéstől.</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Halandó, hallod-e dalom,</w:t>
        <w:br/>
        <w:t>vagy zúgod csak, mint a vadon?</w:t>
        <w:br/>
        <w:t>Ölelj meg, ne bámulj vakon</w:t>
        <w:br/>
        <w:t>  a kifent rohamkéstől -</w:t>
        <w:br/>
        <w:t>nincs halhatatlan oltalom,</w:t>
        <w:br/>
        <w:t>akinek panaszolhatom:</w:t>
        <w:br/>
        <w:t>  félek a büntetéstől.</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Mint fatutaj a folyamon,</w:t>
        <w:br/>
        <w:t>mint méla tót a tutajon,</w:t>
        <w:br/>
        <w:t>száll alá emberi fajom</w:t>
        <w:br/>
        <w:t>  némán a szenvedéstől -</w:t>
        <w:br/>
        <w:t>de én sirok, kiáltozom:</w:t>
        <w:br/>
        <w:t>szeress: ne legyek rossz nagyon -</w:t>
        <w:br/>
        <w:t>  félek a büntetéstől.</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t>1936. nov.-dec.</w:t>
      </w:r>
    </w:p>
    <w:p>
      <w:pPr>
        <w:pStyle w:val="Normal"/>
        <w:spacing w:lineRule="auto" w:line="240" w:before="0" w:after="100"/>
        <w:jc w:val="left"/>
        <w:rPr>
          <w:rFonts w:ascii="Times New Roman" w:hAnsi="Times New Roman" w:cs="Times New Roman"/>
          <w:bCs/>
          <w:sz w:val="16"/>
          <w:szCs w:val="16"/>
          <w:lang w:eastAsia="hu-HU"/>
        </w:rPr>
      </w:pPr>
      <w:r>
        <w:rPr>
          <w:rFonts w:cs="Times New Roman" w:ascii="Times New Roman" w:hAnsi="Times New Roman"/>
          <w:bCs/>
          <w:sz w:val="16"/>
          <w:szCs w:val="16"/>
          <w:lang w:eastAsia="hu-HU"/>
        </w:rPr>
      </w:r>
    </w:p>
    <w:p>
      <w:pPr>
        <w:pStyle w:val="Heading3"/>
        <w:spacing w:before="0" w:after="100"/>
        <w:rPr/>
      </w:pPr>
      <w:bookmarkStart w:id="514" w:name="__RefHeading___Toc507869538"/>
      <w:bookmarkEnd w:id="514"/>
      <w:r>
        <w:rPr/>
        <w:t>AZT MONDJÁK</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Mikor születtem, a kezemben kés volt -</w:t>
        <w:br/>
        <w:t>  azt mondják, ez költemény.</w:t>
        <w:br/>
        <w:t>Biz tollat fogtam, mert a kés kevés volt:</w:t>
        <w:br/>
        <w:t>  embernek születtem én.</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Kiben zokogva bolyong heves hűség,</w:t>
        <w:br/>
        <w:t>  azt mondják, hogy az szeret.</w:t>
        <w:br/>
        <w:t>Óh hívj öledbe, könnyes egyszerűség!</w:t>
        <w:br/>
        <w:t>  Csupán játszom én veled.</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Én nem emlékezem és nem felejtek.</w:t>
        <w:br/>
        <w:t>  Azt mondják, ez hogy lehet?</w:t>
        <w:br/>
        <w:t>Ahogy e földön marad, mit elejtek, -</w:t>
        <w:br/>
        <w:t>  ha én nem, te megleled.</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Eltöm a föld és elmorzsol a tenger:</w:t>
        <w:br/>
        <w:t>  azt mondják, hogy meghalok.</w:t>
        <w:br/>
        <w:t>De annyi mindenfélét hall az ember,</w:t>
        <w:br/>
        <w:t>  hogy erre csak hallgatok.</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6. nov.-dec.</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515" w:name="__RefHeading___Toc507869539"/>
      <w:bookmarkEnd w:id="515"/>
      <w:r>
        <w:rPr/>
        <w:t>KÉSZ A LELTÁR</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agamban bíztam eleitől fogva -</w:t>
        <w:br/>
        <w:t>ha semmije sincs, nem is kerül sokba</w:t>
        <w:br/>
        <w:t>ez az embernek. Semmiképp se többe,</w:t>
        <w:br/>
        <w:t>mint az állatnak, mely elhull örökre.</w:t>
        <w:br/>
        <w:t>Ha féltem is, a helyemet megálltam -</w:t>
        <w:br/>
        <w:t>születtem, elvegyültem és kiváltam.</w:t>
        <w:br/>
        <w:t>Meg is fizettem, kinek ahogy mérte,</w:t>
        <w:br/>
        <w:t>ki ingyen adott, azt szerettem érte.</w:t>
        <w:br/>
        <w:t>Asszony ha játszott velem hitegetve:</w:t>
        <w:br/>
        <w:t>hittem igazán - hadd teljen a kedve!</w:t>
        <w:br/>
        <w:t>Sikáltam hajót, rántottam az ampát.</w:t>
        <w:br/>
        <w:t>Okos urak közt játszottam a bambát.</w:t>
        <w:br/>
        <w:t>Árultam forgót, kenyeret és könyvet,</w:t>
        <w:br/>
        <w:t>ujságot, verset - mikor mi volt könnyebb.</w:t>
        <w:br/>
        <w:t>Nem dicső harcban, nem szelíd kötélen,</w:t>
        <w:br/>
        <w:t>de ágyban végzem, néha ezt remélem.</w:t>
        <w:br/>
        <w:t>Akárhogyan lesz, immár kész a leltár.</w:t>
        <w:br/>
        <w:t>Éltem - és ebbe más is belehalt már.</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6. nov.-dec.</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516" w:name="__RefHeading___Toc507869540"/>
      <w:bookmarkEnd w:id="516"/>
      <w:r>
        <w:rPr/>
        <w:t>(KÖNNYŰ EMLÉKE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Könnyű emlékek, hová tüntetek?</w:t>
        <w:br/>
        <w:t>Nehéz a szívem, majdnem zokogok.</w:t>
        <w:br/>
        <w:t>Már nem élhetek meg nélkűletek,</w:t>
        <w:br/>
        <w:t>már nem fog kézen, amit megfogo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Egy kis játékot én is érdemelnék -</w:t>
        <w:br/>
        <w:t>libbenjetek elő, ti gyönge pillé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Emlékek, kicsi ólomkatonák,</w:t>
        <w:br/>
        <w:t>kikért annyira sóvárogtam én</w:t>
        <w:br/>
        <w:t>s akiknek egyengettem szuronyát -</w:t>
        <w:br/>
        <w:t>törökök, búrok, gyüljetek körém!</w:t>
        <w:br/>
        <w:t>Kis ágyúk, ti is álljatok föl rendben!</w:t>
        <w:br/>
        <w:t>Nehéz a szívem. Védjetek meg engem!</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6 [?]</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517" w:name="__RefHeading___Toc507869541"/>
      <w:bookmarkEnd w:id="517"/>
      <w:r>
        <w:rPr/>
        <w:t>SEMMI</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emmi, semmi, semmi, semmi, semmi.</w:t>
        <w:br/>
        <w:t>Legyen, hogy ne legyen,</w:t>
        <w:br/>
        <w:t>legyen, hogy ne legyen -</w:t>
        <w:br/>
        <w:t>mondjuk: Edi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csillagokat most a láthatatlan,</w:t>
        <w:br/>
        <w:t>sárga kis csibék szemelgeti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Talán hajnalodik, talán Budapest ég,</w:t>
        <w:br/>
        <w:t>talán egy izzadt óriás-leány</w:t>
        <w:br/>
        <w:t>arcán olvad a festé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Kocsik zörögnek, redőnyök görögnek,</w:t>
        <w:br/>
        <w:t>tengerek dörögnek, emberek áradna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Bosszant az a goromba ház a sarkon -</w:t>
        <w:br/>
        <w:t>olyan, mint kisgyermek arcán az ótvar.</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Vagy ismeretlen reggel ez, vagy idegen pályaudvar,</w:t>
        <w:br/>
        <w:t>ahová most érkezte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Nincsen málhám.</w:t>
        <w:br/>
        <w:t>Valamit elfelejtettem - talán ha azt kitalálnám.</w:t>
        <w:br/>
        <w:t>Egy: semmi.</w:t>
        <w:br/>
        <w:t>Kettő: semmi.</w:t>
        <w:br/>
        <w:t>Három: semmi.</w:t>
        <w:br/>
        <w:t>Olyan szokatlan, mint ez a pályaudvar,</w:t>
        <w:br/>
        <w:t>hogy egyáltalában nincsen semmi.</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6. dec.</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518" w:name="__RefHeading___Toc507869542"/>
      <w:bookmarkEnd w:id="518"/>
      <w:r>
        <w:rPr/>
        <w:t>HERZ HENRIK ŐMÉLTÓSÁGÁNA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költő olyan, mint a kisgyerek,</w:t>
        <w:br/>
        <w:t>vagy mint az első ember a lapályon:</w:t>
        <w:br/>
        <w:t>két lábra állni próbál, hogy ne fájjon</w:t>
        <w:br/>
        <w:t>apró mivolta, ne födje bere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de lássa messziről, mi közeleg,</w:t>
        <w:br/>
        <w:t>milyen isten rémlik a teljes tájon,</w:t>
        <w:br/>
        <w:t>mily csönd szivárog, hogy üreget vájjon</w:t>
        <w:br/>
        <w:t>alánk, mig eltölt gond és képzele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Ilyen a költő, különben hanyag,</w:t>
        <w:br/>
        <w:t>elfeledi, hogy eleven anyag,</w:t>
        <w:br/>
        <w:t>hogy törékeny és mindig elkel nál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segitség, hogy kösse erős szála;</w:t>
        <w:br/>
        <w:t>mint most, amikor Méltóságodat</w:t>
        <w:br/>
        <w:t>illeti tőle hódolat és hála.</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6. dec.</w:t>
      </w:r>
    </w:p>
    <w:p>
      <w:pPr>
        <w:pStyle w:val="Normal"/>
        <w:keepNext w:val="true"/>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519" w:name="__RefHeading___Toc507869543"/>
      <w:bookmarkEnd w:id="519"/>
      <w:r>
        <w:rPr/>
        <w:t>[TÖREDÉKE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zólj hát, mit tegyek én, hogy szeress</w:t>
        <w:br/>
        <w:t>ha sírva fakadok, ne nevess</w:t>
      </w:r>
    </w:p>
    <w:p>
      <w:pPr>
        <w:pStyle w:val="Normal"/>
        <w:spacing w:lineRule="auto" w:line="240" w:before="0" w:after="120"/>
        <w:jc w:val="left"/>
        <w:rPr/>
      </w:pPr>
      <w:r>
        <w:rPr>
          <w:rFonts w:cs="Times New Roman" w:ascii="Times New Roman" w:hAnsi="Times New Roman"/>
          <w:lang w:eastAsia="hu-HU"/>
        </w:rPr>
        <w:t>                      </w:t>
      </w:r>
      <w:r>
        <w:rPr>
          <w:rFonts w:cs="Times New Roman" w:ascii="Times New Roman" w:hAnsi="Times New Roman"/>
          <w:lang w:eastAsia="hu-HU"/>
        </w:rPr>
        <w: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int a motor, mely már begyulladt,</w:t>
        <w:br/>
        <w:t>de nincsen utja és nem indulhat,</w:t>
        <w:br/>
        <w:t>olyan vagyok s ha bátrabb volnék,</w:t>
        <w:br/>
        <w:t>értelmetlen szavakat szólnék.</w:t>
      </w:r>
    </w:p>
    <w:p>
      <w:pPr>
        <w:pStyle w:val="Normal"/>
        <w:spacing w:lineRule="auto" w:line="240" w:before="0" w:after="120"/>
        <w:jc w:val="left"/>
        <w:rPr/>
      </w:pPr>
      <w:r>
        <w:rPr>
          <w:rFonts w:cs="Times New Roman" w:ascii="Times New Roman" w:hAnsi="Times New Roman"/>
          <w:lang w:eastAsia="hu-HU"/>
        </w:rPr>
        <w:t>                      </w:t>
      </w:r>
      <w:r>
        <w:rPr>
          <w:rFonts w:cs="Times New Roman" w:ascii="Times New Roman" w:hAnsi="Times New Roman"/>
          <w:lang w:eastAsia="hu-HU"/>
        </w:rPr>
        <w: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 ha nem volt még halálos szerelem,</w:t>
        <w:br/>
        <w:t xml:space="preserve">azt akarom, ez halálos legyen, </w:t>
        <w:br/>
        <w:t>értelmes kín: mert nincs értelme annak,</w:t>
        <w:br/>
        <w:t>ha embernek üres kínjai vannak,</w:t>
        <w:br/>
        <w:t>s ha nem szeretsz úgy, mint tenmagadat,</w:t>
        <w:br/>
        <w:t>én meg fogom majd ölni magamat,</w:t>
        <w:br/>
        <w:t>nem hogy szerelmem vagy bosszúm mutassam,</w:t>
        <w:br/>
        <w:t>de jobban fájna elsorvadni lassan,</w:t>
        <w:br/>
        <w:t>s árnyék leszek, melytől szorongva félsz,</w:t>
        <w:br/>
        <w:t>bíró, kitől büntetést nem remélsz:</w:t>
        <w:br/>
        <w:t>Vigyázz! Ne hagyj meghalnom, amíg élsz!</w:t>
      </w:r>
    </w:p>
    <w:p>
      <w:pPr>
        <w:pStyle w:val="Normal"/>
        <w:spacing w:lineRule="auto" w:line="240" w:before="0" w:after="120"/>
        <w:jc w:val="left"/>
        <w:rPr/>
      </w:pPr>
      <w:r>
        <w:rPr>
          <w:rFonts w:cs="Times New Roman" w:ascii="Times New Roman" w:hAnsi="Times New Roman"/>
          <w:lang w:eastAsia="hu-HU"/>
        </w:rPr>
        <w:t>                      </w:t>
      </w:r>
      <w:r>
        <w:rPr>
          <w:rFonts w:cs="Times New Roman" w:ascii="Times New Roman" w:hAnsi="Times New Roman"/>
          <w:lang w:eastAsia="hu-HU"/>
        </w:rPr>
        <w: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egítsetek, hogy meg ne öljem,</w:t>
        <w:br/>
        <w:t>hogy hirtelen ki ne töröljem</w:t>
        <w:br/>
        <w:t>a világ képei közül</w:t>
      </w:r>
    </w:p>
    <w:p>
      <w:pPr>
        <w:pStyle w:val="Normal"/>
        <w:spacing w:lineRule="auto" w:line="240" w:before="0" w:after="120"/>
        <w:jc w:val="left"/>
        <w:rPr/>
      </w:pPr>
      <w:r>
        <w:rPr>
          <w:rFonts w:cs="Times New Roman" w:ascii="Times New Roman" w:hAnsi="Times New Roman"/>
          <w:lang w:eastAsia="hu-HU"/>
        </w:rPr>
        <w:t>                      </w:t>
      </w:r>
      <w:r>
        <w:rPr>
          <w:rFonts w:cs="Times New Roman" w:ascii="Times New Roman" w:hAnsi="Times New Roman"/>
          <w:lang w:eastAsia="hu-HU"/>
        </w:rPr>
        <w: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Óh hittem volna inkább, hogy van Isten,</w:t>
        <w:br/>
        <w:t>mint hogy van énnálam különb</w:t>
      </w:r>
    </w:p>
    <w:p>
      <w:pPr>
        <w:pStyle w:val="Normal"/>
        <w:spacing w:lineRule="auto" w:line="240" w:before="0" w:after="120"/>
        <w:jc w:val="left"/>
        <w:rPr/>
      </w:pPr>
      <w:r>
        <w:rPr>
          <w:rFonts w:cs="Times New Roman" w:ascii="Times New Roman" w:hAnsi="Times New Roman"/>
          <w:lang w:eastAsia="hu-HU"/>
        </w:rPr>
        <w:t>                      </w:t>
      </w:r>
      <w:r>
        <w:rPr>
          <w:rFonts w:cs="Times New Roman" w:ascii="Times New Roman" w:hAnsi="Times New Roman"/>
          <w:lang w:eastAsia="hu-HU"/>
        </w:rPr>
        <w: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zeretem s ezért megölöm,</w:t>
        <w:br/>
        <w:t>hogy jön ahhoz, hogy én szeressem?</w:t>
        <w:br/>
        <w:t>Miféle ördögi öröm</w:t>
        <w:br/>
        <w:t>osztozkodik a bőrömön</w:t>
      </w:r>
    </w:p>
    <w:p>
      <w:pPr>
        <w:pStyle w:val="Normal"/>
        <w:spacing w:lineRule="auto" w:line="240" w:before="0" w:after="120"/>
        <w:jc w:val="left"/>
        <w:rPr/>
      </w:pPr>
      <w:r>
        <w:rPr>
          <w:rFonts w:cs="Times New Roman" w:ascii="Times New Roman" w:hAnsi="Times New Roman"/>
          <w:lang w:eastAsia="hu-HU"/>
        </w:rPr>
        <w:t>                      </w:t>
      </w:r>
      <w:r>
        <w:rPr>
          <w:rFonts w:cs="Times New Roman" w:ascii="Times New Roman" w:hAnsi="Times New Roman"/>
          <w:lang w:eastAsia="hu-HU"/>
        </w:rPr>
        <w: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Bocsássátok meg, barátság, te hív kincs</w:t>
        <w:br/>
        <w:t>s ti kemény Kőmíves Kelemenek,</w:t>
        <w:br/>
        <w:t>hogy egy ringyóért, kiben semmi szív nincs,</w:t>
        <w:br/>
        <w:t>háromszor tagadtam meg műveme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zt hittem, a mű reám eső részét</w:t>
        <w:br/>
        <w:t>elvégeznem majd jobban sikerül</w:t>
        <w:br/>
        <w:t>ha hozzá térek haza</w:t>
      </w:r>
    </w:p>
    <w:p>
      <w:pPr>
        <w:pStyle w:val="Normal"/>
        <w:spacing w:lineRule="auto" w:line="240" w:before="0" w:after="120"/>
        <w:jc w:val="left"/>
        <w:rPr/>
      </w:pPr>
      <w:r>
        <w:rPr>
          <w:rFonts w:cs="Times New Roman" w:ascii="Times New Roman" w:hAnsi="Times New Roman"/>
          <w:lang w:eastAsia="hu-HU"/>
        </w:rPr>
        <w:t>                      </w:t>
      </w:r>
      <w:r>
        <w:rPr>
          <w:rFonts w:cs="Times New Roman" w:ascii="Times New Roman" w:hAnsi="Times New Roman"/>
          <w:lang w:eastAsia="hu-HU"/>
        </w:rPr>
        <w:t>*</w:t>
      </w:r>
    </w:p>
    <w:p>
      <w:pPr>
        <w:pStyle w:val="Normal"/>
        <w:keepLines/>
        <w:spacing w:lineRule="auto" w:line="240" w:before="0" w:after="120"/>
        <w:jc w:val="left"/>
        <w:rPr>
          <w:rFonts w:ascii="Times New Roman" w:hAnsi="Times New Roman" w:cs="Times New Roman"/>
          <w:lang w:eastAsia="hu-HU"/>
        </w:rPr>
      </w:pPr>
      <w:r>
        <w:rPr>
          <w:rFonts w:cs="Times New Roman" w:ascii="Times New Roman" w:hAnsi="Times New Roman"/>
          <w:lang w:eastAsia="hu-HU"/>
        </w:rPr>
        <w:t>Sokan voltak és körülvettek</w:t>
        <w:br/>
        <w:t>álmomban engem s kinevettek:</w:t>
        <w:br/>
        <w:t>„Hehe, hát ennél van a kincs,</w:t>
        <w:br/>
        <w:t>ami nincs!”</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6</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520" w:name="__RefHeading___Toc507869544"/>
      <w:bookmarkEnd w:id="520"/>
      <w:r>
        <w:rPr/>
        <w:t>(NE LÉGY SZELES...)</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Ne légy szeles.</w:t>
        <w:br/>
        <w:t>Bár a munkádon más keres -</w:t>
        <w:br/>
        <w:t>dolgozni csak pontosan, szépen,</w:t>
        <w:br/>
        <w:t>ahogy a csillag megy az égen,</w:t>
        <w:br/>
        <w:t>ugy érdemes.</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5-1937</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1"/>
        <w:rPr/>
      </w:pPr>
      <w:bookmarkStart w:id="521" w:name="__RefHeading___Toc507869545"/>
      <w:bookmarkEnd w:id="521"/>
      <w:r>
        <w:rPr/>
        <w:t>1937</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r>
      <w:r>
        <w:br w:type="page"/>
      </w:r>
    </w:p>
    <w:p>
      <w:pPr>
        <w:pStyle w:val="Heading3"/>
        <w:rPr/>
      </w:pPr>
      <w:bookmarkStart w:id="522" w:name="__RefHeading___Toc507869546"/>
      <w:bookmarkEnd w:id="522"/>
      <w:r>
        <w:rPr/>
        <w:t>(MÉG NE UTAZZ EL, SÁRIKÁ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ég ne utazz el, Sárikám, Pozsonyba,</w:t>
        <w:br/>
        <w:t>  hanem maradj velem,</w:t>
        <w:br/>
        <w:t>ne hagyj el, ahogy itt hagyott, osonva,</w:t>
        <w:br/>
        <w:t>verseim közt a másik szerele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emmi se vár ott, jól tudod, te kedves,</w:t>
        <w:br/>
        <w:t>  csak ismert unalom,</w:t>
        <w:br/>
        <w:t>mely szivarfüsttel fejed körül repdes,</w:t>
        <w:br/>
        <w:t>mig kártyát keversz s forog a malo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lszik egy kisded, tátva gyenge szája -</w:t>
        <w:br/>
        <w:t>  az ilyen csöpp gyerek</w:t>
        <w:br/>
        <w:t>fölriad, érzi, nincs ott a mamája,</w:t>
        <w:br/>
        <w:t>így fölriaszt, hogy nem leszek veled</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37. jan. 6.</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523" w:name="__RefHeading___Toc507869547"/>
      <w:bookmarkEnd w:id="523"/>
      <w:r>
        <w:rPr/>
        <w:t>THOMAS MANN ÜDVÖZLÉSE</w:t>
      </w:r>
    </w:p>
    <w:p>
      <w:pPr>
        <w:pStyle w:val="Normal"/>
        <w:spacing w:lineRule="auto" w:line="240" w:before="0" w:after="120"/>
        <w:jc w:val="left"/>
        <w:rPr/>
      </w:pPr>
      <w:r>
        <w:rPr>
          <w:rFonts w:cs="Times New Roman" w:ascii="Times New Roman" w:hAnsi="Times New Roman"/>
          <w:lang w:eastAsia="hu-HU"/>
        </w:rPr>
        <w:t>Mint gyermek, aki már pihenni vágyik</w:t>
        <w:br/>
        <w:t>és el is jutott a nyugalmas ágyig,</w:t>
        <w:br/>
        <w:t>még megkérlel, hogy: „Ne menj el, mesélj” -</w:t>
        <w:br/>
        <w:t>(igy nem szökik rá hirtelen az éj)</w:t>
        <w:br/>
        <w:t>s mig kis szive nagyon szorongva dobban,</w:t>
        <w:br/>
        <w:t>tán ő se tudja, mit is kiván jobban,</w:t>
        <w:br/>
        <w:t>a mesét-e, vagy azt, hogy ott legyél:</w:t>
        <w:br/>
        <w:t>igy kérünk: Ülj le közénk és mesélj.</w:t>
        <w:br/>
        <w:t>Mondd el, mit szoktál, bár mi nem feledjük,</w:t>
        <w:br/>
        <w:t>mesélj arról, hogy itt vagy velünk együtt</w:t>
        <w:br/>
        <w:t>s együtt vagyunk veled mindannyian,</w:t>
        <w:br/>
        <w:t>kinek emberhez méltó gondja van.</w:t>
        <w:br/>
        <w:t>Te jól tudod, a költő sose lódit:</w:t>
        <w:br/>
        <w:t>az igazat mondd, ne csak a valódit,</w:t>
        <w:br/>
        <w:t>a fényt, amelytől világlik agyunk,</w:t>
        <w:br/>
        <w:t>hisz egymás nélkül sötétben vagyunk.</w:t>
        <w:br/>
        <w:t>Ahogy Hans Castorp madame Chauchat testén,</w:t>
        <w:br/>
        <w:t xml:space="preserve">hadd lássunk át magunkon itt ez estén. </w:t>
        <w:br/>
        <w:t>Párnás szavadon át nem üt a zaj -</w:t>
        <w:br/>
        <w:t>mesélj arról, mi a szép, mi a baj,</w:t>
        <w:br/>
        <w:t>emelvén szivünk a gyásztól a vágyig.</w:t>
        <w:br/>
        <w:t>Most temettük el szegény Kosztolányit</w:t>
        <w:br/>
        <w:t>s az emberségen, mint rajta a rák,</w:t>
        <w:br/>
        <w:t>nem egy szörny-állam iszonyata rág</w:t>
        <w:br/>
        <w:t>s mi borzadozva kérdezzük, mi lesz még,</w:t>
        <w:br/>
        <w:t>honnan uszulnak ránk uj ordas eszmék,</w:t>
        <w:br/>
        <w:t>fő-e uj méreg, mely közénk hatol -</w:t>
        <w:br/>
        <w:t>meddig lesz hely, hol fölolvashatol?...</w:t>
        <w:br/>
        <w:t>Arról van szó, ha te szólsz, ne lohadjunk,</w:t>
        <w:br/>
        <w:t>de mi férfiak férfiak maradjunk</w:t>
        <w:br/>
        <w:t>és nők a nők - szabadok, kedvesek</w:t>
        <w:br/>
        <w:t>- s mind ember, mert az egyre kevesebb...</w:t>
        <w:br/>
        <w:t>Foglalj helyet. Kezdd el a mesét szépen.</w:t>
        <w:br/>
        <w:t>Mi hallgatunk és lesz, aki csak éppen</w:t>
        <w:br/>
        <w:t>néz téged, mert örül, hogy lát ma itt</w:t>
        <w:br/>
        <w:t>fehérek közt egy európait.</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7. jan. eleje</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524" w:name="__RefHeading___Toc507869548"/>
      <w:bookmarkEnd w:id="524"/>
      <w:r>
        <w:rPr/>
        <w:t>(ŐS PATKÁNY TERJESZT KÓR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Ős patkány terjeszt kórt miköztünk,</w:t>
        <w:br/>
        <w:t>a meg nem gondolt gondolat,</w:t>
        <w:br/>
        <w:t>belezabál, amit kifőztünk,</w:t>
        <w:br/>
        <w:t>s emberből emberbe szalad.</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iatta nem tudja a részeg,</w:t>
        <w:br/>
        <w:t>ha kedvét pezsgőbe öli,</w:t>
        <w:br/>
        <w:t>hogy iszonyodó kis szegények</w:t>
        <w:br/>
        <w:t>üres levesét hörpöli.</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 mert a nemzetekből a szellem</w:t>
        <w:br/>
        <w:t>nem facsar nedves jajokat,</w:t>
        <w:br/>
        <w:t>hát uj gyalázat egymás ellen</w:t>
        <w:br/>
        <w:t>serkenti föl a fajokat.</w:t>
        <w:br/>
        <w:t>Az elnyomás csapatban károg,</w:t>
        <w:br/>
        <w:t>élő szívre mint dögre száll -</w:t>
        <w:br/>
        <w:t>s a földgolyón nyomor szivárog,</w:t>
        <w:br/>
        <w:t>mint hülyék orcáján a nyá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Lógatják szárnyuk az ínségnek</w:t>
        <w:br/>
        <w:t>gombostűjére szúrt nyarak.</w:t>
        <w:br/>
        <w:t>Bemásszák lelkünket a gépek,</w:t>
        <w:br/>
        <w:t>mint aluvót a bogarak.</w:t>
        <w:br/>
        <w:t xml:space="preserve">Belsőnk odvába bútt a hálás </w:t>
        <w:br/>
        <w:t>hűség, a könny lángba pereg -</w:t>
        <w:br/>
        <w:t>űzi egymást a bosszuállás</w:t>
        <w:br/>
        <w:t>vágya s a lelkiismere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 mint a sakál, mely csillagoknak</w:t>
        <w:br/>
        <w:t>fordul kihányni hangjait,</w:t>
        <w:br/>
        <w:t>egünkre, hol kinok ragyognak,</w:t>
        <w:br/>
        <w:t>a költő hasztalan vonit...</w:t>
        <w:br/>
        <w:t>Óh csillagok, ti. Rozsdás, durva</w:t>
        <w:br/>
        <w:t>vastőrökül köröskörül</w:t>
        <w:br/>
        <w:t>hányszor lelkembe vagytok szurva -</w:t>
        <w:br/>
        <w:t>(itt csak meghalni sikerü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 mégis bizom. Könnyezve intlek,</w:t>
        <w:br/>
        <w:t>szép jövőnk, ne légy ily sivár!...</w:t>
        <w:br/>
        <w:t>Bizom, hisz mint elődeinket,</w:t>
        <w:br/>
        <w:t>karóba nem húznak ma már.</w:t>
      </w:r>
    </w:p>
    <w:p>
      <w:pPr>
        <w:pStyle w:val="Normal"/>
        <w:keepLines/>
        <w:spacing w:lineRule="auto" w:line="240" w:before="0" w:after="120"/>
        <w:jc w:val="left"/>
        <w:rPr>
          <w:rFonts w:ascii="Times New Roman" w:hAnsi="Times New Roman" w:cs="Times New Roman"/>
          <w:lang w:eastAsia="hu-HU"/>
        </w:rPr>
      </w:pPr>
      <w:r>
        <w:rPr>
          <w:rFonts w:cs="Times New Roman" w:ascii="Times New Roman" w:hAnsi="Times New Roman"/>
          <w:lang w:eastAsia="hu-HU"/>
        </w:rPr>
        <w:t>Majd a szabadság békessége</w:t>
        <w:br/>
        <w:t>is eljön, finomúl a kin -</w:t>
        <w:br/>
        <w:t>s minket is elfelednek végre</w:t>
        <w:br/>
        <w:t>lugasok csendes árnyain.</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7. jan.</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525" w:name="__RefHeading___Toc507869549"/>
      <w:bookmarkEnd w:id="525"/>
      <w:r>
        <w:rPr/>
        <w:t>(MÁR RÉGESRÉG...)</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ár régesrég rájöttem én,</w:t>
        <w:br/>
        <w:t>kétéltű vagyok, mint a béka.</w:t>
        <w:br/>
        <w:t xml:space="preserve">A zúgó egek fenekén </w:t>
        <w:br/>
        <w:t>lapulok most, e költemény</w:t>
        <w:br/>
        <w:t>szorongó lelkem buborék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Gondos gazdáim nincsenek,</w:t>
        <w:br/>
        <w:t>nem les a parancsomra féreg.</w:t>
        <w:br/>
        <w:t>Mint a halak s az istenek,</w:t>
        <w:br/>
        <w:t xml:space="preserve">tengerben és egekben élek. </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Tengerem ölelő karok</w:t>
        <w:br/>
        <w:t>meleg homályu, lágy világa.</w:t>
        <w:br/>
        <w:t>Egem az ésszel fölfogott</w:t>
        <w:br/>
        <w:t>emberiség világossága.</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7. jan.</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526" w:name="__RefHeading___Toc507869550"/>
      <w:bookmarkEnd w:id="526"/>
      <w:r>
        <w:rPr/>
        <w:t>ARS POETICA</w:t>
      </w:r>
    </w:p>
    <w:p>
      <w:pPr>
        <w:pStyle w:val="Normal"/>
        <w:spacing w:lineRule="auto" w:line="240" w:before="0" w:after="120"/>
        <w:jc w:val="left"/>
        <w:rPr>
          <w:rFonts w:ascii="Times New Roman" w:hAnsi="Times New Roman" w:cs="Times New Roman"/>
          <w:i/>
          <w:i/>
          <w:lang w:eastAsia="hu-HU"/>
        </w:rPr>
      </w:pPr>
      <w:r>
        <w:rPr>
          <w:rFonts w:cs="Times New Roman" w:ascii="Times New Roman" w:hAnsi="Times New Roman"/>
          <w:bCs/>
          <w:i/>
          <w:lang w:eastAsia="hu-HU"/>
        </w:rPr>
        <w:t>               </w:t>
      </w:r>
      <w:r>
        <w:rPr>
          <w:rFonts w:cs="Times New Roman" w:ascii="Times New Roman" w:hAnsi="Times New Roman"/>
          <w:bCs/>
          <w:i/>
          <w:lang w:eastAsia="hu-HU"/>
        </w:rPr>
        <w:t>Németh Andorna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Költő vagyok - mit érdekelne</w:t>
        <w:br/>
        <w:t>engem a költészet maga?</w:t>
        <w:br/>
        <w:t>Nem volna szép, ha égre kelne</w:t>
        <w:br/>
        <w:t>az éji folyó csillag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z idő lassan elszivárog,</w:t>
        <w:br/>
        <w:t>nem lógok a mesék tején,</w:t>
        <w:br/>
        <w:t>hörpintek valódi világot,</w:t>
        <w:br/>
        <w:t>habzó éggel a tetejé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zép a forrás - fürödni abban!</w:t>
        <w:br/>
        <w:t>A nyugalom, a remegés</w:t>
        <w:br/>
        <w:t>egymást öleli s kél a habban</w:t>
        <w:br/>
        <w:t>kecsesen okos csevegés.</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ás költők - mi gondom ezekkel?</w:t>
        <w:br/>
        <w:t>Mocskolván magukat szegyig,</w:t>
        <w:br/>
        <w:t>koholt képekkel és szeszekkel</w:t>
        <w:br/>
        <w:t>mímeljen mámort mindegyi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Én túllépek e mai kocsmán,</w:t>
        <w:br/>
        <w:t>az értelemig és tovább!</w:t>
        <w:br/>
        <w:t>Szabad ésszel nem adom ocsmány</w:t>
        <w:br/>
        <w:t>módon a szolga ostobá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Ehess, ihass, ölelhess, alhass!</w:t>
        <w:br/>
        <w:t>A mindenséggel mérd magad!</w:t>
        <w:br/>
        <w:t>Sziszegve se szolgálok aljas,</w:t>
        <w:br/>
        <w:t>nyomorító hatalmaka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Nincs alku - én hadd legyek boldog!</w:t>
        <w:br/>
        <w:t>Másként akárki meggyaláz</w:t>
        <w:br/>
        <w:t>s megjelölnek pirosló foltok,</w:t>
        <w:br/>
        <w:t>elissza nedveim a láz.</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Én nem fogom be pörös számat.</w:t>
        <w:br/>
        <w:t>A tudásnak teszek panaszt.</w:t>
        <w:br/>
        <w:t>Rám tekint, pártfogón, e század:</w:t>
        <w:br/>
        <w:t>rám gondol, szántván, a parasz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engem sejdít a munkás teste</w:t>
        <w:br/>
        <w:t>két merev mozdulat között;</w:t>
        <w:br/>
        <w:t>rám vár a mozi előtt este</w:t>
        <w:br/>
        <w:t>suhanc, a rosszul öltözött.</w:t>
        <w:br/>
        <w:t>S hol táborokba gyűlt bitangok</w:t>
        <w:br/>
        <w:t>verseim rendjét üldözik,</w:t>
        <w:br/>
        <w:t>fölindulnak testvéri tankok</w:t>
        <w:br/>
        <w:t>szertedübögni rímei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Én mondom: Még nem nagy az ember.</w:t>
        <w:br/>
        <w:t>De képzeli, hát szertelen.</w:t>
        <w:br/>
        <w:t>Kisérje két szülője szemmel:</w:t>
        <w:br/>
        <w:t>a szellem és a szerelem!</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7. febr. eleje</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527" w:name="__RefHeading___Toc507869551"/>
      <w:bookmarkEnd w:id="527"/>
      <w:r>
        <w:rPr/>
        <w:t>(IRGALOM, ÉDESANYÁ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Irgalom, édesanyám, mama, nézd, jaj kész ez a vers is!</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7 eleje</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528" w:name="__RefHeading___Toc507869552"/>
      <w:bookmarkEnd w:id="528"/>
      <w:r>
        <w:rPr/>
        <w:t>FLÓRA</w:t>
      </w:r>
    </w:p>
    <w:p>
      <w:pPr>
        <w:pStyle w:val="Normal"/>
        <w:spacing w:lineRule="auto" w:line="240" w:before="0" w:after="120"/>
        <w:jc w:val="left"/>
        <w:rPr>
          <w:rFonts w:ascii="Times New Roman" w:hAnsi="Times New Roman" w:cs="Times New Roman"/>
          <w:b/>
          <w:b/>
          <w:lang w:eastAsia="hu-HU"/>
        </w:rPr>
      </w:pPr>
      <w:r>
        <w:rPr>
          <w:rFonts w:cs="Times New Roman" w:ascii="Times New Roman" w:hAnsi="Times New Roman"/>
          <w:b/>
          <w:bCs/>
          <w:lang w:eastAsia="hu-HU"/>
        </w:rPr>
        <w:t>1. Hexamétere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Roskad a kásás hó, cseperészget a bádogeresz már,</w:t>
        <w:br/>
        <w:t>elfeketült kupacokban a jég elalél, tovatűnik,</w:t>
        <w:br/>
        <w:t>buggyan a lé, a csatorna felé fodorul, csereg, árad.</w:t>
        <w:br/>
        <w:t>Illan a könnyü derű, belereszket az égi magasság</w:t>
        <w:br/>
        <w:t>s boldog vágy veti ingét pírral a reggeli tájr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Látod, mennyire, félve-ocsúdva szeretlek, Flóra!</w:t>
        <w:br/>
        <w:t>E csevegő szép olvadozásban a gyászt a szivemről,</w:t>
        <w:br/>
        <w:t>mint sebről a kötést, te leoldtad - ujra bizsergek.</w:t>
        <w:br/>
        <w:t>Szól örökös neved árja, törékeny báju verőfény,</w:t>
        <w:br/>
        <w:t>és beleborzongok, látván, hogy nélküled éltem.</w:t>
      </w:r>
    </w:p>
    <w:p>
      <w:pPr>
        <w:pStyle w:val="Normal"/>
        <w:keepNext w:val="true"/>
        <w:spacing w:lineRule="auto" w:line="240" w:before="0" w:after="120"/>
        <w:jc w:val="left"/>
        <w:rPr>
          <w:rFonts w:ascii="Times New Roman" w:hAnsi="Times New Roman" w:cs="Times New Roman"/>
          <w:b/>
          <w:b/>
          <w:lang w:eastAsia="hu-HU"/>
        </w:rPr>
      </w:pPr>
      <w:r>
        <w:rPr>
          <w:rFonts w:cs="Times New Roman" w:ascii="Times New Roman" w:hAnsi="Times New Roman"/>
          <w:bCs/>
          <w:sz w:val="20"/>
          <w:szCs w:val="20"/>
          <w:lang w:eastAsia="hu-HU"/>
        </w:rPr>
        <w:br/>
      </w:r>
      <w:r>
        <w:rPr>
          <w:rFonts w:cs="Times New Roman" w:ascii="Times New Roman" w:hAnsi="Times New Roman"/>
          <w:b/>
          <w:bCs/>
          <w:lang w:eastAsia="hu-HU"/>
        </w:rPr>
        <w:t>2. Rejtelmek</w:t>
      </w:r>
    </w:p>
    <w:p>
      <w:pPr>
        <w:pStyle w:val="Normal"/>
        <w:spacing w:lineRule="auto" w:line="240" w:before="0" w:after="120"/>
        <w:jc w:val="left"/>
        <w:rPr/>
      </w:pPr>
      <w:r>
        <w:rPr>
          <w:rFonts w:cs="Times New Roman" w:ascii="Times New Roman" w:hAnsi="Times New Roman"/>
          <w:lang w:eastAsia="hu-HU"/>
        </w:rPr>
        <w:t>Rejtelmek ha zengenek,</w:t>
        <w:br/>
        <w:t>őrt állok, mint mesékbe’.</w:t>
        <w:br/>
        <w:t xml:space="preserve">Bebujtattál engemet </w:t>
        <w:br/>
        <w:t>talpig nehéz hűségb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zól a szellő, szól a víz,</w:t>
        <w:br/>
        <w:t>elpirulsz, ha megérted.</w:t>
        <w:br/>
        <w:t>Szól a szem és szól a szív,</w:t>
        <w:br/>
        <w:t>folyamodnak teérted.</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Én is írom énekem:</w:t>
        <w:br/>
        <w:t>ha már szeretlek téged,</w:t>
        <w:br/>
        <w:t>tedd könnyüvé énnekem</w:t>
        <w:br/>
        <w:t>ezt a nehéz hűséget.</w:t>
      </w:r>
    </w:p>
    <w:p>
      <w:pPr>
        <w:pStyle w:val="Normal"/>
        <w:spacing w:lineRule="auto" w:line="240" w:before="0" w:after="120"/>
        <w:jc w:val="left"/>
        <w:rPr>
          <w:rFonts w:ascii="Times New Roman" w:hAnsi="Times New Roman" w:cs="Times New Roman"/>
          <w:b/>
          <w:b/>
          <w:lang w:eastAsia="hu-HU"/>
        </w:rPr>
      </w:pPr>
      <w:r>
        <w:rPr>
          <w:rFonts w:cs="Times New Roman" w:ascii="Times New Roman" w:hAnsi="Times New Roman"/>
          <w:bCs/>
          <w:sz w:val="20"/>
          <w:szCs w:val="20"/>
          <w:lang w:eastAsia="hu-HU"/>
        </w:rPr>
        <w:br/>
      </w:r>
      <w:r>
        <w:rPr>
          <w:rFonts w:cs="Times New Roman" w:ascii="Times New Roman" w:hAnsi="Times New Roman"/>
          <w:b/>
          <w:bCs/>
          <w:lang w:eastAsia="hu-HU"/>
        </w:rPr>
        <w:t>3. Már két milliárd</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ár két milliárd ember kötöz itt,</w:t>
        <w:br/>
        <w:t>hogy belőlem hű állatuk legyen.</w:t>
        <w:br/>
        <w:t xml:space="preserve">De világuktól délre költözik </w:t>
        <w:br/>
        <w:t>a szép jóság s a szelid érzelem.</w:t>
        <w:br/>
        <w:t>Mindenségüket tartani a fénybe,</w:t>
        <w:br/>
        <w:t>mint orvos, ha néz az üvegedénybe,</w:t>
        <w:br/>
        <w:t>már nem tudom, megadom magam kényre,</w:t>
        <w:br/>
        <w:t>ha nem segítesz nékem, szerele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Ugy kellesz, mint a parasztnak a föld,</w:t>
        <w:br/>
        <w:t>a csendes eső és a tiszta nap.</w:t>
        <w:br/>
        <w:t>Ugy kellesz, mint a növénynek a zöld,</w:t>
        <w:br/>
        <w:t>hogy levelei kiviruljanak.</w:t>
        <w:br/>
        <w:t>Ugy kellesz, mint a dolgos tömegeknek,</w:t>
        <w:br/>
        <w:t>kik daccal s tehetetlenül remegnek,</w:t>
        <w:br/>
        <w:t>mert kínjukból jövőnk nem született meg,</w:t>
        <w:br/>
        <w:t>munka, szabadság, kenyér s jószavak.</w:t>
      </w:r>
    </w:p>
    <w:p>
      <w:pPr>
        <w:pStyle w:val="Normal"/>
        <w:spacing w:lineRule="auto" w:line="240" w:before="0" w:after="120"/>
        <w:jc w:val="left"/>
        <w:rPr/>
      </w:pPr>
      <w:r>
        <w:rPr>
          <w:rFonts w:cs="Times New Roman" w:ascii="Times New Roman" w:hAnsi="Times New Roman"/>
          <w:lang w:eastAsia="hu-HU"/>
        </w:rPr>
        <w:t>Ugy kellesz nekem Flóra, mint falun</w:t>
        <w:br/>
        <w:t>villanyfény, kőház, iskolák, kutak;</w:t>
        <w:br/>
        <w:t>mint gyermekeknek játék, oltalom,</w:t>
        <w:br/>
        <w:t>munkásoknak emberi öntudat.</w:t>
        <w:br/>
        <w:t>Mint minta, mint az erény a szegénybe,</w:t>
        <w:br/>
        <w:t>s ez össze-vissza kusza szövevénybe,</w:t>
        <w:br/>
        <w:t>társadalmunkba, elme kell, nagy fénybe’,</w:t>
        <w:br/>
        <w:t>mely igazodni magára mutat.</w:t>
      </w:r>
    </w:p>
    <w:p>
      <w:pPr>
        <w:pStyle w:val="Normal"/>
        <w:spacing w:lineRule="auto" w:line="240" w:before="0" w:after="120"/>
        <w:jc w:val="left"/>
        <w:rPr>
          <w:rFonts w:ascii="Times New Roman" w:hAnsi="Times New Roman" w:cs="Times New Roman"/>
          <w:b/>
          <w:b/>
          <w:lang w:eastAsia="hu-HU"/>
        </w:rPr>
      </w:pPr>
      <w:r>
        <w:rPr>
          <w:rFonts w:cs="Times New Roman" w:ascii="Times New Roman" w:hAnsi="Times New Roman"/>
          <w:bCs/>
          <w:sz w:val="20"/>
          <w:szCs w:val="20"/>
          <w:lang w:eastAsia="hu-HU"/>
        </w:rPr>
        <w:br/>
      </w:r>
      <w:r>
        <w:rPr>
          <w:rFonts w:cs="Times New Roman" w:ascii="Times New Roman" w:hAnsi="Times New Roman"/>
          <w:b/>
          <w:bCs/>
          <w:lang w:eastAsia="hu-HU"/>
        </w:rPr>
        <w:t>4. Buzgóság</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a olyan buzgó volnék, mint szerelmes</w:t>
        <w:br/>
        <w:t>s megbékülne e háborús család,</w:t>
        <w:br/>
        <w:t>az emberek, keresném engedelmes</w:t>
        <w:br/>
        <w:t>szívvel,</w:t>
        <w:br/>
        <w:t>az örökös ifjuság italá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Nehezülök már, lelkem akkor boldog,</w:t>
        <w:br/>
        <w:t>ha pírban zöldel a fiatal ág -</w:t>
        <w:br/>
        <w:t>bár búcsut int nekem... E fura dolgot</w:t>
        <w:br/>
        <w:t>űzném,</w:t>
        <w:br/>
        <w:t>az örökös ifjuság italá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Fecseghetnének nyelves tudományok -</w:t>
        <w:br/>
        <w:t>mind pártfogolna, ki szivébe lát:</w:t>
        <w:br/>
        <w:t>legalább keressem, amire vágyok,</w:t>
        <w:br/>
        <w:t>bár nincs,</w:t>
        <w:br/>
        <w:t>az örökös ifjuság italát.</w:t>
      </w:r>
    </w:p>
    <w:p>
      <w:pPr>
        <w:pStyle w:val="Normal"/>
        <w:spacing w:lineRule="auto" w:line="240" w:before="0" w:after="120"/>
        <w:jc w:val="left"/>
        <w:rPr>
          <w:rFonts w:ascii="Times New Roman" w:hAnsi="Times New Roman" w:cs="Times New Roman"/>
          <w:b/>
          <w:b/>
          <w:lang w:eastAsia="hu-HU"/>
        </w:rPr>
      </w:pPr>
      <w:r>
        <w:rPr>
          <w:rFonts w:cs="Times New Roman" w:ascii="Times New Roman" w:hAnsi="Times New Roman"/>
          <w:b/>
          <w:bCs/>
          <w:lang w:eastAsia="hu-HU"/>
        </w:rPr>
        <w:br/>
        <w:t>5. Megméressé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ár nem képzelt ház üres telken,</w:t>
        <w:br/>
        <w:t>csinosodik, épül a lelkem,</w:t>
        <w:br/>
        <w:t>mivel az árnyakkal betelten</w:t>
        <w:br/>
        <w:t>a nők között Flórára lelte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Ő a mezőn a harmatosság,</w:t>
        <w:br/>
        <w:t>kétes létben a bizonyosság,</w:t>
        <w:br/>
        <w:t>lábai kígyóim tapossák,</w:t>
        <w:br/>
        <w:t>gondjaim mosolyai mossá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Ízét adja a tiszta víznek,</w:t>
        <w:br/>
        <w:t>száját adja a tiszta íznek,</w:t>
        <w:br/>
        <w:t>hazaszólít, amikor űznek,</w:t>
        <w:br/>
        <w:t>szemében csikó legelészge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Ő az okmány, kivel a kellem</w:t>
        <w:br/>
        <w:t>a porráomlás ellen, a szellem</w:t>
        <w:br/>
        <w:t>az ólálkodó semmi ellen</w:t>
        <w:br/>
        <w:t>szól, pöröl szorongó szerelme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Érdekeimből megértettél,</w:t>
        <w:br/>
        <w:t>bátorrá vakmerőből tettél,</w:t>
        <w:br/>
        <w:t>kínlódtál, amig nem szerettél,</w:t>
        <w:br/>
        <w:t>egész világom ege lettél, -</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át dícsértessél s hirdettessél,</w:t>
        <w:br/>
        <w:t>minden korokon át szeressél</w:t>
        <w:br/>
        <w:t>s nehogy bárkiben alább essél,</w:t>
        <w:br/>
        <w:t>mindig, mindenütt megméressé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37. febr.</w:t>
      </w:r>
    </w:p>
    <w:p>
      <w:pPr>
        <w:pStyle w:val="Heading3"/>
        <w:rPr>
          <w:rFonts w:ascii="Times New Roman" w:hAnsi="Times New Roman" w:cs="Times New Roman"/>
          <w:lang w:eastAsia="hu-HU"/>
        </w:rPr>
      </w:pPr>
      <w:r>
        <w:rPr>
          <w:rFonts w:cs="Times New Roman"/>
          <w:lang w:eastAsia="hu-HU"/>
        </w:rPr>
      </w:r>
    </w:p>
    <w:p>
      <w:pPr>
        <w:pStyle w:val="Heading3"/>
        <w:rPr/>
      </w:pPr>
      <w:bookmarkStart w:id="529" w:name="__RefHeading___Toc507869553"/>
      <w:bookmarkEnd w:id="529"/>
      <w:r>
        <w:rPr/>
        <w:t>NEM EMEL FÖ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Nem emel föl már senki sem,</w:t>
        <w:br/>
        <w:t>belenehezültem a sárba.</w:t>
        <w:br/>
        <w:t>Fogadj fiadnak, Istenem,</w:t>
        <w:br/>
        <w:t>hogy ne legyek kegyetlen árva.</w:t>
      </w:r>
    </w:p>
    <w:p>
      <w:pPr>
        <w:pStyle w:val="Normal"/>
        <w:keepLines/>
        <w:spacing w:lineRule="auto" w:line="240" w:before="0" w:after="120"/>
        <w:jc w:val="left"/>
        <w:rPr>
          <w:rFonts w:ascii="Times New Roman" w:hAnsi="Times New Roman" w:cs="Times New Roman"/>
          <w:lang w:eastAsia="hu-HU"/>
        </w:rPr>
      </w:pPr>
      <w:r>
        <w:rPr>
          <w:rFonts w:cs="Times New Roman" w:ascii="Times New Roman" w:hAnsi="Times New Roman"/>
          <w:lang w:eastAsia="hu-HU"/>
        </w:rPr>
        <w:t>Fogj össze, formáló alak,</w:t>
        <w:br/>
        <w:t>s amire kényszerítnek engem,</w:t>
        <w:br/>
        <w:t>hogy valljalak, tagadjalak,</w:t>
        <w:br/>
        <w:t>segíts meg mindkét szükségemben.</w:t>
        <w:br/>
        <w:t>Tudod, szivem mily kisgyerek -</w:t>
        <w:br/>
        <w:t>ne viszonozd a tagadásom;</w:t>
        <w:br/>
        <w:t>ne vakítsd meg a lelkemet,</w:t>
        <w:br/>
        <w:t>néha engedd, hogy mennybe lásso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 xml:space="preserve">Kinek mindegy volt már a kín, </w:t>
        <w:br/>
        <w:t>hisz gondjaid magamra vettem,</w:t>
        <w:br/>
        <w:t>az árnyékvilág árkain</w:t>
        <w:br/>
        <w:t>most már te őrködj énfelette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Intsd meg mind, kiket szeretek,</w:t>
        <w:br/>
        <w:t>hogy legyenek jobb szívvel hozzám.</w:t>
        <w:br/>
        <w:t>Vizsgáld meg az én ügyemet,</w:t>
        <w:br/>
        <w:t>mielőtt magam feláldoznám.</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7. febr.</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530" w:name="__RefHeading___Toc507869554"/>
      <w:bookmarkEnd w:id="530"/>
      <w:r>
        <w:rPr/>
        <w:t>(SZÁLLJ KÖLTEMÉNY...)</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zállj költemény, szólj költemény</w:t>
        <w:br/>
        <w:t>mindenkihez külön-külön,</w:t>
        <w:br/>
        <w:t>hogy élünk ám és van remény, -</w:t>
        <w:br/>
        <w:t>van idő, csipjük csak fülö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Nyugtasd a gazdagok riadt</w:t>
        <w:br/>
        <w:t>kis lelkét - lesz majd kegyelem.</w:t>
        <w:br/>
        <w:t>Forrást kutat, nem vért itat</w:t>
        <w:br/>
        <w:t>a szabadság s a szerele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zólitsd, mint méla borjuszáj</w:t>
        <w:br/>
        <w:t>a szorgalmas szegényeket -</w:t>
        <w:br/>
        <w:t>rágd a szivükbe - nem muszáj</w:t>
        <w:br/>
        <w:t>hősnek lenni, ha nem lehet.</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7. márc. eleje</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531" w:name="__RefHeading___Toc507869555"/>
      <w:bookmarkEnd w:id="531"/>
      <w:r>
        <w:rPr/>
        <w:t>FLÓR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                     </w:t>
      </w:r>
      <w:r>
        <w:rPr>
          <w:rFonts w:cs="Times New Roman" w:ascii="Times New Roman" w:hAnsi="Times New Roman"/>
          <w:bCs/>
          <w:lang w:eastAsia="hu-HU"/>
        </w:rPr>
        <w:t>1</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Tudnál-e, Flóra, annyira szeretni,</w:t>
        <w:br/>
        <w:t>erényeidből épül-e szerencse,</w:t>
        <w:br/>
        <w:t>hogy mind a kínt, mit nem lehet feledni,</w:t>
        <w:br/>
        <w:t>hű szeretőd munkáján elfelejts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Tudnál-e engem uj világra hozni,</w:t>
        <w:br/>
        <w:t>iparkodván szerelmes türelemmel,</w:t>
        <w:br/>
        <w:t>hogy legyen erőm ismét adakozni</w:t>
        <w:br/>
        <w:t>s eltölteni a gonoszt félelemme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Lennél-e nyugtom mindenütt a rosszban?</w:t>
        <w:br/>
        <w:t>Fontold meg jól, szived mily terhet vállal.</w:t>
        <w:br/>
        <w:t>Én, aki vele mind csak hadakoztam,</w:t>
        <w:br/>
        <w:t>kibékülnék a haragvó halálla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br/>
        <w:t>                     2</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Félek, nem tudod megbocsájtani</w:t>
        <w:br/>
        <w:t>eltékozolt, ostoba, könnyü multam</w:t>
        <w:br/>
        <w:t>és majd ezerszeresen fáj, ami</w:t>
        <w:br/>
        <w:t>ezerszer fájt, mig szeretni tanulta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Félek, nem ér majd annyit életem,</w:t>
        <w:br/>
        <w:t>törekvésem és vágyam, testem, lelkem,</w:t>
        <w:br/>
        <w:t>hogy megbecsülj, ha el nem érhetem</w:t>
        <w:br/>
        <w:t>önnön jóságom útján győzedelme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Nehéz a szívem, hiszen bút fogan:</w:t>
        <w:br/>
        <w:t>örömöm tán a büntetések hozzák,</w:t>
        <w:br/>
        <w:t>hogy sírva nézem majd, ha boldogan</w:t>
        <w:br/>
        <w:t>sétálsz azzal, ki méltóbb lesz tehozzád.</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7. márc.</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532" w:name="__RefHeading___Toc507869556"/>
      <w:bookmarkEnd w:id="532"/>
      <w:r>
        <w:rPr/>
        <w:t>REGGELI FÉNY</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a reggeli fényben elindul a táj</w:t>
        <w:br/>
        <w:t>remegése, fuvalma: a kecs puha bolyha</w:t>
        <w:br/>
        <w:t>s mert még teli szender, rajzik a báj</w:t>
        <w:br/>
        <w:t>és mintha folyónknak a mélye se folyn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ugy játszik a felszin - szedd össze magad,</w:t>
        <w:br/>
        <w:t>botor emberkém, hiszen én se gyanitnám,</w:t>
        <w:br/>
        <w:t>hogy épp nem a hajnali mennybe ragad</w:t>
        <w:br/>
        <w:t>e jól sikerült angyal-hamisitvány!</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Csupa csin, csupa pír, csupa kár,</w:t>
        <w:br/>
        <w:t>csupa csel, csupa nyíl, csupa rontás -</w:t>
        <w:br/>
        <w:t>most érted: ha reggel a csürhe kijár,</w:t>
        <w:br/>
        <w:t>mért káromkodik mindig a kondás.</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Beh megölelnéd! Ámde ne vedd</w:t>
        <w:br/>
        <w:t>kebledbe e tündét - mire maradsz, ha</w:t>
        <w:br/>
        <w:t>ártatlanul fölfalja szived,</w:t>
        <w:br/>
        <w:t>mint zsenge buzát a szőke malacka!</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7. márc.</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533" w:name="__RefHeading___Toc507869557"/>
      <w:bookmarkEnd w:id="533"/>
      <w:r>
        <w:rPr/>
        <w:t>MÁRCIUS</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                     </w:t>
      </w:r>
      <w:r>
        <w:rPr>
          <w:rFonts w:cs="Times New Roman" w:ascii="Times New Roman" w:hAnsi="Times New Roman"/>
          <w:bCs/>
          <w:lang w:eastAsia="hu-HU"/>
        </w:rPr>
        <w:t>1</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Langy, permeteg eső szemerkél,</w:t>
        <w:br/>
        <w:t>új búza pelyhe ütközik.</w:t>
        <w:br/>
        <w:t>Kéményre gólya s a levert tél</w:t>
        <w:br/>
        <w:t>jeges csucsokra költözik.</w:t>
        <w:br/>
        <w:t xml:space="preserve">Zöld robbanásokkal kitört </w:t>
        <w:br/>
        <w:t>a kikeleti víg erőszak.</w:t>
        <w:br/>
        <w:t xml:space="preserve">Asztalos műhelye előtt </w:t>
        <w:br/>
        <w:t>remény legyint meg, friss fenyőszag.</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it ír a hirlap? Dúl a banda</w:t>
        <w:br/>
        <w:t>Spanyolhonban és fosztogat;</w:t>
        <w:br/>
        <w:t>Kínában elűzi egy bamba</w:t>
        <w:br/>
        <w:t>tábornok a parasztokat</w:t>
        <w:br/>
        <w:t>kis telkükről. Had fenyeget,</w:t>
        <w:br/>
        <w:t>vérben áznak a tiszta vásznak.</w:t>
        <w:br/>
        <w:t>Kínozzák a szegényeket.</w:t>
        <w:br/>
        <w:t>Hadi uszítók hadonászna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Boldog vagyok: gyermek a lelkem,</w:t>
        <w:br/>
        <w:t>Flóra szeret. S lám, álnokul,</w:t>
        <w:br/>
        <w:t>meztelen, szép szerelmünk ellen</w:t>
        <w:br/>
        <w:t>tankkal, vasakkal fölvonul</w:t>
        <w:br/>
        <w:t>az ember alja. Megriaszt</w:t>
        <w:br/>
        <w:t>a buzgóság e söpredékben.</w:t>
        <w:br/>
        <w:t>S csak magunkból nyerek vigaszt,</w:t>
        <w:br/>
        <w:t>erőt az élet érdekébe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br/>
        <w:t>                     2</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 xml:space="preserve">Zsoldos a férfi, a nő szajha, </w:t>
        <w:br/>
        <w:t>szivüket el nem érhetem.</w:t>
        <w:br/>
        <w:t>Gonoszságuk is fel van fujva,</w:t>
        <w:br/>
        <w:t>mégis féltem az életem.</w:t>
        <w:br/>
        <w:t>Hisz nincs egyebem e kivül.</w:t>
        <w:br/>
        <w:t>Számol ezzel a gondos elme.</w:t>
        <w:br/>
        <w:t>A megbántott Föld ha kihül,</w:t>
        <w:br/>
        <w:t>ég Flórám és szivem szerelm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ert mi teremtünk szép, okos lányt</w:t>
        <w:br/>
        <w:t>és bátor, értelmes fiút,</w:t>
        <w:br/>
        <w:t>ki őriz belőlünk egy foszlányt,</w:t>
        <w:br/>
        <w:t>mint nap fényéből a Tejút, -</w:t>
        <w:br/>
        <w:t>és ha csak pislog már a Nap,</w:t>
        <w:br/>
        <w:t>sarjaink bízóan csacsogva</w:t>
        <w:br/>
        <w:t>jó gépen tovább szállanak</w:t>
        <w:br/>
        <w:t>a művelhető csillagokba.</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7. márc.</w:t>
      </w:r>
    </w:p>
    <w:p>
      <w:pPr>
        <w:pStyle w:val="Normal"/>
        <w:spacing w:lineRule="auto" w:line="240" w:before="0" w:after="120"/>
        <w:jc w:val="left"/>
        <w:rPr>
          <w:rFonts w:ascii="Times New Roman" w:hAnsi="Times New Roman" w:cs="Times New Roman"/>
          <w:bCs/>
          <w:sz w:val="16"/>
          <w:szCs w:val="16"/>
          <w:lang w:eastAsia="hu-HU"/>
        </w:rPr>
      </w:pPr>
      <w:r>
        <w:rPr>
          <w:rFonts w:cs="Times New Roman" w:ascii="Times New Roman" w:hAnsi="Times New Roman"/>
          <w:bCs/>
          <w:sz w:val="16"/>
          <w:szCs w:val="16"/>
          <w:lang w:eastAsia="hu-HU"/>
        </w:rPr>
      </w:r>
    </w:p>
    <w:p>
      <w:pPr>
        <w:pStyle w:val="Heading3"/>
        <w:rPr/>
      </w:pPr>
      <w:bookmarkStart w:id="534" w:name="__RefHeading___Toc507869558"/>
      <w:bookmarkEnd w:id="534"/>
      <w:r>
        <w:rPr/>
        <w:t>BUKJ FÖL AZ ÁRBÓ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Ijessz meg engem, Istenem,</w:t>
        <w:br/>
        <w:t>szükségem van a haragodra.</w:t>
        <w:br/>
        <w:t>Bukj föl az árból hirtelen,</w:t>
        <w:br/>
        <w:t>ne rántson el a semmi sodr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Én, akit föltaszít a ló,</w:t>
        <w:br/>
        <w:t>s a porból éppen hogy kilátszom,</w:t>
        <w:br/>
        <w:t>nem ember szívébe való</w:t>
        <w:br/>
        <w:t>nagy kínok késeivel játszo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Gyulékony vagyok, s mint a nap,</w:t>
        <w:br/>
        <w:t>oly lángot lobbantottam - vedd el!</w:t>
        <w:br/>
        <w:t>Ordíts reám, hogy nem szabad!</w:t>
        <w:br/>
        <w:t>Csapj a kezemre menykövedde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És verje bosszúd, vagy kegyed</w:t>
        <w:br/>
        <w:t>belém: a bűntelenség vétek!</w:t>
        <w:br/>
        <w:t>Hisz hogy ily ártatlan legyek,</w:t>
        <w:br/>
        <w:t>az a pokolnál jobban ége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Vad, habzó nyálú tengerek</w:t>
        <w:br/>
        <w:t>falatjaként forgok, ha fekszem,</w:t>
        <w:br/>
        <w:t>s egyedül. Már mindent merek,</w:t>
        <w:br/>
        <w:t>de nincs értelme semminek se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eghalni lélekzetemet</w:t>
        <w:br/>
        <w:t xml:space="preserve">fojtom vissza, ha nem versz bottal </w:t>
        <w:br/>
        <w:t>és úgy nézek farkasszemet,</w:t>
        <w:br/>
        <w:t>emberarcú, a hiányoddal!</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7. márc.</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535" w:name="__RefHeading___Toc507869559"/>
      <w:bookmarkEnd w:id="535"/>
      <w:r>
        <w:rPr/>
        <w:t>FLÓRÁNA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 xml:space="preserve">Most azon muszáj elmerengnem: </w:t>
        <w:br/>
        <w:t>hogy ha te nem szeretnél engem,</w:t>
        <w:br/>
        <w:t>kiolthatnám drága szenem,</w:t>
        <w:br/>
        <w:t>lehunyhatnám fáradt szeme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ert jó meghalni. Tán örülnék,</w:t>
        <w:br/>
        <w:t>ha nem szeretnél így. Kiülnék</w:t>
        <w:br/>
        <w:t>a fehérhabú zöld egek,</w:t>
        <w:br/>
        <w:t>fecsegő csillagfellege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ellé a nyugalom partjára,</w:t>
        <w:br/>
        <w:t>a nem üres űr egy martjára,</w:t>
        <w:br/>
        <w:t>szemlélni a világokat,</w:t>
        <w:br/>
        <w:t>mint bokron a virágoka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ajósinas koromban, nyáron,</w:t>
        <w:br/>
        <w:t>a zörgő, vontató Tatáron,</w:t>
        <w:br/>
        <w:t>egy szép napon munkátlanul,</w:t>
        <w:br/>
        <w:t>mint aki örömöt tanu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bámultam a Dunát, megáradt,</w:t>
        <w:br/>
        <w:t>libegtetett leveles ágat,</w:t>
        <w:br/>
        <w:t>úgy kanyarított sok fodort,</w:t>
        <w:br/>
        <w:t>deszkát harapdált és sodort</w:t>
      </w:r>
    </w:p>
    <w:p>
      <w:pPr>
        <w:pStyle w:val="Normal"/>
        <w:keepLines/>
        <w:spacing w:lineRule="auto" w:line="240" w:before="0" w:after="120"/>
        <w:jc w:val="left"/>
        <w:rPr>
          <w:rFonts w:ascii="Times New Roman" w:hAnsi="Times New Roman" w:cs="Times New Roman"/>
          <w:lang w:eastAsia="hu-HU"/>
        </w:rPr>
      </w:pPr>
      <w:r>
        <w:rPr>
          <w:rFonts w:cs="Times New Roman" w:ascii="Times New Roman" w:hAnsi="Times New Roman"/>
          <w:lang w:eastAsia="hu-HU"/>
        </w:rPr>
        <w:t>olyan sok szép villogó dinnyét</w:t>
        <w:br/>
        <w:t>a sárga ár, hogy el se hinnéd</w:t>
        <w:br/>
        <w:t xml:space="preserve">és én se hinném el talán, </w:t>
        <w:br/>
        <w:t>ha nem tenéked mondaná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Piros almák is ringatóztak,</w:t>
        <w:br/>
        <w:t>zöld paprikák bicegve úsztak,</w:t>
        <w:br/>
        <w:t>most ez, majd az lett volna jó.</w:t>
        <w:br/>
        <w:t>S állt és bólintott a hajó.</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Ilyen lenne az űri szemle.</w:t>
        <w:br/>
        <w:t>Milyen szép! - bólintva mindenre,</w:t>
        <w:br/>
        <w:t>meglátnám, milyen kéken ég</w:t>
        <w:br/>
        <w:t>az ég, mely hozzád illené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ert a mindenség ráadás csak,</w:t>
        <w:br/>
        <w:t>az élet mint az áradás csap</w:t>
        <w:br/>
        <w:t>a halál partszegélyein</w:t>
        <w:br/>
        <w:t>túl, űrök, szívek mélyei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túl, túl a hallgatag határon,</w:t>
        <w:br/>
        <w:t>akár a Duna akkor nyáron...</w:t>
        <w:br/>
        <w:t>Mert szeretsz s nyugton alhatom,</w:t>
        <w:br/>
        <w:t>neked én be is vallhato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z elmulástól tetten érten,</w:t>
        <w:br/>
        <w:t>hogy önmagamba én se fértem,</w:t>
        <w:br/>
        <w:t>a lelkem azért közvagyon</w:t>
        <w:br/>
        <w:t>s azért szeretlek ily nagyon.</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7. márc.</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536" w:name="__RefHeading___Toc507869560"/>
      <w:bookmarkEnd w:id="536"/>
      <w:r>
        <w:rPr/>
        <w:t>(ÉN, KI EMBERKÉN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Én, ki emberként vagyok, élve, boldog,</w:t>
        <w:br/>
        <w:t>mint olyan dolgok, mik örökre szólnak,</w:t>
        <w:br/>
        <w:t>hadd kiáltom szét az egeknek ujból -</w:t>
        <w:br/>
        <w:t>   Flóra, szeretle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jkaidról lágy lehü, száz varázslat</w:t>
        <w:br/>
        <w:t>bűvöl el, hogy hű kutyaként figyeljem</w:t>
        <w:br/>
        <w:t>könnyü intését okos ujjaidnak,</w:t>
        <w:br/>
        <w:t>   mint leszek ember.</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Flóra, karcsú, szép kehely, állsz előttem,</w:t>
        <w:br/>
        <w:t>mint csokor van tűzve beléd a mennybolt</w:t>
        <w:br/>
        <w:t>s napvirág felhők, remegő levél közt</w:t>
        <w:br/>
        <w:t>   hajlik az estne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Lelkemen szöktet, paripán, a képed,</w:t>
        <w:br/>
        <w:t>épp csak érintvén vizeket, mezőket.</w:t>
        <w:br/>
        <w:t>Két szemedből fűre, bogárra, tiszta</w:t>
        <w:br/>
        <w:t>   értelem árad.</w:t>
      </w:r>
    </w:p>
    <w:p>
      <w:pPr>
        <w:pStyle w:val="Normal"/>
        <w:keepLines/>
        <w:spacing w:lineRule="auto" w:line="240" w:before="0" w:after="120"/>
        <w:jc w:val="left"/>
        <w:rPr>
          <w:rFonts w:ascii="Times New Roman" w:hAnsi="Times New Roman" w:cs="Times New Roman"/>
          <w:lang w:eastAsia="hu-HU"/>
        </w:rPr>
      </w:pPr>
      <w:r>
        <w:rPr>
          <w:rFonts w:cs="Times New Roman" w:ascii="Times New Roman" w:hAnsi="Times New Roman"/>
          <w:lang w:eastAsia="hu-HU"/>
        </w:rPr>
        <w:t>Este van, mindent körüláll a csillag,</w:t>
        <w:br/>
        <w:t>lásd, a mindenség aranyos kalitka,</w:t>
        <w:br/>
        <w:t>benne itt vagy, én csevegőm, oh itt vagy,</w:t>
        <w:br/>
        <w:t>   rabmadaracskám!</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7. márc.</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537" w:name="__RefHeading___Toc507869561"/>
      <w:bookmarkEnd w:id="537"/>
      <w:r>
        <w:rPr/>
        <w:t>MEGHALT JUHÁSZ GYUL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zól a telefon, fáj a hír,</w:t>
        <w:br/>
        <w:t>hogy megölted magad, barátom,</w:t>
        <w:br/>
        <w:t>hogy konokul fekszel az ágyon.</w:t>
        <w:br/>
        <w:t>A bolondok között se bír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zíved a sorssal. Sehol írt</w:t>
        <w:br/>
        <w:t>nem leltél arra, hogy ne fájjon</w:t>
        <w:br/>
        <w:t>a képzelt kín e földi tájon,</w:t>
        <w:br/>
        <w:t>mely békén nyitja, lám, a sír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it mondjak most? Hogy ég veled?</w:t>
        <w:br/>
        <w:t>Hogy rég megölt a képzelet?</w:t>
        <w:br/>
        <w:t>Még nő szép szakállad s hajad.</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Fölmondjuk sok szép versedet.</w:t>
        <w:br/>
        <w:t>Mosdatnak most. Anyád sirat</w:t>
        <w:br/>
        <w:t>s társadtól jön egy sírira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37. ápr. 5.</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538" w:name="__RefHeading___Toc507869562"/>
      <w:bookmarkEnd w:id="538"/>
      <w:r>
        <w:rPr/>
        <w:t>SZÜLETÉSNAPOMR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arminckét éves lettem én -</w:t>
        <w:br/>
        <w:t>meglepetés e költemény</w:t>
        <w:br/>
        <w:t>  csecse</w:t>
        <w:br/>
        <w:t>  becs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jándék, mellyel meglepem</w:t>
        <w:br/>
        <w:t>e kávéházi szegleten</w:t>
        <w:br/>
        <w:t>  magam</w:t>
        <w:br/>
        <w:t>  maga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arminckét évem elszelelt</w:t>
        <w:br/>
        <w:t>s még havi kétszáz sose telt.</w:t>
        <w:br/>
        <w:t xml:space="preserve">  Az ám, </w:t>
        <w:br/>
        <w:t>  Hazá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Lehettem volna oktató,</w:t>
        <w:br/>
        <w:t>nem ily töltőtoll koptató</w:t>
        <w:br/>
        <w:t xml:space="preserve">  szegény </w:t>
        <w:br/>
        <w:t>  legény.</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De nem lettem, mert Szegeden</w:t>
        <w:br/>
        <w:t>eltanácsolt az egyetem</w:t>
        <w:br/>
        <w:t>  fura</w:t>
        <w:br/>
        <w:t>  ura.</w:t>
      </w:r>
    </w:p>
    <w:p>
      <w:pPr>
        <w:pStyle w:val="Normal"/>
        <w:spacing w:lineRule="auto" w:line="240" w:before="0" w:after="120"/>
        <w:jc w:val="left"/>
        <w:rPr/>
      </w:pPr>
      <w:r>
        <w:rPr>
          <w:rFonts w:cs="Times New Roman" w:ascii="Times New Roman" w:hAnsi="Times New Roman"/>
          <w:lang w:eastAsia="hu-HU"/>
        </w:rPr>
        <w:t>Intelme gyorsan, nyersen ért</w:t>
        <w:br/>
        <w:t>a „Nincsen apám” versemért,</w:t>
        <w:br/>
        <w:t xml:space="preserve">  a hont </w:t>
        <w:br/>
        <w:t>  kivon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zablyával óvta ellenem.</w:t>
        <w:br/>
        <w:t>Ideidézi szellemem</w:t>
        <w:br/>
        <w:t xml:space="preserve">  hevét </w:t>
        <w:br/>
        <w:t>  s nevét:</w:t>
      </w:r>
    </w:p>
    <w:p>
      <w:pPr>
        <w:pStyle w:val="Normal"/>
        <w:spacing w:lineRule="auto" w:line="240" w:before="0" w:after="120"/>
        <w:jc w:val="left"/>
        <w:rPr/>
      </w:pPr>
      <w:r>
        <w:rPr>
          <w:rFonts w:cs="Times New Roman" w:ascii="Times New Roman" w:hAnsi="Times New Roman"/>
          <w:lang w:eastAsia="hu-HU"/>
        </w:rPr>
        <w:t>„</w:t>
      </w:r>
      <w:r>
        <w:rPr>
          <w:rFonts w:cs="Times New Roman" w:ascii="Times New Roman" w:hAnsi="Times New Roman"/>
          <w:lang w:eastAsia="hu-HU"/>
        </w:rPr>
        <w:t>Ön, amig szóból értek én,</w:t>
        <w:br/>
        <w:t>nem lesz tanár e féltekén” -</w:t>
        <w:br/>
        <w:t>  gagyog</w:t>
        <w:br/>
        <w:t>  s ragyog.</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a örül Horger Antal úr,</w:t>
        <w:br/>
        <w:t>hogy költőnk nem nyelvtant tanul,</w:t>
        <w:br/>
        <w:t xml:space="preserve">  sekély </w:t>
        <w:br/>
        <w:t>  e kéj -</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Én egész népemet fogom</w:t>
        <w:br/>
        <w:t>nem középiskolás fokon</w:t>
        <w:br/>
        <w:t>  taní-</w:t>
        <w:br/>
        <w:t>  tani!</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37. ápr. 11.</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539" w:name="__RefHeading___Toc507869563"/>
      <w:bookmarkEnd w:id="539"/>
      <w:r>
        <w:rPr/>
        <w:t>(JÖN A VIHAR...)</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Jön a vihar, tajtékja ében,</w:t>
        <w:br/>
        <w:t>haragos bírák feketében,</w:t>
        <w:br/>
        <w:t>villámok szelnek át az égen,</w:t>
        <w:br/>
        <w:t>mint fájó fejen a kinok,</w:t>
        <w:br/>
        <w:t>utánuk bársony nesz inog,</w:t>
        <w:br/>
        <w:t>megremegnek a jázmino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lmaszirmok - még ép a roncs ág -</w:t>
        <w:br/>
        <w:t>igyekszenek, hogy szállni bontsák</w:t>
        <w:br/>
        <w:t>kis lepkeszárnyuk - mily bolondság!</w:t>
        <w:br/>
        <w:t>S ameddig ez a lanka nyúl,</w:t>
        <w:br/>
        <w:t>a szegény fűszál lekonyúl,</w:t>
        <w:br/>
        <w:t>fél, hogy örökre alkonyú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Borzongásuk a nem remélt vád -</w:t>
        <w:br/>
        <w:t>így adnak e kicsinyek példát,</w:t>
        <w:br/>
        <w:t>hogy fájdalmad szerényen éld át,</w:t>
        <w:br/>
        <w:t>s legyen oly lágy a dallama</w:t>
        <w:br/>
        <w:t>mint ha a fű is hallana,</w:t>
        <w:br/>
        <w:t>s téged is fűnek vallan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37. máj.</w:t>
      </w:r>
    </w:p>
    <w:p>
      <w:pPr>
        <w:pStyle w:val="Heading3"/>
        <w:rPr/>
      </w:pPr>
      <w:bookmarkStart w:id="540" w:name="__RefHeading___Toc507869564"/>
      <w:bookmarkEnd w:id="540"/>
      <w:r>
        <w:rPr/>
        <w:t>HAZÁM</w:t>
      </w:r>
    </w:p>
    <w:p>
      <w:pPr>
        <w:pStyle w:val="Normal"/>
        <w:keepNext w:val="true"/>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                     </w:t>
      </w:r>
      <w:r>
        <w:rPr>
          <w:rFonts w:cs="Times New Roman" w:ascii="Times New Roman" w:hAnsi="Times New Roman"/>
          <w:bCs/>
          <w:lang w:eastAsia="hu-HU"/>
        </w:rPr>
        <w:t>1</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z éjjel hazafelé mentem,</w:t>
        <w:br/>
        <w:t>éreztem, bársony nesz inog,</w:t>
        <w:br/>
        <w:t>a szellőzködő, lágy melegben</w:t>
        <w:br/>
        <w:t>tapsikolnak a jázmino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nagy, álmos dzsungel volt a lelkem</w:t>
        <w:br/>
        <w:t>s háltak az uccán. Rám csapott,</w:t>
        <w:br/>
        <w:t>amiből eszméletem, nyelvem</w:t>
        <w:br/>
        <w:t>származik s táplálkozni fog,</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közösség, amely e részeg</w:t>
        <w:br/>
        <w:t>ölbecsaló anyatermészet</w:t>
        <w:br/>
        <w:t>férfitársaként él, komor</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unkahelyeken káromkodva,</w:t>
        <w:br/>
        <w:t>vagy itt töpreng az éj nagy odva</w:t>
        <w:br/>
        <w:t>mélyén: a nemzeti nyomor.</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br/>
        <w:t>                     2</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Ezernyi fajta népbetegség,</w:t>
        <w:br/>
        <w:t>szapora csecsemőhalál,</w:t>
        <w:br/>
        <w:t>árvaság, korai öregség,</w:t>
        <w:br/>
        <w:t>elmebaj, egyke és sivár</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bűn, öngyilkosság, lelki restség,</w:t>
        <w:br/>
        <w:t>mely, hitetlen, csodára vár,</w:t>
        <w:br/>
        <w:t>nem elegendő, hogy kitessék:</w:t>
        <w:br/>
        <w:t>föl kéne szabadulni már!</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 a hozzáértő, dolgozó</w:t>
        <w:br/>
        <w:t>nép okos gyülekezetében</w:t>
        <w:br/>
        <w:t>hányni-vetni meg száz bajun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 xml:space="preserve">Az erőszak bűvöletében </w:t>
        <w:br/>
        <w:t>mit bánja sok törvényhozó,</w:t>
        <w:br/>
        <w:t>hogy mint pusztul el szép fajun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br/>
        <w:t>                     3</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földesúr, akinek sérvig</w:t>
        <w:br/>
        <w:t>emeltek tönköt, gabonát,</w:t>
        <w:br/>
        <w:t>csákányosokkal puszta tért nyit,</w:t>
        <w:br/>
        <w:t>szétveret falut és tanyá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 a gondra bátor, okos férfit,</w:t>
        <w:br/>
        <w:t xml:space="preserve">ki védte menthetlen honát, </w:t>
        <w:br/>
        <w:t>mint állatot terelni értik,</w:t>
        <w:br/>
        <w:t>hogy válasszon bölcs honatyá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Cicáznak a szép csendőrtollak,</w:t>
        <w:br/>
        <w:t>mosolyognak és szavatolnak,</w:t>
        <w:br/>
        <w:t>megírják, ki lesz a követ,</w:t>
      </w:r>
    </w:p>
    <w:p>
      <w:pPr>
        <w:pStyle w:val="Normal"/>
        <w:spacing w:lineRule="auto" w:line="240" w:before="0" w:after="120"/>
        <w:jc w:val="left"/>
        <w:rPr/>
      </w:pPr>
      <w:r>
        <w:rPr>
          <w:rFonts w:cs="Times New Roman" w:ascii="Times New Roman" w:hAnsi="Times New Roman"/>
          <w:lang w:eastAsia="hu-HU"/>
        </w:rPr>
        <w:t>hisz „nyiltan” dönt, ki ezer éve,</w:t>
        <w:br/>
        <w:t>magával kötve mint a kéve,</w:t>
        <w:br/>
        <w:t>sunyít vagy parancsot köve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br/>
        <w:t>                     4</w:t>
      </w:r>
    </w:p>
    <w:p>
      <w:pPr>
        <w:pStyle w:val="Normal"/>
        <w:spacing w:lineRule="auto" w:line="240" w:before="0" w:after="120"/>
        <w:jc w:val="left"/>
        <w:rPr/>
      </w:pPr>
      <w:r>
        <w:rPr>
          <w:rFonts w:cs="Times New Roman" w:ascii="Times New Roman" w:hAnsi="Times New Roman"/>
          <w:lang w:eastAsia="hu-HU"/>
        </w:rPr>
        <w:t>Sok urunk nem volt rest, se kába,</w:t>
        <w:br/>
        <w:t>birtokát óvni ellenünk</w:t>
        <w:br/>
        <w:t>s kitántorgott Amerikába</w:t>
        <w:br/>
        <w:t>másfél millió emberün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zíve szorult, rezgett a lába,</w:t>
        <w:br/>
        <w:t>acsargó habon tovatűnt,</w:t>
        <w:br/>
        <w:t>emlékezően és okádva,</w:t>
        <w:br/>
        <w:t>mint aki borba fojt be bűn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Volt, aki úgy vélte, kolomp szól</w:t>
        <w:br/>
        <w:t>s társa, ki tudta, ily bolondtól</w:t>
        <w:br/>
        <w:t>pénzt eztán se lát a család.</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 xml:space="preserve">Multunk mind össze van torlódva, </w:t>
        <w:br/>
        <w:t xml:space="preserve">s mint szorongó kivándorlókra, </w:t>
        <w:br/>
        <w:t>ránk is úgy vár az új világ.</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sz w:val="20"/>
          <w:szCs w:val="20"/>
          <w:lang w:eastAsia="hu-HU"/>
        </w:rPr>
        <w:br/>
      </w:r>
      <w:r>
        <w:rPr>
          <w:rFonts w:cs="Times New Roman" w:ascii="Times New Roman" w:hAnsi="Times New Roman"/>
          <w:bCs/>
          <w:lang w:eastAsia="hu-HU"/>
        </w:rPr>
        <w:t>                     5</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 xml:space="preserve">A munkásnak nem több a bére, </w:t>
        <w:br/>
        <w:t>mint amit maga kicsikart,</w:t>
        <w:br/>
        <w:t>levesre telik és kenyérre,</w:t>
        <w:br/>
        <w:t>s fröccsre, hogy csináljon ricsaj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z ország nem kérdi, mivégre</w:t>
        <w:br/>
        <w:t>engedik meggyűlni a bajt</w:t>
        <w:br/>
        <w:t>s mért nem a munkás védelmére</w:t>
        <w:br/>
        <w:t>gyámolítják a gyáripar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zövőlány cukros ételekről</w:t>
        <w:br/>
        <w:t>álmodik, nem tud kartelekről.</w:t>
        <w:br/>
        <w:t>S ha szombaton kezébe nyomjá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pénzt s a büntetést levonják:</w:t>
        <w:br/>
        <w:t xml:space="preserve">kuncog a krajcár: ennyiért </w:t>
        <w:br/>
        <w:t>dolgoztál, nem épp semmiér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sz w:val="20"/>
          <w:szCs w:val="20"/>
          <w:lang w:eastAsia="hu-HU"/>
        </w:rPr>
        <w:br/>
      </w:r>
      <w:r>
        <w:rPr>
          <w:rFonts w:cs="Times New Roman" w:ascii="Times New Roman" w:hAnsi="Times New Roman"/>
          <w:bCs/>
          <w:lang w:eastAsia="hu-HU"/>
        </w:rPr>
        <w:t>                     6</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Retteg a szegénytől a gazdag</w:t>
        <w:br/>
        <w:t>s a gazdagtól fél a szegény.</w:t>
        <w:br/>
        <w:t>Fortélyos félelem igazgat</w:t>
        <w:br/>
        <w:t>minket s nem csalóka remény.</w:t>
        <w:br/>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Nem adna jogot a parasztnak,</w:t>
        <w:br/>
        <w:t>ki rág a paraszt kenyerén</w:t>
        <w:br/>
        <w:t>s a summás sárgul, mint az asztag,</w:t>
        <w:br/>
        <w:t>de követelni nem serény.</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Ezer esztendő távolából,</w:t>
        <w:br/>
        <w:t>hátán kis batyuval, kilábol</w:t>
        <w:br/>
        <w:t>a népségből a nép fia.</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 xml:space="preserve">Hol lehet altiszt, azt kutatja, </w:t>
        <w:br/>
        <w:t>holott a sírt, hol nyugszik atyja,</w:t>
        <w:br/>
        <w:t>kellene megbotoznia.</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bCs/>
          <w:sz w:val="18"/>
          <w:szCs w:val="18"/>
          <w:lang w:eastAsia="hu-HU"/>
        </w:rPr>
        <w:br/>
      </w:r>
      <w:r>
        <w:rPr>
          <w:rFonts w:cs="Times New Roman" w:ascii="Times New Roman" w:hAnsi="Times New Roman"/>
          <w:bCs/>
          <w:lang w:eastAsia="hu-HU"/>
        </w:rPr>
        <w:t>                     7</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S mégis, magyarnak számkivetve,</w:t>
        <w:br/>
        <w:t>lelkem sikoltva megriad -</w:t>
        <w:br/>
        <w:t>édes Hazám, fogadj szivedbe,</w:t>
        <w:br/>
        <w:t>hadd legyek hűséges fiad!</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Totyogjon, aki buksi medve</w:t>
        <w:br/>
        <w:t>láncon - nekem ezt nem szabad!</w:t>
        <w:br/>
        <w:t>Költő vagyok - szólj ügyészedre,</w:t>
        <w:br/>
        <w:t>ki ne tépje a tollama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Adtál földmívest a tengernek,</w:t>
        <w:br/>
        <w:t>adj emberséget az embernek.</w:t>
        <w:br/>
        <w:t>Adj magyarságot a magyarnak,</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hogy mi ne legyünk német gyarmat.</w:t>
        <w:br/>
        <w:t>Hadd írjak szépet, jót - nekem</w:t>
        <w:br/>
        <w:t>add meg boldogabb énekem!</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t>1937. máj.</w:t>
      </w:r>
    </w:p>
    <w:p>
      <w:pPr>
        <w:pStyle w:val="Normal"/>
        <w:spacing w:lineRule="auto" w:line="240" w:before="0" w:after="100"/>
        <w:jc w:val="left"/>
        <w:rPr>
          <w:rFonts w:ascii="Times New Roman" w:hAnsi="Times New Roman" w:cs="Times New Roman"/>
          <w:bCs/>
          <w:sz w:val="12"/>
          <w:szCs w:val="12"/>
          <w:lang w:eastAsia="hu-HU"/>
        </w:rPr>
      </w:pPr>
      <w:r>
        <w:rPr>
          <w:rFonts w:cs="Times New Roman" w:ascii="Times New Roman" w:hAnsi="Times New Roman"/>
          <w:bCs/>
          <w:sz w:val="12"/>
          <w:szCs w:val="12"/>
          <w:lang w:eastAsia="hu-HU"/>
        </w:rPr>
      </w:r>
    </w:p>
    <w:p>
      <w:pPr>
        <w:pStyle w:val="Heading3"/>
        <w:spacing w:before="0" w:after="100"/>
        <w:rPr/>
      </w:pPr>
      <w:bookmarkStart w:id="541" w:name="__RefHeading___Toc507869565"/>
      <w:bookmarkEnd w:id="541"/>
      <w:r>
        <w:rPr/>
        <w:t>(KEDVESEM BETEGEN...)</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Kedvesem betegen</w:t>
        <w:br/>
        <w:t>szunnyad e hajnalon.</w:t>
        <w:br/>
        <w:t>Nyugodj most, szerelem,</w:t>
        <w:br/>
        <w:t>szeress most, nyugalom.</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Az okos gyermeket</w:t>
        <w:br/>
        <w:t>facsarja buta láz</w:t>
        <w:br/>
        <w:t>s vele nem szenvedek,</w:t>
        <w:br/>
        <w:t>engem csak megaláz.</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Mint aki orvosért</w:t>
        <w:br/>
        <w:t>vágtat vad utakon,</w:t>
        <w:br/>
        <w:t>ugy dobog a szivem.</w:t>
        <w:br/>
        <w:t>Hallgatom, hallgatom.</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Mért fekszel betegen?</w:t>
        <w:br/>
        <w:t>Mi kéne? Két pofon?</w:t>
        <w:br/>
        <w:t>Nyugalom, szerelem.</w:t>
        <w:br/>
        <w:t>Szerelem, nyugalom.</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7. máj.</w:t>
      </w:r>
    </w:p>
    <w:p>
      <w:pPr>
        <w:pStyle w:val="Normal"/>
        <w:spacing w:lineRule="auto" w:line="240" w:before="0" w:after="120"/>
        <w:jc w:val="left"/>
        <w:rPr>
          <w:rFonts w:ascii="Times New Roman" w:hAnsi="Times New Roman" w:cs="Times New Roman"/>
          <w:bCs/>
          <w:sz w:val="8"/>
          <w:szCs w:val="8"/>
          <w:lang w:eastAsia="hu-HU"/>
        </w:rPr>
      </w:pPr>
      <w:r>
        <w:rPr>
          <w:rFonts w:cs="Times New Roman" w:ascii="Times New Roman" w:hAnsi="Times New Roman"/>
          <w:bCs/>
          <w:sz w:val="8"/>
          <w:szCs w:val="8"/>
          <w:lang w:eastAsia="hu-HU"/>
        </w:rPr>
      </w:r>
    </w:p>
    <w:p>
      <w:pPr>
        <w:pStyle w:val="Heading3"/>
        <w:spacing w:before="0" w:after="100"/>
        <w:rPr/>
      </w:pPr>
      <w:bookmarkStart w:id="542" w:name="__RefHeading___Toc507869566"/>
      <w:bookmarkEnd w:id="542"/>
      <w:r>
        <w:rPr/>
        <w:t>(CSAK AZ OLVASSA...)</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Csak az olvassa versemet,</w:t>
        <w:br/>
        <w:t>ki ismer engem és szeret,</w:t>
        <w:br/>
        <w:t>mivel a semmiben hajóz</w:t>
        <w:br/>
        <w:t>s hogy mi lesz, tudja, mint a jós,</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mert álmaiban megjelent</w:t>
        <w:br/>
        <w:t>emberi formában a csend</w:t>
        <w:br/>
        <w:t>s szivében néha elidőz</w:t>
        <w:br/>
        <w:t>a tigris meg a szelid őz.</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t>1937. jún. eleje</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r>
    </w:p>
    <w:p>
      <w:pPr>
        <w:pStyle w:val="Heading3"/>
        <w:spacing w:before="0" w:after="100"/>
        <w:rPr/>
      </w:pPr>
      <w:bookmarkStart w:id="543" w:name="__RefHeading___Toc507869567"/>
      <w:bookmarkEnd w:id="543"/>
      <w:r>
        <w:rPr/>
        <w:t>ÉN NEM TUDOM...</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Én nem tudom, mi fenyeget</w:t>
        <w:br/>
        <w:t>az estek csipkés árnyain;</w:t>
        <w:br/>
        <w:t xml:space="preserve">mint romló halról a legyek, </w:t>
        <w:br/>
        <w:t>szétszállnak tőle álmaim.</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És nem tudom, mily dajkahang</w:t>
        <w:br/>
        <w:t>cseng a szivembe csendesen:</w:t>
        <w:br/>
        <w:t>nyugodj, hiszen csak este van</w:t>
        <w:br/>
        <w:t>s mitől is félnél, kedvesem?</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t>1937. jún. eleje</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r>
    </w:p>
    <w:p>
      <w:pPr>
        <w:pStyle w:val="Heading3"/>
        <w:spacing w:before="0" w:after="100"/>
        <w:rPr/>
      </w:pPr>
      <w:bookmarkStart w:id="544" w:name="__RefHeading___Toc507869568"/>
      <w:bookmarkEnd w:id="544"/>
      <w:r>
        <w:rPr/>
        <w:t>SZÁRADOK, TÖRŐDÖM</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Száradok, törődöm,</w:t>
        <w:br/>
        <w:t>korán elöregszem.</w:t>
        <w:br/>
        <w:t>A sivatag földön</w:t>
        <w:br/>
        <w:t>álmatlanul fekszem.</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Éltető, friss nedvek</w:t>
        <w:br/>
        <w:t>nagy eres husomba</w:t>
        <w:br/>
        <w:t>nem öntenek kedvet</w:t>
        <w:br/>
        <w:t>s epedek busongva.</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Szemem is öregbül,</w:t>
        <w:br/>
        <w:t>árnyékolja árok.</w:t>
        <w:br/>
        <w:t>Könnyes bölcseség ül</w:t>
        <w:br/>
        <w:t>rajta mint a hályog.</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Gyors emlékpojácák</w:t>
        <w:br/>
        <w:t>forgatnak meg ébren</w:t>
        <w:br/>
        <w:t xml:space="preserve">s alva ujra játsszák, </w:t>
        <w:br/>
        <w:t>mily bolondul éltem.</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 xml:space="preserve">Nehéz ez a bánat, </w:t>
        <w:br/>
        <w:t>nem birja az elme.</w:t>
        <w:br/>
        <w:t>Ifjits meg, bocsánat!</w:t>
        <w:br/>
        <w:t>Flóra szép szerelme!</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t>1937. jún.</w:t>
      </w:r>
    </w:p>
    <w:p>
      <w:pPr>
        <w:pStyle w:val="Normal"/>
        <w:spacing w:lineRule="auto" w:line="240" w:before="0" w:after="120"/>
        <w:jc w:val="left"/>
        <w:rPr>
          <w:rFonts w:ascii="Times New Roman" w:hAnsi="Times New Roman" w:cs="Times New Roman"/>
          <w:bCs/>
          <w:sz w:val="8"/>
          <w:szCs w:val="8"/>
          <w:lang w:eastAsia="hu-HU"/>
        </w:rPr>
      </w:pPr>
      <w:r>
        <w:rPr>
          <w:rFonts w:cs="Times New Roman" w:ascii="Times New Roman" w:hAnsi="Times New Roman"/>
          <w:bCs/>
          <w:sz w:val="8"/>
          <w:szCs w:val="8"/>
          <w:lang w:eastAsia="hu-HU"/>
        </w:rPr>
      </w:r>
    </w:p>
    <w:p>
      <w:pPr>
        <w:pStyle w:val="Heading3"/>
        <w:rPr/>
      </w:pPr>
      <w:bookmarkStart w:id="545" w:name="__RefHeading___Toc507869569"/>
      <w:bookmarkEnd w:id="545"/>
      <w:r>
        <w:rPr/>
        <w:t>SAS</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icsoda óriás sas</w:t>
        <w:br/>
        <w:t>száll le a zengő mennybolt</w:t>
        <w:br/>
        <w:t>szikláira. E szárnyas</w:t>
        <w:br/>
        <w:t>a semmiből jött, nem vol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mindenséget falja</w:t>
        <w:br/>
        <w:t>csilló azuri csőre.</w:t>
        <w:br/>
        <w:t>Vaskarma tépi, marja</w:t>
        <w:br/>
        <w:t>a meleg húst belől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 a fogoly világ hullat</w:t>
        <w:br/>
        <w:t>könnyes üvegszemekkel</w:t>
        <w:br/>
        <w:t>vércseppes pihetollat.</w:t>
        <w:br/>
        <w:t>Ez a pirosló regge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 xml:space="preserve">E madár könnyü röpte </w:t>
        <w:br/>
        <w:t>a létet elragadta.</w:t>
        <w:br/>
        <w:t>Nincs magasság fölötte</w:t>
        <w:br/>
        <w:t>és nincs mélység alatt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z egyik szárnya lelkem,</w:t>
        <w:br/>
        <w:t>a másik szárnya Flóra.</w:t>
        <w:br/>
        <w:t>Én őt váltom és engem</w:t>
        <w:br/>
        <w:t>ő vált igy uj valóra.</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7. jún.</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546" w:name="__RefHeading___Toc507869570"/>
      <w:bookmarkEnd w:id="546"/>
      <w:r>
        <w:rPr/>
        <w:t>(CSAK MOS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Csak most értem meg az apámat,</w:t>
        <w:br/>
        <w:t>aki a zengő tengeren</w:t>
        <w:br/>
        <w:t>nekivágott Amerikána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Utnak eredt - nem uj jelenség, -</w:t>
        <w:br/>
        <w:t>hogy lefülelje bátoran</w:t>
        <w:br/>
        <w:t>a természetes jószerencsé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El is keserült, meg is csappant</w:t>
        <w:br/>
        <w:t>érdeke itt, az óhazán,</w:t>
        <w:br/>
        <w:t>unta főzni a szagos szappan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Csak most értem meg az apámat,</w:t>
        <w:br/>
        <w:t>aki az ingó tengeren</w:t>
        <w:br/>
        <w:t>nekivágott Amerikána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z urak locsogtak fecsegtek,</w:t>
        <w:br/>
        <w:t>ő batyut kötött. Odaszállt,</w:t>
        <w:br/>
        <w:t>hol jó munkást szép pénz kecsegte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z erdőn nem volt egy szál bokra,</w:t>
        <w:br/>
        <w:t>egész uton emlékezett</w:t>
        <w:br/>
        <w:t>és hányt a hempergő habokr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Elhagyta bölcsen a családját -</w:t>
        <w:br/>
        <w:t>azért, mert keményen keres,</w:t>
        <w:br/>
        <w:t>a csemetéi őt ne áldjá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ert megátkozzák, ha felnőnek.</w:t>
        <w:br/>
        <w:t>Nem volt erkölcsi példatár</w:t>
        <w:br/>
        <w:t>s nem hűse hazugság-felhőne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Csak most értem meg az apámat,</w:t>
        <w:br/>
        <w:t>aki a csalárd tengeren</w:t>
        <w:br/>
        <w:t>nekivágott Amerikána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Csak most, hogy uj világba tartok.</w:t>
        <w:br/>
        <w:t>Flórám az én Amerikám.</w:t>
        <w:br/>
        <w:t>Elenyésztek a régi parto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nem ődöngök zajuk-bajukban:</w:t>
        <w:br/>
        <w:t>az emberarcok mélyiről</w:t>
        <w:br/>
        <w:t>uj értelem szegélye bukka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hogy az apám nekivágott -</w:t>
        <w:br/>
        <w:t>ha százszor nincsen, akkor is</w:t>
        <w:br/>
        <w:t>Istenre bizom a világo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Én nem a tusától szabódom:</w:t>
        <w:br/>
        <w:t>szerelmemért csalok, ölök -</w:t>
        <w:br/>
        <w:t>bár lehetőleg korrekt módon.</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7. jún.</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547" w:name="__RefHeading___Toc507869571"/>
      <w:bookmarkEnd w:id="547"/>
      <w:r>
        <w:rPr/>
        <w:t>TUDOD, HOGY NINCS BOCSÁNA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Tudod, hogy nincs bocsánat,</w:t>
        <w:br/>
        <w:t>hiába hát a bánat.</w:t>
        <w:br/>
        <w:t>Légy, ami lennél: férfi.</w:t>
        <w:br/>
        <w:t>A fű kinő utánad.</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bűn az nem lesz könnyebb,</w:t>
        <w:br/>
        <w:t>hiába hull a könnyed.</w:t>
        <w:br/>
        <w:t xml:space="preserve">Hogy bizonyság vagy erre, </w:t>
        <w:br/>
        <w:t>legalább azt köszönjed.</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 xml:space="preserve">Ne vádolj, ne fogadkozz, </w:t>
        <w:br/>
        <w:t>ne légy komisz magadhoz,</w:t>
        <w:br/>
        <w:t>ne hódolj és ne hódits,</w:t>
        <w:br/>
        <w:t>ne csatlakozz a hadhoz.</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aradj fölöslegesnek,</w:t>
        <w:br/>
        <w:t>a titkokat ne lesd meg.</w:t>
        <w:br/>
        <w:t>S ezt az emberiséget,</w:t>
        <w:br/>
        <w:t>hisz ember vagy, ne vesd meg.</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Emlékezz, hogy hörögtél</w:t>
        <w:br/>
        <w:t>s hiába könyörögtél.</w:t>
        <w:br/>
        <w:t>Hamis tanúvá lettél</w:t>
        <w:br/>
        <w:t>saját igaz pörödné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tyát hivtál elesten,</w:t>
        <w:br/>
        <w:t>embert, ha nincsen isten.</w:t>
        <w:br/>
        <w:t>S romlott kölkökre leltél</w:t>
        <w:br/>
        <w:t>pszichoanalizisbe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 xml:space="preserve">Hittél a könnyü szóknak, </w:t>
        <w:br/>
        <w:t>fizetett pártfogóknak</w:t>
        <w:br/>
        <w:t>s lásd, soha, soha senki</w:t>
        <w:br/>
        <w:t>nem mondta, hogy te jó vagy.</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egcsaltak, úgy szerettek,</w:t>
        <w:br/>
        <w:t>csaltál s igy nem szerethetsz.</w:t>
        <w:br/>
        <w:t>Most hát a töltött fegyvert</w:t>
        <w:br/>
        <w:t>szoritsd üres szivedhez.</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Vagy vess el minden elvet</w:t>
        <w:br/>
        <w:t xml:space="preserve">s még remélj hű szerelmet, </w:t>
        <w:br/>
        <w:t>hisz mint a kutya hinnél</w:t>
        <w:br/>
        <w:t>abban, ki bízna benned.</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7. jún.</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548" w:name="__RefHeading___Toc507869572"/>
      <w:bookmarkEnd w:id="548"/>
      <w:r>
        <w:rPr/>
        <w:t>KÖNNYŰ, FEHÉR RUHÁBAN</w:t>
      </w:r>
    </w:p>
    <w:p>
      <w:pPr>
        <w:pStyle w:val="Normal"/>
        <w:spacing w:lineRule="auto" w:line="240" w:before="0" w:after="120"/>
        <w:jc w:val="left"/>
        <w:rPr>
          <w:rFonts w:ascii="Times New Roman" w:hAnsi="Times New Roman" w:cs="Times New Roman"/>
          <w:i/>
          <w:i/>
          <w:lang w:eastAsia="hu-HU"/>
        </w:rPr>
      </w:pPr>
      <w:r>
        <w:rPr>
          <w:rFonts w:cs="Times New Roman" w:ascii="Times New Roman" w:hAnsi="Times New Roman"/>
          <w:bCs/>
          <w:i/>
          <w:lang w:eastAsia="hu-HU"/>
        </w:rPr>
        <w:t>                             </w:t>
      </w:r>
      <w:r>
        <w:rPr>
          <w:rFonts w:cs="Times New Roman" w:ascii="Times New Roman" w:hAnsi="Times New Roman"/>
          <w:bCs/>
          <w:i/>
          <w:lang w:eastAsia="hu-HU"/>
        </w:rPr>
        <w:t>Ignotus Pálna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indent, mi nem ennivaló,</w:t>
        <w:br/>
        <w:t>megrágtam és kiköptem.</w:t>
        <w:br/>
        <w:t>Magamtól tudom, mi a jó</w:t>
        <w:br/>
        <w:t>s hogy egyremegy, szappangolyó</w:t>
        <w:br/>
        <w:t>vagy égbolt van fölötte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És tudom, mint a kisgyerek,</w:t>
        <w:br/>
        <w:t>csak az boldog, ki játszhat.</w:t>
        <w:br/>
        <w:t>Én sok játékot ismerek,</w:t>
        <w:br/>
        <w:t>hisz a valóság elpereg</w:t>
        <w:br/>
        <w:t>és megmarad a látsza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Nem szeretnek a gazdagok,</w:t>
        <w:br/>
        <w:t>mig élek ily szegényen.</w:t>
        <w:br/>
        <w:t>Szegényeket sem izgatok,</w:t>
        <w:br/>
        <w:t>nem állok én vigasznak ott,</w:t>
        <w:br/>
        <w:t>ahol szeretni szégye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egalkotom szerelmemet...</w:t>
        <w:br/>
        <w:t>Égitesten a lábam:</w:t>
        <w:br/>
        <w:t xml:space="preserve">elindulok az istenek </w:t>
        <w:br/>
        <w:t>ellen - a szívem nem remeg -</w:t>
        <w:br/>
        <w:t>könnyű, fehér ruhában.</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7. jún.</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549" w:name="__RefHeading___Toc507869573"/>
      <w:bookmarkEnd w:id="549"/>
      <w:r>
        <w:rPr/>
        <w:t>AZ ÁRNYÉKO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z árnyékok kinyúlanak,</w:t>
        <w:br/>
        <w:t>a csillagok kigyúlanak,</w:t>
        <w:br/>
        <w:t>föllobognak a lángok</w:t>
        <w:br/>
        <w:t>s megbonthatatlan rend szerint,</w:t>
        <w:br/>
        <w:t>mint űrben égitest, kering</w:t>
        <w:br/>
        <w:t>a lelkemben hiányod.</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int tenger, reng az éjszaka,</w:t>
        <w:br/>
        <w:t>növényi szenvedély szaga</w:t>
        <w:br/>
        <w:t>fojtja szoruló melle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Végy ki e mélyből engemet,</w:t>
        <w:br/>
        <w:t>fogd ki a kéjt, meritsd szemed</w:t>
        <w:br/>
        <w:t>hálóját mélyre bennem.</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7. jún.</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550" w:name="__RefHeading___Toc507869574"/>
      <w:bookmarkEnd w:id="550"/>
      <w:r>
        <w:rPr/>
        <w:t>HA NEM LESZE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a nem leszel most azé, ki szeret,</w:t>
        <w:br/>
        <w:t>majd leszel akkor másé.</w:t>
        <w:br/>
        <w:t>Egy ország porába irom neved.</w:t>
        <w:br/>
        <w:t>Vigyázz, belőled is lehet</w:t>
        <w:br/>
        <w:t>N. Pálné, X. Tamásné.</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Ne méricskéld, ne latold magadat.</w:t>
        <w:br/>
        <w:t>Ölj öledbe, ha kellek.</w:t>
        <w:br/>
        <w:t>Vagy fölkél s falhoz veti a harag,</w:t>
        <w:br/>
        <w:t>mint a részeg a poharat,</w:t>
        <w:br/>
        <w:t>e szesztelen szerelmet.</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7. jún.</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551" w:name="__RefHeading___Toc507869575"/>
      <w:bookmarkEnd w:id="551"/>
      <w:r>
        <w:rPr/>
        <w:t>(HA NEM SZORITSZ...)</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a nem szoritsz ugy kebeledbe,</w:t>
        <w:br/>
        <w:t>mint egyetlen tulajdonod,</w:t>
        <w:br/>
        <w:t>engem, mig álmodol nevetve,</w:t>
        <w:br/>
        <w:t>szétkapkodnak a tolvajok</w:t>
        <w:br/>
        <w:t>s majd sírva dőlsz a kerevetre:</w:t>
        <w:br/>
        <w:t>mily árva s mily bolond vagyo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a minden percben nem kecsegtetsz,</w:t>
        <w:br/>
        <w:t>hogy boldog vagy, mert nekem élsz,</w:t>
        <w:br/>
        <w:t>görnyedő árnyadnak fecseghetsz,</w:t>
        <w:br/>
        <w:t>hogy gyötör a magány s a félsz.</w:t>
        <w:br/>
        <w:t>Nem lesz cérna a szerelmedhez,</w:t>
        <w:br/>
        <w:t>ha ugy kifoszlik, mint a férc.</w:t>
        <w:br/>
        <w:t>Ha nem ölelsz, falsz, engem vernek</w:t>
        <w:br/>
        <w:t>a fák, a hegyek, a habok.</w:t>
        <w:br/>
        <w:t>Én ugy szeretlek, mint a gyermek</w:t>
        <w:br/>
        <w:t>s épp olyan kegyetlen vagyok:</w:t>
        <w:br/>
        <w:t>hol fényben fürdesz, azt a termet</w:t>
        <w:br/>
        <w:t>elsötétítem - meghalok.</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7. jún.</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552" w:name="__RefHeading___Toc507869576"/>
      <w:bookmarkEnd w:id="552"/>
      <w:r>
        <w:rPr/>
        <w:t>(MAJD CSÖNDBE FAGYNAK A DALO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ajd csöndbe fagynak a dalok,</w:t>
        <w:br/>
        <w:t>a hősiség eloldalog,</w:t>
        <w:br/>
        <w:t>irgalmat kérnek a balog</w:t>
        <w:br/>
        <w:t>és kapzsi szenvedélyek.</w:t>
        <w:br/>
        <w:t>Ugye jobb, hogyha nem csalok?</w:t>
        <w:br/>
        <w:t>És mert én úgyis meghalok,</w:t>
        <w:br/>
        <w:t>azt se kivánd, hogy éljek.</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7. jún.</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553" w:name="__RefHeading___Toc507869577"/>
      <w:bookmarkEnd w:id="553"/>
      <w:r>
        <w:rPr/>
        <w:t>MAJD...</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ajd eljön értem a halott,</w:t>
        <w:br/>
        <w:t>ki szült, ki dajkált énekelve.</w:t>
        <w:br/>
        <w:t>És elmulik szivem szerelme.</w:t>
        <w:br/>
        <w:t>A hűség is eloldalog.</w:t>
        <w:br/>
        <w:t>A csöndbe térnek a dalok,</w:t>
        <w:br/>
        <w:t>kitágul, mint az űr, az elme.</w:t>
        <w:br/>
        <w:t>Kitetszik, hogy üres dolog</w:t>
        <w:br/>
        <w:t>s mint világ visszája, bolyog</w:t>
        <w:br/>
        <w:t>bennem a lélek, a lét türelme.</w:t>
        <w:br/>
        <w:t>Széthull a testem, mint a kelme,</w:t>
        <w:br/>
        <w:t>mit összerágtak a molyok.</w:t>
        <w:br/>
        <w:t>S majd összeszedi a halott,</w:t>
        <w:br/>
        <w:t>ki élt, ki dajkált énekelve.</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7. jún.</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554" w:name="__RefHeading___Toc507869578"/>
      <w:bookmarkEnd w:id="554"/>
      <w:r>
        <w:rPr/>
        <w:t>GYÖNYÖRŰT LÁTTA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Gyönyörűt láttam, édeset,</w:t>
        <w:br/>
        <w:t>elképzeltem egy gyenge rózsát.</w:t>
        <w:br/>
        <w:t>Elbámészkodtam s rám esett,</w:t>
        <w:br/>
        <w:t>mint nagy darab kő, a valóság.</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Ám ez a kő is képletes.</w:t>
        <w:br/>
        <w:t>A legjobb, ha mindent kimondok.</w:t>
        <w:br/>
        <w:t xml:space="preserve">Igy oktatnak ügyeletes </w:t>
        <w:br/>
        <w:t>és tanulságos napi gondok.</w:t>
      </w:r>
    </w:p>
    <w:p>
      <w:pPr>
        <w:pStyle w:val="Normal"/>
        <w:spacing w:lineRule="auto" w:line="240" w:before="0" w:after="120"/>
        <w:jc w:val="left"/>
        <w:rPr/>
      </w:pPr>
      <w:r>
        <w:rPr>
          <w:rFonts w:cs="Times New Roman" w:ascii="Times New Roman" w:hAnsi="Times New Roman"/>
          <w:lang w:eastAsia="hu-HU"/>
        </w:rPr>
        <w:t>Lám, ösztönöm helyes nyomon</w:t>
        <w:br/>
        <w:t>járt, amikor bejött az ember.</w:t>
        <w:br/>
        <w:t>„Kikapcsolja a villanyom” -</w:t>
        <w:br/>
        <w:t>ez zúgott bennem, mint a tenger.</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A kés ott volt az asztalon</w:t>
        <w:br/>
        <w:t>- éppen a ceruzám hegyeztem -</w:t>
        <w:br/>
        <w:t>ha ezt az embert leszurom,</w:t>
        <w:br/>
        <w:t>tudom, mindennel kiegyeztem.</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El voltam keseredve. Hát.</w:t>
        <w:br/>
        <w:t>Minden sötét és szomorú lesz.</w:t>
        <w:br/>
        <w:t xml:space="preserve">Állat védheti otthonát; </w:t>
        <w:br/>
        <w:t>hanem másfajta háború ez.</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Fegyvert ragadni gyengeség:</w:t>
        <w:br/>
        <w:t>megöl az ellenség és megver</w:t>
        <w:br/>
        <w:t>s elszáll rólam a kedves ég.</w:t>
        <w:br/>
        <w:t>Jogállamban a pénz a fegyver.</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A hadviselés itt ma más.</w:t>
        <w:br/>
        <w:t>A hős a kardot ki se rántja.</w:t>
        <w:br/>
        <w:t>Bankó a bombarobbanás</w:t>
        <w:br/>
        <w:t>s mint fillér, száll szét a szilánkja.</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Igy okoskodtam s jónapot</w:t>
        <w:br/>
        <w:t>kivánva elhuzódtam oldalt</w:t>
        <w:br/>
        <w:t>s este a nyájas csillagok</w:t>
        <w:br/>
        <w:t>rámnevettek a teli holddal.</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t xml:space="preserve">1937. jún. </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r>
    </w:p>
    <w:p>
      <w:pPr>
        <w:pStyle w:val="Heading3"/>
        <w:spacing w:before="0" w:after="100"/>
        <w:rPr/>
      </w:pPr>
      <w:bookmarkStart w:id="555" w:name="__RefHeading___Toc507869579"/>
      <w:bookmarkEnd w:id="555"/>
      <w:r>
        <w:rPr/>
        <w:t>[TÖREDÉKEK]</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Nappal mint földet vad homok,</w:t>
        <w:br/>
        <w:t>közöny lep, izzó és konok</w:t>
        <w:br/>
        <w:t>a szolga emberekkel szemben</w:t>
        <w:br/>
        <w:t>elepedt kedvem, elapadt nedvem,</w:t>
        <w:br/>
        <w:t>elszáradt ég tüze lobog,</w:t>
        <w:br/>
        <w:t>a gyűlölet, sívó szivemben.</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Köröskörül vastőrökül</w:t>
        <w:br/>
        <w:t>voltak a rozsdás, éles, durva</w:t>
        <w:br/>
        <w:t>csillagok a lelkembe szúrva</w:t>
        <w:br/>
        <w:t>s mint önvérébe a vad terül,</w:t>
        <w:br/>
        <w:t>reszkettem az éjben kinyúlva.</w:t>
      </w:r>
    </w:p>
    <w:p>
      <w:pPr>
        <w:pStyle w:val="Normal"/>
        <w:spacing w:lineRule="auto" w:line="240" w:before="0" w:after="100"/>
        <w:jc w:val="left"/>
        <w:rPr/>
      </w:pPr>
      <w:r>
        <w:rPr>
          <w:rFonts w:cs="Times New Roman" w:ascii="Times New Roman" w:hAnsi="Times New Roman"/>
          <w:lang w:eastAsia="hu-HU"/>
        </w:rPr>
        <w:t>                   </w:t>
      </w:r>
      <w:r>
        <w:rPr>
          <w:rFonts w:cs="Times New Roman" w:ascii="Times New Roman" w:hAnsi="Times New Roman"/>
          <w:lang w:eastAsia="hu-HU"/>
        </w:rPr>
        <w: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 xml:space="preserve">Száz éjszakán </w:t>
        <w:br/>
        <w:t>ezer magány</w:t>
        <w:br/>
        <w:t>millió fájdalommal</w:t>
        <w:br/>
        <w:t>szelt át meg át</w:t>
        <w:br/>
        <w:t>az éjszaká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Köröskörül</w:t>
        <w:br/>
        <w:t>vastőrökül</w:t>
        <w:br/>
        <w:t>voltak lelkembe törve</w:t>
        <w:br/>
        <w:t xml:space="preserve">a csillagok </w:t>
        <w:br/>
        <w:t>és vérszagok</w:t>
        <w:br/>
        <w:t>virágoztak az űrbe.</w:t>
      </w:r>
    </w:p>
    <w:p>
      <w:pPr>
        <w:pStyle w:val="Normal"/>
        <w:spacing w:lineRule="auto" w:line="240" w:before="0" w:after="120"/>
        <w:jc w:val="left"/>
        <w:rPr/>
      </w:pPr>
      <w:r>
        <w:rPr>
          <w:rFonts w:cs="Times New Roman" w:ascii="Times New Roman" w:hAnsi="Times New Roman"/>
          <w:lang w:eastAsia="hu-HU"/>
        </w:rPr>
        <w:t>                   </w:t>
      </w:r>
      <w:r>
        <w:rPr>
          <w:rFonts w:cs="Times New Roman" w:ascii="Times New Roman" w:hAnsi="Times New Roman"/>
          <w:lang w:eastAsia="hu-HU"/>
        </w:rPr>
        <w:t>*</w:t>
        <w:br/>
        <w:t>Roskad a kormos hó, cseperészget a bádogeresz már</w:t>
        <w:br/>
        <w:t>s mintha csak egy millió, aranyos kis kékszemü lányka</w:t>
        <w:br/>
        <w:t>venne körül mosolyogva, ha ébredezel, csacsi medve,</w:t>
        <w:br/>
        <w:t>ugy nevet itt a derűs ég</w:t>
      </w:r>
    </w:p>
    <w:p>
      <w:pPr>
        <w:pStyle w:val="Normal"/>
        <w:spacing w:lineRule="auto" w:line="240" w:before="0" w:after="120"/>
        <w:jc w:val="left"/>
        <w:rPr/>
      </w:pPr>
      <w:r>
        <w:rPr>
          <w:rFonts w:cs="Times New Roman" w:ascii="Times New Roman" w:hAnsi="Times New Roman"/>
          <w:lang w:eastAsia="hu-HU"/>
        </w:rPr>
        <w:t>                   </w:t>
      </w:r>
      <w:r>
        <w:rPr>
          <w:rFonts w:cs="Times New Roman" w:ascii="Times New Roman" w:hAnsi="Times New Roman"/>
          <w:lang w:eastAsia="hu-HU"/>
        </w:rPr>
        <w: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Éltem, így érdemeltem én meg,</w:t>
        <w:br/>
        <w:t>hogy társul vegyenek a vének,</w:t>
        <w:br/>
        <w:t>kikben a haragvó remények</w:t>
        <w:br/>
        <w:t>jó bölcseséggé változána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Dolgos derű és könnyü kellem</w:t>
        <w:br/>
        <w:t>szorongást eloszlató szellem</w:t>
        <w:br/>
        <w:t>serkent engem a semmi ellen:</w:t>
        <w:br/>
        <w:t>ha szólok, sokan szólnak hozzá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 xml:space="preserve">Bimbózó és kinyilt világgal, </w:t>
        <w:br/>
        <w:t>mint kisgyerek virágos ággal</w:t>
        <w:br/>
        <w: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zendereg szivemben a vétek,</w:t>
        <w:br/>
        <w:t>melyet szivesen büntetnétek,</w:t>
        <w:br/>
        <w:t>ám én kilépek elibétek</w:t>
      </w:r>
    </w:p>
    <w:p>
      <w:pPr>
        <w:pStyle w:val="Normal"/>
        <w:spacing w:lineRule="auto" w:line="240" w:before="0" w:after="120"/>
        <w:jc w:val="left"/>
        <w:rPr/>
      </w:pPr>
      <w:r>
        <w:rPr>
          <w:rFonts w:cs="Times New Roman" w:ascii="Times New Roman" w:hAnsi="Times New Roman"/>
          <w:lang w:eastAsia="hu-HU"/>
        </w:rPr>
        <w:t>                   </w:t>
      </w:r>
      <w:r>
        <w:rPr>
          <w:rFonts w:cs="Times New Roman" w:ascii="Times New Roman" w:hAnsi="Times New Roman"/>
          <w:lang w:eastAsia="hu-HU"/>
        </w:rPr>
        <w: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inden s mindenki szeret engem -</w:t>
        <w:br/>
        <w:t>ember lettem a szerelembe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Flóra, Flóra, mosolyog róla,</w:t>
        <w:br/>
        <w:t>hogy engem ő váltott valór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Ember vagyok és olyan boldog,</w:t>
        <w:br/>
        <w:t>mint, ha vannak, az örök dolgok.</w:t>
      </w:r>
    </w:p>
    <w:p>
      <w:pPr>
        <w:pStyle w:val="Normal"/>
        <w:spacing w:lineRule="auto" w:line="240" w:before="0" w:after="120"/>
        <w:jc w:val="left"/>
        <w:rPr/>
      </w:pPr>
      <w:r>
        <w:rPr>
          <w:rFonts w:cs="Times New Roman" w:ascii="Times New Roman" w:hAnsi="Times New Roman"/>
          <w:lang w:eastAsia="hu-HU"/>
        </w:rPr>
        <w:t>                   </w:t>
      </w:r>
      <w:r>
        <w:rPr>
          <w:rFonts w:cs="Times New Roman" w:ascii="Times New Roman" w:hAnsi="Times New Roman"/>
          <w:lang w:eastAsia="hu-HU"/>
        </w:rPr>
        <w: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 az én apám, az én anyám</w:t>
        <w:br/>
        <w:t>hajtson ki a zápor után</w:t>
        <w:br/>
        <w:t>  mit kis gyerekünk bömböl</w:t>
        <w:br/>
        <w:t>mint nyugalom, mint dús növény</w:t>
        <w:br/>
        <w:t>jó szó, kövér fű, televény</w:t>
        <w:br/>
        <w:t>  szivemből és a földből.</w:t>
      </w:r>
    </w:p>
    <w:p>
      <w:pPr>
        <w:pStyle w:val="Normal"/>
        <w:spacing w:lineRule="auto" w:line="240" w:before="0" w:after="120"/>
        <w:jc w:val="left"/>
        <w:rPr/>
      </w:pPr>
      <w:r>
        <w:rPr>
          <w:rFonts w:cs="Times New Roman" w:ascii="Times New Roman" w:hAnsi="Times New Roman"/>
          <w:lang w:eastAsia="hu-HU"/>
        </w:rPr>
        <w:t>                   </w:t>
      </w:r>
      <w:r>
        <w:rPr>
          <w:rFonts w:cs="Times New Roman" w:ascii="Times New Roman" w:hAnsi="Times New Roman"/>
          <w:lang w:eastAsia="hu-HU"/>
        </w:rPr>
        <w: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Flóra, csináljunk gyereket,</w:t>
        <w:br/>
        <w:t>hadd vessen cigánykereket</w:t>
        <w:br/>
        <w:t>mert én nehéz vagyok már</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 elviszi könnyü szerelem,</w:t>
        <w:br/>
        <w:t>hisz hogy én legyek hűtelen</w:t>
        <w:br/>
        <w:t>ahhoz nehéz a szíve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Fényszóróként kutatja</w:t>
        <w:br/>
        <w:t>mint öntudatos űrt, a lelkeme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ogy valóban imádjalak</w:t>
        <w:br/>
        <w:t>a telhetetlen űr alatt</w:t>
        <w:br/>
        <w:t>és mégse csalj meg engem.</w:t>
      </w:r>
    </w:p>
    <w:p>
      <w:pPr>
        <w:pStyle w:val="Normal"/>
        <w:spacing w:lineRule="auto" w:line="240" w:before="0" w:after="120"/>
        <w:jc w:val="left"/>
        <w:rPr/>
      </w:pPr>
      <w:r>
        <w:rPr>
          <w:rFonts w:cs="Times New Roman" w:ascii="Times New Roman" w:hAnsi="Times New Roman"/>
          <w:lang w:eastAsia="hu-HU"/>
        </w:rPr>
        <w:t>                   </w:t>
      </w:r>
      <w:r>
        <w:rPr>
          <w:rFonts w:cs="Times New Roman" w:ascii="Times New Roman" w:hAnsi="Times New Roman"/>
          <w:lang w:eastAsia="hu-HU"/>
        </w:rPr>
        <w: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Átizzadt fekvő helyeden</w:t>
        <w:br/>
        <w:t>fölülve, halkan, betegen</w:t>
        <w:br/>
        <w:t>- emlékszel? - azt mondtad nekem,</w:t>
        <w:br/>
        <w:t>hogy ne hozzak virágot.</w:t>
      </w:r>
    </w:p>
    <w:p>
      <w:pPr>
        <w:pStyle w:val="Normal"/>
        <w:spacing w:lineRule="auto" w:line="240" w:before="0" w:after="120"/>
        <w:jc w:val="left"/>
        <w:rPr/>
      </w:pPr>
      <w:r>
        <w:rPr>
          <w:rFonts w:cs="Times New Roman" w:ascii="Times New Roman" w:hAnsi="Times New Roman"/>
          <w:lang w:eastAsia="hu-HU"/>
        </w:rPr>
        <w:t>                   </w:t>
      </w:r>
      <w:r>
        <w:rPr>
          <w:rFonts w:cs="Times New Roman" w:ascii="Times New Roman" w:hAnsi="Times New Roman"/>
          <w:lang w:eastAsia="hu-HU"/>
        </w:rPr>
        <w: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Ki tudom, még sokáig élek,</w:t>
        <w:br/>
        <w:t>köszönöm neked, hogy remélek</w:t>
        <w:br/>
        <w:t>magamnak békés elmulást,</w:t>
        <w:br/>
        <w:t>neked szép, csendes búsulást.</w:t>
      </w:r>
    </w:p>
    <w:p>
      <w:pPr>
        <w:pStyle w:val="Normal"/>
        <w:spacing w:lineRule="auto" w:line="240" w:before="0" w:after="120"/>
        <w:jc w:val="left"/>
        <w:rPr/>
      </w:pPr>
      <w:r>
        <w:rPr>
          <w:rFonts w:cs="Times New Roman" w:ascii="Times New Roman" w:hAnsi="Times New Roman"/>
          <w:lang w:eastAsia="hu-HU"/>
        </w:rPr>
        <w:t>                   </w:t>
      </w:r>
      <w:r>
        <w:rPr>
          <w:rFonts w:cs="Times New Roman" w:ascii="Times New Roman" w:hAnsi="Times New Roman"/>
          <w:lang w:eastAsia="hu-HU"/>
        </w:rPr>
        <w:t>*</w:t>
        <w:br/>
        <w:t>Miként a tiszta űrben a világok,</w:t>
        <w:br/>
        <w:t>lebeg keringve bennem a hiányod</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ajd árnyék leszek s te szorongva félsz:</w:t>
        <w:br/>
        <w:t>óh hát ne hagyj meghalnom, amig élsz.</w:t>
      </w:r>
    </w:p>
    <w:p>
      <w:pPr>
        <w:pStyle w:val="Normal"/>
        <w:spacing w:lineRule="auto" w:line="240" w:before="0" w:after="120"/>
        <w:jc w:val="left"/>
        <w:rPr/>
      </w:pPr>
      <w:r>
        <w:rPr>
          <w:rFonts w:cs="Times New Roman" w:ascii="Times New Roman" w:hAnsi="Times New Roman"/>
          <w:lang w:eastAsia="hu-HU"/>
        </w:rPr>
        <w:t>                   </w:t>
      </w:r>
      <w:r>
        <w:rPr>
          <w:rFonts w:cs="Times New Roman" w:ascii="Times New Roman" w:hAnsi="Times New Roman"/>
          <w:lang w:eastAsia="hu-HU"/>
        </w:rPr>
        <w: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a elhagysz, mint az ég alján a nap,</w:t>
        <w:br/>
        <w:t>mit is tehetnék, hogy ne szánjana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ki fogná föl szivével énekem,</w:t>
        <w:br/>
        <w:t>ha te sem érzed, hogy ki vagy nekem</w:t>
      </w:r>
    </w:p>
    <w:p>
      <w:pPr>
        <w:pStyle w:val="Normal"/>
        <w:spacing w:lineRule="auto" w:line="240" w:before="0" w:after="120"/>
        <w:jc w:val="left"/>
        <w:rPr/>
      </w:pPr>
      <w:r>
        <w:rPr>
          <w:rFonts w:cs="Times New Roman" w:ascii="Times New Roman" w:hAnsi="Times New Roman"/>
          <w:lang w:eastAsia="hu-HU"/>
        </w:rPr>
        <w:t>                   </w:t>
      </w:r>
      <w:r>
        <w:rPr>
          <w:rFonts w:cs="Times New Roman" w:ascii="Times New Roman" w:hAnsi="Times New Roman"/>
          <w:lang w:eastAsia="hu-HU"/>
        </w:rPr>
        <w: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a lényed erős, derítő levegőjét</w:t>
        <w:br/>
        <w:t>nem szivja szivem közeledbe merülten,</w:t>
        <w:br/>
        <w:t>mint vércse, reám lecsap a lebegő ég</w:t>
        <w:br/>
        <w:t>s fuldoklik a lelkem az űrben.</w:t>
      </w:r>
    </w:p>
    <w:p>
      <w:pPr>
        <w:pStyle w:val="Normal"/>
        <w:spacing w:lineRule="auto" w:line="240" w:before="0" w:after="120"/>
        <w:jc w:val="left"/>
        <w:rPr/>
      </w:pPr>
      <w:r>
        <w:rPr>
          <w:rFonts w:cs="Times New Roman" w:ascii="Times New Roman" w:hAnsi="Times New Roman"/>
          <w:lang w:eastAsia="hu-HU"/>
        </w:rPr>
        <w:t>                   </w:t>
      </w:r>
      <w:r>
        <w:rPr>
          <w:rFonts w:cs="Times New Roman" w:ascii="Times New Roman" w:hAnsi="Times New Roman"/>
          <w:lang w:eastAsia="hu-HU"/>
        </w:rPr>
        <w: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int a Tejút a vonuló</w:t>
        <w:br/>
        <w:t xml:space="preserve">egek táguló </w:t>
        <w:br/>
        <w:t>boltozatán</w:t>
        <w:br/>
        <w:t>s mint a valóság heveny láz utá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ugy ragyog és világit</w:t>
        <w:br/>
        <w:t>lelkemben, mely világot áhit</w:t>
        <w:br/>
        <w:t>az emberi fölszabadulás.</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mindenség oly tisztán és üdén</w:t>
        <w:br/>
        <w:t>csillog, mint harmatcsepp a menny levelén.</w:t>
      </w:r>
    </w:p>
    <w:p>
      <w:pPr>
        <w:pStyle w:val="Normal"/>
        <w:spacing w:lineRule="auto" w:line="240" w:before="0" w:after="120"/>
        <w:jc w:val="left"/>
        <w:rPr/>
      </w:pPr>
      <w:r>
        <w:rPr>
          <w:rFonts w:cs="Times New Roman" w:ascii="Times New Roman" w:hAnsi="Times New Roman"/>
          <w:lang w:eastAsia="hu-HU"/>
        </w:rPr>
        <w:t>                   </w:t>
      </w:r>
      <w:r>
        <w:rPr>
          <w:rFonts w:cs="Times New Roman" w:ascii="Times New Roman" w:hAnsi="Times New Roman"/>
          <w:lang w:eastAsia="hu-HU"/>
        </w:rPr>
        <w: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 xml:space="preserve">Ahol a szabadság a rend, </w:t>
        <w:br/>
        <w:t>mindig érzem a végtelent.</w:t>
      </w:r>
    </w:p>
    <w:p>
      <w:pPr>
        <w:pStyle w:val="Normal"/>
        <w:spacing w:lineRule="auto" w:line="240" w:before="0" w:after="120"/>
        <w:jc w:val="left"/>
        <w:rPr/>
      </w:pPr>
      <w:r>
        <w:rPr>
          <w:rFonts w:cs="Times New Roman" w:ascii="Times New Roman" w:hAnsi="Times New Roman"/>
          <w:lang w:eastAsia="hu-HU"/>
        </w:rPr>
        <w:t>                   </w:t>
      </w:r>
      <w:r>
        <w:rPr>
          <w:rFonts w:cs="Times New Roman" w:ascii="Times New Roman" w:hAnsi="Times New Roman"/>
          <w:lang w:eastAsia="hu-HU"/>
        </w:rPr>
        <w: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kínhoz kötnek kemény kötelek,</w:t>
        <w:br/>
        <w:t>be vagyok fonva minden oldalon</w:t>
        <w:br/>
        <w:t>és nem lelem a csomót, amelyet</w:t>
        <w:br/>
        <w:t>egy rántással meg kéne oldanom.</w:t>
        <w:br/>
        <w:t>És szenvedek, de nem lesz kegyelem,</w:t>
        <w:br/>
        <w:t>ha megszabadít, aki egy velem, -</w:t>
        <w:br/>
        <w:t>amazon lesz minden fájdalom.</w:t>
      </w:r>
    </w:p>
    <w:p>
      <w:pPr>
        <w:pStyle w:val="Normal"/>
        <w:spacing w:lineRule="auto" w:line="240" w:before="0" w:after="120"/>
        <w:jc w:val="left"/>
        <w:rPr/>
      </w:pPr>
      <w:r>
        <w:rPr>
          <w:rFonts w:cs="Times New Roman" w:ascii="Times New Roman" w:hAnsi="Times New Roman"/>
          <w:lang w:eastAsia="hu-HU"/>
        </w:rPr>
        <w:t>                   </w:t>
      </w:r>
      <w:r>
        <w:rPr>
          <w:rFonts w:cs="Times New Roman" w:ascii="Times New Roman" w:hAnsi="Times New Roman"/>
          <w:lang w:eastAsia="hu-HU"/>
        </w:rPr>
        <w: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Te öngyilkos, micsoda példát</w:t>
        <w:br/>
        <w:t>adtál nekünk, kik szeretünk!</w:t>
        <w:br/>
        <w:t>Megnehezited szerepünk.</w:t>
        <w:br/>
        <w:t>Hát más nem éppen annyit élt á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ást nem roskaszt-e annyi vélt vád</w:t>
        <w:br/>
        <w:t>................................................</w:t>
        <w:br/>
        <w:t>................................................</w:t>
        <w:br/>
        <w: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Kinek a szeme omló könnyü,</w:t>
        <w:br/>
        <w:t>elmenni annak ilyen könnyü?</w:t>
        <w:br/>
        <w:t>Mért bántsz? Én nem bántottala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Versed csengése mért pereg?</w:t>
        <w:br/>
        <w:t>Ugy tettél, mint a kisgyerek</w:t>
        <w:br/>
        <w:t>ki becsöngetett s elszaladt.</w:t>
      </w:r>
    </w:p>
    <w:p>
      <w:pPr>
        <w:pStyle w:val="Normal"/>
        <w:spacing w:lineRule="auto" w:line="240" w:before="0" w:after="120"/>
        <w:jc w:val="left"/>
        <w:rPr/>
      </w:pPr>
      <w:r>
        <w:rPr>
          <w:rFonts w:cs="Times New Roman" w:ascii="Times New Roman" w:hAnsi="Times New Roman"/>
          <w:lang w:eastAsia="hu-HU"/>
        </w:rPr>
        <w:t>                   </w:t>
      </w:r>
      <w:r>
        <w:rPr>
          <w:rFonts w:cs="Times New Roman" w:ascii="Times New Roman" w:hAnsi="Times New Roman"/>
          <w:lang w:eastAsia="hu-HU"/>
        </w:rPr>
        <w: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a lelked, logikád,</w:t>
        <w:br/>
        <w:t>mint patak köveken</w:t>
        <w:br/>
        <w:t>csevegve folyik át</w:t>
        <w:br/>
        <w:t>dolgokon egeken -</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ver az ér, visz az ár</w:t>
        <w:br/>
        <w:t>eszmélhetsz nagyot:</w:t>
        <w:br/>
        <w:t>nem kell más verse már,</w:t>
        <w:br/>
        <w:t>költő én vagyok!</w:t>
      </w:r>
    </w:p>
    <w:p>
      <w:pPr>
        <w:pStyle w:val="Normal"/>
        <w:spacing w:lineRule="auto" w:line="240" w:before="0" w:after="120"/>
        <w:jc w:val="left"/>
        <w:rPr/>
      </w:pPr>
      <w:r>
        <w:rPr>
          <w:rFonts w:cs="Times New Roman" w:ascii="Times New Roman" w:hAnsi="Times New Roman"/>
          <w:lang w:eastAsia="hu-HU"/>
        </w:rPr>
        <w:t>                   </w:t>
      </w:r>
      <w:r>
        <w:rPr>
          <w:rFonts w:cs="Times New Roman" w:ascii="Times New Roman" w:hAnsi="Times New Roman"/>
          <w:lang w:eastAsia="hu-HU"/>
        </w:rPr>
        <w: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 xml:space="preserve">Kertemben érik a </w:t>
        <w:br/>
        <w:t>leveles dohány.</w:t>
        <w:br/>
        <w:t>A líra: logika;</w:t>
        <w:br/>
        <w:t>de nem tudomány.</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7 tavasza-nyara</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556" w:name="__RefHeading___Toc507869580"/>
      <w:bookmarkEnd w:id="556"/>
      <w:r>
        <w:rPr/>
        <w:t>„</w:t>
      </w:r>
      <w:r>
        <w:rPr/>
        <w:t>KÖLTŐNK ÉS KORA”</w:t>
      </w:r>
    </w:p>
    <w:p>
      <w:pPr>
        <w:pStyle w:val="Normal"/>
        <w:spacing w:lineRule="auto" w:line="240" w:before="0" w:after="120"/>
        <w:jc w:val="left"/>
        <w:rPr>
          <w:rFonts w:ascii="Times New Roman" w:hAnsi="Times New Roman" w:cs="Times New Roman"/>
          <w:i/>
          <w:i/>
          <w:lang w:eastAsia="hu-HU"/>
        </w:rPr>
      </w:pPr>
      <w:r>
        <w:rPr>
          <w:rFonts w:cs="Times New Roman" w:ascii="Times New Roman" w:hAnsi="Times New Roman"/>
          <w:bCs/>
          <w:i/>
          <w:lang w:eastAsia="hu-HU"/>
        </w:rPr>
        <w:t>                 </w:t>
      </w:r>
      <w:r>
        <w:rPr>
          <w:rFonts w:cs="Times New Roman" w:ascii="Times New Roman" w:hAnsi="Times New Roman"/>
          <w:bCs/>
          <w:i/>
          <w:lang w:eastAsia="hu-HU"/>
        </w:rPr>
        <w:t>Hatvany Bertalannak</w:t>
      </w:r>
    </w:p>
    <w:p>
      <w:pPr>
        <w:pStyle w:val="Normal"/>
        <w:spacing w:lineRule="auto" w:line="240" w:before="0" w:after="120"/>
        <w:jc w:val="left"/>
        <w:rPr/>
      </w:pPr>
      <w:r>
        <w:rPr>
          <w:rFonts w:cs="Times New Roman" w:ascii="Times New Roman" w:hAnsi="Times New Roman"/>
          <w:lang w:eastAsia="hu-HU"/>
        </w:rPr>
        <w:t>Ime, itt a költeményem.</w:t>
        <w:br/>
        <w:t>Ez a második sora.</w:t>
        <w:br/>
        <w:t>K betűkkel szól keményen</w:t>
        <w:br/>
        <w:t>címe: „Költőnk és Kora”.</w:t>
        <w:br/>
        <w:t>Ugy szállong a semmi benne,</w:t>
        <w:br/>
        <w:t>mintha valaminek lenne</w:t>
        <w:br/>
        <w:t>a por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Ugy szállong a semmi benne,</w:t>
        <w:br/>
        <w:t>mint valami: a világ</w:t>
        <w:br/>
        <w:t>a táguló űrben lengve</w:t>
        <w:br/>
        <w:t>jövőjének nekivág;</w:t>
        <w:br/>
        <w:t>ahogy zúg a lomb, a tenger,</w:t>
        <w:br/>
        <w:t xml:space="preserve">ahogy vonítanak éjjel </w:t>
        <w:br/>
        <w:t>a kutyák...</w:t>
      </w:r>
    </w:p>
    <w:p>
      <w:pPr>
        <w:pStyle w:val="Normal"/>
        <w:spacing w:lineRule="auto" w:line="240" w:before="0" w:after="120"/>
        <w:jc w:val="left"/>
        <w:rPr/>
      </w:pPr>
      <w:r>
        <w:rPr>
          <w:rFonts w:cs="Times New Roman" w:ascii="Times New Roman" w:hAnsi="Times New Roman"/>
          <w:lang w:eastAsia="hu-HU"/>
        </w:rPr>
        <w:t>Én a széken, az a földön</w:t>
        <w:br/>
        <w:t>és a Föld a Nap alatt,</w:t>
        <w:br/>
        <w:t>a naprendszer meg a börtön</w:t>
        <w:br/>
        <w:t>csillagzatokkal halad -</w:t>
        <w:br/>
        <w:t>mindenség a semmiségbe’,</w:t>
        <w:br/>
        <w:t>mint fordítva, bennem épp e</w:t>
        <w:br/>
        <w:t>gondola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Űr a lelkem. Az anyához,</w:t>
        <w:br/>
        <w:t>a nagy Űrhöz szállna, fönn.</w:t>
        <w:br/>
        <w:t>Mint léggömböt kosarához,</w:t>
        <w:br/>
        <w:t>a testemhez kötözöm.</w:t>
        <w:br/>
        <w:t>Nem való ez, nem is álom,</w:t>
        <w:br/>
        <w:t>ugy nevezik, szublimálom</w:t>
        <w:br/>
        <w:t>ösztönö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Jöjj barátom, jöjj és nézz szét.</w:t>
        <w:br/>
        <w:t>E világban dolgozol</w:t>
        <w:br/>
        <w:t>s benned dolgozik a részvét.</w:t>
        <w:br/>
        <w:t>Hiába hazudozol.</w:t>
        <w:br/>
        <w:t>Hadd most azt el, hadd most ezt el.</w:t>
        <w:br/>
        <w:t>Nézd ez esti fényt az esttel</w:t>
        <w:br/>
        <w:t>mint oszo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Piros vérben áll a tarló</w:t>
        <w:br/>
        <w:t>s ameddig a lanka nyúl,</w:t>
        <w:br/>
        <w:t>kéken alvad. Sír az apró</w:t>
        <w:br/>
        <w:t>gyenge gyep és lekonyúl.</w:t>
        <w:br/>
        <w:t>Lágyan ülnek ki a boldog</w:t>
        <w:br/>
        <w:t>halmokon a hullafoltok.</w:t>
        <w:br/>
        <w:t>Alkonyúl.</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7. aug. vége</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557" w:name="__RefHeading___Toc507869581"/>
      <w:bookmarkEnd w:id="557"/>
      <w:r>
        <w:rPr/>
        <w:t>MIBEN HISZTE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iben hisztek ti makacs égitestek,</w:t>
        <w:br/>
        <w:t>hogy föllobogva</w:t>
        <w:br/>
        <w:t>lángokkal egymásnak nem estek,</w:t>
        <w:br/>
        <w:t>csak kerülitek egymást óvakodva?</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Szerelem tart-e, béke és igazság</w:t>
        <w:br/>
        <w:t>titeket féken,</w:t>
        <w:br/>
        <w:t>vagy pisla, hunyorgó ravaszság,</w:t>
        <w:br/>
        <w:t>mely farkasszemet néz az ürességben?</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A tömegvonzás?... Lámpámba az éjnek</w:t>
        <w:br/>
        <w:t>pilléje repdes,</w:t>
        <w:br/>
        <w:t xml:space="preserve">gyász vergődik a falon. Félnek </w:t>
        <w:br/>
        <w:t>emlékeim, mert messzi van a kedves.</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t>1937. szept.-okt.</w:t>
      </w:r>
    </w:p>
    <w:p>
      <w:pPr>
        <w:pStyle w:val="Normal"/>
        <w:spacing w:lineRule="auto" w:line="240" w:before="0" w:after="100"/>
        <w:jc w:val="left"/>
        <w:rPr>
          <w:rFonts w:ascii="Times New Roman" w:hAnsi="Times New Roman" w:cs="Times New Roman"/>
          <w:bCs/>
          <w:sz w:val="16"/>
          <w:szCs w:val="16"/>
          <w:lang w:eastAsia="hu-HU"/>
        </w:rPr>
      </w:pPr>
      <w:r>
        <w:rPr>
          <w:rFonts w:cs="Times New Roman" w:ascii="Times New Roman" w:hAnsi="Times New Roman"/>
          <w:bCs/>
          <w:sz w:val="16"/>
          <w:szCs w:val="16"/>
          <w:lang w:eastAsia="hu-HU"/>
        </w:rPr>
      </w:r>
    </w:p>
    <w:p>
      <w:pPr>
        <w:pStyle w:val="Heading3"/>
        <w:spacing w:before="0" w:after="100"/>
        <w:rPr/>
      </w:pPr>
      <w:bookmarkStart w:id="558" w:name="__RefHeading___Toc507869582"/>
      <w:bookmarkEnd w:id="558"/>
      <w:r>
        <w:rPr/>
        <w:t>(SZAGGATLAK, MINT A FERGETEG...)</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Szaggatlak, mint a fergeteg az erdőt.</w:t>
        <w:br/>
        <w:t>Zugj és nyögj. Vigyázz: ez küzdelem.</w:t>
        <w:br/>
        <w:t>Bele ne törjél, nehogy keserü könnyem</w:t>
        <w:br/>
        <w:t>csorogjon majd a csonka gyökeren.</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Fölszív a vágy, mint patakot a hőség.</w:t>
        <w:br/>
        <w:t>Mind mélyebbről bugyog e szerelem.</w:t>
        <w:br/>
        <w:t>El nem apadnék, nehogy keserü könnyed</w:t>
        <w:br/>
        <w:t>gyüljön tengerré szilaj öleden.</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t>1937 [?]</w:t>
      </w:r>
    </w:p>
    <w:p>
      <w:pPr>
        <w:pStyle w:val="Normal"/>
        <w:spacing w:lineRule="auto" w:line="240" w:before="0" w:after="100"/>
        <w:jc w:val="left"/>
        <w:rPr>
          <w:rFonts w:ascii="Times New Roman" w:hAnsi="Times New Roman" w:cs="Times New Roman"/>
          <w:bCs/>
          <w:sz w:val="16"/>
          <w:szCs w:val="16"/>
          <w:lang w:eastAsia="hu-HU"/>
        </w:rPr>
      </w:pPr>
      <w:r>
        <w:rPr>
          <w:rFonts w:cs="Times New Roman" w:ascii="Times New Roman" w:hAnsi="Times New Roman"/>
          <w:bCs/>
          <w:sz w:val="16"/>
          <w:szCs w:val="16"/>
          <w:lang w:eastAsia="hu-HU"/>
        </w:rPr>
      </w:r>
    </w:p>
    <w:p>
      <w:pPr>
        <w:pStyle w:val="Heading3"/>
        <w:spacing w:before="0" w:after="100"/>
        <w:rPr/>
      </w:pPr>
      <w:bookmarkStart w:id="559" w:name="__RefHeading___Toc507869583"/>
      <w:bookmarkEnd w:id="559"/>
      <w:r>
        <w:rPr/>
        <w:t>EGY KÖLTŐRE</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Téged szeretnek: könnyen értenek,</w:t>
        <w:br/>
        <w:t>nem kérdezed, ha félni kell, hogy félj-e;</w:t>
        <w:br/>
        <w:t>én tulmagasra vettem egemet</w:t>
        <w:br/>
        <w:t>s nehéz vagyok, azért sülyedtem mélyre.</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Lásd, öt és fél kilósnak szült anyám,</w:t>
        <w:br/>
        <w:t>de elviselte. Azért kell kivárnom,</w:t>
        <w:br/>
        <w:t>ki innen vesz föl s elvisel magán,</w:t>
        <w:br/>
        <w:t>hogy szabad lélek legyek a világon.</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Szerencséd volna? Én azt nem hiszem.</w:t>
        <w:br/>
        <w:t>Majd előtünik mögüle az érdem,</w:t>
        <w:br/>
        <w:t>vagy összetörsz s a tél vizeiben</w:t>
        <w:br/>
        <w:t>kemény szavakért könyörögsz majd térden.</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Nekem sikerült (s ez is szégyenem,</w:t>
        <w:br/>
        <w:t>hisz nem egyéb az ember-árulásnál)</w:t>
        <w:br/>
        <w:t>hogy csupán száraz kenyeret egyem</w:t>
        <w:br/>
        <w:t>az isten testén való osztozásnál.</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t>1937. szept.-okt.</w:t>
      </w:r>
    </w:p>
    <w:p>
      <w:pPr>
        <w:pStyle w:val="Normal"/>
        <w:spacing w:lineRule="auto" w:line="240" w:before="0" w:after="100"/>
        <w:jc w:val="left"/>
        <w:rPr>
          <w:rFonts w:ascii="Times New Roman" w:hAnsi="Times New Roman" w:cs="Times New Roman"/>
          <w:bCs/>
          <w:sz w:val="16"/>
          <w:szCs w:val="16"/>
          <w:lang w:eastAsia="hu-HU"/>
        </w:rPr>
      </w:pPr>
      <w:r>
        <w:rPr>
          <w:rFonts w:cs="Times New Roman" w:ascii="Times New Roman" w:hAnsi="Times New Roman"/>
          <w:bCs/>
          <w:sz w:val="16"/>
          <w:szCs w:val="16"/>
          <w:lang w:eastAsia="hu-HU"/>
        </w:rPr>
      </w:r>
    </w:p>
    <w:p>
      <w:pPr>
        <w:pStyle w:val="Heading3"/>
        <w:spacing w:before="0" w:after="100"/>
        <w:rPr/>
      </w:pPr>
      <w:bookmarkStart w:id="560" w:name="__RefHeading___Toc507869584"/>
      <w:bookmarkEnd w:id="560"/>
      <w:r>
        <w:rPr/>
        <w:t>(AZ ISTEN ITT ÁLLT A HÁTAM MÖGÖT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Az Isten itt állt a hátam mögött</w:t>
        <w:br/>
        <w:t>s én megkerültem érte a világot</w:t>
        <w:br/>
        <w:t>..............................................</w:t>
        <w:br/>
        <w: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Négykézláb másztam. Álló Istenem</w:t>
        <w:br/>
        <w:t>lenézett rám és nem emelt föl engem.</w:t>
        <w:br/>
        <w:t>Ez a szabadság adta értenem,</w:t>
        <w:br/>
        <w:t>hogy lesz még erő, lábraállni, benne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Ugy segitett, hogy nem segithetett.</w:t>
        <w:br/>
        <w:t>Lehetett láng, de nem lehetett hamva.</w:t>
        <w:br/>
        <w:t>Ahány igazság, annyi szeretet.</w:t>
        <w:br/>
        <w:t>Ugy van velem, hogy itt hagyott magamr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Gyönge a testem: óvja félelem!</w:t>
        <w:br/>
        <w:t>De én a párom mosolyogva várom,</w:t>
        <w:br/>
        <w:t>mert énvelem a hűség van jelen</w:t>
        <w:br/>
        <w:t>az üres űrben tántorgó világon.</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7. szept.-okt.</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561" w:name="__RefHeading___Toc507869585"/>
      <w:bookmarkEnd w:id="561"/>
      <w:r>
        <w:rPr/>
        <w:t>(LE VAGYOK GYŐZV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Le vagyok győzve, (győzelem ha van)</w:t>
        <w:br/>
        <w:t>de nincs, akinek megadjam magam.</w:t>
        <w:br/>
        <w:t>Úgy leszakadtam minden más világról,</w:t>
        <w:br/>
        <w:t>ahogyan lehull a gyümölcs az ágról.</w:t>
      </w:r>
    </w:p>
    <w:p>
      <w:pPr>
        <w:pStyle w:val="Normal"/>
        <w:spacing w:lineRule="auto" w:line="240" w:before="0" w:after="120"/>
        <w:jc w:val="left"/>
        <w:rPr/>
      </w:pPr>
      <w:r>
        <w:rPr>
          <w:rFonts w:cs="Times New Roman" w:ascii="Times New Roman" w:hAnsi="Times New Roman"/>
          <w:lang w:eastAsia="hu-HU"/>
        </w:rPr>
        <w:t>Szurkálnak, óvnak tudós orvosok,</w:t>
        <w:br/>
        <w:t>irnak is nékem, én hát olvasok.</w:t>
        <w:br/>
        <w:t>S „dolgozom”, imhol e papírhalom -</w:t>
        <w:br/>
        <w:t>a működésben van a nyugalo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Én állat volnék és szégyentelen,</w:t>
        <w:br/>
        <w:t>nélkületek, kik játszotok velem -</w:t>
        <w:br/>
        <w:t>Köztetek lettem bolond, én a véges.</w:t>
        <w:br/>
        <w:t>Ember vagyok, így vagyok nevetséges.</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7. okt.</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562" w:name="__RefHeading___Toc507869586"/>
      <w:bookmarkEnd w:id="562"/>
      <w:r>
        <w:rPr/>
        <w:t>[TÖREDÉKE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nap még füstölög</w:t>
        <w:br/>
        <w:t>a hamvadó hegyek fölött.</w:t>
        <w:br/>
        <w:t>A homály inge mögött</w:t>
        <w:br/>
        <w:t>dereng a rét.</w:t>
      </w:r>
    </w:p>
    <w:p>
      <w:pPr>
        <w:pStyle w:val="Normal"/>
        <w:spacing w:lineRule="auto" w:line="240" w:before="0" w:after="120"/>
        <w:jc w:val="left"/>
        <w:rPr/>
      </w:pPr>
      <w:r>
        <w:rPr>
          <w:rFonts w:cs="Times New Roman" w:ascii="Times New Roman" w:hAnsi="Times New Roman"/>
          <w:lang w:eastAsia="hu-HU"/>
        </w:rPr>
        <w:t>                 </w:t>
      </w:r>
      <w:r>
        <w:rPr>
          <w:rFonts w:cs="Times New Roman" w:ascii="Times New Roman" w:hAnsi="Times New Roman"/>
          <w:lang w:eastAsia="hu-HU"/>
        </w:rPr>
        <w: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zól a szája szólitatlan,</w:t>
        <w:br/>
        <w:t>gondja kél a gondolatba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erőlködik ám az erkölcs</w:t>
        <w:br/>
        <w:t>zsigereim zsugorgatja</w:t>
        <w:br/>
        <w:t>ne bolondozz a belemben</w:t>
        <w:br/>
        <w:t>ne kopogj a kebelemben</w:t>
        <w:br/>
        <w:t>babos vesémet ne vesd ki</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ne lankaszd a lábaimat</w:t>
        <w:br/>
        <w:t>ne szakaszd a száraimat</w:t>
        <w:br/>
        <w:t>ne kanyarogj a karomban</w:t>
        <w:br/>
        <w:t>ráncom-redőmben ne rejtezz</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ne lúgosítsd a savamat</w:t>
        <w:br/>
        <w:t>ne szorongasd a szavama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 xml:space="preserve">- - - - - - - - - - - - - - - - </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ráncom ne rángasd, redőmben ne rejtezz</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ne torlaszd el a torkomat</w:t>
        <w:br/>
        <w:t>ne lapulj meg a lépemen</w:t>
        <w:br/>
        <w:t>ne kiáltozz a képemen</w:t>
        <w:br/>
        <w:t>csigolyáim ne csikorgasd</w:t>
        <w:br/>
        <w:t>fürtöm tövét ki ne forgasd</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 xml:space="preserve">- - - - - - - - - - - - - - - - </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Mintha égnék, láng jár végig,</w:t>
        <w:br/>
        <w:t>lábujjamról lobog égig</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ne nyisd meg az oldalama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kicsurran a forralt kőnek</w:t>
        <w:br/>
        <w:t>vasból való váladéka</w:t>
      </w:r>
    </w:p>
    <w:p>
      <w:pPr>
        <w:pStyle w:val="Normal"/>
        <w:spacing w:lineRule="auto" w:line="240" w:before="0" w:after="100"/>
        <w:jc w:val="left"/>
        <w:rPr/>
      </w:pPr>
      <w:r>
        <w:rPr>
          <w:rFonts w:cs="Times New Roman" w:ascii="Times New Roman" w:hAnsi="Times New Roman"/>
          <w:lang w:eastAsia="hu-HU"/>
        </w:rPr>
        <w:t>                 </w:t>
      </w:r>
      <w:r>
        <w:rPr>
          <w:rFonts w:cs="Times New Roman" w:ascii="Times New Roman" w:hAnsi="Times New Roman"/>
          <w:lang w:eastAsia="hu-HU"/>
        </w:rPr>
        <w: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Három vak holló kerengett a fán</w:t>
      </w:r>
    </w:p>
    <w:p>
      <w:pPr>
        <w:pStyle w:val="Normal"/>
        <w:spacing w:lineRule="auto" w:line="240" w:before="0" w:after="100"/>
        <w:jc w:val="left"/>
        <w:rPr/>
      </w:pPr>
      <w:r>
        <w:rPr>
          <w:rFonts w:cs="Times New Roman" w:ascii="Times New Roman" w:hAnsi="Times New Roman"/>
          <w:lang w:eastAsia="hu-HU"/>
        </w:rPr>
        <w:t>                 </w:t>
      </w:r>
      <w:r>
        <w:rPr>
          <w:rFonts w:cs="Times New Roman" w:ascii="Times New Roman" w:hAnsi="Times New Roman"/>
          <w:lang w:eastAsia="hu-HU"/>
        </w:rPr>
        <w: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 xml:space="preserve">világokat igazgatok: </w:t>
        <w:br/>
        <w:t>üveggolyókkal játszom.</w:t>
        <w:br/>
        <w:t>Nem szeretnek a gazdagok:</w:t>
        <w:br/>
        <w:t>árva gyereknek látszom</w:t>
      </w:r>
    </w:p>
    <w:p>
      <w:pPr>
        <w:pStyle w:val="Normal"/>
        <w:spacing w:lineRule="auto" w:line="240" w:before="0" w:after="100"/>
        <w:jc w:val="left"/>
        <w:rPr/>
      </w:pPr>
      <w:r>
        <w:rPr>
          <w:rFonts w:cs="Times New Roman" w:ascii="Times New Roman" w:hAnsi="Times New Roman"/>
          <w:lang w:eastAsia="hu-HU"/>
        </w:rPr>
        <w:t>                 </w:t>
      </w:r>
      <w:r>
        <w:rPr>
          <w:rFonts w:cs="Times New Roman" w:ascii="Times New Roman" w:hAnsi="Times New Roman"/>
          <w:lang w:eastAsia="hu-HU"/>
        </w:rPr>
        <w: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És ámulok,</w:t>
        <w:br/>
        <w:t>hogy elmulok</w:t>
      </w:r>
    </w:p>
    <w:p>
      <w:pPr>
        <w:pStyle w:val="Normal"/>
        <w:spacing w:lineRule="auto" w:line="240" w:before="0" w:after="100"/>
        <w:jc w:val="left"/>
        <w:rPr/>
      </w:pPr>
      <w:r>
        <w:rPr>
          <w:rFonts w:cs="Times New Roman" w:ascii="Times New Roman" w:hAnsi="Times New Roman"/>
          <w:lang w:eastAsia="hu-HU"/>
        </w:rPr>
        <w:t>                 </w:t>
      </w:r>
      <w:r>
        <w:rPr>
          <w:rFonts w:cs="Times New Roman" w:ascii="Times New Roman" w:hAnsi="Times New Roman"/>
          <w:lang w:eastAsia="hu-HU"/>
        </w:rPr>
        <w: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Vak, vak, vak</w:t>
        <w:br/>
        <w:t>a kutyák így ugatnak,</w:t>
        <w:br/>
        <w:t>az öreg csősz kivénhedett</w:t>
        <w:br/>
        <w:t>eljárogál még egy hetet</w:t>
        <w:br/>
        <w:t>nem sújt oda fütykösével</w:t>
        <w:br/>
        <w:t>nem pöröl már istenével</w:t>
        <w:br/>
        <w:t>nem káromol, nem is éber,</w:t>
        <w:br/>
        <w:t>szeretne ő tán valamit,</w:t>
        <w:br/>
        <w:t>de ha ő sem tudja, hogy mit,</w:t>
        <w:br/>
        <w:t>cseléd volt, az istenfáját</w:t>
        <w:br/>
        <w:t>néha megtömi pipáját</w:t>
        <w:br/>
        <w:t>................................</w:t>
        <w:br/>
        <w:t>................................</w:t>
      </w:r>
    </w:p>
    <w:p>
      <w:pPr>
        <w:pStyle w:val="Normal"/>
        <w:spacing w:lineRule="auto" w:line="240" w:before="0" w:after="100"/>
        <w:jc w:val="left"/>
        <w:rPr/>
      </w:pPr>
      <w:r>
        <w:rPr>
          <w:rFonts w:cs="Times New Roman" w:ascii="Times New Roman" w:hAnsi="Times New Roman"/>
          <w:lang w:eastAsia="hu-HU"/>
        </w:rPr>
        <w:t>                 </w:t>
      </w:r>
      <w:r>
        <w:rPr>
          <w:rFonts w:cs="Times New Roman" w:ascii="Times New Roman" w:hAnsi="Times New Roman"/>
          <w:lang w:eastAsia="hu-HU"/>
        </w:rPr>
        <w: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Édesanyám, egyetlen, drága,</w:t>
        <w:br/>
        <w:t>te szűzesség kinyilt virága</w:t>
        <w:br/>
        <w:t>önnön fájdalmad boldogság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Istent alkotok (szivem szenved)</w:t>
        <w:br/>
        <w:t>hogy élhess, hogy teremtsen mennyet,</w:t>
        <w:br/>
        <w:t>hogy jó legyek s utánad menjek!</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7. okt.-nov.</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563" w:name="__RefHeading___Toc507869587"/>
      <w:bookmarkEnd w:id="563"/>
      <w:r>
        <w:rPr/>
        <w:t>(TALÁN ELTÜNÖK HIRTELE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 xml:space="preserve">Talán eltünök hirtelen, </w:t>
        <w:br/>
        <w:t>akár az erdőben a vadnyom.</w:t>
        <w:br/>
        <w:t>Elpazaroltam mindenem,</w:t>
        <w:br/>
        <w:t>amiről számot kéne adno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ár bimbós gyermek-testemet</w:t>
        <w:br/>
        <w:t>szem-maró füstön száritottam.</w:t>
        <w:br/>
        <w:t>Bánat szedi szét eszemet,</w:t>
        <w:br/>
        <w:t>ha megtudom, mire jutotta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Korán vájta belém fogát</w:t>
        <w:br/>
        <w:t>a vágy, mely idegenbe tévedt.</w:t>
        <w:br/>
        <w:t>Most rezge megbánás fog át:</w:t>
        <w:br/>
        <w:t>várhattam volna még tiz éve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Dacból se fogtam föl soha</w:t>
        <w:br/>
        <w:t>értelmét az anyai szónak.</w:t>
        <w:br/>
        <w:t>Majd árva lettem, mostoha</w:t>
        <w:br/>
        <w:t>s kiröhögtem az oktatóma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Ifjuságom, e zöld vadont</w:t>
        <w:br/>
        <w:t>szabadnak hittem és öröknek</w:t>
        <w:br/>
        <w:t>és most könnyezve hallgatom,</w:t>
        <w:br/>
        <w:t>a száraz ágak hogy zörögnek.</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7. nov.</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564" w:name="__RefHeading___Toc507869588"/>
      <w:bookmarkEnd w:id="564"/>
      <w:r>
        <w:rPr/>
        <w:t>(DRÁGA BARÁTAI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Drága barátaim, kik gondoltok még a bolonddal,</w:t>
        <w:br/>
        <w:t>nektek irok most, innen, a tűzhely oldala mellől,</w:t>
        <w:br/>
        <w:t>ahova húzódtam melegedni s emlékezni reátok.</w:t>
        <w:br/>
        <w:t>Mert hiszen összevegyült a novemberi est hidegével</w:t>
        <w:br/>
        <w:t>bennem a lassúdan s alig oldódó szomorúság.</w:t>
        <w:br/>
        <w:t>Emlékezzetek ott ti is, és ne csupán hahotázva</w:t>
        <w:br/>
        <w:t>rám, aki köztetek éltem s akit ti szerettetek egykor.</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7. nov.</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565" w:name="__RefHeading___Toc507869589"/>
      <w:bookmarkEnd w:id="565"/>
      <w:r>
        <w:rPr/>
        <w:t>(KARÓVAL JÖTTÉ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Karóval jöttél, nem virággal,</w:t>
        <w:br/>
        <w:t>feleseltél a másvilággal,</w:t>
        <w:br/>
        <w:t>aranyat igértél nagy zsákkal</w:t>
        <w:br/>
        <w:t>anyádnak és most itt csücsülsz,</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int fák tövén a bolondgomba</w:t>
        <w:br/>
        <w:t>(igy van rád, akinek van, gondja),</w:t>
        <w:br/>
        <w:t>be vagy zárva a Hét Toronyba</w:t>
        <w:br/>
        <w:t>és már sohasem menekülsz.</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Tejfoggal kőbe mért haraptál?</w:t>
        <w:br/>
        <w:t>Mért siettél, ha elmaradtál?</w:t>
        <w:br/>
        <w:t>Miért nem éjszaka álmodtál?</w:t>
        <w:br/>
        <w:t>Végre mi kellett volna, mondd?</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agadat mindig kitakartad,</w:t>
        <w:br/>
        <w:t>sebedet mindig elvakartad,</w:t>
        <w:br/>
        <w:t>híres vagy, hogyha ezt akartad.</w:t>
        <w:br/>
        <w:t>S hány hét a világ? Te bolond.</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zerettél? Magához ki fűzött?</w:t>
        <w:br/>
        <w:t>Bujdokoltál? Vajjon ki űzött?</w:t>
        <w:br/>
        <w:t>Győzd, ami volt, ha ugyan győzöd,</w:t>
        <w:br/>
        <w:t>se késed nincs, se kenyered.</w:t>
        <w:br/>
        <w:t>Be vagy a Hét Toronyba zárva,</w:t>
        <w:br/>
        <w:t>örülj, ha jut tüzelőfára,</w:t>
        <w:br/>
        <w:t>örülj, itt van egy puha párna,</w:t>
        <w:br/>
        <w:t>hajtsd le szépen a fejede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37. nov. 24.</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566" w:name="__RefHeading___Toc507869590"/>
      <w:bookmarkEnd w:id="566"/>
      <w:r>
        <w:rPr/>
        <w:t>(IME, HÁT MEGLELTEM HAZÁMA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Ime, hát megleltem hazámat,</w:t>
        <w:br/>
        <w:t>a földet, ahol nevemet</w:t>
        <w:br/>
        <w:t>hibátlanul irják fölébem,</w:t>
        <w:br/>
        <w:t>ha eltemet, ki elteme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E föld befogad, mint a persely.</w:t>
        <w:br/>
        <w:t>Mert nem kell (mily sajnálatos!)</w:t>
        <w:br/>
        <w:t>a háborúból visszamaradt</w:t>
        <w:br/>
        <w:t>húszfilléres, a vashatos.</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em a vasgyűrű, melybe vésve</w:t>
        <w:br/>
        <w:t>a szép szó áll, hogy uj világ,</w:t>
        <w:br/>
        <w:t>jog, föld. - Törvényünk háborús még</w:t>
        <w:br/>
        <w:t>s szebbek az arany kariká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Egyedül voltam én sokáig.</w:t>
        <w:br/>
        <w:t>Majd eljöttek hozzám sokan.</w:t>
        <w:br/>
        <w:t>Magad vagy, mondták; bár velük</w:t>
        <w:br/>
        <w:t>voltam volna én boldoga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Igy éltem s voltam én hiába,</w:t>
        <w:br/>
        <w:t>megállapithatom magam.</w:t>
        <w:br/>
        <w:t>Bolondot játszottak velem</w:t>
        <w:br/>
        <w:t>s már halálom is hasztala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ióta éltem, forgószélben</w:t>
        <w:br/>
        <w:t>próbáltam állni helyemen.</w:t>
        <w:br/>
        <w:t>Nagy nevetség, hogy nem vétettem</w:t>
        <w:br/>
        <w:t>többet, mint vétettek nekem.</w:t>
        <w:br/>
        <w:t>Szép a tavasz és szép a nyár is,</w:t>
        <w:br/>
        <w:t>de szebb az ősz s legszebb a tél,</w:t>
        <w:br/>
        <w:t>annak, ki tűzhelyet, családot,</w:t>
        <w:br/>
        <w:t>már végképp másoknak remé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37. nov. 24.</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567" w:name="__RefHeading___Toc507869591"/>
      <w:bookmarkEnd w:id="567"/>
      <w:r>
        <w:rPr/>
        <w:t>[KELTEZETLEN TÖREDÉKE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mikor verset ír az ember,</w:t>
        <w:br/>
        <w:t>mindíg más volna jó,</w:t>
        <w:br/>
        <w:t>a szárazföld helyett a tenger,</w:t>
        <w:br/>
        <w:t>kocsi helyett hajó.</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mikor verset ír az ember</w:t>
        <w:br/>
        <w:t>nem írni volna jó,</w:t>
      </w:r>
    </w:p>
    <w:p>
      <w:pPr>
        <w:pStyle w:val="Normal"/>
        <w:spacing w:lineRule="auto" w:line="240" w:before="0" w:after="120"/>
        <w:jc w:val="left"/>
        <w:rPr/>
      </w:pPr>
      <w:r>
        <w:rPr>
          <w:rFonts w:cs="Times New Roman" w:ascii="Times New Roman" w:hAnsi="Times New Roman"/>
          <w:lang w:eastAsia="hu-HU"/>
        </w:rPr>
        <w:t>                   </w:t>
      </w:r>
      <w:r>
        <w:rPr>
          <w:rFonts w:cs="Times New Roman" w:ascii="Times New Roman" w:hAnsi="Times New Roman"/>
          <w:lang w:eastAsia="hu-HU"/>
        </w:rPr>
        <w:t>*</w:t>
      </w:r>
    </w:p>
    <w:p>
      <w:pPr>
        <w:pStyle w:val="Normal"/>
        <w:spacing w:lineRule="auto" w:line="240" w:before="0" w:after="120"/>
        <w:jc w:val="left"/>
        <w:rPr>
          <w:rFonts w:ascii="Times New Roman" w:hAnsi="Times New Roman" w:cs="Times New Roman"/>
          <w:b/>
          <w:b/>
          <w:lang w:eastAsia="hu-HU"/>
        </w:rPr>
      </w:pPr>
      <w:r>
        <w:rPr>
          <w:rFonts w:cs="Times New Roman" w:ascii="Times New Roman" w:hAnsi="Times New Roman"/>
          <w:b/>
          <w:bCs/>
          <w:lang w:eastAsia="hu-HU"/>
        </w:rPr>
        <w:t>APÁM ÉS ANYÁ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mig fiatal volt a legény,</w:t>
        <w:br/>
        <w:t>Sokat megérzett az ujja hegyén,</w:t>
        <w:br/>
        <w:t>Megérzett mindent a bőrén,</w:t>
        <w:br/>
        <w:t>Kicsit</w:t>
      </w:r>
    </w:p>
    <w:p>
      <w:pPr>
        <w:pStyle w:val="Normal"/>
        <w:spacing w:lineRule="auto" w:line="240" w:before="0" w:after="120"/>
        <w:jc w:val="left"/>
        <w:rPr/>
      </w:pPr>
      <w:r>
        <w:rPr>
          <w:rFonts w:cs="Times New Roman" w:ascii="Times New Roman" w:hAnsi="Times New Roman"/>
          <w:lang w:eastAsia="hu-HU"/>
        </w:rPr>
        <w:t>                   </w:t>
      </w:r>
      <w:r>
        <w:rPr>
          <w:rFonts w:cs="Times New Roman" w:ascii="Times New Roman" w:hAnsi="Times New Roman"/>
          <w:lang w:eastAsia="hu-HU"/>
        </w:rPr>
        <w: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z én szivem sokat csatangolt,</w:t>
        <w:br/>
        <w:t>de most már okul és tanul.</w:t>
        <w:br/>
        <w:t>Aki halandó, csak halandót</w:t>
        <w:br/>
        <w:t>szerethet halhatatlanúl.</w:t>
      </w:r>
    </w:p>
    <w:p>
      <w:pPr>
        <w:pStyle w:val="Normal"/>
        <w:spacing w:lineRule="auto" w:line="240" w:before="0" w:after="120"/>
        <w:jc w:val="left"/>
        <w:rPr/>
      </w:pPr>
      <w:r>
        <w:rPr>
          <w:rFonts w:cs="Times New Roman" w:ascii="Times New Roman" w:hAnsi="Times New Roman"/>
          <w:lang w:eastAsia="hu-HU"/>
        </w:rPr>
        <w:t>                   </w:t>
      </w:r>
      <w:r>
        <w:rPr>
          <w:rFonts w:cs="Times New Roman" w:ascii="Times New Roman" w:hAnsi="Times New Roman"/>
          <w:lang w:eastAsia="hu-HU"/>
        </w:rPr>
        <w:t>*</w:t>
      </w:r>
    </w:p>
    <w:p>
      <w:pPr>
        <w:pStyle w:val="Normal"/>
        <w:spacing w:lineRule="auto" w:line="240" w:before="0" w:after="120"/>
        <w:jc w:val="left"/>
        <w:rPr>
          <w:rFonts w:ascii="Times New Roman" w:hAnsi="Times New Roman" w:cs="Times New Roman"/>
          <w:b/>
          <w:b/>
          <w:lang w:eastAsia="hu-HU"/>
        </w:rPr>
      </w:pPr>
      <w:r>
        <w:rPr>
          <w:rFonts w:cs="Times New Roman" w:ascii="Times New Roman" w:hAnsi="Times New Roman"/>
          <w:b/>
          <w:bCs/>
          <w:lang w:eastAsia="hu-HU"/>
        </w:rPr>
        <w:t>EGY VAK EMBER SÍR</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Ebben a csendes, uri, idegen</w:t>
        <w:br/>
        <w:t>házban szegény vak ember fölbotorkált</w:t>
        <w:br/>
        <w:t xml:space="preserve">öt emeletet. Az ötödiken </w:t>
        <w:br/>
        <w:t>már sikoltásra tárta puszta torkát,</w:t>
        <w:br/>
        <w:t>hogy most majd leveti magát a mélybe,</w:t>
        <w:br/>
        <w:t>s ekkor kinyílt egy konyhaajtó félve</w:t>
      </w:r>
    </w:p>
    <w:p>
      <w:pPr>
        <w:pStyle w:val="Normal"/>
        <w:spacing w:lineRule="auto" w:line="240" w:before="0" w:after="120"/>
        <w:jc w:val="left"/>
        <w:rPr/>
      </w:pPr>
      <w:r>
        <w:rPr>
          <w:rFonts w:cs="Times New Roman" w:ascii="Times New Roman" w:hAnsi="Times New Roman"/>
          <w:lang w:eastAsia="hu-HU"/>
        </w:rPr>
        <w:t>                   </w:t>
      </w:r>
      <w:r>
        <w:rPr>
          <w:rFonts w:cs="Times New Roman" w:ascii="Times New Roman" w:hAnsi="Times New Roman"/>
          <w:lang w:eastAsia="hu-HU"/>
        </w:rPr>
        <w:t>*</w:t>
      </w:r>
    </w:p>
    <w:p>
      <w:pPr>
        <w:pStyle w:val="Normal"/>
        <w:keepLines/>
        <w:spacing w:lineRule="auto" w:line="240" w:before="0" w:after="100"/>
        <w:jc w:val="left"/>
        <w:rPr>
          <w:rFonts w:ascii="Times New Roman" w:hAnsi="Times New Roman" w:cs="Times New Roman"/>
          <w:lang w:eastAsia="hu-HU"/>
        </w:rPr>
      </w:pPr>
      <w:r>
        <w:rPr>
          <w:rFonts w:cs="Times New Roman" w:ascii="Times New Roman" w:hAnsi="Times New Roman"/>
          <w:lang w:eastAsia="hu-HU"/>
        </w:rPr>
        <w:t>Én azt akarom, bár ostobának látszik</w:t>
        <w:br/>
        <w:t>a vágy, mely elmém kockáival játszik,</w:t>
        <w:br/>
        <w:t>hogy ugy szeressen az egész világ</w:t>
        <w:br/>
        <w:t>téged s engem, mint anya kisfiát</w:t>
        <w:br/>
        <w:t>egyetlen kisfiát, vagy kisleányát.</w:t>
      </w:r>
    </w:p>
    <w:p>
      <w:pPr>
        <w:pStyle w:val="Normal"/>
        <w:spacing w:lineRule="auto" w:line="240" w:before="0" w:after="100"/>
        <w:jc w:val="left"/>
        <w:rPr/>
      </w:pPr>
      <w:r>
        <w:rPr>
          <w:rFonts w:cs="Times New Roman" w:ascii="Times New Roman" w:hAnsi="Times New Roman"/>
          <w:lang w:eastAsia="hu-HU"/>
        </w:rPr>
        <w:t>                   </w:t>
      </w:r>
      <w:r>
        <w:rPr>
          <w:rFonts w:cs="Times New Roman" w:ascii="Times New Roman" w:hAnsi="Times New Roman"/>
          <w:lang w:eastAsia="hu-HU"/>
        </w:rPr>
        <w: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Ének, hajolj ki ajkamon</w:t>
        <w:br/>
        <w:t>s te bánat, ne érj el, csak holnap.</w:t>
        <w:br/>
        <w:t>Mélyebbre kell még hajlanom,</w:t>
        <w:br/>
        <w:t>hogy semmit nem tudón dudoljak.</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És énbennem is leng a mérleg,</w:t>
        <w:br/>
        <w:t>de nem húzza le, ami kell.</w:t>
        <w:br/>
        <w:t>Lágy verőfény! Semmit sem értek,</w:t>
        <w:br/>
        <w:t>csak hallom, kislány énekel.</w:t>
      </w:r>
    </w:p>
    <w:p>
      <w:pPr>
        <w:pStyle w:val="Normal"/>
        <w:spacing w:lineRule="auto" w:line="240" w:before="0" w:after="100"/>
        <w:jc w:val="left"/>
        <w:rPr/>
      </w:pPr>
      <w:r>
        <w:rPr>
          <w:rFonts w:cs="Times New Roman" w:ascii="Times New Roman" w:hAnsi="Times New Roman"/>
          <w:lang w:eastAsia="hu-HU"/>
        </w:rPr>
        <w:t>„</w:t>
      </w:r>
      <w:r>
        <w:rPr>
          <w:rFonts w:cs="Times New Roman" w:ascii="Times New Roman" w:hAnsi="Times New Roman"/>
          <w:lang w:eastAsia="hu-HU"/>
        </w:rPr>
        <w:t>Szádon az igazság bugyogjon</w:t>
        <w:br/>
        <w:t>s te nyelj, hiszen te ugy hazudsz!</w:t>
        <w:br/>
        <w:t>Ez a bölcs átok addig fogjon,</w:t>
        <w:br/>
        <w:t>mig vitatni s szeretni tudsz!</w:t>
      </w:r>
    </w:p>
    <w:p>
      <w:pPr>
        <w:pStyle w:val="Normal"/>
        <w:spacing w:lineRule="auto" w:line="240" w:before="0" w:after="100"/>
        <w:jc w:val="left"/>
        <w:rPr/>
      </w:pPr>
      <w:r>
        <w:rPr>
          <w:rFonts w:cs="Times New Roman" w:ascii="Times New Roman" w:hAnsi="Times New Roman"/>
          <w:lang w:eastAsia="hu-HU"/>
        </w:rPr>
        <w:t>                   </w:t>
      </w:r>
      <w:r>
        <w:rPr>
          <w:rFonts w:cs="Times New Roman" w:ascii="Times New Roman" w:hAnsi="Times New Roman"/>
          <w:lang w:eastAsia="hu-HU"/>
        </w:rPr>
        <w: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Én hazám, fajom és emberiségem</w:t>
        <w:br/>
        <w:t>iránt ismerem szép kötelességem</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mint bús idegen, végén a menetnek,</w:t>
        <w:br/>
        <w:t>mikor valakit pompával temetnek</w:t>
      </w:r>
    </w:p>
    <w:p>
      <w:pPr>
        <w:pStyle w:val="Normal"/>
        <w:spacing w:lineRule="auto" w:line="240" w:before="0" w:after="100"/>
        <w:jc w:val="left"/>
        <w:rPr/>
      </w:pPr>
      <w:r>
        <w:rPr>
          <w:rFonts w:cs="Times New Roman" w:ascii="Times New Roman" w:hAnsi="Times New Roman"/>
          <w:lang w:eastAsia="hu-HU"/>
        </w:rPr>
        <w:t>                   </w:t>
      </w:r>
      <w:r>
        <w:rPr>
          <w:rFonts w:cs="Times New Roman" w:ascii="Times New Roman" w:hAnsi="Times New Roman"/>
          <w:lang w:eastAsia="hu-HU"/>
        </w:rPr>
        <w: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Én költő vagyok, de nem kell dicsőség,</w:t>
        <w:br/>
        <w:t>ne ünnepelje bennem senki hősét,</w:t>
        <w:br/>
        <w:t>ily ünneplést én Istenre hagyok.</w:t>
        <w:br/>
        <w:t>Ő az, hogy nincs nagy, kinél nincs nagyobb.</w:t>
        <w:br/>
        <w:t>Versem azé, ki szivem versbe kérte</w:t>
        <w:br/>
        <w:t>és nékem elég a barátság érte.</w:t>
      </w:r>
    </w:p>
    <w:p>
      <w:pPr>
        <w:pStyle w:val="Normal"/>
        <w:spacing w:lineRule="auto" w:line="240" w:before="0" w:after="100"/>
        <w:jc w:val="left"/>
        <w:rPr/>
      </w:pPr>
      <w:r>
        <w:rPr>
          <w:rFonts w:cs="Times New Roman" w:ascii="Times New Roman" w:hAnsi="Times New Roman"/>
          <w:lang w:eastAsia="hu-HU"/>
        </w:rPr>
        <w:t>                   </w:t>
      </w:r>
      <w:r>
        <w:rPr>
          <w:rFonts w:cs="Times New Roman" w:ascii="Times New Roman" w:hAnsi="Times New Roman"/>
          <w:lang w:eastAsia="hu-HU"/>
        </w:rPr>
        <w: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Kik csak hallották a szerelem hírit</w:t>
        <w:br/>
        <w:t>ugy másznak vakon a magányos sírig</w:t>
        <w:br/>
        <w:t>a cikkázó fájdalom hirtelen</w:t>
        <w:br/>
        <w:t>villámai után a félelem</w:t>
        <w:br/>
        <w:t>homályával nagyranyilt szemük mélyén.</w:t>
      </w:r>
    </w:p>
    <w:p>
      <w:pPr>
        <w:pStyle w:val="Normal"/>
        <w:spacing w:lineRule="auto" w:line="240" w:before="0" w:after="100"/>
        <w:jc w:val="left"/>
        <w:rPr/>
      </w:pPr>
      <w:r>
        <w:rPr>
          <w:rFonts w:cs="Times New Roman" w:ascii="Times New Roman" w:hAnsi="Times New Roman"/>
          <w:lang w:eastAsia="hu-HU"/>
        </w:rPr>
        <w:t>                   </w:t>
      </w:r>
      <w:r>
        <w:rPr>
          <w:rFonts w:cs="Times New Roman" w:ascii="Times New Roman" w:hAnsi="Times New Roman"/>
          <w:lang w:eastAsia="hu-HU"/>
        </w:rPr>
        <w: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Költő szerelme szalmaláng,</w:t>
        <w:br/>
        <w:t>azért oly sebes és falánk</w:t>
      </w:r>
    </w:p>
    <w:p>
      <w:pPr>
        <w:pStyle w:val="Normal"/>
        <w:spacing w:lineRule="auto" w:line="240" w:before="0" w:after="100"/>
        <w:jc w:val="left"/>
        <w:rPr/>
      </w:pPr>
      <w:r>
        <w:rPr>
          <w:rFonts w:cs="Times New Roman" w:ascii="Times New Roman" w:hAnsi="Times New Roman"/>
          <w:lang w:eastAsia="hu-HU"/>
        </w:rPr>
        <w:t>                   </w:t>
      </w:r>
      <w:r>
        <w:rPr>
          <w:rFonts w:cs="Times New Roman" w:ascii="Times New Roman" w:hAnsi="Times New Roman"/>
          <w:lang w:eastAsia="hu-HU"/>
        </w:rPr>
        <w: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Lassú álmodozásaiból amint</w:t>
        <w:br/>
        <w:t>fölemeli fejét a gyermek,</w:t>
        <w:br/>
        <w:t>bólint az angyal, ki a kínnal fölötte ing</w:t>
        <w:br/>
        <w:t>s porba ejtik fejüket a kígyók,</w:t>
        <w:br/>
        <w:t>akik feléje mérgeket lövellnek.</w:t>
      </w:r>
    </w:p>
    <w:p>
      <w:pPr>
        <w:pStyle w:val="Normal"/>
        <w:spacing w:lineRule="auto" w:line="240" w:before="0" w:after="120"/>
        <w:jc w:val="left"/>
        <w:rPr/>
      </w:pPr>
      <w:r>
        <w:rPr>
          <w:rFonts w:cs="Times New Roman" w:ascii="Times New Roman" w:hAnsi="Times New Roman"/>
          <w:lang w:eastAsia="hu-HU"/>
        </w:rPr>
        <w:t>                   </w:t>
      </w:r>
      <w:r>
        <w:rPr>
          <w:rFonts w:cs="Times New Roman" w:ascii="Times New Roman" w:hAnsi="Times New Roman"/>
          <w:lang w:eastAsia="hu-HU"/>
        </w:rPr>
        <w: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Lépte könnyü, szeme lágy</w:t>
        <w:br/>
        <w:t>mint bolyhos bánatom hazája</w:t>
      </w:r>
    </w:p>
    <w:p>
      <w:pPr>
        <w:pStyle w:val="Normal"/>
        <w:spacing w:lineRule="auto" w:line="240" w:before="0" w:after="120"/>
        <w:jc w:val="left"/>
        <w:rPr/>
      </w:pPr>
      <w:r>
        <w:rPr>
          <w:rFonts w:cs="Times New Roman" w:ascii="Times New Roman" w:hAnsi="Times New Roman"/>
          <w:lang w:eastAsia="hu-HU"/>
        </w:rPr>
        <w:t>                   </w:t>
      </w:r>
      <w:r>
        <w:rPr>
          <w:rFonts w:cs="Times New Roman" w:ascii="Times New Roman" w:hAnsi="Times New Roman"/>
          <w:lang w:eastAsia="hu-HU"/>
        </w:rPr>
        <w: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ár sokszor alszom úgy a népligetben</w:t>
        <w:br/>
        <w:t>mint egyszerü hajléktalan</w:t>
      </w:r>
    </w:p>
    <w:p>
      <w:pPr>
        <w:pStyle w:val="Normal"/>
        <w:spacing w:lineRule="auto" w:line="240" w:before="0" w:after="120"/>
        <w:jc w:val="left"/>
        <w:rPr/>
      </w:pPr>
      <w:r>
        <w:rPr>
          <w:rFonts w:cs="Times New Roman" w:ascii="Times New Roman" w:hAnsi="Times New Roman"/>
          <w:lang w:eastAsia="hu-HU"/>
        </w:rPr>
        <w:t>                   </w:t>
      </w:r>
      <w:r>
        <w:rPr>
          <w:rFonts w:cs="Times New Roman" w:ascii="Times New Roman" w:hAnsi="Times New Roman"/>
          <w:lang w:eastAsia="hu-HU"/>
        </w:rPr>
        <w: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Nem ér szerencse, nem árt balsiker sem -</w:t>
        <w:br/>
        <w:t>szavam szerelem kérte.</w:t>
        <w:br/>
        <w:t>Bocsássatok meg, hogyha jó a versem</w:t>
        <w:br/>
        <w:t>és szeressetek érte.</w:t>
      </w:r>
    </w:p>
    <w:p>
      <w:pPr>
        <w:pStyle w:val="Normal"/>
        <w:spacing w:lineRule="auto" w:line="240" w:before="0" w:after="120"/>
        <w:jc w:val="left"/>
        <w:rPr/>
      </w:pPr>
      <w:r>
        <w:rPr>
          <w:rFonts w:cs="Times New Roman" w:ascii="Times New Roman" w:hAnsi="Times New Roman"/>
          <w:lang w:eastAsia="hu-HU"/>
        </w:rPr>
        <w:t>                   </w:t>
      </w:r>
      <w:r>
        <w:rPr>
          <w:rFonts w:cs="Times New Roman" w:ascii="Times New Roman" w:hAnsi="Times New Roman"/>
          <w:lang w:eastAsia="hu-HU"/>
        </w:rPr>
        <w: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Nem! nem! kellene kiáltoznom</w:t>
        <w:br/>
        <w:t>s azt suttogom: igen, igen,</w:t>
        <w:br/>
        <w:t>hogy a sors ringatózást hozzon</w:t>
        <w:br/>
        <w:t>a tenger sirás vizeiben</w:t>
      </w:r>
    </w:p>
    <w:p>
      <w:pPr>
        <w:pStyle w:val="Normal"/>
        <w:spacing w:lineRule="auto" w:line="240" w:before="0" w:after="120"/>
        <w:jc w:val="left"/>
        <w:rPr/>
      </w:pPr>
      <w:r>
        <w:rPr>
          <w:rFonts w:cs="Times New Roman" w:ascii="Times New Roman" w:hAnsi="Times New Roman"/>
          <w:lang w:eastAsia="hu-HU"/>
        </w:rPr>
        <w:t>                   </w:t>
      </w:r>
      <w:r>
        <w:rPr>
          <w:rFonts w:cs="Times New Roman" w:ascii="Times New Roman" w:hAnsi="Times New Roman"/>
          <w:lang w:eastAsia="hu-HU"/>
        </w:rPr>
        <w: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Nem találok szavakat magamra,</w:t>
      </w:r>
    </w:p>
    <w:p>
      <w:pPr>
        <w:pStyle w:val="Normal"/>
        <w:spacing w:lineRule="auto" w:line="240" w:before="0" w:after="120"/>
        <w:jc w:val="left"/>
        <w:rPr/>
      </w:pPr>
      <w:r>
        <w:rPr>
          <w:rFonts w:cs="Times New Roman" w:ascii="Times New Roman" w:hAnsi="Times New Roman"/>
          <w:lang w:eastAsia="hu-HU"/>
        </w:rPr>
        <w:t>                   </w:t>
      </w:r>
      <w:r>
        <w:rPr>
          <w:rFonts w:cs="Times New Roman" w:ascii="Times New Roman" w:hAnsi="Times New Roman"/>
          <w:lang w:eastAsia="hu-HU"/>
        </w:rPr>
        <w: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Nincs közöm senkihez, szavam szálló penész,</w:t>
        <w:br/>
        <w:t>vagyok mint a hideg, világos és nehéz.</w:t>
      </w:r>
    </w:p>
    <w:p>
      <w:pPr>
        <w:pStyle w:val="Normal"/>
        <w:spacing w:lineRule="auto" w:line="240" w:before="0" w:after="120"/>
        <w:jc w:val="left"/>
        <w:rPr/>
      </w:pPr>
      <w:r>
        <w:rPr>
          <w:rFonts w:cs="Times New Roman" w:ascii="Times New Roman" w:hAnsi="Times New Roman"/>
          <w:lang w:eastAsia="hu-HU"/>
        </w:rPr>
        <w:t>                   </w:t>
      </w:r>
      <w:r>
        <w:rPr>
          <w:rFonts w:cs="Times New Roman" w:ascii="Times New Roman" w:hAnsi="Times New Roman"/>
          <w:lang w:eastAsia="hu-HU"/>
        </w:rPr>
        <w: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Oly lágy az este, mint egy szöllőszem,</w:t>
        <w:br/>
        <w:t>gurul puhán emlékeim között.</w:t>
        <w:br/>
        <w:t>Egy szőke est. De már nem emlékszem,</w:t>
      </w:r>
    </w:p>
    <w:p>
      <w:pPr>
        <w:pStyle w:val="Normal"/>
        <w:spacing w:lineRule="auto" w:line="240" w:before="0" w:after="120"/>
        <w:jc w:val="left"/>
        <w:rPr/>
      </w:pPr>
      <w:r>
        <w:rPr>
          <w:rFonts w:cs="Times New Roman" w:ascii="Times New Roman" w:hAnsi="Times New Roman"/>
          <w:lang w:eastAsia="hu-HU"/>
        </w:rPr>
        <w:t>                   </w:t>
      </w:r>
      <w:r>
        <w:rPr>
          <w:rFonts w:cs="Times New Roman" w:ascii="Times New Roman" w:hAnsi="Times New Roman"/>
          <w:lang w:eastAsia="hu-HU"/>
        </w:rPr>
        <w: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zamár széllel pajtáskodni vén</w:t>
        <w:br/>
        <w:t>bosszankodó rózsa vagyok én</w:t>
      </w:r>
    </w:p>
    <w:p>
      <w:pPr>
        <w:pStyle w:val="Normal"/>
        <w:spacing w:lineRule="auto" w:line="240" w:before="0" w:after="120"/>
        <w:jc w:val="left"/>
        <w:rPr/>
      </w:pPr>
      <w:r>
        <w:rPr>
          <w:rFonts w:cs="Times New Roman" w:ascii="Times New Roman" w:hAnsi="Times New Roman"/>
          <w:lang w:eastAsia="hu-HU"/>
        </w:rPr>
        <w:t>                   </w:t>
      </w:r>
      <w:r>
        <w:rPr>
          <w:rFonts w:cs="Times New Roman" w:ascii="Times New Roman" w:hAnsi="Times New Roman"/>
          <w:lang w:eastAsia="hu-HU"/>
        </w:rPr>
        <w: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zélnevelő, tágas pusztán</w:t>
        <w:br/>
        <w:t>soványkodunk tökkáposztán</w:t>
      </w:r>
    </w:p>
    <w:p>
      <w:pPr>
        <w:pStyle w:val="Normal"/>
        <w:spacing w:lineRule="auto" w:line="240" w:before="0" w:after="120"/>
        <w:jc w:val="left"/>
        <w:rPr/>
      </w:pPr>
      <w:r>
        <w:rPr>
          <w:rFonts w:cs="Times New Roman" w:ascii="Times New Roman" w:hAnsi="Times New Roman"/>
          <w:lang w:eastAsia="hu-HU"/>
        </w:rPr>
        <w:t>                   </w:t>
      </w:r>
      <w:r>
        <w:rPr>
          <w:rFonts w:cs="Times New Roman" w:ascii="Times New Roman" w:hAnsi="Times New Roman"/>
          <w:lang w:eastAsia="hu-HU"/>
        </w:rPr>
        <w: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Ugy élsz szivemben, Erzsi, mint a bánat,</w:t>
        <w:br/>
        <w:t>mely édes emlék izével etet.</w:t>
        <w:br/>
        <w:t>Ha barna nagy szemed reám veted,</w:t>
        <w:br/>
        <w:t>trillák szöknek, reggeli lárma támad,</w:t>
        <w:br/>
        <w:t>mint napkeltekor. Kél a vágy utánad</w:t>
        <w:br/>
        <w:t>beragyogván a végtelen teret.</w:t>
        <w:br/>
        <w:t>Nem félsz-e, hogy ki téged így szere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r>
    </w:p>
    <w:p>
      <w:pPr>
        <w:pStyle w:val="Heading1"/>
        <w:rPr/>
      </w:pPr>
      <w:bookmarkStart w:id="568" w:name="__RefHeading___Toc507869592"/>
      <w:bookmarkEnd w:id="568"/>
      <w:r>
        <w:rPr/>
        <w:t>VÁLTOZATOK</w:t>
      </w:r>
    </w:p>
    <w:p>
      <w:pPr>
        <w:pStyle w:val="Normal"/>
        <w:rPr>
          <w:lang w:eastAsia="hu-HU"/>
        </w:rPr>
      </w:pPr>
      <w:r>
        <w:rPr>
          <w:lang w:eastAsia="hu-HU"/>
        </w:rPr>
      </w:r>
      <w:r>
        <w:br w:type="page"/>
      </w:r>
    </w:p>
    <w:p>
      <w:pPr>
        <w:pStyle w:val="Heading3"/>
        <w:rPr/>
      </w:pPr>
      <w:bookmarkStart w:id="569" w:name="__RefHeading___Toc507869593"/>
      <w:bookmarkEnd w:id="569"/>
      <w:r>
        <w:rPr/>
        <w:t>EGY ASSZONY S EGY LEÁNY</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Két tulsó part közt cirógatta annyit</w:t>
        <w:br/>
        <w:t>S csókolja most is nagy szivem a Bor.</w:t>
        <w:br/>
        <w:t>Mint szép, meleg nap sugara, mikor</w:t>
        <w:br/>
        <w:t>Fáradt folyón sötéten átaranyli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lány: Ős, termő, naphajú mező,</w:t>
        <w:br/>
        <w:t>Az Élet vár szent méhében magokra</w:t>
        <w:br/>
        <w:t>S úgy szól szava, mint hallgatag habokra</w:t>
        <w:br/>
        <w:t>Ha lágyan símul esti evező.</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z asszony: Város, bűnös elveszés,</w:t>
        <w:br/>
        <w:t>Rejtelmes és meleg homály, hol bongva</w:t>
        <w:br/>
        <w:t>Búg este-órát vágyak titka, tornya</w:t>
        <w:br/>
        <w:t>S forró polippá ájul át a kéz.</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Rossz vágy járatja el velem bolondját:</w:t>
        <w:br/>
        <w:t>Két Asszony s egy se; s fáj bus agyvelőm.</w:t>
        <w:br/>
        <w:t>Sűrű olaj fájhat, jaj, így, midőn</w:t>
        <w:br/>
        <w:t>Hengerben lassan, lassan összenyomjá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r>
    </w:p>
    <w:p>
      <w:pPr>
        <w:pStyle w:val="Heading3"/>
        <w:rPr/>
      </w:pPr>
      <w:bookmarkStart w:id="570" w:name="__RefHeading___Toc507869594"/>
      <w:bookmarkEnd w:id="570"/>
      <w:r>
        <w:rPr/>
        <w:t>JÖJJ TESTVÉRKÉ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Jöjj, testvérkém, atyánk, a bujdosó Nap,</w:t>
        <w:br/>
        <w:t>A távol falujába ballagot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Kigyujtják hamvas üvegét a Holdnak,</w:t>
        <w:br/>
        <w:t>A méla égi templomablako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Fészkében ring a száz ujjongó fecske,</w:t>
        <w:br/>
        <w:t>Szívemben minden mámoros szavad.</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Reszket, mint ujjunk, mind a levelecske</w:t>
        <w:br/>
        <w:t>S a rög a röghöz csókosan tapad.</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int fénybogárka almabimbó szirmán,</w:t>
        <w:br/>
        <w:t>Tejbőrödön szemem úgy tétováz.</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Jöjj kedvesem, tested lelkembe innám</w:t>
        <w:br/>
        <w:t>S az illatos mennybolt a nászi ház.</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z est sötét báránya ballagóba,</w:t>
        <w:br/>
        <w:t>S feketébb hulló selyemgyapja már.</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És szőke hajad sárga-rózsadombja</w:t>
        <w:br/>
        <w:t>Fülledten csókom harmatára vár.</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Változata a Rög a röghöz.</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r>
    </w:p>
    <w:p>
      <w:pPr>
        <w:pStyle w:val="Heading3"/>
        <w:rPr/>
      </w:pPr>
      <w:bookmarkStart w:id="571" w:name="__RefHeading___Toc507869595"/>
      <w:bookmarkEnd w:id="571"/>
      <w:r>
        <w:rPr/>
        <w:t>A LEGUTOLSÓ HARCOS</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Valami forró nyári éjszakán</w:t>
        <w:br/>
        <w:t>Gyárfüst ölelt át lomha földszagot</w:t>
        <w:br/>
        <w:t>S a legnagyobb lélek szökkent belém:</w:t>
        <w:br/>
        <w:t>Az Ucca és a Föld fia vagyo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zép szivem óriás, piros virág,</w:t>
        <w:br/>
        <w:t>Bimbója hat földrészre nyil, ma hát</w:t>
        <w:br/>
        <w:t>Szijja mohón boldog-boldogtalan</w:t>
        <w:br/>
        <w:t>Világlengő szeretet-illatá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Világszabadság-zengő Messiás</w:t>
        <w:br/>
        <w:t>Szemét, szavát nem fogja semmi sem,</w:t>
        <w:br/>
        <w:t>Börtön, kaszárnya, templom - Krisztus is</w:t>
        <w:br/>
        <w:t>Kinyilt nagy szive kelyhiben pihe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a tán sirok - a Krisztus vére hull,</w:t>
        <w:br/>
        <w:t>Ha káromkodok, minden trón remeg,</w:t>
        <w:br/>
        <w:t>Ha nevetek, az Isten is örül</w:t>
        <w:br/>
        <w:t>S tavaszba szöknek akkor a tele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Világszabadság! Világszerelem!</w:t>
        <w:br/>
        <w:t>Világbékesség! lavinás igék</w:t>
        <w:br/>
        <w:t>Szentháromságát zúditom ma le,</w:t>
        <w:br/>
        <w:t>Bizó fülekbe hogy zugassa szé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Ember, ne csüggedj, sorsod lesz a hit.</w:t>
        <w:br/>
        <w:t>Végül minden forrás tengerbe ér</w:t>
        <w:br/>
        <w:t>S mint Jézus asztalánál egykoron,</w:t>
        <w:br/>
        <w:t>Mindenkinek jut egyaránt kenyér!</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 ezer fohásszal fölfohászkodom -</w:t>
        <w:br/>
        <w:t>Szivbéli Krisztus, tégy még egy csodát,</w:t>
        <w:br/>
        <w:t>Kaszárnyát, börtönt romboljanak el</w:t>
        <w:br/>
        <w:t>A lelkes, forró igelaviná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Könnypára, vérgőz ne marja szemünk</w:t>
        <w:br/>
        <w:t>S a legutolsó harcos én legyek:</w:t>
        <w:br/>
        <w:t>Nekem mennem kell, ha szülém sikolt</w:t>
        <w:br/>
        <w:t>S világ indul meg, hogyha én megye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lelkesedés zengő süvegét</w:t>
        <w:br/>
        <w:t>Égig hajitják a görnyedt napok,</w:t>
        <w:br/>
        <w:t>Ha az Igazság emberré fogad.</w:t>
        <w:br/>
        <w:t>Az Ucca és a Föld fia vagyo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r>
    </w:p>
    <w:p>
      <w:pPr>
        <w:pStyle w:val="Heading3"/>
        <w:rPr/>
      </w:pPr>
      <w:bookmarkStart w:id="572" w:name="__RefHeading___Toc507869596"/>
      <w:bookmarkEnd w:id="572"/>
      <w:r>
        <w:rPr/>
        <w:t>A TÁVOL ÚJ S ÚJ EGEKET SZÓR</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távol új s új egeket szór,</w:t>
        <w:br/>
        <w:t>Szép testem napos szavakat szól</w:t>
        <w:br/>
        <w:t>S a kenyerek erősen, bízva</w:t>
        <w:br/>
        <w:t>Kelnek,</w:t>
        <w:br/>
        <w:t>Harangszó ömlik a Tiszába,</w:t>
        <w:br/>
        <w:t>Frissen, nyujtózva kel a lárma,</w:t>
        <w:br/>
        <w:t>Derékig mosdok s a vizet</w:t>
        <w:br/>
        <w:t>Reápaskolom szivemre.</w:t>
        <w:br/>
        <w:t>Oly hűsen, tisztán símul hozzám,</w:t>
        <w:br/>
        <w:t>Úgy ring a tálban, úgy zenél,</w:t>
        <w:br/>
        <w:t>Mint a danoló lányok melle.</w:t>
        <w:br/>
        <w:t>Akinek kitárt a szobája,</w:t>
        <w:br/>
        <w:t>Ahhoz a világ így szalad be</w:t>
        <w:br/>
        <w:t>És mint papához a gyerek,</w:t>
        <w:br/>
        <w:t>Mikor új ruhát kapott</w:t>
        <w:br/>
        <w:t>S abban is szabad karikázni.</w:t>
        <w:br/>
        <w:t>Nem fogok senkit se magázni,</w:t>
        <w:br/>
        <w:t>Hiszen mi jól ismerjük egymást</w:t>
        <w:br/>
        <w:t>És tagjaimból a kenyéríz,</w:t>
        <w:br/>
        <w:t>Tej, víz s a csók is szerte árad.</w:t>
        <w:br/>
        <w:t>A munkások közé megyek,</w:t>
        <w:br/>
        <w:t>Elvégzem jól én a munkámat.</w:t>
        <w:br/>
        <w:t>Fürgén, vigan viszem magam,</w:t>
        <w:br/>
        <w:t>Most úgyis én vagyok a legszebb</w:t>
        <w:br/>
        <w:t>És szépet, tisztát kell már egyszer</w:t>
        <w:br/>
        <w:t>Fölmutatni az embereknek.</w:t>
        <w:br/>
        <w:t>Szeretnek majd, ha eljövök,</w:t>
        <w:br/>
        <w:t>Szeretnek, mert közöttük voltam,</w:t>
        <w:br/>
        <w:t>Együtt jártunk a széles uccán</w:t>
        <w:br/>
        <w:t>S zápor előtt velük loholtam.</w:t>
        <w:br/>
        <w:t>A gyönyörű elevenek,</w:t>
        <w:br/>
        <w:t>Kik a házakat összerakták</w:t>
        <w:br/>
        <w:t>S jólépitett szivükből már</w:t>
        <w:br/>
        <w:t>Az én szivem ki nem tagadják.</w:t>
      </w:r>
    </w:p>
    <w:p>
      <w:pPr>
        <w:pStyle w:val="Normal"/>
        <w:spacing w:lineRule="auto" w:line="240" w:before="0" w:after="120"/>
        <w:jc w:val="left"/>
        <w:rPr>
          <w:rFonts w:ascii="Times New Roman" w:hAnsi="Times New Roman" w:cs="Times New Roman"/>
          <w:i/>
          <w:i/>
          <w:lang w:eastAsia="hu-HU"/>
        </w:rPr>
      </w:pPr>
      <w:r>
        <w:rPr>
          <w:rFonts w:cs="Times New Roman" w:ascii="Times New Roman" w:hAnsi="Times New Roman"/>
          <w:i/>
          <w:lang w:eastAsia="hu-HU"/>
        </w:rPr>
        <w:t>Változata a Reggeli</w:t>
      </w:r>
    </w:p>
    <w:p>
      <w:pPr>
        <w:pStyle w:val="Normal"/>
        <w:spacing w:lineRule="auto" w:line="240" w:before="0" w:after="120"/>
        <w:jc w:val="left"/>
        <w:rPr>
          <w:rFonts w:ascii="Times New Roman" w:hAnsi="Times New Roman" w:cs="Times New Roman"/>
          <w:i/>
          <w:i/>
          <w:lang w:eastAsia="hu-HU"/>
        </w:rPr>
      </w:pPr>
      <w:r>
        <w:rPr>
          <w:rFonts w:cs="Times New Roman" w:ascii="Times New Roman" w:hAnsi="Times New Roman"/>
          <w:i/>
          <w:lang w:eastAsia="hu-HU"/>
        </w:rPr>
      </w:r>
    </w:p>
    <w:p>
      <w:pPr>
        <w:pStyle w:val="Heading3"/>
        <w:rPr/>
      </w:pPr>
      <w:bookmarkStart w:id="573" w:name="__RefHeading___Toc507869597"/>
      <w:bookmarkEnd w:id="573"/>
      <w:r>
        <w:rPr/>
        <w:t>MIKOR AZ UCCÁN ÁTMENT A KEDVES</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ikor az uccán átment a kedves,</w:t>
        <w:br/>
        <w:t>Galambok ültek a verebekhez.</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ikor gyöngéden járdára lépett,</w:t>
        <w:br/>
        <w:t>Bokája messze, sugárral fénylet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ikor a válla picikét rándult,</w:t>
        <w:br/>
        <w:t>Egy kis fiucska utána bámul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ikor befordult s táncolt a kis bluz,</w:t>
        <w:br/>
        <w:t>Kinyujtózott a sarkon a koldus.</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indenki nézte, senki se bánta,</w:t>
        <w:br/>
        <w:t>Hogy ő a szivem gyökere-ág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Karcsu szél hajlott utána hűsen,</w:t>
        <w:br/>
        <w:t>Mindenki ámult, nézte derűse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ggódott szivem, derűjük rászállt,</w:t>
        <w:br/>
        <w:t>Kettétört ott egy irigy virágszál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ikor az uccán átment a kedves,</w:t>
        <w:br/>
        <w:t>Tisztán jutottam, tiszta szivekhez.</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r>
    </w:p>
    <w:p>
      <w:pPr>
        <w:pStyle w:val="Heading3"/>
        <w:rPr/>
      </w:pPr>
      <w:bookmarkStart w:id="574" w:name="__RefHeading___Toc507869598"/>
      <w:bookmarkEnd w:id="574"/>
      <w:r>
        <w:rPr/>
        <w:t>TÜZEK ÉNEKE</w:t>
      </w:r>
    </w:p>
    <w:p>
      <w:pPr>
        <w:pStyle w:val="Normal"/>
        <w:keepNext w:val="true"/>
        <w:spacing w:lineRule="auto" w:line="240" w:before="0" w:after="120"/>
        <w:jc w:val="left"/>
        <w:rPr>
          <w:rFonts w:ascii="Times New Roman" w:hAnsi="Times New Roman" w:cs="Times New Roman"/>
          <w:i/>
          <w:i/>
          <w:lang w:eastAsia="hu-HU"/>
        </w:rPr>
      </w:pPr>
      <w:r>
        <w:rPr>
          <w:rFonts w:cs="Times New Roman" w:ascii="Times New Roman" w:hAnsi="Times New Roman"/>
          <w:bCs/>
          <w:i/>
          <w:lang w:eastAsia="hu-HU"/>
        </w:rPr>
        <w:t>                             </w:t>
      </w:r>
      <w:r>
        <w:rPr>
          <w:rFonts w:cs="Times New Roman" w:ascii="Times New Roman" w:hAnsi="Times New Roman"/>
          <w:bCs/>
          <w:i/>
          <w:lang w:eastAsia="hu-HU"/>
        </w:rPr>
        <w:t>Fényes Samu Bátyámnak szeretette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Ott alszunk a száraz fában, villogó, bő szénrakásban, ifjú asszony keze kelt,</w:t>
        <w:br/>
        <w:t>Sustorgunk a katlanokban, szikránk pattog, úgy szalad,</w:t>
        <w:br/>
        <w:t>Pírt adunk a szőke kőnek, kövér darab húsok főnek</w:t>
        <w:br/>
        <w:t>Fölöttünk a tarka cinfedő alatt.</w:t>
      </w:r>
    </w:p>
    <w:p>
      <w:pPr>
        <w:pStyle w:val="Normal"/>
        <w:spacing w:lineRule="auto" w:line="240" w:before="0" w:after="120"/>
        <w:jc w:val="left"/>
        <w:rPr/>
      </w:pPr>
      <w:r>
        <w:rPr>
          <w:rFonts w:cs="Times New Roman" w:ascii="Times New Roman" w:hAnsi="Times New Roman"/>
          <w:lang w:eastAsia="hu-HU"/>
        </w:rPr>
        <w:t>A mezőkön, legelőkön fölnyúlunk a fellegekbe, fürge, karcsú karjainkból kicsordul a vér,</w:t>
        <w:br/>
        <w:t>Végigcsorog tagjainkon, sötét és kövér,</w:t>
        <w:br/>
        <w:t>Mint a barna föld, amelynek méhében sok jó zsir erjed</w:t>
        <w:br/>
        <w:t>S fölolvadva,</w:t>
        <w:br/>
        <w:t>Sercedezve</w:t>
        <w:br/>
        <w:t>Elvegyül vele.</w:t>
      </w:r>
    </w:p>
    <w:p>
      <w:pPr>
        <w:pStyle w:val="Normal"/>
        <w:spacing w:lineRule="auto" w:line="240" w:before="0" w:after="120"/>
        <w:jc w:val="left"/>
        <w:rPr/>
      </w:pPr>
      <w:r>
        <w:rPr>
          <w:rFonts w:cs="Times New Roman" w:ascii="Times New Roman" w:hAnsi="Times New Roman"/>
          <w:lang w:eastAsia="hu-HU"/>
        </w:rPr>
        <w:t>Szép fiatal emberek tele</w:t>
        <w:br/>
        <w:t>Ereiben elnyújtózunk, izmaikba fákat vetünk, erős, hajlós ágakat, melyek</w:t>
        <w:br/>
        <w:t>Őserdőben századhosszat ropogósan hajladoznak, bőrükből meg bomlik, forr a lé</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 roppant arany madarakat nyujtanak a tágas ég felé.</w:t>
        <w:br/>
        <w:t>Szeretnek is nagyon minket, ledobják a ruhát, inget s égigérő nagy halomba ha gyülekezünk,</w:t>
        <w:br/>
        <w:t>Futós szabad pusztaságot lepnek el a fiuk, lányok, szép szivükbe fényesség suhan,</w:t>
        <w:br/>
        <w:t>Kéz a kézben</w:t>
        <w:br/>
        <w:t>Úgy táncolnak körül lassudan,</w:t>
        <w:br/>
        <w:t>Piros lángokat nevetnek, szépen, tisztán öregednek, öregen pedig</w:t>
        <w:br/>
        <w:t>Töpörödött kicsi testük a mi erős hamvainkba csókkal fekteti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r>
    </w:p>
    <w:p>
      <w:pPr>
        <w:pStyle w:val="Heading3"/>
        <w:rPr/>
      </w:pPr>
      <w:bookmarkStart w:id="575" w:name="__RefHeading___Toc507869599"/>
      <w:bookmarkEnd w:id="575"/>
      <w:r>
        <w:rPr/>
        <w:t>MIKOR A SZERETŐ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ikor a szeretők veszekednek,</w:t>
        <w:br/>
        <w:t>Akkor a fákkal magosodnak;</w:t>
        <w:br/>
        <w:t>Mikor a szeretők ölelőznek,</w:t>
        <w:br/>
        <w:t>Akkor a földdel elsímulna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Gyere kedves,</w:t>
        <w:br/>
        <w:t>Szaladjunk egyet arccal a szélnek,</w:t>
        <w:br/>
        <w:t>Hadd pirosodjunk ki, mint a szöllőfürt,</w:t>
        <w:br/>
        <w:t>Melyet szerelmünknek a tóba dobtam.</w:t>
      </w:r>
    </w:p>
    <w:p>
      <w:pPr>
        <w:pStyle w:val="Normal"/>
        <w:spacing w:lineRule="auto" w:line="240" w:before="0" w:after="120"/>
        <w:jc w:val="left"/>
        <w:rPr>
          <w:rFonts w:ascii="Times New Roman" w:hAnsi="Times New Roman" w:cs="Times New Roman"/>
          <w:i/>
          <w:i/>
          <w:lang w:eastAsia="hu-HU"/>
        </w:rPr>
      </w:pPr>
      <w:r>
        <w:rPr>
          <w:rFonts w:cs="Times New Roman" w:ascii="Times New Roman" w:hAnsi="Times New Roman"/>
          <w:i/>
          <w:lang w:eastAsia="hu-HU"/>
        </w:rPr>
        <w:t>Változata a Dalocska.</w:t>
      </w:r>
    </w:p>
    <w:p>
      <w:pPr>
        <w:pStyle w:val="Normal"/>
        <w:spacing w:lineRule="auto" w:line="240" w:before="0" w:after="120"/>
        <w:jc w:val="left"/>
        <w:rPr>
          <w:rFonts w:ascii="Times New Roman" w:hAnsi="Times New Roman" w:cs="Times New Roman"/>
          <w:i/>
          <w:i/>
          <w:lang w:eastAsia="hu-HU"/>
        </w:rPr>
      </w:pPr>
      <w:r>
        <w:rPr>
          <w:rFonts w:cs="Times New Roman" w:ascii="Times New Roman" w:hAnsi="Times New Roman"/>
          <w:i/>
          <w:lang w:eastAsia="hu-HU"/>
        </w:rPr>
      </w:r>
    </w:p>
    <w:p>
      <w:pPr>
        <w:pStyle w:val="Heading3"/>
        <w:rPr/>
      </w:pPr>
      <w:bookmarkStart w:id="576" w:name="__RefHeading___Toc507869600"/>
      <w:bookmarkEnd w:id="576"/>
      <w:r>
        <w:rPr/>
        <w:t>A PAP MOSOLYOG</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pap mosolyog és derűsen</w:t>
        <w:br/>
        <w:t>buja gondtalan istent dícsér</w:t>
        <w:br/>
        <w:t>darazsak dongnak s poros úton</w:t>
        <w:br/>
        <w:t>végig zümmögő gyásznép kísér</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kerülős szemmel szégyenpírban</w:t>
        <w:br/>
        <w:t>tanácstalan barátok várnak</w:t>
        <w:br/>
        <w:t>s meggyőződvén, hogy eltemetnek</w:t>
        <w:br/>
        <w:t>utamból immár félreállnak</w:t>
        <w:br/>
        <w:t>harmatos füvek gyenge ízzel</w:t>
        <w:br/>
        <w:t>a fákon hajnali pirosság</w:t>
        <w:br/>
        <w:t>lombok zizegnek, szöcske ugrik</w:t>
        <w:br/>
        <w:t>a pókok hálójuk foltozzá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ű bűneim mások szivére</w:t>
        <w:br/>
        <w:t>szállnak le vágyaimmal, fájva,</w:t>
        <w:br/>
        <w:t>valaki meglop s jó kutyámat</w:t>
        <w:br/>
        <w:t>nem uszíthatom többé rája.</w:t>
      </w:r>
    </w:p>
    <w:p>
      <w:pPr>
        <w:pStyle w:val="Normal"/>
        <w:spacing w:lineRule="auto" w:line="240" w:before="0" w:after="120"/>
        <w:jc w:val="left"/>
        <w:rPr>
          <w:rFonts w:ascii="Times New Roman" w:hAnsi="Times New Roman" w:cs="Times New Roman"/>
          <w:i/>
          <w:i/>
          <w:lang w:eastAsia="hu-HU"/>
        </w:rPr>
      </w:pPr>
      <w:r>
        <w:rPr>
          <w:rFonts w:cs="Times New Roman" w:ascii="Times New Roman" w:hAnsi="Times New Roman"/>
          <w:i/>
          <w:lang w:eastAsia="hu-HU"/>
        </w:rPr>
        <w:t>Változata az Engem temetnek.</w:t>
      </w:r>
    </w:p>
    <w:p>
      <w:pPr>
        <w:pStyle w:val="Normal"/>
        <w:spacing w:lineRule="auto" w:line="240" w:before="0" w:after="120"/>
        <w:jc w:val="left"/>
        <w:rPr>
          <w:rFonts w:ascii="Times New Roman" w:hAnsi="Times New Roman" w:cs="Times New Roman"/>
          <w:i/>
          <w:i/>
          <w:lang w:eastAsia="hu-HU"/>
        </w:rPr>
      </w:pPr>
      <w:r>
        <w:rPr>
          <w:rFonts w:cs="Times New Roman" w:ascii="Times New Roman" w:hAnsi="Times New Roman"/>
          <w:i/>
          <w:lang w:eastAsia="hu-HU"/>
        </w:rPr>
      </w:r>
    </w:p>
    <w:p>
      <w:pPr>
        <w:pStyle w:val="Heading3"/>
        <w:rPr/>
      </w:pPr>
      <w:bookmarkStart w:id="577" w:name="__RefHeading___Toc507869601"/>
      <w:bookmarkEnd w:id="577"/>
      <w:r>
        <w:rPr/>
        <w:t>GLAS</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Das glas schimmert im gras. Das glas ist</w:t>
        <w:br/>
        <w:t>an das die tau-tropfen dringen.</w:t>
        <w:br/>
        <w:t>Wenn ein klein kind gläser anschaut,</w:t>
        <w:br/>
        <w:t xml:space="preserve">so fangen sie an </w:t>
        <w:br/>
        <w:t>um still zu klinge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Ein glas wächst am herzen der quellen</w:t>
        <w:br/>
        <w:t>das weiss kein glaser selbst kein lieber leser.</w:t>
        <w:br/>
        <w:t>Die mädchen und die jungen männer,</w:t>
        <w:br/>
        <w:t>verwechseln immer ihre gläser.</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Die vielen gläser hinterm himmel</w:t>
        <w:br/>
        <w:t>bemerkte einst ein vogel</w:t>
        <w:br/>
        <w:t>durstig und ohne lied.</w:t>
        <w:br/>
        <w:t>Ich möchte dir, ich möchte nur so leuchten,</w:t>
        <w:br/>
        <w:t>wie das glas</w:t>
        <w:br/>
        <w:t>das auf meinem tische allein blieb.</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r>
    </w:p>
    <w:p>
      <w:pPr>
        <w:pStyle w:val="Heading3"/>
        <w:rPr/>
      </w:pPr>
      <w:bookmarkStart w:id="578" w:name="__RefHeading___Toc507869602"/>
      <w:bookmarkEnd w:id="578"/>
      <w:r>
        <w:rPr/>
        <w:t>VERRE</w:t>
      </w:r>
    </w:p>
    <w:p>
      <w:pPr>
        <w:pStyle w:val="Normal"/>
        <w:spacing w:lineRule="auto" w:line="240" w:before="0" w:after="120"/>
        <w:jc w:val="left"/>
        <w:rPr/>
      </w:pPr>
      <w:r>
        <w:rPr>
          <w:rFonts w:cs="Times New Roman" w:ascii="Times New Roman" w:hAnsi="Times New Roman"/>
          <w:lang w:eastAsia="hu-HU"/>
        </w:rPr>
        <w:t>Le verre resplend dans l’herbe.</w:t>
        <w:br/>
        <w:t>Les rosées descendent ... le teinter.</w:t>
        <w:br/>
        <w:t>Quand un petit enfant voit des verres:</w:t>
        <w:br/>
        <w:t>doucement</w:t>
        <w:br/>
        <w:t>ils commencent ... tinter.</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Un verre pousse au coeur des fontaines</w:t>
        <w:br/>
        <w:t>et les verriers ignorent ce mystere.</w:t>
        <w:br/>
        <w:t>Les jeunes gens et les filles</w:t>
        <w:br/>
        <w:t>confondent toujours leurs verres.</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Jadis un oiseau qui eut soif</w:t>
        <w:br/>
        <w:t>aperçut beaucoup de verres</w:t>
        <w:br/>
        <w:t>derriere le ciel.</w:t>
        <w:br/>
        <w:t>Je ne voudrais que te luire</w:t>
        <w:br/>
        <w:t>comme le verre</w:t>
        <w:br/>
        <w:t>qui sur ma table restait solitaire.</w:t>
      </w:r>
    </w:p>
    <w:p>
      <w:pPr>
        <w:pStyle w:val="Normal"/>
        <w:spacing w:lineRule="auto" w:line="240" w:before="0" w:after="120"/>
        <w:jc w:val="left"/>
        <w:rPr>
          <w:rFonts w:ascii="Times New Roman" w:hAnsi="Times New Roman" w:cs="Times New Roman"/>
          <w:i/>
          <w:i/>
          <w:lang w:eastAsia="hu-HU"/>
        </w:rPr>
      </w:pPr>
      <w:r>
        <w:rPr>
          <w:rFonts w:cs="Times New Roman" w:ascii="Times New Roman" w:hAnsi="Times New Roman"/>
          <w:i/>
          <w:lang w:eastAsia="hu-HU"/>
        </w:rPr>
        <w:t>Magyar nyelvű változatuk a Pohár.</w:t>
      </w:r>
    </w:p>
    <w:p>
      <w:pPr>
        <w:pStyle w:val="Normal"/>
        <w:spacing w:lineRule="auto" w:line="240" w:before="0" w:after="120"/>
        <w:jc w:val="left"/>
        <w:rPr>
          <w:rFonts w:ascii="Times New Roman" w:hAnsi="Times New Roman" w:cs="Times New Roman"/>
          <w:i/>
          <w:i/>
          <w:lang w:eastAsia="hu-HU"/>
        </w:rPr>
      </w:pPr>
      <w:r>
        <w:rPr>
          <w:rFonts w:cs="Times New Roman" w:ascii="Times New Roman" w:hAnsi="Times New Roman"/>
          <w:i/>
          <w:lang w:eastAsia="hu-HU"/>
        </w:rPr>
      </w:r>
    </w:p>
    <w:p>
      <w:pPr>
        <w:pStyle w:val="Heading3"/>
        <w:rPr/>
      </w:pPr>
      <w:bookmarkStart w:id="579" w:name="__RefHeading___Toc507869603"/>
      <w:bookmarkEnd w:id="579"/>
      <w:r>
        <w:rPr/>
        <w:t>VAGYOK, KINEK KELL, LEGYEN KEDV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Kazánt súroltam, űztem varjat,</w:t>
        <w:br/>
        <w:t>elnyúltam rothadt szalmazsákon,</w:t>
        <w:br/>
        <w:t>bíró elitélt, hülye csúfolt,</w:t>
        <w:br/>
        <w:t>pincéből tódult ragyogásom,</w:t>
        <w:br/>
        <w:t>csókoltam lányt, aki dalolva</w:t>
        <w:br/>
        <w:t>ropogós cipót sütött másnak,</w:t>
        <w:br/>
        <w:t>de sok szép este elcsüggedtem,</w:t>
        <w:br/>
        <w:t>hogy új dühvel ébredjek másnap;</w:t>
        <w:br/>
        <w:t>volt alázatom, szebb és fentebb,</w:t>
        <w:br/>
        <w:t>gőgösebb mint amazok gőgje,</w:t>
        <w:br/>
        <w:t>kik roszszagú multtal hivalgva</w:t>
        <w:br/>
        <w:t>csendőrt küldnek tiszta jövőre;</w:t>
        <w:br/>
        <w:t>kényszerű csönd hogy legnagyobb volt,</w:t>
        <w:br/>
        <w:t>szivembe rúgtam - ordítson már.</w:t>
        <w:br/>
        <w:t>Ma sem hagy az én szabad lelkem</w:t>
        <w:br/>
        <w:t>feledtető s tán szebb daloknál;</w:t>
        <w:br/>
        <w:t>kínáltak pénzt nagy sok bosszúmért,</w:t>
        <w:br/>
        <w:t>pap mondta: Fiam, szállj az úrhoz -</w:t>
        <w:br/>
        <w:t>s tudtam, ki üres kézzel tér meg,</w:t>
        <w:br/>
        <w:t>láthatatlan bús revolvert hoz;</w:t>
        <w:br/>
        <w:t>villogó szívű, győzni bíró</w:t>
        <w:br/>
        <w:t>vagyok, kinek kell, legyen kedve</w:t>
        <w:br/>
        <w:t>igazat tenni, áldást mondni</w:t>
        <w:br/>
        <w:t>ím, e szigorú emlékekre.</w:t>
        <w:br/>
        <w:t>De emlékhez mi közöm nékem?</w:t>
        <w:br/>
        <w:t>Rongy ceruzámat inkább leteszem:</w:t>
        <w:br/>
        <w:t>Verettetvén a szerszám élit</w:t>
        <w:br/>
        <w:t>földjeinkben az idő érik</w:t>
        <w:br/>
        <w:t>zajtalanul és félelmesen.</w:t>
      </w:r>
    </w:p>
    <w:p>
      <w:pPr>
        <w:pStyle w:val="Normal"/>
        <w:spacing w:lineRule="auto" w:line="240" w:before="0" w:after="120"/>
        <w:jc w:val="left"/>
        <w:rPr>
          <w:rFonts w:ascii="Times New Roman" w:hAnsi="Times New Roman" w:cs="Times New Roman"/>
          <w:i/>
          <w:i/>
          <w:lang w:eastAsia="hu-HU"/>
        </w:rPr>
      </w:pPr>
      <w:r>
        <w:rPr>
          <w:rFonts w:cs="Times New Roman" w:ascii="Times New Roman" w:hAnsi="Times New Roman"/>
          <w:i/>
          <w:lang w:eastAsia="hu-HU"/>
        </w:rPr>
        <w:t>Változata a Végül.</w:t>
      </w:r>
    </w:p>
    <w:p>
      <w:pPr>
        <w:pStyle w:val="Normal"/>
        <w:spacing w:lineRule="auto" w:line="240" w:before="0" w:after="120"/>
        <w:jc w:val="left"/>
        <w:rPr>
          <w:rFonts w:ascii="Times New Roman" w:hAnsi="Times New Roman" w:cs="Times New Roman"/>
          <w:i/>
          <w:i/>
          <w:lang w:eastAsia="hu-HU"/>
        </w:rPr>
      </w:pPr>
      <w:r>
        <w:rPr>
          <w:rFonts w:cs="Times New Roman" w:ascii="Times New Roman" w:hAnsi="Times New Roman"/>
          <w:i/>
          <w:lang w:eastAsia="hu-HU"/>
        </w:rPr>
      </w:r>
    </w:p>
    <w:p>
      <w:pPr>
        <w:pStyle w:val="Heading3"/>
        <w:rPr/>
      </w:pPr>
      <w:bookmarkStart w:id="580" w:name="__RefHeading___Toc507869604"/>
      <w:bookmarkEnd w:id="580"/>
      <w:r>
        <w:rPr/>
        <w:t>OMBRAGE PLOT SOUS LA PEAU</w:t>
      </w:r>
    </w:p>
    <w:p>
      <w:pPr>
        <w:pStyle w:val="Normal"/>
        <w:spacing w:lineRule="auto" w:line="240" w:before="0" w:after="120"/>
        <w:jc w:val="left"/>
        <w:rPr/>
      </w:pPr>
      <w:r>
        <w:rPr>
          <w:rFonts w:cs="Times New Roman" w:ascii="Times New Roman" w:hAnsi="Times New Roman"/>
          <w:lang w:eastAsia="hu-HU"/>
        </w:rPr>
        <w:t>un lion transparent vit entre des murs noirs</w:t>
        <w:br/>
        <w:t>je porte un habit repassé dans mon coeur quand je t’aborde</w:t>
        <w:br/>
        <w:t>je ne dois pas penser ... toi il faut que je fasse mon travail</w:t>
        <w:br/>
        <w:t>tu danses</w:t>
        <w:br/>
        <w:t>je n’ai pas une miette de pain et je serai encore longtemps en vie</w:t>
        <w:br/>
        <w:t>les chemins se cachent côte-... côte au-dessous de la neige</w:t>
        <w:br/>
        <w:t>depuis cinq semaines je n’ai pas de tes nouvelles</w:t>
        <w:br/>
        <w:t>je ne sais si l’on peut t’aimer</w:t>
        <w:br/>
        <w:t>le temps s’enfuit sur des échasses couleur de sang</w:t>
        <w:br/>
        <w:t>des negres muets jouent aux échecs pour tes paroles</w:t>
        <w:br/>
        <w:t>qui jadis s’ensonnerent</w:t>
      </w:r>
    </w:p>
    <w:p>
      <w:pPr>
        <w:pStyle w:val="Normal"/>
        <w:spacing w:lineRule="auto" w:line="240" w:before="0" w:after="120"/>
        <w:jc w:val="left"/>
        <w:rPr>
          <w:rFonts w:ascii="Times New Roman" w:hAnsi="Times New Roman" w:cs="Times New Roman"/>
          <w:i/>
          <w:i/>
          <w:lang w:eastAsia="hu-HU"/>
        </w:rPr>
      </w:pPr>
      <w:r>
        <w:rPr>
          <w:rFonts w:cs="Times New Roman" w:ascii="Times New Roman" w:hAnsi="Times New Roman"/>
          <w:i/>
          <w:lang w:eastAsia="hu-HU"/>
        </w:rPr>
        <w:t>Magyar nyelvű változata A bőr alatt halovány árnyék</w:t>
      </w:r>
    </w:p>
    <w:p>
      <w:pPr>
        <w:pStyle w:val="Normal"/>
        <w:spacing w:lineRule="auto" w:line="240" w:before="0" w:after="120"/>
        <w:jc w:val="left"/>
        <w:rPr>
          <w:rFonts w:ascii="Times New Roman" w:hAnsi="Times New Roman" w:cs="Times New Roman"/>
          <w:i/>
          <w:i/>
          <w:lang w:eastAsia="hu-HU"/>
        </w:rPr>
      </w:pPr>
      <w:r>
        <w:rPr>
          <w:rFonts w:cs="Times New Roman" w:ascii="Times New Roman" w:hAnsi="Times New Roman"/>
          <w:i/>
          <w:lang w:eastAsia="hu-HU"/>
        </w:rPr>
      </w:r>
    </w:p>
    <w:p>
      <w:pPr>
        <w:pStyle w:val="Heading3"/>
        <w:rPr/>
      </w:pPr>
      <w:bookmarkStart w:id="581" w:name="__RefHeading___Toc507869605"/>
      <w:bookmarkEnd w:id="581"/>
      <w:r>
        <w:rPr/>
        <w:t>PROLETÁRDA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                  </w:t>
      </w:r>
      <w:r>
        <w:rPr>
          <w:rFonts w:cs="Times New Roman" w:ascii="Times New Roman" w:hAnsi="Times New Roman"/>
          <w:bCs/>
          <w:lang w:eastAsia="hu-HU"/>
        </w:rPr>
        <w:t>1</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világrészek csöndesen</w:t>
        <w:br/>
        <w:t>Úsznak a hűvös vízeken</w:t>
        <w:br/>
        <w:t>Pamparampa pampa pamm</w:t>
        <w:br/>
        <w:t>Úsznak a hűvös vízeke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Van krumplink és van kanalunk</w:t>
        <w:br/>
        <w:t>Piszokban élünk s meghalunk</w:t>
        <w:br/>
        <w:t>Pamparampa pampa pamm</w:t>
        <w:br/>
        <w:t>Piszokban élünk s meghalun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ért görbül kicsikém a szád?</w:t>
        <w:br/>
        <w:t>Új inget gondolok reád</w:t>
        <w:br/>
        <w:t>Pamparampa pampa pamm</w:t>
        <w:br/>
        <w:t>Új inget gondolok reád</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inden halál és semmi gyász</w:t>
        <w:br/>
        <w:t>Akire csak a Párt vigyáz</w:t>
        <w:br/>
        <w:t>Pamparampa pampa pamm</w:t>
        <w:br/>
        <w:t>Akire csak a Párt vigyáz.</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br/>
        <w:t>                  2</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Kínában sír a mandarin</w:t>
        <w:br/>
        <w:t>Gyilkolt ma is a kokain</w:t>
        <w:br/>
        <w:t>A nap lemond már este van</w:t>
        <w:br/>
        <w:t>Gyilkolt ma is a kokai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z árúházak üvegén</w:t>
        <w:br/>
        <w:t>A kasszáig lát a szegény</w:t>
        <w:br/>
        <w:t>A nap lemond már este van</w:t>
        <w:br/>
        <w:t>A kasszáig lát a szegény</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Végy kolbászt és végy kenyeret</w:t>
        <w:br/>
        <w:t>Őrizd meg jól az életed</w:t>
        <w:br/>
        <w:t>A nap lemond már este van</w:t>
        <w:br/>
        <w:t>Őrizd meg jól az életed</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ki majd főz is csókol is</w:t>
        <w:br/>
        <w:t>Kerül majd egyszer asszony is</w:t>
        <w:br/>
        <w:t>A nap lemond már este van</w:t>
        <w:br/>
        <w:t>Kerül majd egyszer asszony is.</w:t>
      </w:r>
    </w:p>
    <w:p>
      <w:pPr>
        <w:pStyle w:val="Normal"/>
        <w:spacing w:lineRule="auto" w:line="240" w:before="0" w:after="120"/>
        <w:jc w:val="left"/>
        <w:rPr>
          <w:rFonts w:ascii="Times New Roman" w:hAnsi="Times New Roman" w:cs="Times New Roman"/>
          <w:i/>
          <w:i/>
          <w:lang w:eastAsia="hu-HU"/>
        </w:rPr>
      </w:pPr>
      <w:r>
        <w:rPr>
          <w:rFonts w:cs="Times New Roman" w:ascii="Times New Roman" w:hAnsi="Times New Roman"/>
          <w:i/>
          <w:lang w:eastAsia="hu-HU"/>
        </w:rPr>
        <w:t>Az 1. rész változata a Dudoló, a 2. rész változata a Biztató.</w:t>
      </w:r>
    </w:p>
    <w:p>
      <w:pPr>
        <w:pStyle w:val="Normal"/>
        <w:spacing w:lineRule="auto" w:line="240" w:before="0" w:after="120"/>
        <w:jc w:val="left"/>
        <w:rPr>
          <w:rFonts w:ascii="Times New Roman" w:hAnsi="Times New Roman" w:cs="Times New Roman"/>
          <w:i/>
          <w:i/>
          <w:lang w:eastAsia="hu-HU"/>
        </w:rPr>
      </w:pPr>
      <w:r>
        <w:rPr>
          <w:rFonts w:cs="Times New Roman" w:ascii="Times New Roman" w:hAnsi="Times New Roman"/>
          <w:i/>
          <w:lang w:eastAsia="hu-HU"/>
        </w:rPr>
      </w:r>
    </w:p>
    <w:p>
      <w:pPr>
        <w:pStyle w:val="Heading3"/>
        <w:rPr/>
      </w:pPr>
      <w:bookmarkStart w:id="582" w:name="__RefHeading___Toc507869606"/>
      <w:bookmarkEnd w:id="582"/>
      <w:r>
        <w:rPr/>
        <w:t>SIMON JOLÁ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egyszer ha nem veszi észre</w:t>
        <w:br/>
        <w:t>nézzetek az arcába hosszan</w:t>
        <w:br/>
        <w:t>magános férfiak gondolták ki</w:t>
        <w:br/>
        <w:t>amikor én még futbalozta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élete penge levegőben</w:t>
        <w:br/>
        <w:t>boritsátok be nagykabáttal</w:t>
        <w:br/>
        <w:t>sosem szavalt még verset tőlem</w:t>
        <w:br/>
        <w:t>surol szalad egy könyvállvánnya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piros idegen gyerekek</w:t>
        <w:br/>
        <w:t>nyugszanak meg majd szavára</w:t>
        <w:br/>
        <w:t>elhallgatott - locsolókocsik</w:t>
        <w:br/>
        <w:t>csörömpölnek föl budavárb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r>
    </w:p>
    <w:p>
      <w:pPr>
        <w:pStyle w:val="Heading3"/>
        <w:rPr/>
      </w:pPr>
      <w:bookmarkStart w:id="583" w:name="__RefHeading___Toc507869607"/>
      <w:bookmarkEnd w:id="583"/>
      <w:r>
        <w:rPr/>
        <w:t>NÉMETH ANDOR</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egy nagyon tiszta vizcseppet</w:t>
        <w:br/>
        <w:t>dörgöljetek a szemire -</w:t>
        <w:br/>
        <w:t>36 éve várja már</w:t>
        <w:br/>
        <w:t>térden a kékpupu teve</w:t>
        <w:br/>
        <w:t>ne hagyjátok el asszonyok</w:t>
        <w:br/>
        <w:t>mert zöld füstben a vizre száll -</w:t>
        <w:br/>
        <w:t>két fürtje gyöngyházas gyerek-</w:t>
        <w:br/>
        <w:t>késére gondol vissza már.</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r>
    </w:p>
    <w:p>
      <w:pPr>
        <w:pStyle w:val="Heading3"/>
        <w:rPr/>
      </w:pPr>
      <w:bookmarkStart w:id="584" w:name="__RefHeading___Toc507869608"/>
      <w:bookmarkEnd w:id="584"/>
      <w:r>
        <w:rPr/>
        <w:t>[MEDÁLIÁ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                    </w:t>
      </w:r>
      <w:r>
        <w:rPr>
          <w:rFonts w:cs="Times New Roman" w:ascii="Times New Roman" w:hAnsi="Times New Roman"/>
          <w:bCs/>
          <w:lang w:eastAsia="hu-HU"/>
        </w:rPr>
        <w:t>/2/</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arapj az égbe nyers húshajnalom</w:t>
        <w:br/>
        <w:t>lyukas nadrágom kézzel takarom</w:t>
        <w:br/>
        <w:t>a varázsló ríva öleli át</w:t>
        <w:br/>
        <w:t>megkövitett tarka malacát, -</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zöld füst pedig lassan megpirul</w:t>
        <w:br/>
        <w:t>csöngess a csöngés tompa tóra hull</w:t>
        <w:br/>
        <w:t>jéglapba fagyva tejfehér virág</w:t>
        <w:br/>
        <w:t>elvált levélen lebeg a világ - -</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sz w:val="18"/>
          <w:szCs w:val="18"/>
          <w:lang w:eastAsia="hu-HU"/>
        </w:rPr>
        <w:br/>
      </w:r>
      <w:r>
        <w:rPr>
          <w:rFonts w:cs="Times New Roman" w:ascii="Times New Roman" w:hAnsi="Times New Roman"/>
          <w:bCs/>
          <w:lang w:eastAsia="hu-HU"/>
        </w:rPr>
        <w:t>                    /5/</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disznó de akin jáspis a csülök</w:t>
        <w:br/>
        <w:t>fábul faragott istenen ülök</w:t>
        <w:br/>
        <w:t>zöld csillag a tejen tünj elő</w:t>
        <w:br/>
        <w:t>meghalok s mázsás szakállam kinő, -</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 ha elhulltanak mind a szabadok</w:t>
        <w:br/>
        <w:t>számmal az égen szörnyűt mordulok</w:t>
        <w:br/>
        <w:t>egyetlen vadkan szabad és hideg</w:t>
        <w:br/>
        <w:t>megtiprom emberi isteneiket - -</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sz w:val="18"/>
          <w:szCs w:val="18"/>
          <w:lang w:eastAsia="hu-HU"/>
        </w:rPr>
        <w:br/>
      </w:r>
      <w:r>
        <w:rPr>
          <w:rFonts w:cs="Times New Roman" w:ascii="Times New Roman" w:hAnsi="Times New Roman"/>
          <w:bCs/>
          <w:lang w:eastAsia="hu-HU"/>
        </w:rPr>
        <w:t>                    /8/</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Borostyánkőbe fagy be az ügyész,</w:t>
        <w:br/>
        <w:t>fekete frakkban guggolva kinéz,</w:t>
        <w:br/>
        <w:t>mert sorsa nézni, hogy mi boldogan</w:t>
        <w:br/>
        <w:t>az örök fényben állok egymagam, -</w:t>
        <w:br/>
        <w:t>befut a rózsa, amint rothadok,</w:t>
        <w:br/>
        <w:t>pihévé nőnek hűvös kócsagok</w:t>
        <w:br/>
        <w:t>és őszi esték melege leszek,</w:t>
        <w:br/>
        <w:t>hogy mosolyogjanak az örege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br/>
        <w:t>                    /9/</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Barátommal egy ágyban lakom</w:t>
        <w:br/>
        <w:t>nem is lesz hervadó liliomom</w:t>
        <w:br/>
        <w:t>nincs gépfegyverem kövem vagy nyilam</w:t>
        <w:br/>
        <w:t>ölni szeretnék mint mindannyian - -</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lányok csak hordják a kenyereket</w:t>
        <w:br/>
        <w:t>a lélek vén teknőc hátán lebeg</w:t>
        <w:br/>
        <w:t>négy fillérem van mindenem kopott</w:t>
        <w:br/>
        <w:t>ne nevessetek ki asszonyok.</w:t>
      </w:r>
    </w:p>
    <w:p>
      <w:pPr>
        <w:pStyle w:val="Normal"/>
        <w:spacing w:lineRule="auto" w:line="240" w:before="0" w:after="120"/>
        <w:jc w:val="left"/>
        <w:rPr/>
      </w:pPr>
      <w:r>
        <w:rPr>
          <w:rFonts w:cs="Times New Roman" w:ascii="Times New Roman" w:hAnsi="Times New Roman"/>
          <w:bCs/>
          <w:lang w:eastAsia="hu-HU"/>
        </w:rPr>
        <w:t>                    </w:t>
      </w:r>
      <w:r>
        <w:rPr>
          <w:rFonts w:cs="Times New Roman" w:ascii="Times New Roman" w:hAnsi="Times New Roman"/>
          <w:lang w:eastAsia="hu-HU"/>
        </w:rPr>
        <w: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Borostyánkőbe én be nem fagyok,</w:t>
        <w:br/>
        <w:t>pihévé nőnek hűvös kócsagok</w:t>
        <w:br/>
        <w:t>s hogy mosolyogjanak az öregek,</w:t>
        <w:br/>
        <w:t>én őszi esték melege lesze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isz a zöld gyík is sorsom keresi,</w:t>
        <w:br/>
        <w:t>zörget a búza: magvát kiveti,</w:t>
        <w:br/>
        <w:t>rámnéz a hangya, mely tavon remeg.</w:t>
        <w:br/>
        <w:t>S a sírók sóhajtotta fellege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háborúkkal vívott hajnalok,</w:t>
        <w:br/>
        <w:t>a zengve leinduló csillagok</w:t>
        <w:br/>
        <w:t xml:space="preserve">körülkóvályogják a fejem. </w:t>
        <w:br/>
        <w:t>Világizzása hőmérséklete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zakállam sercenj, reccsenj, kunkorodj,</w:t>
        <w:br/>
        <w:t>boronaként a vetésen vonódj -</w:t>
        <w:br/>
        <w:t>az ég fölött, mint lenn a fellegek,</w:t>
        <w:br/>
        <w:t>egy simogatás gazdátlan lebeg.</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És senki ember nem érzi ma még,</w:t>
        <w:br/>
        <w:t>csak munkásszemben a hajnali ég</w:t>
        <w:br/>
        <w:t>e hűvös varázst, amely szeliden</w:t>
        <w:br/>
        <w:t>szakállamon majd egykor megpihe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Nagy életem még nő, ha meghalok,</w:t>
        <w:br/>
        <w:t>szebb, jobb halászok vizébe fulok,</w:t>
        <w:br/>
        <w:t>kik együtt húzzák a bővebb halat,</w:t>
        <w:br/>
        <w:t>hajladozván a csengések alat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r>
    </w:p>
    <w:p>
      <w:pPr>
        <w:pStyle w:val="Heading3"/>
        <w:rPr/>
      </w:pPr>
      <w:bookmarkStart w:id="585" w:name="__RefHeading___Toc507869609"/>
      <w:bookmarkEnd w:id="585"/>
      <w:r>
        <w:rPr/>
        <w:t>NÉHÁNY ÉJJELRE PADRA, KŐR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Néhány éjjelre padra, kőre,</w:t>
        <w:br/>
        <w:t>adjatok immár fekhelyet.</w:t>
        <w:br/>
        <w:t>Én nem vagyok jó gazda ökre,</w:t>
        <w:br/>
        <w:t>se lány, se bolha, se beteg.</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Mindnyájan alusztok időre,</w:t>
        <w:br/>
        <w:t>enélkül én sem élhetek</w:t>
        <w:br/>
        <w:t>Hogyan kapok így új erőre,</w:t>
        <w:br/>
        <w:t>hogy dolgozhassam veletek?</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Jusson a néniknek nagy bögre,</w:t>
        <w:br/>
        <w:t>szerető mindnek, ki szeret,</w:t>
        <w:br/>
        <w:t>helyettem leljen szeretőre,</w:t>
        <w:br/>
        <w:t>aki egy éjre eltemet.</w:t>
      </w:r>
    </w:p>
    <w:p>
      <w:pPr>
        <w:pStyle w:val="Normal"/>
        <w:spacing w:lineRule="auto" w:line="240" w:before="0" w:after="100"/>
        <w:jc w:val="left"/>
        <w:rPr>
          <w:rFonts w:ascii="Times New Roman" w:hAnsi="Times New Roman" w:cs="Times New Roman"/>
          <w:i/>
          <w:i/>
          <w:lang w:eastAsia="hu-HU"/>
        </w:rPr>
      </w:pPr>
      <w:r>
        <w:rPr>
          <w:rFonts w:cs="Times New Roman" w:ascii="Times New Roman" w:hAnsi="Times New Roman"/>
          <w:i/>
          <w:lang w:eastAsia="hu-HU"/>
        </w:rPr>
        <w:t>Változata a Két dal első darabja.</w:t>
      </w:r>
    </w:p>
    <w:p>
      <w:pPr>
        <w:pStyle w:val="Normal"/>
        <w:spacing w:lineRule="auto" w:line="240" w:before="0" w:after="100"/>
        <w:jc w:val="left"/>
        <w:rPr>
          <w:rFonts w:ascii="Times New Roman" w:hAnsi="Times New Roman" w:cs="Times New Roman"/>
          <w:i/>
          <w:i/>
          <w:lang w:eastAsia="hu-HU"/>
        </w:rPr>
      </w:pPr>
      <w:r>
        <w:rPr>
          <w:rFonts w:cs="Times New Roman" w:ascii="Times New Roman" w:hAnsi="Times New Roman"/>
          <w:i/>
          <w:lang w:eastAsia="hu-HU"/>
        </w:rPr>
      </w:r>
    </w:p>
    <w:p>
      <w:pPr>
        <w:pStyle w:val="Heading3"/>
        <w:spacing w:before="0" w:after="100"/>
        <w:rPr/>
      </w:pPr>
      <w:bookmarkStart w:id="586" w:name="__RefHeading___Toc507869610"/>
      <w:bookmarkEnd w:id="586"/>
      <w:r>
        <w:rPr/>
        <w:t>DAL</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 xml:space="preserve">  </w:t>
      </w:r>
      <w:r>
        <w:rPr>
          <w:rFonts w:cs="Times New Roman" w:ascii="Times New Roman" w:hAnsi="Times New Roman"/>
          <w:lang w:eastAsia="hu-HU"/>
        </w:rPr>
        <w:t>Derűs vagyok és hallgatag -</w:t>
        <w:br/>
        <w:t>pipám is, bicskám is elhagytam.</w:t>
        <w:br/>
        <w:t xml:space="preserve">Még sertésólban sem nyugodtam. </w:t>
        <w:br/>
        <w:t>Szalonnán éltem, mialatt</w:t>
        <w:br/>
        <w:t>virágzott minden vállalat</w:t>
        <w:br/>
        <w:t>s rossz nők ültek az autókban.</w:t>
        <w:br/>
        <w:t>  Derűs vagyok és hallgatag.</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 xml:space="preserve">  </w:t>
      </w:r>
      <w:r>
        <w:rPr>
          <w:rFonts w:cs="Times New Roman" w:ascii="Times New Roman" w:hAnsi="Times New Roman"/>
          <w:lang w:eastAsia="hu-HU"/>
        </w:rPr>
        <w:t>Sirattam akasztottakat.</w:t>
        <w:br/>
        <w:t>Nincs senki, akire rámondjam,</w:t>
        <w:br/>
        <w:t>örömét lelte nyomoromban.</w:t>
        <w:br/>
        <w:t>Felhő valék - már süt a nap.</w:t>
        <w:br/>
        <w:t>  Derűs vagyok és hallgatag.</w:t>
      </w:r>
    </w:p>
    <w:p>
      <w:pPr>
        <w:pStyle w:val="Normal"/>
        <w:spacing w:lineRule="auto" w:line="240" w:before="0" w:after="100"/>
        <w:jc w:val="left"/>
        <w:rPr>
          <w:rFonts w:ascii="Times New Roman" w:hAnsi="Times New Roman" w:cs="Times New Roman"/>
          <w:i/>
          <w:i/>
          <w:lang w:eastAsia="hu-HU"/>
        </w:rPr>
      </w:pPr>
      <w:r>
        <w:rPr>
          <w:rFonts w:cs="Times New Roman" w:ascii="Times New Roman" w:hAnsi="Times New Roman"/>
          <w:i/>
          <w:lang w:eastAsia="hu-HU"/>
        </w:rPr>
        <w:t>Változata a Két dal második darabja.</w:t>
      </w:r>
    </w:p>
    <w:p>
      <w:pPr>
        <w:pStyle w:val="Normal"/>
        <w:spacing w:lineRule="auto" w:line="240" w:before="0" w:after="100"/>
        <w:jc w:val="left"/>
        <w:rPr>
          <w:rFonts w:ascii="Times New Roman" w:hAnsi="Times New Roman" w:cs="Times New Roman"/>
          <w:i/>
          <w:i/>
          <w:lang w:eastAsia="hu-HU"/>
        </w:rPr>
      </w:pPr>
      <w:r>
        <w:rPr>
          <w:rFonts w:cs="Times New Roman" w:ascii="Times New Roman" w:hAnsi="Times New Roman"/>
          <w:i/>
          <w:lang w:eastAsia="hu-HU"/>
        </w:rPr>
      </w:r>
    </w:p>
    <w:p>
      <w:pPr>
        <w:pStyle w:val="Heading3"/>
        <w:spacing w:before="0" w:after="100"/>
        <w:rPr/>
      </w:pPr>
      <w:bookmarkStart w:id="587" w:name="__RefHeading___Toc507869611"/>
      <w:bookmarkEnd w:id="587"/>
      <w:r>
        <w:rPr/>
        <w:t>KIRAKOM RÖGGEL</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Szeretem és szeretnek nagyon</w:t>
        <w:br/>
        <w:t>szőke ajándék, kopasz uzsora,</w:t>
        <w:br/>
        <w:t>csengő habok s a tompa por, de már</w:t>
        <w:br/>
        <w:t>por nem lebeghet dalomban soha.</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Tükröm mögé faháncsot teszek,</w:t>
        <w:br/>
        <w:t>kirakom röggel: élni, halni: jó,</w:t>
        <w:br/>
        <w:t xml:space="preserve">s akit Lucája fák között hagyott, </w:t>
        <w:br/>
        <w:t>azt elszunnyasztja darázs és rigó.</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S most megkeresem fámat, a juhart,</w:t>
        <w:br/>
        <w:t>az erősök pálcáját letöröm,</w:t>
        <w:br/>
        <w:t xml:space="preserve">három virágot ütök el vele, </w:t>
        <w:br/>
        <w:t>hogy illatozzanak az övömön.</w:t>
      </w:r>
    </w:p>
    <w:p>
      <w:pPr>
        <w:pStyle w:val="Normal"/>
        <w:spacing w:lineRule="auto" w:line="240" w:before="0" w:after="100"/>
        <w:jc w:val="left"/>
        <w:rPr>
          <w:rFonts w:ascii="Times New Roman" w:hAnsi="Times New Roman" w:cs="Times New Roman"/>
          <w:i/>
          <w:i/>
          <w:lang w:eastAsia="hu-HU"/>
        </w:rPr>
      </w:pPr>
      <w:r>
        <w:rPr>
          <w:rFonts w:cs="Times New Roman" w:ascii="Times New Roman" w:hAnsi="Times New Roman"/>
          <w:i/>
          <w:lang w:eastAsia="hu-HU"/>
        </w:rPr>
        <w:t>Változata a Két vers, kertről 2. része.</w:t>
      </w:r>
    </w:p>
    <w:p>
      <w:pPr>
        <w:pStyle w:val="Normal"/>
        <w:spacing w:lineRule="auto" w:line="240" w:before="0" w:after="100"/>
        <w:jc w:val="left"/>
        <w:rPr>
          <w:rFonts w:ascii="Times New Roman" w:hAnsi="Times New Roman" w:cs="Times New Roman"/>
          <w:i/>
          <w:i/>
          <w:lang w:eastAsia="hu-HU"/>
        </w:rPr>
      </w:pPr>
      <w:r>
        <w:rPr>
          <w:rFonts w:cs="Times New Roman" w:ascii="Times New Roman" w:hAnsi="Times New Roman"/>
          <w:i/>
          <w:lang w:eastAsia="hu-HU"/>
        </w:rPr>
      </w:r>
    </w:p>
    <w:p>
      <w:pPr>
        <w:pStyle w:val="Heading3"/>
        <w:spacing w:before="0" w:after="100"/>
        <w:rPr/>
      </w:pPr>
      <w:bookmarkStart w:id="588" w:name="__RefHeading___Toc507869612"/>
      <w:bookmarkEnd w:id="588"/>
      <w:r>
        <w:rPr/>
        <w:t>KÍNOS, SZÖGLETES MULÁSOM</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Fürtöm szöllőkhöz volt hasonló</w:t>
        <w:br/>
        <w:t>s most hüvelyében rohadt borsó:</w:t>
        <w:br/>
        <w:t>Fekete szemei peregne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Oh kínos, szögletes mulásom!</w:t>
        <w:br/>
        <w:t>Perccel nyelődő pusztulásom!</w:t>
        <w:br/>
        <w:t>Számban halálok keveredne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Oh égbolt csontos tisztasága!</w:t>
        <w:br/>
        <w:t>Éhen halottak fagyossága!</w:t>
        <w:br/>
        <w:t>Tettembe vetett bizalomma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ig gőggel fortyog sokak babja,</w:t>
        <w:br/>
        <w:t>milyen meredt az ábrázatja</w:t>
        <w:br/>
        <w:t>hunyor nélküli nyugalomma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Vonom-viszem a téli mennyek</w:t>
        <w:br/>
        <w:t>együgyü fényét kedvesemnek -</w:t>
        <w:br/>
        <w:t>szerelem volt a végessége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Tapogathatnak kézen-lábon,</w:t>
        <w:br/>
        <w:t>vas vagyok én már a vaságyon</w:t>
        <w:br/>
        <w:t>s szerelem lesz a békességem.</w:t>
      </w:r>
    </w:p>
    <w:p>
      <w:pPr>
        <w:pStyle w:val="Normal"/>
        <w:spacing w:lineRule="auto" w:line="240" w:before="0" w:after="120"/>
        <w:jc w:val="left"/>
        <w:rPr>
          <w:rFonts w:ascii="Times New Roman" w:hAnsi="Times New Roman" w:cs="Times New Roman"/>
          <w:i/>
          <w:i/>
          <w:lang w:eastAsia="hu-HU"/>
        </w:rPr>
      </w:pPr>
      <w:r>
        <w:rPr>
          <w:rFonts w:cs="Times New Roman" w:ascii="Times New Roman" w:hAnsi="Times New Roman"/>
          <w:i/>
          <w:lang w:eastAsia="hu-HU"/>
        </w:rPr>
        <w:t>Változata a Zuzmara.</w:t>
      </w:r>
    </w:p>
    <w:p>
      <w:pPr>
        <w:pStyle w:val="Normal"/>
        <w:spacing w:lineRule="auto" w:line="240" w:before="0" w:after="120"/>
        <w:jc w:val="left"/>
        <w:rPr>
          <w:rFonts w:ascii="Times New Roman" w:hAnsi="Times New Roman" w:cs="Times New Roman"/>
          <w:i/>
          <w:i/>
          <w:lang w:eastAsia="hu-HU"/>
        </w:rPr>
      </w:pPr>
      <w:r>
        <w:rPr>
          <w:rFonts w:cs="Times New Roman" w:ascii="Times New Roman" w:hAnsi="Times New Roman"/>
          <w:i/>
          <w:lang w:eastAsia="hu-HU"/>
        </w:rPr>
      </w:r>
    </w:p>
    <w:p>
      <w:pPr>
        <w:pStyle w:val="Heading3"/>
        <w:rPr/>
      </w:pPr>
      <w:bookmarkStart w:id="589" w:name="__RefHeading___Toc507869613"/>
      <w:bookmarkEnd w:id="589"/>
      <w:r>
        <w:rPr/>
        <w:t>MEGGY A KÓRÓ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 xml:space="preserve">Piros hold körül denevérek, </w:t>
        <w:br/>
        <w:t>bársonyröptűek és kövérek.</w:t>
        <w:br/>
        <w:t>Malacvilágosság az ége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saláták az estharmatban</w:t>
        <w:br/>
        <w:t>borzonganak, kotyognak halkan.</w:t>
        <w:br/>
        <w:t>Már-már rikoltva fölrepülnek.</w:t>
        <w:br/>
        <w:t>S tollászkodva megint elülne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Óh jaj, mint lázvert sebes ajkak</w:t>
        <w:br/>
        <w:t xml:space="preserve">gyengén lihegve kicsattannak </w:t>
        <w:br/>
        <w:t>a meggyszemek körül a fáko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icsoda tompa puffanások,</w:t>
        <w:br/>
        <w:t>puha füveken járkálások!</w:t>
        <w:br/>
        <w:t>Szarvasok aggancsai hullnak.</w:t>
        <w:br/>
        <w:t>Vagy ágak? virág után nyulna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Nézd: meggy, nézd: fennakadt a kórón!</w:t>
        <w:br/>
        <w:t>Ölelj meg, hozzája hasonlón.</w:t>
        <w:br/>
        <w:t>Ringass, terhelj, gyökig hajoljál,</w:t>
        <w:br/>
        <w:t>mikéntha termésem te volnál.</w:t>
      </w:r>
    </w:p>
    <w:p>
      <w:pPr>
        <w:pStyle w:val="Normal"/>
        <w:spacing w:lineRule="auto" w:line="240" w:before="0" w:after="120"/>
        <w:jc w:val="left"/>
        <w:rPr>
          <w:rFonts w:ascii="Times New Roman" w:hAnsi="Times New Roman" w:cs="Times New Roman"/>
          <w:i/>
          <w:i/>
          <w:lang w:eastAsia="hu-HU"/>
        </w:rPr>
      </w:pPr>
      <w:r>
        <w:rPr>
          <w:rFonts w:cs="Times New Roman" w:ascii="Times New Roman" w:hAnsi="Times New Roman"/>
          <w:i/>
          <w:lang w:eastAsia="hu-HU"/>
        </w:rPr>
        <w:t>Változata a Piros hold körül.</w:t>
      </w:r>
    </w:p>
    <w:p>
      <w:pPr>
        <w:pStyle w:val="Normal"/>
        <w:spacing w:lineRule="auto" w:line="240" w:before="0" w:after="120"/>
        <w:jc w:val="left"/>
        <w:rPr>
          <w:rFonts w:ascii="Times New Roman" w:hAnsi="Times New Roman" w:cs="Times New Roman"/>
          <w:i/>
          <w:i/>
          <w:lang w:eastAsia="hu-HU"/>
        </w:rPr>
      </w:pPr>
      <w:r>
        <w:rPr>
          <w:rFonts w:cs="Times New Roman" w:ascii="Times New Roman" w:hAnsi="Times New Roman"/>
          <w:i/>
          <w:lang w:eastAsia="hu-HU"/>
        </w:rPr>
      </w:r>
    </w:p>
    <w:p>
      <w:pPr>
        <w:pStyle w:val="Heading3"/>
        <w:rPr/>
      </w:pPr>
      <w:bookmarkStart w:id="590" w:name="__RefHeading___Toc507869614"/>
      <w:bookmarkEnd w:id="590"/>
      <w:r>
        <w:rPr/>
        <w:t>(LÁGY TÁJÉ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Lágy tájék, csendes est,</w:t>
        <w:br/>
        <w:t>tömött, fonott falomb,</w:t>
        <w:br/>
        <w:t>ködös hegy búja rezg</w:t>
        <w:br/>
        <w:t>a gyenge halmokon.</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A völgy aranypiros.</w:t>
        <w:br/>
        <w:t>A málnatő meleg</w:t>
        <w:br/>
        <w:t>karján buggyos, zsiros</w:t>
        <w:br/>
        <w:t>papiros szendereg.</w:t>
      </w:r>
    </w:p>
    <w:p>
      <w:pPr>
        <w:pStyle w:val="Normal"/>
        <w:spacing w:lineRule="auto" w:line="240" w:before="0" w:after="100"/>
        <w:jc w:val="left"/>
        <w:rPr>
          <w:rFonts w:ascii="Times New Roman" w:hAnsi="Times New Roman" w:cs="Times New Roman"/>
          <w:i/>
          <w:i/>
          <w:lang w:eastAsia="hu-HU"/>
        </w:rPr>
      </w:pPr>
      <w:r>
        <w:rPr>
          <w:rFonts w:cs="Times New Roman" w:ascii="Times New Roman" w:hAnsi="Times New Roman"/>
          <w:i/>
          <w:lang w:eastAsia="hu-HU"/>
        </w:rPr>
        <w:t>Változata a Harmatocska.</w:t>
      </w:r>
    </w:p>
    <w:p>
      <w:pPr>
        <w:pStyle w:val="Normal"/>
        <w:spacing w:lineRule="auto" w:line="240" w:before="0" w:after="100"/>
        <w:jc w:val="left"/>
        <w:rPr>
          <w:rFonts w:ascii="Times New Roman" w:hAnsi="Times New Roman" w:cs="Times New Roman"/>
          <w:i/>
          <w:i/>
          <w:sz w:val="16"/>
          <w:szCs w:val="16"/>
          <w:lang w:eastAsia="hu-HU"/>
        </w:rPr>
      </w:pPr>
      <w:r>
        <w:rPr>
          <w:rFonts w:cs="Times New Roman" w:ascii="Times New Roman" w:hAnsi="Times New Roman"/>
          <w:i/>
          <w:sz w:val="16"/>
          <w:szCs w:val="16"/>
          <w:lang w:eastAsia="hu-HU"/>
        </w:rPr>
      </w:r>
    </w:p>
    <w:p>
      <w:pPr>
        <w:pStyle w:val="Heading3"/>
        <w:spacing w:before="0" w:after="100"/>
        <w:rPr/>
      </w:pPr>
      <w:bookmarkStart w:id="591" w:name="__RefHeading___Toc507869615"/>
      <w:bookmarkEnd w:id="591"/>
      <w:r>
        <w:rPr/>
        <w:t>FAVÁGÓ</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Vágom a fát hűvös halomba,</w:t>
        <w:br/>
        <w:t>fényesül a görcse sikongva,</w:t>
        <w:br/>
        <w:t>zuzmara hull szárnyas hajamra,</w:t>
        <w:br/>
        <w:t>csiklándani benyul nyakamba,</w:t>
        <w:br/>
        <w:t>bársonyon futnak perceim.</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Fönn, fönn a fagy baltája villog,</w:t>
        <w:br/>
        <w:t>szikrádzik föld, ég, szem, a homlok,</w:t>
        <w:br/>
        <w:t>pirultan sujt az Isten s röppen,</w:t>
        <w:br/>
        <w:t>a fák durrognak örömükben,</w:t>
        <w:br/>
        <w:t>kacagva reped szét a törzs.</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Visongj, szivem. Mi közünk ahhoz,</w:t>
        <w:br/>
        <w:t>hogy zördülő ujjakkal kapdos</w:t>
        <w:br/>
        <w:t>belénk a bú? Csapódj a sorshoz,</w:t>
        <w:br/>
        <w:t>csupán a pusztaság rikoltoz,</w:t>
        <w:br/>
        <w:t>az ember szétnéz, mosolyog.</w:t>
      </w:r>
    </w:p>
    <w:p>
      <w:pPr>
        <w:pStyle w:val="Normal"/>
        <w:spacing w:lineRule="auto" w:line="240" w:before="0" w:after="100"/>
        <w:jc w:val="left"/>
        <w:rPr>
          <w:rFonts w:ascii="Times New Roman" w:hAnsi="Times New Roman" w:cs="Times New Roman"/>
          <w:sz w:val="16"/>
          <w:szCs w:val="16"/>
          <w:lang w:eastAsia="hu-HU"/>
        </w:rPr>
      </w:pPr>
      <w:r>
        <w:rPr>
          <w:rFonts w:cs="Times New Roman" w:ascii="Times New Roman" w:hAnsi="Times New Roman"/>
          <w:sz w:val="16"/>
          <w:szCs w:val="16"/>
          <w:lang w:eastAsia="hu-HU"/>
        </w:rPr>
      </w:r>
    </w:p>
    <w:p>
      <w:pPr>
        <w:pStyle w:val="Heading3"/>
        <w:spacing w:before="0" w:after="100"/>
        <w:rPr/>
      </w:pPr>
      <w:bookmarkStart w:id="592" w:name="__RefHeading___Toc507869616"/>
      <w:bookmarkEnd w:id="592"/>
      <w:r>
        <w:rPr/>
        <w:t>FAGY</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Töprengett ősszel szilajon,</w:t>
        <w:br/>
        <w:t>havazna gondolkodva most</w:t>
        <w:br/>
        <w:t>s kemény fagy tiszta ablakán</w:t>
        <w:br/>
        <w:t>dobol az ingerült idő.</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Fuchs cégjegyző úr és neje</w:t>
        <w:br/>
        <w:t>ideje ez, jelen idő,</w:t>
        <w:br/>
        <w:t>ez a kovácsolt hideg,</w:t>
        <w:br/>
        <w:t>e villanó, e kés-idő.</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Nagy ezüstpénzdarab szava,</w:t>
        <w:br/>
        <w:t>elhangzott merev pendülés</w:t>
        <w:br/>
        <w:t>egy szörnyű márványasztalon</w:t>
        <w:br/>
        <w:t>ez az idő, e nincs-idő.</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Hol az az éles szélű kő?</w:t>
        <w:br/>
        <w:t>Hol az a fagyos vasdarab?</w:t>
        <w:br/>
        <w:t>Vágd bele, zúzd be, lépj belé!...</w:t>
        <w:br/>
        <w:t>Ez az idő, ez az idő...</w:t>
      </w:r>
    </w:p>
    <w:p>
      <w:pPr>
        <w:pStyle w:val="Normal"/>
        <w:spacing w:lineRule="auto" w:line="240" w:before="0" w:after="100"/>
        <w:jc w:val="left"/>
        <w:rPr>
          <w:rFonts w:ascii="Times New Roman" w:hAnsi="Times New Roman" w:cs="Times New Roman"/>
          <w:sz w:val="16"/>
          <w:szCs w:val="16"/>
          <w:lang w:eastAsia="hu-HU"/>
        </w:rPr>
      </w:pPr>
      <w:r>
        <w:rPr>
          <w:rFonts w:cs="Times New Roman" w:ascii="Times New Roman" w:hAnsi="Times New Roman"/>
          <w:sz w:val="16"/>
          <w:szCs w:val="16"/>
          <w:lang w:eastAsia="hu-HU"/>
        </w:rPr>
      </w:r>
    </w:p>
    <w:p>
      <w:pPr>
        <w:pStyle w:val="Heading3"/>
        <w:spacing w:before="0" w:after="100"/>
        <w:rPr/>
      </w:pPr>
      <w:bookmarkStart w:id="593" w:name="__RefHeading___Toc507869617"/>
      <w:bookmarkEnd w:id="593"/>
      <w:r>
        <w:rPr/>
        <w:t>NYÁR</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Aranyos lapály, gólyahír,</w:t>
        <w:br/>
        <w:t>áramló könnyűségű rét.</w:t>
        <w:br/>
        <w:t>Ezüst derűvel ráz a nyír</w:t>
        <w:br/>
        <w:t>egy szellőcskét és ring az ég.</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Jön a darázs, jön, megszagol,</w:t>
        <w:br/>
        <w:t>dörmög s a vadrózsára száll.</w:t>
        <w:br/>
        <w:t>A mérges rózsa meghajol -</w:t>
        <w:br/>
        <w:t>vörös, de karcsú még a nyár.</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Ám egyre több lágy buggyanás.</w:t>
        <w:br/>
        <w:t>Vérbő eper a homokon,</w:t>
        <w:br/>
        <w:t>bóbiskol, zizzen a kalász.</w:t>
        <w:br/>
        <w:t>Vihar gubbaszt a lomboko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Ily gyorsan betelik nyaram!</w:t>
        <w:br/>
        <w:t>Ördögszekéren jár a szél -</w:t>
        <w:br/>
        <w:t>csattan a menny és megvillan,</w:t>
        <w:br/>
        <w:t>elvtársaim: a kaszaé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r>
    </w:p>
    <w:p>
      <w:pPr>
        <w:pStyle w:val="Heading3"/>
        <w:rPr/>
      </w:pPr>
      <w:bookmarkStart w:id="594" w:name="__RefHeading___Toc507869618"/>
      <w:bookmarkEnd w:id="594"/>
      <w:r>
        <w:rPr/>
        <w:t>ÁRADA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 Hé, emberek, hova, hova?</w:t>
        <w:br/>
        <w:t xml:space="preserve">- Ahol munkát, dolgot kapnánk, </w:t>
        <w:br/>
        <w:t>tág világban ide s tova,</w:t>
        <w:br/>
        <w:t>puszta hat hét a tarisznyánk.</w:t>
        <w:br/>
        <w:t>Sztrájkoltunk, most kutunk sincsen.</w:t>
        <w:br/>
        <w:t>Penész legel az álláson,</w:t>
        <w:br/>
        <w:t>családjaink csurgós csűrben,</w:t>
        <w:br/>
        <w:t>hogy is volna maradásun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z égen ha felhő volna,</w:t>
        <w:br/>
        <w:t>égő kendőként lobogna;</w:t>
        <w:br/>
        <w:t>a földön ha dinnye volna,</w:t>
        <w:br/>
        <w:t>sisteregne és ugorna.</w:t>
        <w:br/>
        <w:t>- E patakban megfürödnénk,</w:t>
        <w:br/>
        <w:t>megöblítenők az inget,</w:t>
        <w:br/>
        <w:t>azután meg tovább mennénk, -</w:t>
        <w:br/>
        <w:t>megcsinálnánk mi már minden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De rivall a csermely csősze,</w:t>
        <w:br/>
        <w:t>békák botosa bottal mondja,</w:t>
        <w:br/>
        <w:t>vicsorogja víz vitéze,</w:t>
        <w:br/>
        <w:t>ordas inas, úr bolondja:</w:t>
        <w:br/>
        <w:t>- Eltakarodj, öt tekergő!</w:t>
        <w:br/>
        <w:t>Kotródj innen, kujtorogó!</w:t>
        <w:br/>
        <w:t>Fattyúnak itt nincsen fürdő,</w:t>
        <w:br/>
        <w:t>csavargónak nincs csobogó...</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 Világ valamennyi vizét</w:t>
        <w:br/>
        <w:t>hazatereld, víz juhásza!</w:t>
        <w:br/>
        <w:t>Csíbor húzzon tücsök-zenét</w:t>
        <w:br/>
        <w:t>undok urad udvarába!</w:t>
        <w:br/>
        <w:t>Holott rakjon tanyát, aklot,</w:t>
        <w:br/>
        <w:t>nagyobb uraságra vallót -</w:t>
        <w:br/>
        <w:t>feje fölé vízből zsuppot,</w:t>
        <w:br/>
        <w:t>talpa alá vízből palló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 Habos tengert egyengessen</w:t>
        <w:br/>
        <w:t>a vasfogú boronával!</w:t>
        <w:br/>
        <w:t>Hosszú szárú esőt vessen,</w:t>
        <w:br/>
        <w:t>gyűjtse boglyába fiával!</w:t>
        <w:br/>
        <w:t>S ha már van elég halpénze,</w:t>
        <w:br/>
        <w:t>kárászoknak nyisson kocsmát!</w:t>
        <w:br/>
        <w:t>Örvénysüveg a fejére!</w:t>
        <w:br/>
        <w:t>Húzzon vizigödör csizmá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 Paplana csendes folyóvíz -</w:t>
        <w:br/>
        <w:t>legyen a bolhája béka!</w:t>
        <w:br/>
        <w:t>Azt szedje a szoknyából is</w:t>
        <w:br/>
        <w:t>édes lánya-ivadéka!</w:t>
        <w:br/>
        <w:t>Álmát kotró kotorja fel!</w:t>
        <w:br/>
        <w:t>Zöld legyen a virradatja!</w:t>
        <w:br/>
        <w:t>Elsodorja - sodorja el! -</w:t>
        <w:br/>
        <w:t>a szegények áradatj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Proletárok, hova, hova?</w:t>
        <w:br/>
        <w:t>S ni amott is, kettő, három,</w:t>
        <w:br/>
        <w:t>s ezer! ezrek millioma!</w:t>
        <w:br/>
        <w:t>Habokba kél a világon.</w:t>
        <w:br/>
        <w:t>Vérrel habzik, vassal zuhog,</w:t>
        <w:br/>
        <w:t>osztott földünket elönti</w:t>
        <w:br/>
        <w:t>s az osztatlan pillanatot</w:t>
        <w:br/>
        <w:t>dördül ahogy felköszönti.</w:t>
      </w:r>
    </w:p>
    <w:p>
      <w:pPr>
        <w:pStyle w:val="Normal"/>
        <w:spacing w:lineRule="auto" w:line="240" w:before="0" w:after="120"/>
        <w:jc w:val="left"/>
        <w:rPr>
          <w:rFonts w:ascii="Times New Roman" w:hAnsi="Times New Roman" w:cs="Times New Roman"/>
          <w:i/>
          <w:i/>
          <w:lang w:eastAsia="hu-HU"/>
        </w:rPr>
      </w:pPr>
      <w:r>
        <w:rPr>
          <w:rFonts w:cs="Times New Roman" w:ascii="Times New Roman" w:hAnsi="Times New Roman"/>
          <w:i/>
          <w:lang w:eastAsia="hu-HU"/>
        </w:rPr>
        <w:t>Változata Öt szegény szól.</w:t>
      </w:r>
    </w:p>
    <w:p>
      <w:pPr>
        <w:pStyle w:val="Normal"/>
        <w:spacing w:lineRule="auto" w:line="240" w:before="0" w:after="120"/>
        <w:jc w:val="left"/>
        <w:rPr>
          <w:rFonts w:ascii="Times New Roman" w:hAnsi="Times New Roman" w:cs="Times New Roman"/>
          <w:i/>
          <w:i/>
          <w:lang w:eastAsia="hu-HU"/>
        </w:rPr>
      </w:pPr>
      <w:r>
        <w:rPr>
          <w:rFonts w:cs="Times New Roman" w:ascii="Times New Roman" w:hAnsi="Times New Roman"/>
          <w:i/>
          <w:lang w:eastAsia="hu-HU"/>
        </w:rPr>
      </w:r>
    </w:p>
    <w:p>
      <w:pPr>
        <w:pStyle w:val="Heading3"/>
        <w:rPr/>
      </w:pPr>
      <w:bookmarkStart w:id="595" w:name="__RefHeading___Toc507869619"/>
      <w:bookmarkEnd w:id="595"/>
      <w:r>
        <w:rPr/>
        <w:t>A TŐKÉSEK HASZNÁRÓ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Dagassz gázlángnál kenyeret,</w:t>
        <w:br/>
        <w:t>vagy égess lukas, vörös téglát;</w:t>
        <w:br/>
        <w:t>törje kapa a tenyered;</w:t>
        <w:br/>
        <w:t>áruld magad, míg leng a szoknyád;</w:t>
        <w:br/>
        <w:t>feküdj hanyatt és deszkázz aknát;</w:t>
        <w:br/>
        <w:t>cipelj zsákot a piacon;</w:t>
        <w:br/>
        <w:t>tanulj, vagy ne tanulj ki szakmát, -</w:t>
        <w:br/>
        <w:t>a tőkéseké a haszo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Öblits benzinben selymeket;</w:t>
        <w:br/>
        <w:t>szedd guggolva a vörös hagymát;</w:t>
        <w:br/>
        <w:t>ölj kecskét, amely rád mekeg;</w:t>
        <w:br/>
        <w:t>jól szabj, hogy álljon jól a nadrág;</w:t>
        <w:br/>
        <w:t>csak rajta, mikor abbahagynád!</w:t>
        <w:br/>
        <w:t>Kirúgnak s mit nyerhetsz azon?</w:t>
        <w:br/>
        <w:t>Koldulsz? betörsz?... A rend lecsap rád, -</w:t>
        <w:br/>
        <w:t>a tőkéseké a haszon.</w:t>
        <w:br/>
        <w:t>Költsél epedő verseket;</w:t>
        <w:br/>
        <w:t>pácolj prágai módra sonkát;</w:t>
        <w:br/>
        <w:t>gyüjts gyógynövényt, fejts kőszenet;</w:t>
        <w:br/>
        <w:t>vezess főkönyvet s rejtsd a titkát;</w:t>
        <w:br/>
        <w:t>viselj aranyzsinóros sapkát;</w:t>
        <w:br/>
        <w:t>élj Párizsban vagy Szatymazon, -</w:t>
        <w:br/>
        <w:t>mire a béredet kikapnád,</w:t>
        <w:br/>
        <w:t>a tőkéseké a haszon.</w:t>
      </w:r>
    </w:p>
    <w:p>
      <w:pPr>
        <w:pStyle w:val="Normal"/>
        <w:spacing w:lineRule="auto" w:line="240" w:before="0" w:after="120"/>
        <w:jc w:val="left"/>
        <w:rPr/>
      </w:pPr>
      <w:r>
        <w:rPr>
          <w:rFonts w:cs="Times New Roman" w:ascii="Times New Roman" w:hAnsi="Times New Roman"/>
          <w:lang w:eastAsia="hu-HU"/>
        </w:rPr>
        <w:br/>
        <w:t>Ajánlás</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Testvérem, folytatnám, de unnád,</w:t>
        <w:br/>
        <w:t>tudod, hogy nem élsz lazacon, -</w:t>
        <w:br/>
        <w:t>amíg tőkések adnak munkát,</w:t>
        <w:br/>
        <w:t>a tőkéseké a haszon.</w:t>
      </w:r>
    </w:p>
    <w:p>
      <w:pPr>
        <w:pStyle w:val="Normal"/>
        <w:spacing w:lineRule="auto" w:line="240" w:before="0" w:after="120"/>
        <w:jc w:val="left"/>
        <w:rPr>
          <w:rFonts w:ascii="Times New Roman" w:hAnsi="Times New Roman" w:cs="Times New Roman"/>
          <w:i/>
          <w:i/>
          <w:lang w:eastAsia="hu-HU"/>
        </w:rPr>
      </w:pPr>
      <w:r>
        <w:rPr>
          <w:rFonts w:cs="Times New Roman" w:ascii="Times New Roman" w:hAnsi="Times New Roman"/>
          <w:i/>
          <w:lang w:eastAsia="hu-HU"/>
        </w:rPr>
        <w:t>Változata a Haszon.</w:t>
      </w:r>
    </w:p>
    <w:p>
      <w:pPr>
        <w:pStyle w:val="Normal"/>
        <w:spacing w:lineRule="auto" w:line="240" w:before="0" w:after="120"/>
        <w:jc w:val="left"/>
        <w:rPr>
          <w:rFonts w:ascii="Times New Roman" w:hAnsi="Times New Roman" w:cs="Times New Roman"/>
          <w:i/>
          <w:i/>
          <w:lang w:eastAsia="hu-HU"/>
        </w:rPr>
      </w:pPr>
      <w:r>
        <w:rPr>
          <w:rFonts w:cs="Times New Roman" w:ascii="Times New Roman" w:hAnsi="Times New Roman"/>
          <w:i/>
          <w:lang w:eastAsia="hu-HU"/>
        </w:rPr>
      </w:r>
    </w:p>
    <w:p>
      <w:pPr>
        <w:pStyle w:val="Heading3"/>
        <w:rPr/>
      </w:pPr>
      <w:bookmarkStart w:id="596" w:name="__RefHeading___Toc507869620"/>
      <w:bookmarkEnd w:id="596"/>
      <w:r>
        <w:rPr/>
        <w:t>SZAPPANOSVÍZ</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 xml:space="preserve">Az udvar vörös téglakocka </w:t>
        <w:br/>
        <w:t>alapján előbb meglapul,</w:t>
        <w:br/>
        <w:t>majd óvatosan, ágra-bogra</w:t>
        <w:br/>
        <w:t>oszolva előrenyomu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szappanosvíz, de megtorpan</w:t>
        <w:br/>
        <w:t>s kis kék fején hol ott, hol itt,</w:t>
        <w:br/>
        <w:t>szinte meglátni láthatatlan,</w:t>
        <w:br/>
        <w:t>reszkető, apró csápjai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mint a porszemet letörli.</w:t>
        <w:br/>
        <w:t>Csatornát keres, nem talál, -</w:t>
        <w:br/>
        <w:t>a szappanosvizet eléri</w:t>
        <w:br/>
        <w:t>az udvar kövén a halá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r>
    </w:p>
    <w:p>
      <w:pPr>
        <w:pStyle w:val="Heading3"/>
        <w:rPr/>
      </w:pPr>
      <w:bookmarkStart w:id="597" w:name="__RefHeading___Toc507869621"/>
      <w:bookmarkEnd w:id="597"/>
      <w:r>
        <w:rPr/>
        <w:t>A BŰ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Zord bűnös vagyok, azt hiszem</w:t>
        <w:br/>
        <w:t>és jól érzem magam.</w:t>
        <w:br/>
        <w:t>Csak egy zavar e semmiben:</w:t>
        <w:br/>
        <w:t>Mi bűnöm van, ha va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bűn az soha nem vitás.</w:t>
        <w:br/>
        <w:t>Vért, tüzet gondolok.</w:t>
        <w:br/>
        <w:t>De bűnöm tán valami más,</w:t>
        <w:br/>
        <w:t>kis, együgyü dolog.</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int fösvény eltünt aranyát,</w:t>
        <w:br/>
        <w:t>e bűnt keresem én.</w:t>
        <w:br/>
        <w:t>Elhagytam érte egy anyát,</w:t>
        <w:br/>
        <w:t>bár szivem nem kemény.</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Csupán e bűnből tudhatom,</w:t>
        <w:br/>
        <w:t>ki gyűlöl, ki szeret,</w:t>
        <w:br/>
        <w:t>kit üthetek, ha kell, nyakon</w:t>
        <w:br/>
        <w:t>s kit illet tisztele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Másokat így sorozhatok:</w:t>
        <w:br/>
        <w:t>ez gazdag, az szegény.</w:t>
        <w:br/>
        <w:t>Ám ötön nem adok hatot:</w:t>
        <w:br/>
        <w:t>a bűn csak az enyém.</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S ha végre meglelem, bizony</w:t>
        <w:br/>
        <w:t>nem ér se bú, se kín.</w:t>
        <w:br/>
        <w:t>A kávéházba meghivom</w:t>
        <w:br/>
        <w:t>majd ismerőseim.</w:t>
      </w:r>
    </w:p>
    <w:p>
      <w:pPr>
        <w:pStyle w:val="Normal"/>
        <w:spacing w:lineRule="auto" w:line="240" w:before="0" w:after="100"/>
        <w:jc w:val="left"/>
        <w:rPr/>
      </w:pPr>
      <w:r>
        <w:rPr>
          <w:rFonts w:cs="Times New Roman" w:ascii="Times New Roman" w:hAnsi="Times New Roman"/>
          <w:lang w:eastAsia="hu-HU"/>
        </w:rPr>
        <w:t>És szólok: „Halljunk tiszta szót!</w:t>
        <w:br/>
        <w:t>Leszúrtam az apám.</w:t>
        <w:br/>
        <w:t>Elnéztem, amint vére folyt</w:t>
        <w:br/>
        <w:t>az örök éjszakán.</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Hát ez az. Nem is szinezem,</w:t>
        <w:br/>
        <w:t>hisz emberek vagyunk</w:t>
        <w:br/>
        <w:t>s mint megfödöttek, hirtelen</w:t>
        <w:br/>
        <w:t>majd mi is lerogyunk.”</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S derűsen várnám - várni kell -</w:t>
        <w:br/>
        <w:t>ki hordja el magát;</w:t>
        <w:br/>
        <w:t>érezném, ki tünődik el;</w:t>
        <w:br/>
        <w:t>ki szippant vér szagá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És látnék talán valakit,</w:t>
        <w:br/>
        <w:t>ki szemmel, melegen</w:t>
        <w:br/>
        <w:t>jelezne ennyit: Vannak itt</w:t>
        <w:br/>
        <w:t>s te nem vagy idegen...</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Ám lehet, bűnöm gyermekes</w:t>
        <w:br/>
        <w:t>és együgyü nagyon.</w:t>
        <w:br/>
        <w:t>Akkor a világ kicsi lesz</w:t>
        <w:br/>
        <w:t>s én játszani hagyom.</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Mert istent nem hiszek s ha van,</w:t>
        <w:br/>
        <w:t>ne törődjék velem.</w:t>
        <w:br/>
        <w:t>Majd föloldozom én magam.</w:t>
        <w:br/>
        <w:t>A bűn kétségtelen.</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r>
    </w:p>
    <w:p>
      <w:pPr>
        <w:pStyle w:val="Heading3"/>
        <w:spacing w:before="0" w:after="100"/>
        <w:rPr/>
      </w:pPr>
      <w:bookmarkStart w:id="598" w:name="__RefHeading___Toc507869622"/>
      <w:bookmarkEnd w:id="598"/>
      <w:r>
        <w:rPr/>
        <w:t>ŐSZ</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A fán a levelek</w:t>
        <w:br/>
        <w:t>lassan lengenek.</w:t>
        <w:br/>
        <w:t>Már mind görbe, sárga</w:t>
        <w:br/>
        <w:t>  s fonnyadt, puha...</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Egy hallgatag madár</w:t>
        <w:br/>
        <w:t>köztük föl-le jár,</w:t>
        <w:br/>
        <w:t>mintha kalitkája</w:t>
        <w:br/>
        <w:t>  volna a fa...</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Ó, kedves, ránk tekint,</w:t>
        <w:br/>
        <w:t>zeng az ősz megint.</w:t>
        <w:br/>
        <w:t xml:space="preserve">Eső mormog s rá a </w:t>
        <w:br/>
        <w:t>  nép nyomor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szomszédban szegény</w:t>
        <w:br/>
        <w:t>mészároslegény</w:t>
        <w:br/>
        <w:t>ajkán sír, mint árva,</w:t>
        <w:br/>
        <w:t>  egy furulya...</w:t>
      </w:r>
    </w:p>
    <w:p>
      <w:pPr>
        <w:pStyle w:val="Normal"/>
        <w:spacing w:lineRule="auto" w:line="240" w:before="0" w:after="120"/>
        <w:jc w:val="left"/>
        <w:rPr>
          <w:rFonts w:ascii="Times New Roman" w:hAnsi="Times New Roman" w:cs="Times New Roman"/>
          <w:i/>
          <w:i/>
          <w:lang w:eastAsia="hu-HU"/>
        </w:rPr>
      </w:pPr>
      <w:r>
        <w:rPr>
          <w:rFonts w:cs="Times New Roman" w:ascii="Times New Roman" w:hAnsi="Times New Roman"/>
          <w:i/>
          <w:lang w:eastAsia="hu-HU"/>
        </w:rPr>
        <w:t>Változata az A fán a levelek....</w:t>
      </w:r>
    </w:p>
    <w:p>
      <w:pPr>
        <w:pStyle w:val="Normal"/>
        <w:spacing w:lineRule="auto" w:line="240" w:before="0" w:after="120"/>
        <w:jc w:val="left"/>
        <w:rPr>
          <w:rFonts w:ascii="Times New Roman" w:hAnsi="Times New Roman" w:cs="Times New Roman"/>
          <w:i/>
          <w:i/>
          <w:lang w:eastAsia="hu-HU"/>
        </w:rPr>
      </w:pPr>
      <w:r>
        <w:rPr>
          <w:rFonts w:cs="Times New Roman" w:ascii="Times New Roman" w:hAnsi="Times New Roman"/>
          <w:i/>
          <w:lang w:eastAsia="hu-HU"/>
        </w:rPr>
        <w:t>Másik változat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fán a levelek</w:t>
        <w:br/>
        <w:t>lassan lengenek.</w:t>
        <w:br/>
        <w:t>Már mind görbe, sárga</w:t>
        <w:br/>
        <w:t>  s fonnyadt, puh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Egy hallgatag madár</w:t>
        <w:br/>
        <w:t>köztük föl-le jár</w:t>
        <w:br/>
        <w:t>mintha kalitkája</w:t>
        <w:br/>
        <w:t>  volna a f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kárhogy rejtem is</w:t>
        <w:br/>
        <w:t>jár-kel bennem is,</w:t>
        <w:br/>
        <w:t>ágról-ágra lépked</w:t>
        <w:br/>
        <w:t>  egy némaság.</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Jövőm emlékeit</w:t>
        <w:br/>
        <w:t>búk lebbentgetik -</w:t>
        <w:br/>
        <w:t xml:space="preserve">elillan ma éjjel </w:t>
        <w:br/>
        <w:t>  az ifjuság.</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r>
    </w:p>
    <w:p>
      <w:pPr>
        <w:pStyle w:val="Heading3"/>
        <w:rPr/>
      </w:pPr>
      <w:bookmarkStart w:id="599" w:name="__RefHeading___Toc507869623"/>
      <w:bookmarkEnd w:id="599"/>
      <w:r>
        <w:rPr/>
        <w:t>[A „KÉSEI SIRATÓ” VÁZLATAIBÓ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homokot, sarat a számba rágva</w:t>
        <w:br/>
        <w:t>enni tanítasz? Földet falni szoktatsz?</w:t>
        <w:br/>
        <w:t>Kinek kedvéért ne piszkítsak ágyba,</w:t>
        <w:br/>
        <w:t>   ha már szemmel se szoptatsz?</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 xml:space="preserve">Szines forgókat csináltam, eladtam, </w:t>
        <w:br/>
        <w:t>   kerestem, volt eszem;</w:t>
        <w:br/>
        <w:t>mindig dacoltam, mindig szót fogadtam,</w:t>
        <w:br/>
        <w:t>de soha többé ezt már nem teszem.</w:t>
        <w:br/>
        <w:t>De örülnék, ha megvernél mégegyszer!</w:t>
        <w:br/>
        <w:t>Boldoggá tenne most, de visszavágnék,</w:t>
        <w:br/>
        <w:t>haszontalan vagy, nem-lenni igyekszel</w:t>
        <w:br/>
        <w:t>   s mindent elrontsz, te árnyék.</w:t>
      </w:r>
    </w:p>
    <w:p>
      <w:pPr>
        <w:pStyle w:val="Normal"/>
        <w:spacing w:lineRule="auto" w:line="240" w:before="0" w:after="120"/>
        <w:jc w:val="left"/>
        <w:rPr/>
      </w:pPr>
      <w:r>
        <w:rPr>
          <w:rFonts w:cs="Times New Roman" w:ascii="Times New Roman" w:hAnsi="Times New Roman"/>
          <w:lang w:eastAsia="hu-HU"/>
        </w:rPr>
        <w:t>                       </w:t>
      </w:r>
      <w:r>
        <w:rPr>
          <w:rFonts w:cs="Times New Roman" w:ascii="Times New Roman" w:hAnsi="Times New Roman"/>
          <w:lang w:eastAsia="hu-HU"/>
        </w:rPr>
        <w: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a föltámadnál, magad is szepegve</w:t>
        <w:br/>
        <w:t>belátnád, mily sületlen tréfa volt ez</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iért nem felelsz? Szólj, miért haragszo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Ölbe kapnálak s ugy vinnélek innen</w:t>
        <w:br/>
        <w:t>hol mindig dolgoztál, e rongy világbó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r>
    </w:p>
    <w:p>
      <w:pPr>
        <w:pStyle w:val="Heading3"/>
        <w:rPr/>
      </w:pPr>
      <w:bookmarkStart w:id="600" w:name="__RefHeading___Toc507869624"/>
      <w:bookmarkEnd w:id="600"/>
      <w:r>
        <w:rPr/>
        <w:t>(VIGASZTALD MEG...)</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Vigasztald meg a gyermeked -</w:t>
        <w:br/>
        <w:t>nem fák ezek, csak emberek,</w:t>
        <w:br/>
        <w:t>nem boszorkák - kofák, kasok!</w:t>
        <w:br/>
        <w:t>Kutyák ezek, nem farkasok!</w:t>
        <w:br/>
        <w:t>Nem bölcselkednek - alkudoznak,</w:t>
        <w:br/>
        <w:t>az pénz, a sárkány pikkelye</w:t>
        <w:br/>
        <w:t>s a bűvös igéknél se rosszabb</w:t>
        <w:br/>
        <w:t>az állam törvénycikkelye.</w:t>
        <w:br/>
        <w:t>Csak vigasztald meg, ha vigasz</w:t>
        <w:br/>
        <w:t>a gyermeknek, hogy így igaz.</w:t>
        <w:br/>
        <w:t>Aztán dünnyögj egy új mesét,</w:t>
        <w:br/>
        <w:t>fasiszta kommunizmusét -</w:t>
        <w:br/>
        <w:t>mivelhogy rend kell a világba,</w:t>
        <w:br/>
        <w:t>a rend pedig arravaló,</w:t>
        <w:br/>
        <w:t>hogy ne legyen olcsó, mi drága</w:t>
        <w:br/>
        <w:t>s ne legyen szabad, ami jó.</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 ha bámul reád a gyerek</w:t>
        <w:br/>
        <w:t>s nagy lenne, melléd, mert szeret,</w:t>
        <w:br/>
        <w:t>utalj példára - az a kár,</w:t>
        <w:br/>
        <w:t>hogy ne magadra, te szamár,</w:t>
        <w:br/>
        <w:t>hanem a ravasz csecsemőre:</w:t>
        <w:br/>
        <w:t>sir-ri, hogy szánassa magát,</w:t>
        <w:br/>
        <w:t>de míg mosolyog az emlőre,</w:t>
        <w:br/>
        <w:t>növeszti körmét és fogát.</w:t>
      </w:r>
    </w:p>
    <w:p>
      <w:pPr>
        <w:pStyle w:val="Normal"/>
        <w:spacing w:lineRule="auto" w:line="240" w:before="0" w:after="120"/>
        <w:jc w:val="left"/>
        <w:rPr>
          <w:rFonts w:ascii="Times New Roman" w:hAnsi="Times New Roman" w:cs="Times New Roman"/>
          <w:bCs/>
          <w:i/>
          <w:i/>
          <w:lang w:eastAsia="hu-HU"/>
        </w:rPr>
      </w:pPr>
      <w:r>
        <w:rPr>
          <w:rFonts w:cs="Times New Roman" w:ascii="Times New Roman" w:hAnsi="Times New Roman"/>
          <w:i/>
          <w:lang w:eastAsia="hu-HU"/>
        </w:rPr>
        <w:t>Változata a Világosítsd föl</w:t>
      </w:r>
      <w:r>
        <w:rPr>
          <w:rFonts w:cs="Times New Roman" w:ascii="Times New Roman" w:hAnsi="Times New Roman"/>
          <w:bCs/>
          <w:i/>
          <w:lang w:eastAsia="hu-HU"/>
        </w:rPr>
        <w:t>.</w:t>
      </w:r>
    </w:p>
    <w:p>
      <w:pPr>
        <w:pStyle w:val="Normal"/>
        <w:spacing w:lineRule="auto" w:line="240" w:before="0" w:after="120"/>
        <w:jc w:val="left"/>
        <w:rPr>
          <w:rFonts w:ascii="Times New Roman" w:hAnsi="Times New Roman" w:cs="Times New Roman"/>
          <w:bCs/>
          <w:i/>
          <w:i/>
          <w:lang w:eastAsia="hu-HU"/>
        </w:rPr>
      </w:pPr>
      <w:r>
        <w:rPr>
          <w:rFonts w:cs="Times New Roman" w:ascii="Times New Roman" w:hAnsi="Times New Roman"/>
          <w:bCs/>
          <w:i/>
          <w:lang w:eastAsia="hu-HU"/>
        </w:rPr>
      </w:r>
    </w:p>
    <w:p>
      <w:pPr>
        <w:pStyle w:val="Heading3"/>
        <w:rPr/>
      </w:pPr>
      <w:bookmarkStart w:id="601" w:name="__RefHeading___Toc507869625"/>
      <w:bookmarkEnd w:id="601"/>
      <w:r>
        <w:rPr/>
        <w:t>AZT MONDJÁ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ikor születtem, a kezemben kés volt -</w:t>
        <w:br/>
        <w:t>  azt mondják: költemény.</w:t>
        <w:br/>
        <w:t>Biz tollat fogtam, mert a kés kevés volt,</w:t>
        <w:br/>
        <w:t>  hisz itt születtem é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Kiben zokogva bolyong heves hűség,</w:t>
        <w:br/>
        <w:t>  azt mondják, az szeret.</w:t>
        <w:br/>
        <w:t>Óh hívj öledbe, könnyes egyszerűség!</w:t>
        <w:br/>
        <w:t>  Csak játszom én veled.</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Nem emlékezem én és nem felejtek.</w:t>
        <w:br/>
        <w:t>  Azt mondják: hogy lehet?</w:t>
        <w:br/>
        <w:t>Ahogy e földön marad, mit elejtek.</w:t>
        <w:br/>
        <w:t>  Talán te megleled.</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Betöm a föld és elmorzsol a tenger -</w:t>
        <w:br/>
        <w:t>  azt mondják - meghalok.</w:t>
        <w:br/>
        <w:t>De annyi mindenfélét hall az ember,</w:t>
        <w:br/>
        <w:t>  hogy én csak hallgato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r>
    </w:p>
    <w:p>
      <w:pPr>
        <w:pStyle w:val="Heading3"/>
        <w:rPr/>
      </w:pPr>
      <w:bookmarkStart w:id="602" w:name="__RefHeading___Toc507869626"/>
      <w:bookmarkEnd w:id="602"/>
      <w:r>
        <w:rPr/>
        <w:t>[AZ „ÉN, KI EMBERKÉNT...” VÁZLAT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Fondor elmulás</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z ajkaidról áradó varázslat</w:t>
        <w:br/>
        <w:t>lágy lehe teszi</w:t>
        <w:br/>
        <w:t>hogy hű kutyaként hever lábadnál s figyelve</w:t>
        <w:br/>
        <w:t>e szimatoló sziv s e nyugtalan elm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intha paraszt volnék s nézném csendesen</w:t>
        <w:br/>
        <w:t>a várt lassu, tavaszi esőt,</w:t>
        <w:br/>
        <w:t>ugy gondolok rád.</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intha eltévedt gyermek volnék,</w:t>
        <w:br/>
        <w:t>ki sokat sirdogált magában,</w:t>
        <w:br/>
        <w:t>de nagyot dobban a szive hirtelen:</w:t>
        <w:br/>
        <w:t>eszébe jut, hogy hol laki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Flóra, karcsu kehely</w:t>
        <w:br/>
        <w:t>pompázik benned a világ</w:t>
        <w:br/>
        <w:t>beléd van tüzve a fellegekkel</w:t>
        <w:br/>
        <w:t>e könnyü, remegő levelekkel</w:t>
        <w:br/>
        <w:t>a nagy, e lehajló fejű virág</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világ aranyos kalitkájában,</w:t>
        <w:br/>
        <w:t>itt vagy, kis madara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intha erdő és mező volnék</w:t>
        <w:br/>
        <w:t>tested a tápláló föld, melybe láthatatlan gyökerekkel kapaszkodom</w:t>
        <w:br/>
        <w:t>s lelked a derüs, levegős, tolongó napfény,</w:t>
        <w:br/>
        <w:t>mely boldog virágzásra késztet.</w:t>
        <w:br/>
        <w:t>lelkemnek anyja</w:t>
        <w:br/>
        <w:t>mint vasuti sinekre hullt sugár,</w:t>
        <w:br/>
        <w:t>fogalmaimon úgy szalad át arcod világosság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r>
    </w:p>
    <w:p>
      <w:pPr>
        <w:pStyle w:val="Heading3"/>
        <w:rPr/>
      </w:pPr>
      <w:bookmarkStart w:id="603" w:name="__RefHeading___Toc507869627"/>
      <w:bookmarkEnd w:id="603"/>
      <w:r>
        <w:rPr/>
        <w:t>ARS POETIC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z idő lassan elszivárog.</w:t>
        <w:br/>
        <w:t>Ne lógj a mese langy tején.</w:t>
        <w:br/>
        <w:t>Hörpintsd a valódi világot</w:t>
        <w:br/>
        <w:t>habos éggel a tetejé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zép a forrás - merülj el abban!</w:t>
        <w:br/>
        <w:t>A nyugalom és remegés</w:t>
        <w:br/>
        <w:t>egymást öleli s kél a habban</w:t>
        <w:br/>
        <w:t>kecsesen okos csevegés.</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ás költők kincseit ne szedd el.</w:t>
        <w:br/>
        <w:t>Mocskolván magukat szegyig,</w:t>
        <w:br/>
        <w:t>koholt képekkel és szeszekkel</w:t>
        <w:br/>
        <w:t>mímeljen mámort mindegyi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Te kerülj túl e mai kocsmán</w:t>
        <w:br/>
        <w:t>az értelemig és tovább!</w:t>
        <w:br/>
        <w:t>Szabad eszeddel ne add ocsmány</w:t>
        <w:br/>
        <w:t>módon a szolga ostobá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Te ne alkudj, te legyél boldog!</w:t>
        <w:br/>
        <w:t>Mert majd akárki meggyaláz,</w:t>
        <w:br/>
        <w:t>megjelölnek pirosló foltok,</w:t>
        <w:br/>
        <w:t>elissza nedveid a láz.</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Ehess, ihass, ölelhess, alhass!</w:t>
        <w:br/>
        <w:t>A mindenséggel mérd magad!</w:t>
        <w:br/>
        <w:t>Te sziszegve se szolgálj aljas,</w:t>
        <w:br/>
        <w:t>nyomorító hatalmaka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Ne fogd be pörös, ékes szádat!</w:t>
        <w:br/>
        <w:t>A tudás előtt tégy panaszt!</w:t>
        <w:br/>
        <w:t>Rád tekint, pártfogón, e század:</w:t>
        <w:br/>
        <w:t>rád gondol boltban a parasz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téged sejdit a munkás teste</w:t>
        <w:br/>
        <w:t>két merev mozdulat között;</w:t>
        <w:br/>
        <w:t>rád vár a mozi előtt este</w:t>
        <w:br/>
        <w:t>gyermek, ha rosszul öltözöt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 xml:space="preserve">Kiáltsd ki: „Még nem nagy az ember, </w:t>
        <w:br/>
        <w:t>de képzeli, hát szertelen;</w:t>
        <w:br/>
        <w:t>kisérje két szülője szemmel:</w:t>
        <w:br/>
        <w:t>a munka és a szerelem!”</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S ha táborokba gyűlt bitangok</w:t>
        <w:br/>
        <w:t>versed hiveit üldözik,</w:t>
        <w:br/>
        <w:t>van anyaföld is, ahol tankok</w:t>
        <w:br/>
        <w:t>erősitik föl rímei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A vers egy kihagyott szakasza:</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Én utánam repes a hűség.</w:t>
        <w:br/>
        <w:t>Én értem sir, kit esz a rák.</w:t>
        <w:br/>
        <w:t>Énbennem öleli meg hősét</w:t>
        <w:br/>
        <w:t>az újnak készülő világ</w:t>
      </w:r>
    </w:p>
    <w:p>
      <w:pPr>
        <w:pStyle w:val="Normal"/>
        <w:spacing w:lineRule="auto" w:line="240" w:before="0" w:after="100"/>
        <w:jc w:val="left"/>
        <w:rPr>
          <w:rFonts w:ascii="Times New Roman" w:hAnsi="Times New Roman" w:cs="Times New Roman"/>
          <w:sz w:val="12"/>
          <w:szCs w:val="12"/>
          <w:lang w:eastAsia="hu-HU"/>
        </w:rPr>
      </w:pPr>
      <w:r>
        <w:rPr>
          <w:rFonts w:cs="Times New Roman" w:ascii="Times New Roman" w:hAnsi="Times New Roman"/>
          <w:sz w:val="12"/>
          <w:szCs w:val="12"/>
          <w:lang w:eastAsia="hu-HU"/>
        </w:rPr>
      </w:r>
    </w:p>
    <w:p>
      <w:pPr>
        <w:pStyle w:val="Heading3"/>
        <w:spacing w:before="0" w:after="100"/>
        <w:rPr/>
      </w:pPr>
      <w:bookmarkStart w:id="604" w:name="__RefHeading___Toc507869628"/>
      <w:bookmarkEnd w:id="604"/>
      <w:r>
        <w:rPr/>
        <w:t>(KIKNEK ADTAM A BOLDOGO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Kiknek adtam a boldogot,</w:t>
        <w:br/>
        <w:t>alvó arcukról éjjelente,</w:t>
        <w:br/>
        <w:t>mint a viharba került lepke,</w:t>
        <w:br/>
        <w:t>elrántatnak a mosolyok.</w:t>
        <w:br/>
        <w:t>Mert eljön értem a halott,</w:t>
        <w:br/>
        <w:t>ki szült, ki dajkált énekelve.</w:t>
        <w:br/>
        <w:t>Kitágul, mint az űr, az elme.</w:t>
        <w:br/>
        <w:t>A csöndbe térnek a dalok.</w:t>
        <w:br/>
        <w:t>A hűség is eloldalog</w:t>
        <w:br/>
        <w:t>és elmulik szivem szerelme.</w:t>
        <w:br/>
        <w:t>Kitetszik, mily üres dolog,</w:t>
        <w:br/>
        <w:t>mily világ visszája bolyog</w:t>
        <w:br/>
        <w:t>bennem, mint lélek, a lét türelme.</w:t>
        <w:br/>
        <w:t>Széthull a testem, mint a kelme,</w:t>
        <w:br/>
        <w:t>mit összerágtak a molyok.</w:t>
      </w:r>
    </w:p>
    <w:p>
      <w:pPr>
        <w:pStyle w:val="Normal"/>
        <w:spacing w:lineRule="auto" w:line="240" w:before="0" w:after="0"/>
        <w:jc w:val="left"/>
        <w:rPr>
          <w:rFonts w:ascii="Times New Roman" w:hAnsi="Times New Roman" w:cs="Times New Roman"/>
          <w:i/>
          <w:i/>
          <w:lang w:eastAsia="hu-HU"/>
        </w:rPr>
      </w:pPr>
      <w:r>
        <w:rPr>
          <w:rFonts w:cs="Times New Roman" w:ascii="Times New Roman" w:hAnsi="Times New Roman"/>
          <w:i/>
          <w:lang w:eastAsia="hu-HU"/>
        </w:rPr>
        <w:t>Változata a Majd....</w:t>
      </w:r>
    </w:p>
    <w:p>
      <w:pPr>
        <w:pStyle w:val="Normal"/>
        <w:spacing w:lineRule="auto" w:line="240" w:before="0" w:after="120"/>
        <w:jc w:val="left"/>
        <w:rPr>
          <w:rFonts w:ascii="Times New Roman" w:hAnsi="Times New Roman" w:cs="Times New Roman"/>
          <w:i/>
          <w:i/>
          <w:sz w:val="4"/>
          <w:szCs w:val="4"/>
          <w:lang w:eastAsia="hu-HU"/>
        </w:rPr>
      </w:pPr>
      <w:r>
        <w:rPr>
          <w:rFonts w:cs="Times New Roman" w:ascii="Times New Roman" w:hAnsi="Times New Roman"/>
          <w:i/>
          <w:sz w:val="4"/>
          <w:szCs w:val="4"/>
          <w:lang w:eastAsia="hu-HU"/>
        </w:rPr>
      </w:r>
    </w:p>
    <w:p>
      <w:pPr>
        <w:pStyle w:val="Heading3"/>
        <w:rPr/>
      </w:pPr>
      <w:bookmarkStart w:id="605" w:name="__RefHeading___Toc507869629"/>
      <w:bookmarkEnd w:id="605"/>
      <w:r>
        <w:rPr/>
        <w:t>[EGY TÖREDÉK ALAKULÁS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1) Az árnyékból elindul lassan</w:t>
        <w:br/>
        <w:t>        hűs árnyakkal a szürkület</w:t>
        <w:br/>
        <w:t>     már ég a lámpa, de még nem világít -</w:t>
        <w:br/>
        <w:t>       ami fehér volt, szürke let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2) Az árnyékból elindul lassan</w:t>
        <w:br/>
        <w:t>       csapatosan a szürkület</w:t>
        <w:br/>
        <w:t>      már ég a lámpa, de még nem világit -</w:t>
        <w:br/>
        <w:t>       ami fehér volt, szürke let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3) Az árnyakból - csipogva - fiókáit</w:t>
        <w:br/>
        <w:t>        összegyüjti a szürkület.</w:t>
        <w:br/>
        <w:t>     Már ég a lámpa, de még nem világit -</w:t>
        <w:br/>
        <w:t>       ami fehér volt, szürke let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4) A csipogó árnyakból fiókáit</w:t>
        <w:br/>
        <w:t>        összegyüjti a szürkület.</w:t>
        <w:br/>
        <w:t>     Már ég a lámpa, de még nem világit -</w:t>
        <w:br/>
        <w:t>       ami fehér volt, szürke lett.</w:t>
      </w:r>
    </w:p>
    <w:p>
      <w:pPr>
        <w:pStyle w:val="Heading3"/>
        <w:rPr>
          <w:rFonts w:ascii="Times New Roman" w:hAnsi="Times New Roman" w:cs="Times New Roman"/>
          <w:lang w:eastAsia="hu-HU"/>
        </w:rPr>
      </w:pPr>
      <w:r>
        <w:rPr>
          <w:rFonts w:cs="Times New Roman"/>
          <w:lang w:eastAsia="hu-HU"/>
        </w:rPr>
      </w:r>
    </w:p>
    <w:p>
      <w:pPr>
        <w:pStyle w:val="Heading1"/>
        <w:rPr/>
      </w:pPr>
      <w:bookmarkStart w:id="606" w:name="__RefHeading___Toc507869630"/>
      <w:bookmarkEnd w:id="606"/>
      <w:r>
        <w:rPr/>
        <w:t>RÖGTÖNZÉSEK</w:t>
      </w:r>
      <w:r>
        <w:br w:type="page"/>
      </w:r>
    </w:p>
    <w:p>
      <w:pPr>
        <w:pStyle w:val="Heading3"/>
        <w:spacing w:before="0" w:after="100"/>
        <w:rPr/>
      </w:pPr>
      <w:bookmarkStart w:id="607" w:name="__RefHeading___Toc507869631"/>
      <w:bookmarkEnd w:id="607"/>
      <w:r>
        <w:rPr/>
        <w:t>(CSÓKOL ATTILA...)</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Csókol Attila, a hírneves költő,</w:t>
        <w:br/>
        <w:t>melyet nem szül kettő,</w:t>
        <w:br/>
        <w:t>sőt három emberöltő.</w:t>
        <w:br/>
        <w:t>Attilának tetszik ének, tánc és séta,</w:t>
        <w:br/>
        <w:t>Ő az édes szavú aranyos poëta,</w:t>
        <w:br/>
        <w:t>hozzá más költő csak analfabéta.</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bCs/>
          <w:lang w:eastAsia="hu-HU"/>
        </w:rPr>
        <w:t>1921. febr. 20.</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r>
    </w:p>
    <w:p>
      <w:pPr>
        <w:pStyle w:val="Heading3"/>
        <w:spacing w:before="0" w:after="100"/>
        <w:rPr/>
      </w:pPr>
      <w:bookmarkStart w:id="608" w:name="__RefHeading___Toc507869632"/>
      <w:bookmarkEnd w:id="608"/>
      <w:r>
        <w:rPr/>
        <w:t>A HIT BOLDOGÍ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Belép a szép nő páholyába,</w:t>
        <w:br/>
        <w:t>Csupa arany, fény, ragyogás,</w:t>
        <w:br/>
        <w:t>Mosolygva bókol erre, arra -</w:t>
        <w:br/>
        <w:t>A jobb körökben így szokás.</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És a mosoly egy sugarkája</w:t>
        <w:br/>
        <w:t>A karzatig föl érkezik,</w:t>
        <w:br/>
        <w:t>És egy diák ott elfelejti,</w:t>
        <w:br/>
        <w:t>Hogy rongyos és hogy éhezik.</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t>1921 [?]</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r>
    </w:p>
    <w:p>
      <w:pPr>
        <w:pStyle w:val="Heading3"/>
        <w:spacing w:before="0" w:after="100"/>
        <w:rPr/>
      </w:pPr>
      <w:bookmarkStart w:id="609" w:name="__RefHeading___Toc507869633"/>
      <w:bookmarkEnd w:id="609"/>
      <w:r>
        <w:rPr/>
        <w:t>A NŐI SZÍV</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A női szív tömeglakás -</w:t>
        <w:br/>
        <w:t>Tömeglakás, mi lenne más.</w:t>
        <w:br/>
        <w:t>Elfér benne a sok bolond,</w:t>
        <w:br/>
        <w:t>Aki nőért könnyet is on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Emezt ide, amazt oda,</w:t>
        <w:br/>
        <w:t>Kamráit cellákra osztja.</w:t>
        <w:br/>
        <w:t>Ez kimaradt! - a patvarba,</w:t>
        <w:br/>
        <w:t>Nosza gyorsan a pitvarba!</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S nekem ó jaj szegény fejem!</w:t>
        <w:br/>
        <w:t>Hol is lészen az én helyem?</w:t>
        <w:br/>
        <w:t>Tele kamra, tele pince,</w:t>
        <w:br/>
        <w:t>Számomra hely vajon nincs-e?</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A hölgy felel s halkan nevet,</w:t>
        <w:br/>
        <w:t>Halkan nevet s mond egy nevet.</w:t>
        <w:br/>
        <w:t>- Kérem uram helyet akar?</w:t>
        <w:br/>
        <w:t>Ad majd a lakáshivatal!</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t>1921 [?]</w:t>
      </w:r>
    </w:p>
    <w:p>
      <w:pPr>
        <w:pStyle w:val="Normal"/>
        <w:spacing w:lineRule="auto" w:line="240" w:before="0" w:after="100"/>
        <w:jc w:val="left"/>
        <w:rPr>
          <w:rFonts w:ascii="Times New Roman" w:hAnsi="Times New Roman" w:cs="Times New Roman"/>
          <w:bCs/>
          <w:lang w:eastAsia="hu-HU"/>
        </w:rPr>
      </w:pPr>
      <w:r>
        <w:rPr>
          <w:rFonts w:cs="Times New Roman" w:ascii="Times New Roman" w:hAnsi="Times New Roman"/>
          <w:bCs/>
          <w:lang w:eastAsia="hu-HU"/>
        </w:rPr>
      </w:r>
    </w:p>
    <w:p>
      <w:pPr>
        <w:pStyle w:val="Heading3"/>
        <w:spacing w:before="0" w:after="100"/>
        <w:rPr/>
      </w:pPr>
      <w:bookmarkStart w:id="610" w:name="__RefHeading___Toc507869634"/>
      <w:bookmarkEnd w:id="610"/>
      <w:r>
        <w:rPr/>
        <w:t>(HULL A LEVÉL...)</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Hull a levél a fáról,</w:t>
        <w:br/>
        <w:t xml:space="preserve">Elmegyek én e tájról, </w:t>
        <w:br/>
        <w:t>Elmegyek én messzire,</w:t>
        <w:br/>
        <w:t>El a világ végire.</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Nékem nincs még szeretőm,</w:t>
        <w:br/>
        <w:t>Nem adott a Teremtőm.</w:t>
        <w:br/>
        <w:t>Elmegyek hát keresni,</w:t>
        <w:br/>
        <w:t>Szeretnék már szeretni.</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bCs/>
          <w:lang w:eastAsia="hu-HU"/>
        </w:rPr>
        <w:t>1922. febr. 13.</w:t>
      </w:r>
    </w:p>
    <w:p>
      <w:pPr>
        <w:pStyle w:val="Normal"/>
        <w:spacing w:lineRule="auto" w:line="240" w:before="0" w:after="100"/>
        <w:jc w:val="left"/>
        <w:rPr>
          <w:rFonts w:ascii="Times New Roman" w:hAnsi="Times New Roman" w:cs="Times New Roman"/>
          <w:bCs/>
          <w:sz w:val="16"/>
          <w:szCs w:val="16"/>
          <w:lang w:eastAsia="hu-HU"/>
        </w:rPr>
      </w:pPr>
      <w:r>
        <w:rPr>
          <w:rFonts w:cs="Times New Roman" w:ascii="Times New Roman" w:hAnsi="Times New Roman"/>
          <w:bCs/>
          <w:sz w:val="16"/>
          <w:szCs w:val="16"/>
          <w:lang w:eastAsia="hu-HU"/>
        </w:rPr>
      </w:r>
    </w:p>
    <w:p>
      <w:pPr>
        <w:pStyle w:val="Heading3"/>
        <w:spacing w:before="0" w:after="100"/>
        <w:rPr/>
      </w:pPr>
      <w:bookmarkStart w:id="611" w:name="__RefHeading___Toc507869635"/>
      <w:bookmarkEnd w:id="611"/>
      <w:r>
        <w:rPr/>
        <w:t>TUSIKÁNAK</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Mint ibolyák, a férfikebelben a szív kivirágzik,</w:t>
        <w:br/>
        <w:t>S mint ibolyák rejtve este magába susog.</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bCs/>
          <w:lang w:eastAsia="hu-HU"/>
        </w:rPr>
        <w:t>1922. ápr. 2.</w:t>
      </w:r>
    </w:p>
    <w:p>
      <w:pPr>
        <w:pStyle w:val="Normal"/>
        <w:spacing w:lineRule="auto" w:line="240" w:before="0" w:after="100"/>
        <w:jc w:val="left"/>
        <w:rPr>
          <w:rFonts w:ascii="Times New Roman" w:hAnsi="Times New Roman" w:cs="Times New Roman"/>
          <w:bCs/>
          <w:sz w:val="16"/>
          <w:szCs w:val="16"/>
          <w:lang w:eastAsia="hu-HU"/>
        </w:rPr>
      </w:pPr>
      <w:r>
        <w:rPr>
          <w:rFonts w:cs="Times New Roman" w:ascii="Times New Roman" w:hAnsi="Times New Roman"/>
          <w:bCs/>
          <w:sz w:val="16"/>
          <w:szCs w:val="16"/>
          <w:lang w:eastAsia="hu-HU"/>
        </w:rPr>
      </w:r>
    </w:p>
    <w:p>
      <w:pPr>
        <w:pStyle w:val="Heading3"/>
        <w:spacing w:before="0" w:after="100"/>
        <w:rPr/>
      </w:pPr>
      <w:bookmarkStart w:id="612" w:name="__RefHeading___Toc507869636"/>
      <w:bookmarkEnd w:id="612"/>
      <w:r>
        <w:rPr/>
        <w:t>ESIK ESŐ MAGYAR FÖLDRE...</w:t>
      </w:r>
    </w:p>
    <w:p>
      <w:pPr>
        <w:pStyle w:val="Normal"/>
        <w:spacing w:lineRule="auto" w:line="240" w:before="0" w:after="100"/>
        <w:jc w:val="left"/>
        <w:rPr>
          <w:rFonts w:ascii="Times New Roman" w:hAnsi="Times New Roman" w:cs="Times New Roman"/>
          <w:i/>
          <w:i/>
          <w:lang w:eastAsia="hu-HU"/>
        </w:rPr>
      </w:pPr>
      <w:r>
        <w:rPr>
          <w:rFonts w:cs="Times New Roman" w:ascii="Times New Roman" w:hAnsi="Times New Roman"/>
          <w:i/>
          <w:lang w:eastAsia="hu-HU"/>
        </w:rPr>
        <w:t>        </w:t>
      </w:r>
      <w:r>
        <w:rPr>
          <w:rFonts w:cs="Times New Roman" w:ascii="Times New Roman" w:hAnsi="Times New Roman"/>
          <w:i/>
          <w:lang w:eastAsia="hu-HU"/>
        </w:rPr>
        <w:t>Ad notam: „Kossuth Lajos azt üzente...”</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Esik eső magyar földre</w:t>
        <w:br/>
        <w:t>Kossuthnak is hull a könnye,</w:t>
        <w:br/>
        <w:t>Hull a könnye keserüen,</w:t>
        <w:br/>
        <w:t>Kossuth Apánk sír a mennyben,</w:t>
        <w:br/>
        <w:t>Magyar népén, árvaságán,</w:t>
        <w:br/>
        <w:t>  Elveszett honán.</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Szétszaggatott édes honunk</w:t>
        <w:br/>
        <w:t>Kebeléről síró jajunk</w:t>
        <w:br/>
        <w:t>Kossuth szivét hasogatja:</w:t>
        <w:br/>
        <w:t>Hejh, nem vigad a magyarja!</w:t>
        <w:br/>
        <w:t>Magas mennyből magyar földre</w:t>
        <w:br/>
        <w:t>  Hull Kossuth könnye.</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Ha majd egyszer Kossuth lejön -</w:t>
        <w:br/>
        <w:t>Átrohanunk vizen, tüzön!</w:t>
        <w:br/>
        <w:t>A Magyarhon ismét szép lesz,</w:t>
        <w:br/>
        <w:t>Méltó Kossuth véreihez,</w:t>
        <w:br/>
        <w:t>Csak ne csüggedj édes Hazánk:</w:t>
        <w:br/>
        <w:t>  Jön Kossuth Apánk!</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bCs/>
          <w:lang w:eastAsia="hu-HU"/>
        </w:rPr>
        <w:t>1922. okt. 22.</w:t>
      </w:r>
    </w:p>
    <w:p>
      <w:pPr>
        <w:pStyle w:val="Normal"/>
        <w:spacing w:lineRule="auto" w:line="240" w:before="0" w:after="100"/>
        <w:jc w:val="left"/>
        <w:rPr>
          <w:rFonts w:ascii="Times New Roman" w:hAnsi="Times New Roman" w:cs="Times New Roman"/>
          <w:bCs/>
          <w:sz w:val="16"/>
          <w:szCs w:val="16"/>
          <w:lang w:eastAsia="hu-HU"/>
        </w:rPr>
      </w:pPr>
      <w:r>
        <w:rPr>
          <w:rFonts w:cs="Times New Roman" w:ascii="Times New Roman" w:hAnsi="Times New Roman"/>
          <w:bCs/>
          <w:sz w:val="16"/>
          <w:szCs w:val="16"/>
          <w:lang w:eastAsia="hu-HU"/>
        </w:rPr>
      </w:r>
    </w:p>
    <w:p>
      <w:pPr>
        <w:pStyle w:val="Heading3"/>
        <w:spacing w:before="0" w:after="100"/>
        <w:rPr/>
      </w:pPr>
      <w:bookmarkStart w:id="613" w:name="__RefHeading___Toc507869637"/>
      <w:bookmarkEnd w:id="613"/>
      <w:r>
        <w:rPr/>
        <w:t>(BALOGH JÓSKÁNAK...)</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Balogh Jóskának, kenyeres-kujon pajtásomnak,</w:t>
        <w:br/>
        <w:t>Aki úgy pendül egy húron velem</w:t>
        <w:br/>
        <w:t>Miként H mellett az A.</w:t>
        <w:br/>
        <w:t>Micsoda disszonancia!</w:t>
        <w:br/>
        <w:t>Alvó Titánt legyecske így gyötör:</w:t>
        <w:br/>
        <w:t>Tagadja, hogy versem mily gyönyör.</w:t>
        <w:br/>
        <w:t>Fülébe zengem büszke rímeit,</w:t>
        <w:br/>
        <w:t>De ő dicséri rossz galambjait</w:t>
        <w:br/>
        <w:t>S hogy zseni vagyok el nem ösmeri</w:t>
        <w:br/>
        <w:t>Pedig naponta bömbölöm neki!</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2. dec.</w:t>
      </w:r>
    </w:p>
    <w:p>
      <w:pPr>
        <w:pStyle w:val="Normal"/>
        <w:keepNext w:val="true"/>
        <w:spacing w:lineRule="auto" w:line="240" w:before="0" w:after="120"/>
        <w:jc w:val="left"/>
        <w:rPr>
          <w:rFonts w:ascii="Times New Roman" w:hAnsi="Times New Roman" w:cs="Times New Roman"/>
          <w:bCs/>
          <w:sz w:val="6"/>
          <w:szCs w:val="6"/>
          <w:lang w:eastAsia="hu-HU"/>
        </w:rPr>
      </w:pPr>
      <w:r>
        <w:rPr>
          <w:rFonts w:cs="Times New Roman" w:ascii="Times New Roman" w:hAnsi="Times New Roman"/>
          <w:bCs/>
          <w:sz w:val="6"/>
          <w:szCs w:val="6"/>
          <w:lang w:eastAsia="hu-HU"/>
        </w:rPr>
      </w:r>
    </w:p>
    <w:p>
      <w:pPr>
        <w:pStyle w:val="Heading3"/>
        <w:rPr/>
      </w:pPr>
      <w:bookmarkStart w:id="614" w:name="__RefHeading___Toc507869638"/>
      <w:bookmarkEnd w:id="614"/>
      <w:r>
        <w:rPr/>
        <w:t>ÁLDOTT LÉGY, JÓ MAGYARORSZÁG!</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Te voltál áldott menedékünk</w:t>
        <w:br/>
        <w:t>Mikor ránk zúdult száz baj és gonosz</w:t>
        <w:br/>
        <w:t>És most szívünk hálára békül</w:t>
        <w:br/>
        <w:t>Ma felköszönt az elfáradt orosz:</w:t>
        <w:br/>
        <w:t>Üdvözlégy, áldott légy, jó Magyarország!</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zegény, kifosztott Hungária</w:t>
        <w:br/>
        <w:t>Magadhoz vettél árva gyermeket</w:t>
        <w:br/>
        <w:t>S jóságodért nem adhatunk mást</w:t>
        <w:br/>
        <w:t>Csak forró, hálás, áldó sziveket:</w:t>
        <w:br/>
        <w:t>Üdvözlégy, áldott légy, jó Magyarország!</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23. febr. 18.</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615" w:name="__RefHeading___Toc507869639"/>
      <w:bookmarkEnd w:id="615"/>
      <w:r>
        <w:rPr/>
        <w:t>GALANTAI BÁTYÁMNA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zabó Dezsőt olcsón adja -</w:t>
        <w:br/>
        <w:t>Fogadok egy se marad itt</w:t>
        <w:br/>
        <w:t>Csak az a kár - öregapja! -</w:t>
        <w:br/>
        <w:t>Drágán méri az Ady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23. júl. 4.</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616" w:name="__RefHeading___Toc507869640"/>
      <w:bookmarkEnd w:id="616"/>
      <w:r>
        <w:rPr/>
        <w:t>(HAJNALI TÍZ ÓR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ajnali tíz óra, dübörög a vekker,</w:t>
        <w:br/>
        <w:t>Sári piacra mén, kezében a cekker,</w:t>
        <w:br/>
        <w:t>Kezében a cekker, én meg irodába,</w:t>
        <w:br/>
        <w:t>Ottan is, ottan is hinzelő szobáb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Belég a szalvétán, pénztárkönyv a párnán,</w:t>
        <w:br/>
        <w:t>Hejh de elfáradni - vecsernyére várván,</w:t>
        <w:br/>
        <w:t>Öreg írógépek fáradt kopogása</w:t>
        <w:br/>
        <w:t>Mind az én kedvemnek hazavágyó más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Egy nagy asztal mellett szunyadnak,</w:t>
        <w:br/>
        <w:t>Vagy öles késekkel uzsonnát ragadnak,</w:t>
        <w:br/>
        <w:t>Hejh pedig üresen, vagy félig rakottan</w:t>
        <w:br/>
        <w:t>Restanciás pócok roskadoznak -</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 mégis feltünik a vacsorapénz-csillag</w:t>
        <w:br/>
        <w:t>És a kövér könyvek nagy vígan kinyílnak,</w:t>
        <w:br/>
        <w:t>Kinyílnak, harsognak - Jut tán bőven tinta,</w:t>
        <w:br/>
        <w:t>Ez isteni nedű poros lapjainkra.</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3 [?]</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617" w:name="__RefHeading___Toc507869641"/>
      <w:bookmarkEnd w:id="617"/>
      <w:r>
        <w:rPr/>
        <w:t>AZ ÖRÖK POLYPHEMOS</w:t>
      </w:r>
    </w:p>
    <w:p>
      <w:pPr>
        <w:pStyle w:val="Normal"/>
        <w:keepNext w:val="true"/>
        <w:spacing w:lineRule="auto" w:line="240" w:before="0" w:after="120"/>
        <w:jc w:val="left"/>
        <w:rPr>
          <w:rFonts w:ascii="Times New Roman" w:hAnsi="Times New Roman" w:cs="Times New Roman"/>
          <w:i/>
          <w:i/>
          <w:lang w:eastAsia="hu-HU"/>
        </w:rPr>
      </w:pPr>
      <w:r>
        <w:rPr>
          <w:rFonts w:cs="Times New Roman" w:ascii="Times New Roman" w:hAnsi="Times New Roman"/>
          <w:bCs/>
          <w:i/>
          <w:lang w:eastAsia="hu-HU"/>
        </w:rPr>
        <w:t>Kemény Sándorna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Polyphemos hajdan mögötte mind,</w:t>
        <w:br/>
        <w:t>Ha mélaszáju emberekre bukkant</w:t>
        <w:br/>
        <w:t>A fáraó előtt egy szó se mukkant</w:t>
        <w:br/>
        <w:t>S hallgatva bujt el szent mögötte mind.</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Középkor. A világ egy szeme int,</w:t>
        <w:br/>
        <w:t>Császár, vagy pápa s várakban, odúkban</w:t>
        <w:br/>
        <w:t>Hízelgők nyelve lyukat fúr urukban</w:t>
        <w:br/>
        <w:t>És napjainkban hódolnak megin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 xml:space="preserve">Az úr ha jön, szőnyeget, zászlót s ingó </w:t>
        <w:br/>
        <w:t>Pokrócot minden ablak ő felé hoz,</w:t>
        <w:br/>
        <w:t>Igy üdvözölsz kilógó fakult nyelvve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ikor combom ugy reng, miként a hintó</w:t>
        <w:br/>
        <w:t>S reád kacsint belőle sárga szemmel</w:t>
        <w:br/>
        <w:t>A rőtszakállu, roppant Polyphemos.</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 xml:space="preserve">1924. jan. 9. </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618" w:name="__RefHeading___Toc507869642"/>
      <w:bookmarkEnd w:id="618"/>
      <w:r>
        <w:rPr/>
        <w:t>A SPENÓ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Nagy, méla bánat alvad a szivemben</w:t>
        <w:br/>
        <w:t>A tányér fenekén meg a spenót</w:t>
        <w:br/>
        <w:t>Mint vén kisasszony, nyugovóra hajolt</w:t>
        <w:br/>
        <w:t>Porcellán-álmu kínos enyhületbe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Bús gőze száll, mint sóhajtás ha lebben</w:t>
        <w:br/>
        <w:t>Vánnyadt ajakról várva a hajót,</w:t>
        <w:br/>
        <w:t>Melyről az irígy, szűk szavú derót</w:t>
        <w:br/>
        <w:t>Húsz éve adott hírt, csóknál is szebbe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zóta vár szegény a sír-gyomorra,</w:t>
        <w:br/>
        <w:t>És lassan süllyedeznek a napok,</w:t>
        <w:br/>
        <w:t>Ó szerelem, tejföl, tojás és orj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Kit szalvétámba titkon kaparok,</w:t>
        <w:br/>
        <w:t>Mig szívemről verejték-csöpp aláhull,</w:t>
        <w:br/>
        <w:t>Mint bús magad a szenvedő kanálru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r>
    </w:p>
    <w:p>
      <w:pPr>
        <w:pStyle w:val="Heading3"/>
        <w:rPr/>
      </w:pPr>
      <w:bookmarkStart w:id="619" w:name="__RefHeading___Toc507869643"/>
      <w:bookmarkEnd w:id="619"/>
      <w:r>
        <w:rPr/>
        <w:t>MANCINAK (ÉS MISKÁNA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kenyeret s a csókot hirdetem</w:t>
        <w:br/>
        <w:t>Két testvér-tornyát a teljesülésnek</w:t>
        <w:br/>
        <w:t>Öregek, ifjak vágyódnak velem,</w:t>
        <w:br/>
        <w:t>A rohanók és akik mindig késne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ert elapad a lélek és a vér</w:t>
        <w:br/>
        <w:t>Ha a szárazság marja ajkainkat</w:t>
        <w:br/>
        <w:t>S hová már a napfény sohase ér,</w:t>
        <w:br/>
        <w:t>A szívbe a bú sötét lombot inga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ert szent a lány, ki asszony lesz s a csók</w:t>
        <w:br/>
        <w:t>S kiből a kenyér megterem: a férfi.</w:t>
        <w:br/>
        <w:t>Mint tavasz-délben szálló kócsagok</w:t>
        <w:br/>
        <w:t>Kiknek útját a végtelenség méri:</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Ugy szállnak ők a boldogságba el,</w:t>
        <w:br/>
        <w:t>S szavukra mámoros isten fele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24. jan. 22.</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620" w:name="__RefHeading___Toc507869644"/>
      <w:bookmarkEnd w:id="620"/>
      <w:r>
        <w:rPr/>
        <w:t>(A MULTKOR, SZERDA EST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multkor, szerda este ángyikám,</w:t>
        <w:br/>
        <w:t>Mikor a sötét ásitott az égen,</w:t>
        <w:br/>
        <w:t xml:space="preserve">Ugy féltem, igen, most másodikán, </w:t>
        <w:br/>
        <w:t>Mikor halk szava odajött elébe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ludtak már a rétek és a ház,</w:t>
        <w:br/>
        <w:t>A szunyograj bús füleimbe zsongott</w:t>
        <w:br/>
        <w:t>S tudtam, itt aztán a halál tanyáz,</w:t>
        <w:br/>
        <w:t>Mert térgye reszketett, mint kint a lombo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És meghalt akkor szegény ánygyikám</w:t>
        <w:br/>
        <w:t>S öregen magam láttam ott heverni</w:t>
        <w:br/>
        <w:t>És sírtam, igen, most másodikán,</w:t>
        <w:br/>
        <w:t>Mint kisgyerek, kit nagyon szoktak verni.</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i/>
          <w:iCs/>
          <w:lang w:eastAsia="hu-HU"/>
        </w:rPr>
        <w:t>          </w:t>
      </w:r>
      <w:r>
        <w:rPr>
          <w:rFonts w:cs="Times New Roman" w:ascii="Times New Roman" w:hAnsi="Times New Roman"/>
          <w:i/>
          <w:iCs/>
          <w:lang w:eastAsia="hu-HU"/>
        </w:rPr>
        <w:t>Kosztolányi Dezső</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24. jan. 29.</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621" w:name="__RefHeading___Toc507869645"/>
      <w:bookmarkEnd w:id="621"/>
      <w:r>
        <w:rPr/>
        <w:t>[TETTAMANTI BÉLÁNA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Ki itt ha is csak félig üdvözül,</w:t>
        <w:br/>
        <w:t>Mert nagy a bűne: Idecsöppent</w:t>
        <w:br/>
        <w:t>A jövendő emberek közül,</w:t>
        <w:br/>
        <w:t>Akik láttatván is, látnak:</w:t>
        <w:br/>
        <w:t>Tettamanti Bélának szeretette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24. jan. 30.</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622" w:name="__RefHeading___Toc507869646"/>
      <w:bookmarkEnd w:id="622"/>
      <w:r>
        <w:rPr/>
        <w:t>(MINT ÖRÖK KESERVE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 xml:space="preserve">Mint örök keservet </w:t>
        <w:br/>
        <w:t>Irta ezt a verset</w:t>
        <w:br/>
        <w:t>Az ördög-motolla,</w:t>
        <w:br/>
        <w:t>Juhász Gyula tolla,</w:t>
        <w:br/>
        <w:t>Ki vala nagy búban</w:t>
        <w:br/>
        <w:t>Szíves háborúba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24. okt. 4.</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623" w:name="__RefHeading___Toc507869647"/>
      <w:bookmarkEnd w:id="623"/>
      <w:r>
        <w:rPr/>
        <w:t>GÜGYÜ, GÜGYÜ...</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Gügyü, gügyü Döncike,</w:t>
        <w:br/>
        <w:t>Nékem is van lányom,</w:t>
        <w:br/>
        <w:t>Éppen mint te picike,</w:t>
        <w:br/>
        <w:t>Meglátom a nyáron.</w:t>
        <w:br/>
        <w:t>Húszesztendő, recece,</w:t>
        <w:br/>
        <w:t>Asszony lesz a Döncike,</w:t>
        <w:br/>
        <w:t>Lány marad a lányom,</w:t>
        <w:br/>
        <w:t>Neki is lesz picike,</w:t>
        <w:br/>
        <w:t>Éppen mint a Döncike,</w:t>
        <w:br/>
        <w:t>Dajka lesz a lányom,</w:t>
        <w:br/>
        <w:t>Gügyü most még picike,</w:t>
        <w:br/>
        <w:t>Megfujtom a nyáron.</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5 nyara</w:t>
      </w:r>
    </w:p>
    <w:p>
      <w:pPr>
        <w:pStyle w:val="Normal"/>
        <w:spacing w:lineRule="auto" w:line="240" w:before="0" w:after="120"/>
        <w:jc w:val="left"/>
        <w:rPr>
          <w:rFonts w:ascii="Times New Roman" w:hAnsi="Times New Roman" w:cs="Times New Roman"/>
          <w:bCs/>
          <w:sz w:val="16"/>
          <w:szCs w:val="16"/>
          <w:lang w:eastAsia="hu-HU"/>
        </w:rPr>
      </w:pPr>
      <w:r>
        <w:rPr>
          <w:rFonts w:cs="Times New Roman" w:ascii="Times New Roman" w:hAnsi="Times New Roman"/>
          <w:bCs/>
          <w:sz w:val="16"/>
          <w:szCs w:val="16"/>
          <w:lang w:eastAsia="hu-HU"/>
        </w:rPr>
      </w:r>
    </w:p>
    <w:p>
      <w:pPr>
        <w:pStyle w:val="Heading3"/>
        <w:rPr/>
      </w:pPr>
      <w:bookmarkStart w:id="624" w:name="__RefHeading___Toc507869648"/>
      <w:bookmarkEnd w:id="624"/>
      <w:r>
        <w:rPr/>
        <w:t>JUTKA VERS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Kislány ő még, a mamája nyujtózkodva karjára veszi,</w:t>
        <w:br/>
        <w:t>Odahajol az arcához, az őzek dalát beszélik el néki szemei,</w:t>
        <w:br/>
        <w:t>A villamosok hajnali csengését, meg a legmagosabb fenyőfa csúcsát,</w:t>
        <w:br/>
        <w:t>Kék lángocska lobban ott föl, mutatja a nagy fenyő utját,</w:t>
        <w:br/>
        <w:t>Ő a fenyőfa akarata, odaszól a fának: Nőssz-e már?</w:t>
        <w:br/>
        <w:t>Tudsz te nőni, hát még hogy a kisgyereknek homlokából rád száll a madár,</w:t>
        <w:br/>
        <w:t>Néked kinálja ceruzáját a kisgyerek, ugy tipeg által a folyó tükrén,</w:t>
        <w:br/>
        <w:t>Ugrándozva várja mamája, eléje megy sebesen, büszkén,</w:t>
        <w:br/>
        <w:t>Ahogy lehajol az árban, melle csengve a habokba ér -</w:t>
        <w:br/>
        <w:t>Mögötte meg szőke halomba kereken frissen hull, száll a kenyér.</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6. márc.</w:t>
      </w:r>
    </w:p>
    <w:p>
      <w:pPr>
        <w:pStyle w:val="Normal"/>
        <w:spacing w:lineRule="auto" w:line="240" w:before="0" w:after="120"/>
        <w:jc w:val="left"/>
        <w:rPr>
          <w:rFonts w:ascii="Times New Roman" w:hAnsi="Times New Roman" w:cs="Times New Roman"/>
          <w:bCs/>
          <w:sz w:val="16"/>
          <w:szCs w:val="16"/>
          <w:lang w:eastAsia="hu-HU"/>
        </w:rPr>
      </w:pPr>
      <w:r>
        <w:rPr>
          <w:rFonts w:cs="Times New Roman" w:ascii="Times New Roman" w:hAnsi="Times New Roman"/>
          <w:bCs/>
          <w:sz w:val="16"/>
          <w:szCs w:val="16"/>
          <w:lang w:eastAsia="hu-HU"/>
        </w:rPr>
      </w:r>
    </w:p>
    <w:p>
      <w:pPr>
        <w:pStyle w:val="Heading3"/>
        <w:rPr/>
      </w:pPr>
      <w:bookmarkStart w:id="625" w:name="__RefHeading___Toc507869649"/>
      <w:bookmarkEnd w:id="625"/>
      <w:r>
        <w:rPr/>
        <w:t>[HONT ERZSINE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Tréfás személyek előttem komoly dolgokat mondottak,</w:t>
        <w:br/>
        <w:t>mögöttem lévő magam sem vagyok</w:t>
        <w:br/>
        <w:t>nálamnál kissebb állít meg mindig végén a soroknak</w:t>
        <w:br/>
        <w:t>akit ti nőnek neveztek s aki titokban is csak néha tesz nagyot</w:t>
        <w:br/>
        <w:t>ám bocsánatos kérés kell itt, ő az aki fölénekli rejtelmeimet</w:t>
        <w:br/>
        <w:t>s bár megfelelni nem tud senki az ő húsa az ő csontja tudja hogy minek</w:t>
        <w:br/>
        <w:t>s bár életem ének volna, dolgok dolga, hogy ő énekel</w:t>
        <w:br/>
        <w:t>s az én szivem az elejtett nem tehet mást minthogy fölemel</w:t>
        <w:br/>
        <w:t>hozzáemel gyönyörűket, nagyokat, mik hiábavalók</w:t>
        <w:br/>
        <w:t>és lehet tán összekötnek emez égi idegen adók</w:t>
        <w:br/>
        <w:t>és ha Erzsinek is mondom több ő nekem és ha Attilának mond is kevesebb vagyok</w:t>
        <w:br/>
        <w:t>s bár ezek itt emléksorok szivemben én magamra hagyott</w:t>
        <w:br/>
        <w:t>kell hogy messze elhajoljak hűs kezétől - homlokom csak üszköljön tovább -</w:t>
        <w:br/>
        <w:t>itt ez idegen papíron; de mi Bözsi álljunk, szálljunk, egy kettő odább</w:t>
        <w:br/>
        <w:t>mert hogy még gyerekek volnánk, Attila majd verseket ir szépet és sokat,</w:t>
        <w:br/>
        <w:t>Bözsi pedig elénekli nagyon szépen a folyóktól hallott titkokat.</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6. szept. 23.</w:t>
      </w:r>
    </w:p>
    <w:p>
      <w:pPr>
        <w:pStyle w:val="Normal"/>
        <w:spacing w:lineRule="auto" w:line="240" w:before="0" w:after="120"/>
        <w:jc w:val="left"/>
        <w:rPr>
          <w:rFonts w:ascii="Times New Roman" w:hAnsi="Times New Roman" w:cs="Times New Roman"/>
          <w:bCs/>
          <w:sz w:val="10"/>
          <w:szCs w:val="10"/>
          <w:lang w:eastAsia="hu-HU"/>
        </w:rPr>
      </w:pPr>
      <w:r>
        <w:rPr>
          <w:rFonts w:cs="Times New Roman" w:ascii="Times New Roman" w:hAnsi="Times New Roman"/>
          <w:bCs/>
          <w:sz w:val="10"/>
          <w:szCs w:val="10"/>
          <w:lang w:eastAsia="hu-HU"/>
        </w:rPr>
      </w:r>
    </w:p>
    <w:p>
      <w:pPr>
        <w:pStyle w:val="Heading3"/>
        <w:rPr/>
      </w:pPr>
      <w:bookmarkStart w:id="626" w:name="__RefHeading___Toc507869650"/>
      <w:bookmarkEnd w:id="626"/>
      <w:r>
        <w:rPr/>
        <w:t>(DU FEU...)</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Du feu en oranges</w:t>
        <w:br/>
        <w:t>toi la langue inconnue des anges</w:t>
        <w:br/>
        <w:t>mon amie ne me laisse pas</w:t>
        <w:br/>
        <w:t>continuer cette baisse-la dans mes reves</w:t>
        <w:br/>
        <w:t>des dieux</w:t>
        <w:br/>
        <w:t>maintenant aussi</w:t>
        <w:br/>
        <w:t>du gout des oranges sur mes levres</w:t>
        <w:br/>
        <w:t>sans sens et sans souci.</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6</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627" w:name="__RefHeading___Toc507869651"/>
      <w:bookmarkEnd w:id="627"/>
      <w:r>
        <w:rPr/>
        <w:t>(PETITE JEANETTE...)</w:t>
      </w:r>
    </w:p>
    <w:p>
      <w:pPr>
        <w:pStyle w:val="Normal"/>
        <w:spacing w:lineRule="auto" w:line="240" w:before="0" w:after="120"/>
        <w:jc w:val="left"/>
        <w:rPr/>
      </w:pPr>
      <w:r>
        <w:rPr>
          <w:rFonts w:cs="Times New Roman" w:ascii="Times New Roman" w:hAnsi="Times New Roman"/>
          <w:lang w:eastAsia="hu-HU"/>
        </w:rPr>
        <w:t>Petite Jeanette,</w:t>
        <w:br/>
        <w:t>Floraison des cieux!</w:t>
        <w:br/>
        <w:t>Je vous recherche toujours dans mon désir et dans mon lit qui est encombré par M. Takács!</w:t>
        <w:br/>
        <w:t>Toi mon matin le plus bleu!</w:t>
        <w:br/>
        <w:t>Eau fraîche, oiseau, miroir des aveugles!</w:t>
        <w:br/>
        <w:t>Numéro de téléphone inoubliable!</w:t>
        <w:br/>
        <w:t>Chameau d’or dans ma vie comme le Sahara</w:t>
        <w:br/>
        <w:t>Des scarabées traversent mon coeur quand je ne peux pas tenir tes mains!</w:t>
        <w:br/>
        <w:t>toi, trois espoirs de ceux qui râlent!</w:t>
        <w:br/>
        <w:t>Qui es-tu, toi qui me remplis?</w:t>
        <w:br/>
        <w:t>Qui es-tu, toi qui ne me connais pas?</w:t>
        <w:br/>
        <w:t>Je voudrais te donner quatre verres de mon vin de mon eau de mon lait de mon sang!</w:t>
        <w:br/>
        <w:t>Le Saturne doit planer au-dessus de ta tete toujours toujours avec mes yeux qui te regardent</w:t>
        <w:br/>
        <w:t>Il faudrait incendier Paris que l’on puisse te voir en clarté divine!</w:t>
        <w:br/>
        <w:t>bibation de rosées!</w:t>
        <w:br/>
        <w:t>Toi ma portion la plus belle de pommes frites! -</w:t>
        <w:br/>
        <w:t>Est-ce que vous savez déj... ce que veut indiquer le mot: genti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Payen</w:t>
        <w:br/>
        <w:t>Votre payen</w:t>
        <w:br/>
        <w:t>Ma petite</w:t>
        <w:br/>
        <w:t>Je suis votre paye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27. márc. 5.</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628" w:name="__RefHeading___Toc507869652"/>
      <w:bookmarkEnd w:id="628"/>
      <w:r>
        <w:rPr/>
        <w:t>(JE DOIS...)</w:t>
      </w:r>
    </w:p>
    <w:p>
      <w:pPr>
        <w:pStyle w:val="Normal"/>
        <w:spacing w:lineRule="auto" w:line="240" w:before="0" w:after="120"/>
        <w:jc w:val="left"/>
        <w:rPr/>
      </w:pPr>
      <w:r>
        <w:rPr>
          <w:rFonts w:cs="Times New Roman" w:ascii="Times New Roman" w:hAnsi="Times New Roman"/>
          <w:lang w:eastAsia="hu-HU"/>
        </w:rPr>
        <w:t xml:space="preserve">Je dois </w:t>
        <w:br/>
        <w:t>te demander si tu m’aimes</w:t>
        <w:br/>
        <w:t>de voir ,par dela’ mon poeme</w:t>
        <w:br/>
        <w:t>hongrois</w:t>
        <w:br/>
        <w:t>qu’il faut remettre a Rubin meme</w:t>
        <w:br/>
        <w:t>dont a la santé je bois.</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27. júl. 17.</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spacing w:before="0" w:after="100"/>
        <w:rPr/>
      </w:pPr>
      <w:bookmarkStart w:id="629" w:name="__RefHeading___Toc507869653"/>
      <w:bookmarkEnd w:id="629"/>
      <w:r>
        <w:rPr/>
        <w:t>(MA LUCIE...)</w:t>
      </w:r>
    </w:p>
    <w:p>
      <w:pPr>
        <w:pStyle w:val="Normal"/>
        <w:spacing w:lineRule="auto" w:line="240" w:before="0" w:after="100"/>
        <w:jc w:val="left"/>
        <w:rPr/>
      </w:pPr>
      <w:r>
        <w:rPr>
          <w:rFonts w:cs="Times New Roman" w:ascii="Times New Roman" w:hAnsi="Times New Roman"/>
          <w:lang w:eastAsia="hu-HU"/>
        </w:rPr>
        <w:t>Ma Lucie,</w:t>
        <w:br/>
        <w:t>  la lettre que j’écris aujourd’hui</w:t>
        <w:br/>
        <w:t>sera écrite en vers a cause du grand ennui</w:t>
        <w:br/>
        <w:t>qui me trouve ici le bruit sourd de la mer,</w:t>
        <w:br/>
        <w:t>faisant plus solitaire en le coeur l’homme amer.</w:t>
      </w:r>
    </w:p>
    <w:p>
      <w:pPr>
        <w:pStyle w:val="Normal"/>
        <w:spacing w:lineRule="auto" w:line="240" w:before="0" w:after="100"/>
        <w:jc w:val="left"/>
        <w:rPr/>
      </w:pPr>
      <w:r>
        <w:rPr>
          <w:rFonts w:cs="Times New Roman" w:ascii="Times New Roman" w:hAnsi="Times New Roman"/>
          <w:lang w:eastAsia="hu-HU"/>
        </w:rPr>
        <w:t>Les petits bourgeois ont une vie d’autobus</w:t>
        <w:br/>
        <w:t>et les grands combattants ont des astres en obus -</w:t>
        <w:br/>
        <w:t>je vis sans tout ça sous le prétexte d’études</w:t>
        <w:br/>
        <w:t>et j’mourrai moi aussi mais moi en solitude.</w:t>
      </w:r>
    </w:p>
    <w:p>
      <w:pPr>
        <w:pStyle w:val="Normal"/>
        <w:spacing w:lineRule="auto" w:line="240" w:before="0" w:after="100"/>
        <w:jc w:val="left"/>
        <w:rPr/>
      </w:pPr>
      <w:r>
        <w:rPr>
          <w:rFonts w:cs="Times New Roman" w:ascii="Times New Roman" w:hAnsi="Times New Roman"/>
          <w:lang w:eastAsia="hu-HU"/>
        </w:rPr>
        <w:t>Sans me préoccuper de donner a ma lettre</w:t>
        <w:br/>
        <w:t>une portée importante et sans vouloir me mettre</w:t>
        <w:br/>
        <w:t>a prier d’expliquer, ma Lucie (de maniere</w:t>
        <w:br/>
        <w:t>qu’explique ... ses enfants leurs châtiments la mere)</w:t>
      </w:r>
    </w:p>
    <w:p>
      <w:pPr>
        <w:pStyle w:val="Normal"/>
        <w:spacing w:lineRule="auto" w:line="240" w:before="0" w:after="100"/>
        <w:jc w:val="left"/>
        <w:rPr/>
      </w:pPr>
      <w:r>
        <w:rPr>
          <w:rFonts w:cs="Times New Roman" w:ascii="Times New Roman" w:hAnsi="Times New Roman"/>
          <w:lang w:eastAsia="hu-HU"/>
        </w:rPr>
        <w:t>que: „Quelle soit la cause t’indiquant m’interdire</w:t>
        <w:br/>
        <w:t>de garder ma barbe qui n’met personne en ire</w:t>
        <w:br/>
        <w:t>sauf toi: ... l’avance déj... tu t’en occupes</w:t>
        <w:br/>
        <w:t>bien que les écossais puissent porter leurs jupes.</w:t>
      </w:r>
    </w:p>
    <w:p>
      <w:pPr>
        <w:pStyle w:val="Normal"/>
        <w:spacing w:lineRule="auto" w:line="240" w:before="0" w:after="100"/>
        <w:jc w:val="left"/>
        <w:rPr/>
      </w:pPr>
      <w:r>
        <w:rPr>
          <w:rFonts w:cs="Times New Roman" w:ascii="Times New Roman" w:hAnsi="Times New Roman"/>
          <w:lang w:eastAsia="hu-HU"/>
        </w:rPr>
        <w:t>Eh bien sans prier d’expliquer ta colere,</w:t>
        <w:br/>
        <w:t>c’que je laisse croître c’est ma barbe la plus chere</w:t>
        <w:br/>
        <w:t>et si tu la coupais comme un pal’ron de veau</w:t>
        <w:br/>
        <w:t>je la ferai pousser ... Szeged de nouveau.</w:t>
      </w:r>
    </w:p>
    <w:p>
      <w:pPr>
        <w:pStyle w:val="Normal"/>
        <w:spacing w:lineRule="auto" w:line="240" w:before="0" w:after="100"/>
        <w:jc w:val="left"/>
        <w:rPr/>
      </w:pPr>
      <w:r>
        <w:rPr>
          <w:rFonts w:cs="Times New Roman" w:ascii="Times New Roman" w:hAnsi="Times New Roman"/>
          <w:lang w:eastAsia="hu-HU"/>
        </w:rPr>
        <w:t>Maintenant que soit plus large l’ordre du jour</w:t>
        <w:br/>
        <w:t>j’accuse que l’e muet se prononce toujours</w:t>
        <w:br/>
        <w:t>dans les vers meme alors qu’ils seraient si charmants</w:t>
        <w:br/>
        <w:t>que celui merveilleux que tu lis a présent.</w:t>
      </w:r>
    </w:p>
    <w:p>
      <w:pPr>
        <w:pStyle w:val="Normal"/>
        <w:spacing w:lineRule="auto" w:line="240" w:before="0" w:after="100"/>
        <w:jc w:val="left"/>
        <w:rPr/>
      </w:pPr>
      <w:r>
        <w:rPr>
          <w:rFonts w:cs="Times New Roman" w:ascii="Times New Roman" w:hAnsi="Times New Roman"/>
          <w:lang w:eastAsia="hu-HU"/>
        </w:rPr>
        <w:t>Il n’en faut excepter que les cas d’hiatus</w:t>
        <w:br/>
        <w:t>por lequel éviter on l’élise ...........</w:t>
        <w:br/>
        <w:t>en outre c’est aussi hiatus dans mon vers</w:t>
        <w:br/>
        <w:t>que je n’ai pas de rimes avec une valise.</w:t>
      </w:r>
    </w:p>
    <w:p>
      <w:pPr>
        <w:pStyle w:val="Normal"/>
        <w:spacing w:lineRule="auto" w:line="240" w:before="0" w:after="100"/>
        <w:jc w:val="left"/>
        <w:rPr/>
      </w:pPr>
      <w:r>
        <w:rPr>
          <w:rFonts w:cs="Times New Roman" w:ascii="Times New Roman" w:hAnsi="Times New Roman"/>
          <w:lang w:eastAsia="hu-HU"/>
        </w:rPr>
        <w:t>Etus vit et grandit se réjouit ma foi!</w:t>
        <w:br/>
        <w:t>moi je voudrais manger un potage une fois.</w:t>
        <w:br/>
        <w:t>Lesquels j’ai écrits le vingt-neuf juillet a l’an</w:t>
        <w:br/>
        <w:t>de dixneuf cent ving-sept a Cagnes en m’ennuyant.</w:t>
      </w:r>
    </w:p>
    <w:p>
      <w:pPr>
        <w:pStyle w:val="Normal"/>
        <w:spacing w:lineRule="auto" w:line="240" w:before="0" w:after="100"/>
        <w:jc w:val="left"/>
        <w:rPr/>
      </w:pPr>
      <w:r>
        <w:rPr>
          <w:rFonts w:cs="Times New Roman" w:ascii="Times New Roman" w:hAnsi="Times New Roman"/>
          <w:lang w:eastAsia="hu-HU"/>
        </w:rPr>
        <w:t>Je viens de recevoir mille Francs ta remise</w:t>
        <w:br/>
        <w:t>j’empaquette déja mes caleçons et chemises,</w:t>
        <w:br/>
        <w:t>je vais comme mon aieul alla en Walhalla</w:t>
        <w:br/>
        <w:t>pour ce voyage-ci sois mon maître, Allah!</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bCs/>
          <w:lang w:eastAsia="hu-HU"/>
        </w:rPr>
        <w:t>1927. júl. 29.</w:t>
      </w:r>
    </w:p>
    <w:p>
      <w:pPr>
        <w:pStyle w:val="Normal"/>
        <w:spacing w:lineRule="auto" w:line="240" w:before="0" w:after="100"/>
        <w:jc w:val="left"/>
        <w:rPr>
          <w:rFonts w:ascii="Times New Roman" w:hAnsi="Times New Roman" w:cs="Times New Roman"/>
          <w:bCs/>
          <w:sz w:val="12"/>
          <w:szCs w:val="12"/>
          <w:lang w:eastAsia="hu-HU"/>
        </w:rPr>
      </w:pPr>
      <w:r>
        <w:rPr>
          <w:rFonts w:cs="Times New Roman" w:ascii="Times New Roman" w:hAnsi="Times New Roman"/>
          <w:bCs/>
          <w:sz w:val="12"/>
          <w:szCs w:val="12"/>
          <w:lang w:eastAsia="hu-HU"/>
        </w:rPr>
      </w:r>
    </w:p>
    <w:p>
      <w:pPr>
        <w:pStyle w:val="Heading3"/>
        <w:spacing w:before="0" w:after="100"/>
        <w:rPr/>
      </w:pPr>
      <w:bookmarkStart w:id="630" w:name="__RefHeading___Toc507869654"/>
      <w:bookmarkEnd w:id="630"/>
      <w:r>
        <w:rPr/>
        <w:t>(HA SZIÚ VOLNÉK...)</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Ha sziú volnék, tervelhetnék</w:t>
        <w:br/>
        <w:t>hajamba most egy színes tollat</w:t>
        <w:br/>
        <w:t>kis mellét most mossa meg Éva</w:t>
        <w:br/>
        <w:t xml:space="preserve">és a bútorok halkan kopnak - </w:t>
      </w:r>
    </w:p>
    <w:p>
      <w:pPr>
        <w:pStyle w:val="Normal"/>
        <w:spacing w:lineRule="auto" w:line="240" w:before="0" w:after="0"/>
        <w:jc w:val="left"/>
        <w:rPr>
          <w:rFonts w:ascii="Times New Roman" w:hAnsi="Times New Roman" w:cs="Times New Roman"/>
          <w:bCs/>
          <w:lang w:eastAsia="hu-HU"/>
        </w:rPr>
      </w:pPr>
      <w:r>
        <w:rPr>
          <w:rFonts w:cs="Times New Roman" w:ascii="Times New Roman" w:hAnsi="Times New Roman"/>
          <w:bCs/>
          <w:lang w:eastAsia="hu-HU"/>
        </w:rPr>
        <w:t>1927. nov.</w:t>
      </w:r>
    </w:p>
    <w:p>
      <w:pPr>
        <w:pStyle w:val="Normal"/>
        <w:spacing w:lineRule="auto" w:line="240" w:before="0" w:after="0"/>
        <w:jc w:val="left"/>
        <w:rPr>
          <w:rFonts w:ascii="Times New Roman" w:hAnsi="Times New Roman" w:cs="Times New Roman"/>
          <w:bCs/>
          <w:sz w:val="4"/>
          <w:szCs w:val="4"/>
          <w:lang w:eastAsia="hu-HU"/>
        </w:rPr>
      </w:pPr>
      <w:r>
        <w:rPr>
          <w:rFonts w:cs="Times New Roman" w:ascii="Times New Roman" w:hAnsi="Times New Roman"/>
          <w:bCs/>
          <w:sz w:val="4"/>
          <w:szCs w:val="4"/>
          <w:lang w:eastAsia="hu-HU"/>
        </w:rPr>
      </w:r>
    </w:p>
    <w:p>
      <w:pPr>
        <w:pStyle w:val="Heading3"/>
        <w:rPr/>
      </w:pPr>
      <w:bookmarkStart w:id="631" w:name="__RefHeading___Toc507869655"/>
      <w:bookmarkEnd w:id="631"/>
      <w:r>
        <w:rPr/>
        <w:t>(ESŐBE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Esőben, rügyező ágak közt,</w:t>
        <w:br/>
        <w:t>Reszketek érted,</w:t>
        <w:br/>
        <w:t>Náthulok érted!</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8</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632" w:name="__RefHeading___Toc507869656"/>
      <w:bookmarkEnd w:id="632"/>
      <w:r>
        <w:rPr/>
        <w:t>(A NYAKÁBA KÉK KÖTŐ...)</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nyakába kék kötő -</w:t>
        <w:br/>
        <w:t>mit kötsz, mit kötsz, könyvkötő?</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Kötök, kötök, Bibliát,</w:t>
        <w:br/>
        <w:t>Bakunint és Pék Gyulá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Ej, de bütykös a kezed -</w:t>
        <w:br/>
        <w:t>mit mond Bakunin neked?</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Bütyök van a kezemen,</w:t>
        <w:br/>
        <w:t>gyémánt van a sziveme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28. szept. 20.</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633" w:name="__RefHeading___Toc507869657"/>
      <w:bookmarkEnd w:id="633"/>
      <w:r>
        <w:rPr/>
        <w:t>RINGELNATZ MORGENSTERN, AVAGY A SZELLEM DIADALA NAPJAINKBAN</w:t>
      </w:r>
    </w:p>
    <w:p>
      <w:pPr>
        <w:pStyle w:val="Normal"/>
        <w:spacing w:lineRule="auto" w:line="240" w:before="0" w:after="120"/>
        <w:jc w:val="left"/>
        <w:rPr>
          <w:rFonts w:ascii="Times New Roman" w:hAnsi="Times New Roman" w:cs="Times New Roman"/>
          <w:i/>
          <w:i/>
          <w:lang w:eastAsia="hu-HU"/>
        </w:rPr>
      </w:pPr>
      <w:r>
        <w:rPr>
          <w:rFonts w:cs="Times New Roman" w:ascii="Times New Roman" w:hAnsi="Times New Roman"/>
          <w:bCs/>
          <w:i/>
          <w:lang w:eastAsia="hu-HU"/>
        </w:rPr>
        <w:t>Utile cliché</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z ágy mellett két éjjeli</w:t>
        <w:br/>
        <w:t>Szekrény áll cipővel teli,</w:t>
        <w:br/>
        <w:t>   Két-két pár lábbeli</w:t>
        <w:br/>
        <w:t>   Jutna</w:t>
        <w:br/>
        <w:t>Mindegyiknek, ha járni tudn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a két bús kenguru bemegy</w:t>
        <w:br/>
        <w:t>S a balsó szekrényre az egy-</w:t>
        <w:br/>
        <w:t>   Ik árnyával elegy</w:t>
        <w:br/>
        <w:t>   Mászik,</w:t>
        <w:br/>
        <w:t>Akkor magosabb, mint a mási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i/>
          <w:iCs/>
          <w:lang w:eastAsia="hu-HU"/>
        </w:rPr>
        <w:t>Szerzette: Márthy Nagyobb Öröme</w:t>
        <w:br/>
        <w:t>geschrieben von Öröm Nagyobb von Már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28. szept. 30.</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634" w:name="__RefHeading___Toc507869658"/>
      <w:bookmarkEnd w:id="634"/>
      <w:r>
        <w:rPr/>
        <w:t>NÉPDALOK  A LA RINGELNATZ MORGENSTER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rókának ha volna szárnya,</w:t>
        <w:br/>
        <w:t>Ej-haj levegő-égben járna,</w:t>
        <w:br/>
        <w:t>   Bizony.</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Gonosz nadrág! Ha esze volna,</w:t>
        <w:br/>
        <w:t>Ej-haj a gatyára gondolna,</w:t>
        <w:br/>
        <w:t>   Bizony.</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Duna gombostű ha volna</w:t>
        <w:br/>
        <w:t>Ej-haj, gomblyukam mögött folyna,</w:t>
        <w:br/>
        <w:t>   Bizony.</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 ha én fejem teteje volnék</w:t>
        <w:br/>
        <w:t>Ej-haj, ily okosan dalolnék,</w:t>
        <w:br/>
        <w:t>   Bizony.</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i/>
          <w:iCs/>
          <w:lang w:eastAsia="hu-HU"/>
        </w:rPr>
        <w:t>          </w:t>
      </w:r>
      <w:r>
        <w:rPr>
          <w:rFonts w:cs="Times New Roman" w:ascii="Times New Roman" w:hAnsi="Times New Roman"/>
          <w:i/>
          <w:iCs/>
          <w:lang w:eastAsia="hu-HU"/>
        </w:rPr>
        <w:t>Okos Bárányk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28. szept. 30.</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635" w:name="__RefHeading___Toc507869659"/>
      <w:bookmarkEnd w:id="635"/>
      <w:r>
        <w:rPr/>
        <w:t>ALLÉGORI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gyenge bokor levelét</w:t>
        <w:br/>
        <w:t>fátyolba burkolá a dér,</w:t>
        <w:br/>
        <w:t>jaj, nemsokára itt a tél,</w:t>
        <w:br/>
        <w:t>a bokorugró hócseléd.</w:t>
        <w:br/>
        <w:t>Pamutszoknyáját a ledér</w:t>
        <w:br/>
        <w:t>fejünkre boritván cselét</w:t>
        <w:br/>
        <w:t>ködökből szövi és csalét</w:t>
        <w:br/>
        <w:t>a zsíros, pirítós kenyér.</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Csuszkás az erdei fenyér,</w:t>
        <w:br/>
        <w:t>min medve korcsolyáz eléd,</w:t>
        <w:br/>
        <w:t>üres két mancsa bús tenyér.</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 mint munkabér potyog beléd:</w:t>
        <w:br/>
        <w:t>a nyár az egekben henyél,</w:t>
        <w:br/>
        <w:t>mig szíved főzi ételé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i/>
          <w:iCs/>
          <w:lang w:eastAsia="hu-HU"/>
        </w:rPr>
        <w:t>     </w:t>
      </w:r>
      <w:r>
        <w:rPr>
          <w:rFonts w:cs="Times New Roman" w:ascii="Times New Roman" w:hAnsi="Times New Roman"/>
          <w:i/>
          <w:iCs/>
          <w:lang w:eastAsia="hu-HU"/>
        </w:rPr>
        <w:t>Sonnet, Alphonse de Sociales.</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28. szept. 30.</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636" w:name="__RefHeading___Toc507869660"/>
      <w:bookmarkEnd w:id="636"/>
      <w:r>
        <w:rPr/>
        <w:t>AXIÓM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 xml:space="preserve">  </w:t>
      </w:r>
      <w:r>
        <w:rPr>
          <w:rFonts w:cs="Times New Roman" w:ascii="Times New Roman" w:hAnsi="Times New Roman"/>
          <w:lang w:eastAsia="hu-HU"/>
        </w:rPr>
        <w:t>Ha kétszer annyit ennél,</w:t>
        <w:br/>
        <w:t>mint amennyit nem ennél</w:t>
        <w:br/>
        <w:t>ha éhes volnál, akkor jól</w:t>
        <w:br/>
        <w:t>  volnál lakv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 xml:space="preserve">  </w:t>
      </w:r>
      <w:r>
        <w:rPr>
          <w:rFonts w:cs="Times New Roman" w:ascii="Times New Roman" w:hAnsi="Times New Roman"/>
          <w:lang w:eastAsia="hu-HU"/>
        </w:rPr>
        <w:t>chateaustresemann</w:t>
        <w:br/>
        <w:t xml:space="preserve">  avagy </w:t>
        <w:br/>
        <w:t>  Burgbriand</w:t>
        <w:br/>
        <w:t>  étekfogó</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axima: Il y a des hommes qui ont des neveus</w:t>
        <w:br/>
        <w:t>    et des nieces et pantallon noire, et</w:t>
        <w:br/>
        <w:t>    des autres.</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28. szept. 30.</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637" w:name="__RefHeading___Toc507869661"/>
      <w:bookmarkEnd w:id="637"/>
      <w:r>
        <w:rPr>
          <w:bCs w:val="false"/>
          <w:kern w:val="2"/>
          <w:szCs w:val="28"/>
        </w:rPr>
        <w:t>[SZONETTJÁTÉK]</w:t>
      </w:r>
      <w:r>
        <w:rPr>
          <w:rStyle w:val="FootnoteCharacters"/>
          <w:rStyle w:val="FootnoteAnchor"/>
          <w:bCs/>
          <w:kern w:val="2"/>
          <w:szCs w:val="28"/>
        </w:rPr>
        <w:footnoteReference w:customMarkFollows="1" w:id="2"/>
        <w:t>*</w:t>
      </w:r>
    </w:p>
    <w:p>
      <w:pPr>
        <w:pStyle w:val="Normal"/>
        <w:spacing w:lineRule="auto" w:line="240" w:before="0" w:after="120"/>
        <w:jc w:val="left"/>
        <w:rPr>
          <w:rFonts w:ascii="Times New Roman" w:hAnsi="Times New Roman" w:cs="Times New Roman"/>
          <w:b/>
          <w:b/>
          <w:lang w:eastAsia="hu-HU"/>
        </w:rPr>
      </w:pPr>
      <w:r>
        <w:rPr>
          <w:rFonts w:cs="Times New Roman" w:ascii="Times New Roman" w:hAnsi="Times New Roman"/>
          <w:b/>
          <w:bCs/>
          <w:lang w:eastAsia="hu-HU"/>
        </w:rPr>
        <w:t>Cézár Galliába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 xml:space="preserve">Szemén a pontos ősi </w:t>
      </w:r>
      <w:r>
        <w:rPr>
          <w:rFonts w:cs="Times New Roman" w:ascii="Times New Roman" w:hAnsi="Times New Roman"/>
          <w:i/>
          <w:iCs/>
          <w:lang w:eastAsia="hu-HU"/>
        </w:rPr>
        <w:t>szemüveg</w:t>
        <w:br/>
      </w:r>
      <w:r>
        <w:rPr>
          <w:rFonts w:cs="Times New Roman" w:ascii="Times New Roman" w:hAnsi="Times New Roman"/>
          <w:lang w:eastAsia="hu-HU"/>
        </w:rPr>
        <w:t xml:space="preserve">levette most s mig François </w:t>
      </w:r>
      <w:r>
        <w:rPr>
          <w:rFonts w:cs="Times New Roman" w:ascii="Times New Roman" w:hAnsi="Times New Roman"/>
          <w:i/>
          <w:iCs/>
          <w:lang w:eastAsia="hu-HU"/>
        </w:rPr>
        <w:t>balrament</w:t>
        <w:br/>
      </w:r>
      <w:r>
        <w:rPr>
          <w:rFonts w:cs="Times New Roman" w:ascii="Times New Roman" w:hAnsi="Times New Roman"/>
          <w:lang w:eastAsia="hu-HU"/>
        </w:rPr>
        <w:t xml:space="preserve">hogy visszahozza rajzát hol </w:t>
      </w:r>
      <w:r>
        <w:rPr>
          <w:rFonts w:cs="Times New Roman" w:ascii="Times New Roman" w:hAnsi="Times New Roman"/>
          <w:i/>
          <w:iCs/>
          <w:lang w:eastAsia="hu-HU"/>
        </w:rPr>
        <w:t>Lübeck</w:t>
        <w:br/>
      </w:r>
      <w:r>
        <w:rPr>
          <w:rFonts w:cs="Times New Roman" w:ascii="Times New Roman" w:hAnsi="Times New Roman"/>
          <w:lang w:eastAsia="hu-HU"/>
        </w:rPr>
        <w:t xml:space="preserve">főterén árvul az ó </w:t>
      </w:r>
      <w:r>
        <w:rPr>
          <w:rFonts w:cs="Times New Roman" w:ascii="Times New Roman" w:hAnsi="Times New Roman"/>
          <w:i/>
          <w:iCs/>
          <w:lang w:eastAsia="hu-HU"/>
        </w:rPr>
        <w:t>parlamen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 xml:space="preserve">ő jobbratért s unottan szólt: </w:t>
      </w:r>
      <w:r>
        <w:rPr>
          <w:rFonts w:cs="Times New Roman" w:ascii="Times New Roman" w:hAnsi="Times New Roman"/>
          <w:i/>
          <w:iCs/>
          <w:lang w:eastAsia="hu-HU"/>
        </w:rPr>
        <w:t>kapus</w:t>
        <w:br/>
      </w:r>
      <w:r>
        <w:rPr>
          <w:rFonts w:cs="Times New Roman" w:ascii="Times New Roman" w:hAnsi="Times New Roman"/>
          <w:lang w:eastAsia="hu-HU"/>
        </w:rPr>
        <w:t xml:space="preserve">bús vendégemnek megint nincs </w:t>
      </w:r>
      <w:r>
        <w:rPr>
          <w:rFonts w:cs="Times New Roman" w:ascii="Times New Roman" w:hAnsi="Times New Roman"/>
          <w:i/>
          <w:iCs/>
          <w:lang w:eastAsia="hu-HU"/>
        </w:rPr>
        <w:t>dohány</w:t>
        <w:br/>
      </w:r>
      <w:r>
        <w:rPr>
          <w:rFonts w:cs="Times New Roman" w:ascii="Times New Roman" w:hAnsi="Times New Roman"/>
          <w:lang w:eastAsia="hu-HU"/>
        </w:rPr>
        <w:t xml:space="preserve">s érezte hogy nő rossz lábán a </w:t>
      </w:r>
      <w:r>
        <w:rPr>
          <w:rFonts w:cs="Times New Roman" w:ascii="Times New Roman" w:hAnsi="Times New Roman"/>
          <w:i/>
          <w:iCs/>
          <w:lang w:eastAsia="hu-HU"/>
        </w:rPr>
        <w:t>vad hus</w:t>
        <w:br/>
      </w:r>
      <w:r>
        <w:rPr>
          <w:rFonts w:cs="Times New Roman" w:ascii="Times New Roman" w:hAnsi="Times New Roman"/>
          <w:lang w:eastAsia="hu-HU"/>
        </w:rPr>
        <w:t xml:space="preserve">és tudta, megint megcsalá a </w:t>
      </w:r>
      <w:r>
        <w:rPr>
          <w:rFonts w:cs="Times New Roman" w:ascii="Times New Roman" w:hAnsi="Times New Roman"/>
          <w:i/>
          <w:iCs/>
          <w:lang w:eastAsia="hu-HU"/>
        </w:rPr>
        <w:t>lány!</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 xml:space="preserve">Szemén megrezdült ám a </w:t>
      </w:r>
      <w:r>
        <w:rPr>
          <w:rFonts w:cs="Times New Roman" w:ascii="Times New Roman" w:hAnsi="Times New Roman"/>
          <w:i/>
          <w:iCs/>
          <w:lang w:eastAsia="hu-HU"/>
        </w:rPr>
        <w:t>pilla most</w:t>
        <w:br/>
      </w:r>
      <w:r>
        <w:rPr>
          <w:rFonts w:cs="Times New Roman" w:ascii="Times New Roman" w:hAnsi="Times New Roman"/>
          <w:lang w:eastAsia="hu-HU"/>
        </w:rPr>
        <w:t xml:space="preserve">s kék fénnyel telt meg a polgári </w:t>
      </w:r>
      <w:r>
        <w:rPr>
          <w:rFonts w:cs="Times New Roman" w:ascii="Times New Roman" w:hAnsi="Times New Roman"/>
          <w:i/>
          <w:iCs/>
          <w:lang w:eastAsia="hu-HU"/>
        </w:rPr>
        <w:t>hajlék</w:t>
        <w:br/>
      </w:r>
      <w:r>
        <w:rPr>
          <w:rFonts w:cs="Times New Roman" w:ascii="Times New Roman" w:hAnsi="Times New Roman"/>
          <w:lang w:eastAsia="hu-HU"/>
        </w:rPr>
        <w:t xml:space="preserve">és szólt: kedvesem, vegyen </w:t>
      </w:r>
      <w:r>
        <w:rPr>
          <w:rFonts w:cs="Times New Roman" w:ascii="Times New Roman" w:hAnsi="Times New Roman"/>
          <w:i/>
          <w:iCs/>
          <w:lang w:eastAsia="hu-HU"/>
        </w:rPr>
        <w:t>villamos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 xml:space="preserve">és vigye vállát melyre sírva </w:t>
      </w:r>
      <w:r>
        <w:rPr>
          <w:rFonts w:cs="Times New Roman" w:ascii="Times New Roman" w:hAnsi="Times New Roman"/>
          <w:i/>
          <w:iCs/>
          <w:lang w:eastAsia="hu-HU"/>
        </w:rPr>
        <w:t>hajlék</w:t>
        <w:br/>
      </w:r>
      <w:r>
        <w:rPr>
          <w:rFonts w:cs="Times New Roman" w:ascii="Times New Roman" w:hAnsi="Times New Roman"/>
          <w:lang w:eastAsia="hu-HU"/>
        </w:rPr>
        <w:t xml:space="preserve">Cézár Birotteau szívedből </w:t>
      </w:r>
      <w:r>
        <w:rPr>
          <w:rFonts w:cs="Times New Roman" w:ascii="Times New Roman" w:hAnsi="Times New Roman"/>
          <w:i/>
          <w:iCs/>
          <w:lang w:eastAsia="hu-HU"/>
        </w:rPr>
        <w:t>kimosd!...</w:t>
        <w:br/>
      </w:r>
      <w:r>
        <w:rPr>
          <w:rFonts w:cs="Times New Roman" w:ascii="Times New Roman" w:hAnsi="Times New Roman"/>
          <w:lang w:eastAsia="hu-HU"/>
        </w:rPr>
        <w:t xml:space="preserve">S félóra mulva: pincér, </w:t>
      </w:r>
      <w:r>
        <w:rPr>
          <w:rFonts w:cs="Times New Roman" w:ascii="Times New Roman" w:hAnsi="Times New Roman"/>
          <w:i/>
          <w:iCs/>
          <w:lang w:eastAsia="hu-HU"/>
        </w:rPr>
        <w:t>szivarost!</w:t>
      </w:r>
    </w:p>
    <w:p>
      <w:pPr>
        <w:pStyle w:val="Normal"/>
        <w:spacing w:lineRule="auto" w:line="240" w:before="0" w:after="120"/>
        <w:jc w:val="left"/>
        <w:rPr>
          <w:rFonts w:ascii="Times New Roman" w:hAnsi="Times New Roman" w:cs="Times New Roman"/>
          <w:b/>
          <w:b/>
          <w:lang w:eastAsia="hu-HU"/>
        </w:rPr>
      </w:pPr>
      <w:r>
        <w:rPr>
          <w:rFonts w:cs="Times New Roman" w:ascii="Times New Roman" w:hAnsi="Times New Roman"/>
          <w:b/>
          <w:bCs/>
          <w:lang w:eastAsia="hu-HU"/>
        </w:rPr>
        <w:br/>
        <w:t>Reggeli ájtatosság</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 xml:space="preserve">Ó, hagyj Uram még igy </w:t>
      </w:r>
      <w:r>
        <w:rPr>
          <w:rFonts w:cs="Times New Roman" w:ascii="Times New Roman" w:hAnsi="Times New Roman"/>
          <w:i/>
          <w:iCs/>
          <w:lang w:eastAsia="hu-HU"/>
        </w:rPr>
        <w:t>feküdni hasmánt</w:t>
        <w:br/>
      </w:r>
      <w:r>
        <w:rPr>
          <w:rFonts w:cs="Times New Roman" w:ascii="Times New Roman" w:hAnsi="Times New Roman"/>
          <w:lang w:eastAsia="hu-HU"/>
        </w:rPr>
        <w:t xml:space="preserve">csak egy kicsit és jöhet a </w:t>
      </w:r>
      <w:r>
        <w:rPr>
          <w:rFonts w:cs="Times New Roman" w:ascii="Times New Roman" w:hAnsi="Times New Roman"/>
          <w:i/>
          <w:iCs/>
          <w:lang w:eastAsia="hu-HU"/>
        </w:rPr>
        <w:t>fuszekli</w:t>
        <w:br/>
      </w:r>
      <w:r>
        <w:rPr>
          <w:rFonts w:cs="Times New Roman" w:ascii="Times New Roman" w:hAnsi="Times New Roman"/>
          <w:lang w:eastAsia="hu-HU"/>
        </w:rPr>
        <w:t xml:space="preserve">A számtantanár bús szemét te </w:t>
      </w:r>
      <w:r>
        <w:rPr>
          <w:rFonts w:cs="Times New Roman" w:ascii="Times New Roman" w:hAnsi="Times New Roman"/>
          <w:i/>
          <w:iCs/>
          <w:lang w:eastAsia="hu-HU"/>
        </w:rPr>
        <w:t>szedd ki</w:t>
        <w:br/>
      </w:r>
      <w:r>
        <w:rPr>
          <w:rFonts w:cs="Times New Roman" w:ascii="Times New Roman" w:hAnsi="Times New Roman"/>
          <w:lang w:eastAsia="hu-HU"/>
        </w:rPr>
        <w:t xml:space="preserve">s torkát szorítsa össze jól a </w:t>
      </w:r>
      <w:r>
        <w:rPr>
          <w:rFonts w:cs="Times New Roman" w:ascii="Times New Roman" w:hAnsi="Times New Roman"/>
          <w:i/>
          <w:iCs/>
          <w:lang w:eastAsia="hu-HU"/>
        </w:rPr>
        <w:t>vaspán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 xml:space="preserve">Ha jót is mondok, azt mondja </w:t>
      </w:r>
      <w:r>
        <w:rPr>
          <w:rFonts w:cs="Times New Roman" w:ascii="Times New Roman" w:hAnsi="Times New Roman"/>
          <w:i/>
          <w:iCs/>
          <w:lang w:eastAsia="hu-HU"/>
        </w:rPr>
        <w:t>nem áll!</w:t>
        <w:br/>
      </w:r>
      <w:r>
        <w:rPr>
          <w:rFonts w:cs="Times New Roman" w:ascii="Times New Roman" w:hAnsi="Times New Roman"/>
          <w:lang w:eastAsia="hu-HU"/>
        </w:rPr>
        <w:t xml:space="preserve">és néki mindig piszkos a </w:t>
      </w:r>
      <w:r>
        <w:rPr>
          <w:rFonts w:cs="Times New Roman" w:ascii="Times New Roman" w:hAnsi="Times New Roman"/>
          <w:i/>
          <w:iCs/>
          <w:lang w:eastAsia="hu-HU"/>
        </w:rPr>
        <w:t>füzet</w:t>
        <w:br/>
      </w:r>
      <w:r>
        <w:rPr>
          <w:rFonts w:cs="Times New Roman" w:ascii="Times New Roman" w:hAnsi="Times New Roman"/>
          <w:lang w:eastAsia="hu-HU"/>
        </w:rPr>
        <w:t xml:space="preserve">szünet ha jön vigyázóval </w:t>
      </w:r>
      <w:r>
        <w:rPr>
          <w:rFonts w:cs="Times New Roman" w:ascii="Times New Roman" w:hAnsi="Times New Roman"/>
          <w:i/>
          <w:iCs/>
          <w:lang w:eastAsia="hu-HU"/>
        </w:rPr>
        <w:t>üzet</w:t>
        <w:br/>
      </w:r>
      <w:r>
        <w:rPr>
          <w:rFonts w:cs="Times New Roman" w:ascii="Times New Roman" w:hAnsi="Times New Roman"/>
          <w:lang w:eastAsia="hu-HU"/>
        </w:rPr>
        <w:t xml:space="preserve">miatta szenved itt egész </w:t>
      </w:r>
      <w:r>
        <w:rPr>
          <w:rFonts w:cs="Times New Roman" w:ascii="Times New Roman" w:hAnsi="Times New Roman"/>
          <w:i/>
          <w:iCs/>
          <w:lang w:eastAsia="hu-HU"/>
        </w:rPr>
        <w:t>Revá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 xml:space="preserve">Hozzád esd a gyerek fölnyujtott </w:t>
      </w:r>
      <w:r>
        <w:rPr>
          <w:rFonts w:cs="Times New Roman" w:ascii="Times New Roman" w:hAnsi="Times New Roman"/>
          <w:i/>
          <w:iCs/>
          <w:lang w:eastAsia="hu-HU"/>
        </w:rPr>
        <w:t>ujja</w:t>
        <w:br/>
      </w:r>
      <w:r>
        <w:rPr>
          <w:rFonts w:cs="Times New Roman" w:ascii="Times New Roman" w:hAnsi="Times New Roman"/>
          <w:lang w:eastAsia="hu-HU"/>
        </w:rPr>
        <w:t xml:space="preserve">Add hogy legyen nehány szines </w:t>
      </w:r>
      <w:r>
        <w:rPr>
          <w:rFonts w:cs="Times New Roman" w:ascii="Times New Roman" w:hAnsi="Times New Roman"/>
          <w:i/>
          <w:iCs/>
          <w:lang w:eastAsia="hu-HU"/>
        </w:rPr>
        <w:t>skatullya</w:t>
        <w:br/>
      </w:r>
      <w:r>
        <w:rPr>
          <w:rFonts w:cs="Times New Roman" w:ascii="Times New Roman" w:hAnsi="Times New Roman"/>
          <w:lang w:eastAsia="hu-HU"/>
        </w:rPr>
        <w:t xml:space="preserve">padomban s ő ne kérdhesse: </w:t>
      </w:r>
      <w:r>
        <w:rPr>
          <w:rFonts w:cs="Times New Roman" w:ascii="Times New Roman" w:hAnsi="Times New Roman"/>
          <w:i/>
          <w:iCs/>
          <w:lang w:eastAsia="hu-HU"/>
        </w:rPr>
        <w:t>mi az?</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 xml:space="preserve">Add hogy a leckét a diák jól </w:t>
      </w:r>
      <w:r>
        <w:rPr>
          <w:rFonts w:cs="Times New Roman" w:ascii="Times New Roman" w:hAnsi="Times New Roman"/>
          <w:i/>
          <w:iCs/>
          <w:lang w:eastAsia="hu-HU"/>
        </w:rPr>
        <w:t>fujja</w:t>
        <w:br/>
      </w:r>
      <w:r>
        <w:rPr>
          <w:rFonts w:cs="Times New Roman" w:ascii="Times New Roman" w:hAnsi="Times New Roman"/>
          <w:lang w:eastAsia="hu-HU"/>
        </w:rPr>
        <w:t xml:space="preserve">és címez minket és ez a </w:t>
      </w:r>
      <w:r>
        <w:rPr>
          <w:rFonts w:cs="Times New Roman" w:ascii="Times New Roman" w:hAnsi="Times New Roman"/>
          <w:i/>
          <w:iCs/>
          <w:lang w:eastAsia="hu-HU"/>
        </w:rPr>
        <w:t>cim az,</w:t>
        <w:br/>
      </w:r>
      <w:r>
        <w:rPr>
          <w:rFonts w:cs="Times New Roman" w:ascii="Times New Roman" w:hAnsi="Times New Roman"/>
          <w:lang w:eastAsia="hu-HU"/>
        </w:rPr>
        <w:t xml:space="preserve">hogy: mars helyedre ostoba </w:t>
      </w:r>
      <w:r>
        <w:rPr>
          <w:rFonts w:cs="Times New Roman" w:ascii="Times New Roman" w:hAnsi="Times New Roman"/>
          <w:i/>
          <w:iCs/>
          <w:lang w:eastAsia="hu-HU"/>
        </w:rPr>
        <w:t>pimasz!</w:t>
      </w:r>
    </w:p>
    <w:p>
      <w:pPr>
        <w:pStyle w:val="Normal"/>
        <w:spacing w:lineRule="auto" w:line="240" w:before="0" w:after="120"/>
        <w:jc w:val="left"/>
        <w:rPr>
          <w:rFonts w:ascii="Times New Roman" w:hAnsi="Times New Roman" w:cs="Times New Roman"/>
          <w:b/>
          <w:b/>
          <w:lang w:eastAsia="hu-HU"/>
        </w:rPr>
      </w:pPr>
      <w:r>
        <w:rPr>
          <w:rFonts w:cs="Times New Roman" w:ascii="Times New Roman" w:hAnsi="Times New Roman"/>
          <w:b/>
          <w:bCs/>
          <w:lang w:eastAsia="hu-HU"/>
        </w:rPr>
        <w:br/>
        <w:t>Egy Modiano-cigarettapapir elszakadt</w:t>
      </w:r>
    </w:p>
    <w:p>
      <w:pPr>
        <w:pStyle w:val="Normal"/>
        <w:spacing w:lineRule="auto" w:line="240" w:before="0" w:after="120"/>
        <w:jc w:val="left"/>
        <w:rPr/>
      </w:pPr>
      <w:r>
        <w:rPr>
          <w:rFonts w:cs="Times New Roman" w:ascii="Times New Roman" w:hAnsi="Times New Roman"/>
          <w:i/>
          <w:iCs/>
          <w:lang w:eastAsia="hu-HU"/>
        </w:rPr>
        <w:t>Ó hol vagyon a régi</w:t>
      </w:r>
      <w:r>
        <w:rPr>
          <w:rFonts w:cs="Times New Roman" w:ascii="Times New Roman" w:hAnsi="Times New Roman"/>
          <w:lang w:eastAsia="hu-HU"/>
        </w:rPr>
        <w:t xml:space="preserve"> kelta már</w:t>
        <w:br/>
      </w:r>
      <w:r>
        <w:rPr>
          <w:rFonts w:cs="Times New Roman" w:ascii="Times New Roman" w:hAnsi="Times New Roman"/>
          <w:i/>
          <w:iCs/>
          <w:lang w:eastAsia="hu-HU"/>
        </w:rPr>
        <w:t>Aki e fánál mely vadul</w:t>
      </w:r>
      <w:r>
        <w:rPr>
          <w:rFonts w:cs="Times New Roman" w:ascii="Times New Roman" w:hAnsi="Times New Roman"/>
          <w:lang w:eastAsia="hu-HU"/>
        </w:rPr>
        <w:t xml:space="preserve"> kereplett</w:t>
        <w:br/>
      </w:r>
      <w:r>
        <w:rPr>
          <w:rFonts w:cs="Times New Roman" w:ascii="Times New Roman" w:hAnsi="Times New Roman"/>
          <w:i/>
          <w:iCs/>
          <w:lang w:eastAsia="hu-HU"/>
        </w:rPr>
        <w:t>A hősi korban egykoron</w:t>
      </w:r>
      <w:r>
        <w:rPr>
          <w:rFonts w:cs="Times New Roman" w:ascii="Times New Roman" w:hAnsi="Times New Roman"/>
          <w:lang w:eastAsia="hu-HU"/>
        </w:rPr>
        <w:t xml:space="preserve"> szerep lett</w:t>
        <w:br/>
      </w:r>
      <w:r>
        <w:rPr>
          <w:rFonts w:cs="Times New Roman" w:ascii="Times New Roman" w:hAnsi="Times New Roman"/>
          <w:i/>
          <w:iCs/>
          <w:lang w:eastAsia="hu-HU"/>
        </w:rPr>
        <w:t>S amely fából egy megveszett</w:t>
      </w:r>
      <w:r>
        <w:rPr>
          <w:rFonts w:cs="Times New Roman" w:ascii="Times New Roman" w:hAnsi="Times New Roman"/>
          <w:lang w:eastAsia="hu-HU"/>
        </w:rPr>
        <w:t xml:space="preserve"> tanár</w:t>
      </w:r>
    </w:p>
    <w:p>
      <w:pPr>
        <w:pStyle w:val="Normal"/>
        <w:spacing w:lineRule="auto" w:line="240" w:before="0" w:after="120"/>
        <w:jc w:val="left"/>
        <w:rPr/>
      </w:pPr>
      <w:r>
        <w:rPr>
          <w:rFonts w:cs="Times New Roman" w:ascii="Times New Roman" w:hAnsi="Times New Roman"/>
          <w:i/>
          <w:iCs/>
          <w:lang w:eastAsia="hu-HU"/>
        </w:rPr>
        <w:t>Papirost gyártott ó a vad</w:t>
      </w:r>
      <w:r>
        <w:rPr>
          <w:rFonts w:cs="Times New Roman" w:ascii="Times New Roman" w:hAnsi="Times New Roman"/>
          <w:lang w:eastAsia="hu-HU"/>
        </w:rPr>
        <w:t xml:space="preserve"> szamár!</w:t>
        <w:br/>
      </w:r>
      <w:r>
        <w:rPr>
          <w:rFonts w:cs="Times New Roman" w:ascii="Times New Roman" w:hAnsi="Times New Roman"/>
          <w:i/>
          <w:iCs/>
          <w:lang w:eastAsia="hu-HU"/>
        </w:rPr>
        <w:t>Címed öcsém hogy engem</w:t>
      </w:r>
      <w:r>
        <w:rPr>
          <w:rFonts w:cs="Times New Roman" w:ascii="Times New Roman" w:hAnsi="Times New Roman"/>
          <w:lang w:eastAsia="hu-HU"/>
        </w:rPr>
        <w:t xml:space="preserve"> meglepett</w:t>
        <w:br/>
      </w:r>
      <w:r>
        <w:rPr>
          <w:rFonts w:cs="Times New Roman" w:ascii="Times New Roman" w:hAnsi="Times New Roman"/>
          <w:i/>
          <w:iCs/>
          <w:lang w:eastAsia="hu-HU"/>
        </w:rPr>
        <w:t>Nem tagadom, de Múzsám még</w:t>
      </w:r>
      <w:r>
        <w:rPr>
          <w:rFonts w:cs="Times New Roman" w:ascii="Times New Roman" w:hAnsi="Times New Roman"/>
          <w:lang w:eastAsia="hu-HU"/>
        </w:rPr>
        <w:t xml:space="preserve"> e leplet</w:t>
        <w:br/>
      </w:r>
      <w:r>
        <w:rPr>
          <w:rFonts w:cs="Times New Roman" w:ascii="Times New Roman" w:hAnsi="Times New Roman"/>
          <w:i/>
          <w:iCs/>
          <w:lang w:eastAsia="hu-HU"/>
        </w:rPr>
        <w:t>Letépi mert ó tudd meg hogy</w:t>
      </w:r>
      <w:r>
        <w:rPr>
          <w:rFonts w:cs="Times New Roman" w:ascii="Times New Roman" w:hAnsi="Times New Roman"/>
          <w:lang w:eastAsia="hu-HU"/>
        </w:rPr>
        <w:t xml:space="preserve"> ma szár-</w:t>
      </w:r>
    </w:p>
    <w:p>
      <w:pPr>
        <w:pStyle w:val="Normal"/>
        <w:spacing w:lineRule="auto" w:line="240" w:before="0" w:after="120"/>
        <w:jc w:val="left"/>
        <w:rPr/>
      </w:pPr>
      <w:r>
        <w:rPr>
          <w:rFonts w:cs="Times New Roman" w:ascii="Times New Roman" w:hAnsi="Times New Roman"/>
          <w:i/>
          <w:iCs/>
          <w:lang w:eastAsia="hu-HU"/>
        </w:rPr>
        <w:t>S virágtalan száll füstöm, ó de</w:t>
      </w:r>
      <w:r>
        <w:rPr>
          <w:rFonts w:cs="Times New Roman" w:ascii="Times New Roman" w:hAnsi="Times New Roman"/>
          <w:lang w:eastAsia="hu-HU"/>
        </w:rPr>
        <w:t xml:space="preserve"> Vác</w:t>
        <w:br/>
      </w:r>
      <w:r>
        <w:rPr>
          <w:rFonts w:cs="Times New Roman" w:ascii="Times New Roman" w:hAnsi="Times New Roman"/>
          <w:i/>
          <w:iCs/>
          <w:lang w:eastAsia="hu-HU"/>
        </w:rPr>
        <w:t>Dutyijja őrzze testedet s</w:t>
      </w:r>
      <w:r>
        <w:rPr>
          <w:rFonts w:cs="Times New Roman" w:ascii="Times New Roman" w:hAnsi="Times New Roman"/>
          <w:lang w:eastAsia="hu-HU"/>
        </w:rPr>
        <w:t xml:space="preserve"> sokác</w:t>
        <w:br/>
      </w:r>
      <w:r>
        <w:rPr>
          <w:rFonts w:cs="Times New Roman" w:ascii="Times New Roman" w:hAnsi="Times New Roman"/>
          <w:i/>
          <w:iCs/>
          <w:lang w:eastAsia="hu-HU"/>
        </w:rPr>
        <w:t>Dalok ringassák füst helyett a</w:t>
      </w:r>
      <w:r>
        <w:rPr>
          <w:rFonts w:cs="Times New Roman" w:ascii="Times New Roman" w:hAnsi="Times New Roman"/>
          <w:lang w:eastAsia="hu-HU"/>
        </w:rPr>
        <w:t xml:space="preserve"> kósza</w:t>
      </w:r>
    </w:p>
    <w:p>
      <w:pPr>
        <w:pStyle w:val="Normal"/>
        <w:spacing w:lineRule="auto" w:line="240" w:before="0" w:after="120"/>
        <w:jc w:val="left"/>
        <w:rPr/>
      </w:pPr>
      <w:r>
        <w:rPr>
          <w:rFonts w:cs="Times New Roman" w:ascii="Times New Roman" w:hAnsi="Times New Roman"/>
          <w:i/>
          <w:iCs/>
          <w:lang w:eastAsia="hu-HU"/>
        </w:rPr>
        <w:t>Gondokat el! Milyen</w:t>
      </w:r>
      <w:r>
        <w:rPr>
          <w:rFonts w:cs="Times New Roman" w:ascii="Times New Roman" w:hAnsi="Times New Roman"/>
          <w:lang w:eastAsia="hu-HU"/>
        </w:rPr>
        <w:t xml:space="preserve"> alakiság!</w:t>
        <w:br/>
      </w:r>
      <w:r>
        <w:rPr>
          <w:rFonts w:cs="Times New Roman" w:ascii="Times New Roman" w:hAnsi="Times New Roman"/>
          <w:i/>
          <w:iCs/>
          <w:lang w:eastAsia="hu-HU"/>
        </w:rPr>
        <w:t>Cigarettámnak füstje szép</w:t>
      </w:r>
      <w:r>
        <w:rPr>
          <w:rFonts w:cs="Times New Roman" w:ascii="Times New Roman" w:hAnsi="Times New Roman"/>
          <w:lang w:eastAsia="hu-HU"/>
        </w:rPr>
        <w:t xml:space="preserve"> kis ág</w:t>
        <w:br/>
      </w:r>
      <w:r>
        <w:rPr>
          <w:rFonts w:cs="Times New Roman" w:ascii="Times New Roman" w:hAnsi="Times New Roman"/>
          <w:i/>
          <w:iCs/>
          <w:lang w:eastAsia="hu-HU"/>
        </w:rPr>
        <w:t>Lombjai közt egy halovány</w:t>
      </w:r>
      <w:r>
        <w:rPr>
          <w:rFonts w:cs="Times New Roman" w:ascii="Times New Roman" w:hAnsi="Times New Roman"/>
          <w:lang w:eastAsia="hu-HU"/>
        </w:rPr>
        <w:t xml:space="preserve"> kabóca</w:t>
      </w:r>
    </w:p>
    <w:p>
      <w:pPr>
        <w:pStyle w:val="Normal"/>
        <w:spacing w:lineRule="auto" w:line="240" w:before="0" w:after="120"/>
        <w:jc w:val="left"/>
        <w:rPr>
          <w:rFonts w:ascii="Times New Roman" w:hAnsi="Times New Roman" w:cs="Times New Roman"/>
          <w:b/>
          <w:b/>
          <w:lang w:eastAsia="hu-HU"/>
        </w:rPr>
      </w:pPr>
      <w:r>
        <w:rPr>
          <w:rFonts w:cs="Times New Roman" w:ascii="Times New Roman" w:hAnsi="Times New Roman"/>
          <w:b/>
          <w:bCs/>
          <w:lang w:eastAsia="hu-HU"/>
        </w:rPr>
        <w:br/>
        <w:t>A másodfokú függvények egyenletei</w:t>
      </w:r>
    </w:p>
    <w:p>
      <w:pPr>
        <w:pStyle w:val="Normal"/>
        <w:spacing w:lineRule="auto" w:line="240" w:before="0" w:after="120"/>
        <w:jc w:val="left"/>
        <w:rPr/>
      </w:pPr>
      <w:r>
        <w:rPr>
          <w:rFonts w:cs="Times New Roman" w:ascii="Times New Roman" w:hAnsi="Times New Roman"/>
          <w:i/>
          <w:iCs/>
          <w:lang w:eastAsia="hu-HU"/>
        </w:rPr>
        <w:t>Drukkoltam, s szólék: „Szent</w:t>
      </w:r>
      <w:r>
        <w:rPr>
          <w:rFonts w:cs="Times New Roman" w:ascii="Times New Roman" w:hAnsi="Times New Roman"/>
          <w:lang w:eastAsia="hu-HU"/>
        </w:rPr>
        <w:t xml:space="preserve"> Konstantin, ápolj!</w:t>
        <w:br/>
      </w:r>
      <w:r>
        <w:rPr>
          <w:rFonts w:cs="Times New Roman" w:ascii="Times New Roman" w:hAnsi="Times New Roman"/>
          <w:i/>
          <w:iCs/>
          <w:lang w:eastAsia="hu-HU"/>
        </w:rPr>
        <w:t>Tedd, ne hijjon ki</w:t>
      </w:r>
      <w:r>
        <w:rPr>
          <w:rFonts w:cs="Times New Roman" w:ascii="Times New Roman" w:hAnsi="Times New Roman"/>
          <w:lang w:eastAsia="hu-HU"/>
        </w:rPr>
        <w:t xml:space="preserve"> Szemere Elek!”</w:t>
        <w:br/>
      </w:r>
      <w:r>
        <w:rPr>
          <w:rFonts w:cs="Times New Roman" w:ascii="Times New Roman" w:hAnsi="Times New Roman"/>
          <w:i/>
          <w:iCs/>
          <w:lang w:eastAsia="hu-HU"/>
        </w:rPr>
        <w:t>Ő szólít mégis</w:t>
      </w:r>
      <w:r>
        <w:rPr>
          <w:rFonts w:cs="Times New Roman" w:ascii="Times New Roman" w:hAnsi="Times New Roman"/>
          <w:lang w:eastAsia="hu-HU"/>
        </w:rPr>
        <w:t xml:space="preserve"> erre felkelek</w:t>
        <w:br/>
      </w:r>
      <w:r>
        <w:rPr>
          <w:rFonts w:cs="Times New Roman" w:ascii="Times New Roman" w:hAnsi="Times New Roman"/>
          <w:i/>
          <w:iCs/>
          <w:lang w:eastAsia="hu-HU"/>
        </w:rPr>
        <w:t>Mért vagy oly messze ó</w:t>
      </w:r>
      <w:r>
        <w:rPr>
          <w:rFonts w:cs="Times New Roman" w:ascii="Times New Roman" w:hAnsi="Times New Roman"/>
          <w:lang w:eastAsia="hu-HU"/>
        </w:rPr>
        <w:t xml:space="preserve"> Konstantinápoly</w:t>
      </w:r>
    </w:p>
    <w:p>
      <w:pPr>
        <w:pStyle w:val="Normal"/>
        <w:spacing w:lineRule="auto" w:line="240" w:before="0" w:after="120"/>
        <w:jc w:val="left"/>
        <w:rPr/>
      </w:pPr>
      <w:r>
        <w:rPr>
          <w:rFonts w:cs="Times New Roman" w:ascii="Times New Roman" w:hAnsi="Times New Roman"/>
          <w:i/>
          <w:iCs/>
          <w:lang w:eastAsia="hu-HU"/>
        </w:rPr>
        <w:t>S keblemben mint</w:t>
      </w:r>
      <w:r>
        <w:rPr>
          <w:rFonts w:cs="Times New Roman" w:ascii="Times New Roman" w:hAnsi="Times New Roman"/>
          <w:lang w:eastAsia="hu-HU"/>
        </w:rPr>
        <w:t xml:space="preserve"> berekben kele vész</w:t>
        <w:br/>
      </w:r>
      <w:r>
        <w:rPr>
          <w:rFonts w:cs="Times New Roman" w:ascii="Times New Roman" w:hAnsi="Times New Roman"/>
          <w:i/>
          <w:iCs/>
          <w:lang w:eastAsia="hu-HU"/>
        </w:rPr>
        <w:t>Szivem zajdult mint</w:t>
      </w:r>
      <w:r>
        <w:rPr>
          <w:rFonts w:cs="Times New Roman" w:ascii="Times New Roman" w:hAnsi="Times New Roman"/>
          <w:lang w:eastAsia="hu-HU"/>
        </w:rPr>
        <w:t xml:space="preserve"> bukaresti banda</w:t>
        <w:br/>
      </w:r>
      <w:r>
        <w:rPr>
          <w:rFonts w:cs="Times New Roman" w:ascii="Times New Roman" w:hAnsi="Times New Roman"/>
          <w:i/>
          <w:iCs/>
          <w:lang w:eastAsia="hu-HU"/>
        </w:rPr>
        <w:t>Őrült leszek</w:t>
      </w:r>
      <w:r>
        <w:rPr>
          <w:rFonts w:cs="Times New Roman" w:ascii="Times New Roman" w:hAnsi="Times New Roman"/>
          <w:lang w:eastAsia="hu-HU"/>
        </w:rPr>
        <w:t xml:space="preserve"> „A luk ha festi randa”</w:t>
        <w:br/>
      </w:r>
      <w:r>
        <w:rPr>
          <w:rFonts w:cs="Times New Roman" w:ascii="Times New Roman" w:hAnsi="Times New Roman"/>
          <w:i/>
          <w:iCs/>
          <w:lang w:eastAsia="hu-HU"/>
        </w:rPr>
        <w:t>Mondám s aztán:</w:t>
      </w:r>
      <w:r>
        <w:rPr>
          <w:rFonts w:cs="Times New Roman" w:ascii="Times New Roman" w:hAnsi="Times New Roman"/>
          <w:lang w:eastAsia="hu-HU"/>
        </w:rPr>
        <w:t xml:space="preserve"> a gyerekben kelevéz</w:t>
      </w:r>
    </w:p>
    <w:p>
      <w:pPr>
        <w:pStyle w:val="Normal"/>
        <w:spacing w:lineRule="auto" w:line="240" w:before="0" w:after="120"/>
        <w:jc w:val="left"/>
        <w:rPr/>
      </w:pPr>
      <w:r>
        <w:rPr>
          <w:rFonts w:cs="Times New Roman" w:ascii="Times New Roman" w:hAnsi="Times New Roman"/>
          <w:i/>
          <w:iCs/>
          <w:lang w:eastAsia="hu-HU"/>
        </w:rPr>
        <w:t>Boldog diákkor, melyről ama</w:t>
      </w:r>
      <w:r>
        <w:rPr>
          <w:rFonts w:cs="Times New Roman" w:ascii="Times New Roman" w:hAnsi="Times New Roman"/>
          <w:lang w:eastAsia="hu-HU"/>
        </w:rPr>
        <w:t xml:space="preserve"> Salmon</w:t>
        <w:br/>
      </w:r>
      <w:r>
        <w:rPr>
          <w:rFonts w:cs="Times New Roman" w:ascii="Times New Roman" w:hAnsi="Times New Roman"/>
          <w:i/>
          <w:iCs/>
          <w:lang w:eastAsia="hu-HU"/>
        </w:rPr>
        <w:t>Müvéből annyit olvasék mig</w:t>
      </w:r>
      <w:r>
        <w:rPr>
          <w:rFonts w:cs="Times New Roman" w:ascii="Times New Roman" w:hAnsi="Times New Roman"/>
          <w:lang w:eastAsia="hu-HU"/>
        </w:rPr>
        <w:t xml:space="preserve"> malmom</w:t>
        <w:br/>
      </w:r>
      <w:r>
        <w:rPr>
          <w:rFonts w:cs="Times New Roman" w:ascii="Times New Roman" w:hAnsi="Times New Roman"/>
          <w:i/>
          <w:iCs/>
          <w:lang w:eastAsia="hu-HU"/>
        </w:rPr>
        <w:t>Zakatolt, s szólt:</w:t>
      </w:r>
      <w:r>
        <w:rPr>
          <w:rFonts w:cs="Times New Roman" w:ascii="Times New Roman" w:hAnsi="Times New Roman"/>
          <w:lang w:eastAsia="hu-HU"/>
        </w:rPr>
        <w:t xml:space="preserve"> csiribiri fitty</w:t>
        <w:br/>
      </w:r>
      <w:r>
        <w:rPr>
          <w:rFonts w:cs="Times New Roman" w:ascii="Times New Roman" w:hAnsi="Times New Roman"/>
          <w:i/>
          <w:iCs/>
          <w:lang w:eastAsia="hu-HU"/>
        </w:rPr>
        <w:t>Szinház volt ez, szinház,</w:t>
      </w:r>
      <w:r>
        <w:rPr>
          <w:rFonts w:cs="Times New Roman" w:ascii="Times New Roman" w:hAnsi="Times New Roman"/>
          <w:lang w:eastAsia="hu-HU"/>
        </w:rPr>
        <w:t xml:space="preserve"> Beregi eridj</w:t>
        <w:br/>
      </w:r>
      <w:r>
        <w:rPr>
          <w:rFonts w:cs="Times New Roman" w:ascii="Times New Roman" w:hAnsi="Times New Roman"/>
          <w:i/>
          <w:iCs/>
          <w:lang w:eastAsia="hu-HU"/>
        </w:rPr>
        <w:t>tanárom ellen kezedben</w:t>
      </w:r>
      <w:r>
        <w:rPr>
          <w:rFonts w:cs="Times New Roman" w:ascii="Times New Roman" w:hAnsi="Times New Roman"/>
          <w:lang w:eastAsia="hu-HU"/>
        </w:rPr>
        <w:t xml:space="preserve"> horoszkóp</w:t>
        <w:br/>
      </w:r>
      <w:r>
        <w:rPr>
          <w:rFonts w:cs="Times New Roman" w:ascii="Times New Roman" w:hAnsi="Times New Roman"/>
          <w:i/>
          <w:iCs/>
          <w:lang w:eastAsia="hu-HU"/>
        </w:rPr>
        <w:t>S vágd kupán: ő egy vérszivó</w:t>
      </w:r>
      <w:r>
        <w:rPr>
          <w:rFonts w:cs="Times New Roman" w:ascii="Times New Roman" w:hAnsi="Times New Roman"/>
          <w:lang w:eastAsia="hu-HU"/>
        </w:rPr>
        <w:t xml:space="preserve"> gonosz pók</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8</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638" w:name="__RefHeading___Toc507869662"/>
      <w:bookmarkEnd w:id="638"/>
      <w:r>
        <w:rPr/>
        <w:t>KEREK ASZTA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Óh kerek világ kerek asztala,</w:t>
        <w:br/>
        <w:t>éhesen ültem én melletted mindig.</w:t>
        <w:br/>
        <w:t>Terülj most nékem, kezemből behinti</w:t>
        <w:br/>
        <w:t>szürkeséged rózsák zuhatag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Terülj most nékem. Ült-e valaha</w:t>
        <w:br/>
        <w:t>eléd bosszús istent rendelő vendég?</w:t>
        <w:br/>
        <w:t>És könyökölt-e így? Tudod-e nemrég</w:t>
        <w:br/>
        <w:t>szivem vérfoltos abroszod val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És teritettem rajta mindeneknek,</w:t>
        <w:br/>
        <w:t>faló farkasnak, öklendő ölebnek</w:t>
        <w:br/>
        <w:t>s most itt révedek rajtad éhese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ondd, megdicsérnél-e, ha szólni tudnál?</w:t>
        <w:br/>
        <w:t>Vagy lábaiddal tőlem messze futnál,</w:t>
        <w:br/>
        <w:t>hogy ne boruljak asztalomra sem?</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8</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639" w:name="__RefHeading___Toc507869663"/>
      <w:bookmarkEnd w:id="639"/>
      <w:r>
        <w:rPr/>
        <w:t>WOLK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Dur wirst nicht meine Frau sein,</w:t>
        <w:br/>
        <w:t>du wirst leicht sein wie eine Wolke.</w:t>
        <w:br/>
        <w:t>Ich schliesse mich ins Feld herein,</w:t>
        <w:br/>
        <w:t>dass ich dich da erwarten sollt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Du wirst herkommen in mein Haus,</w:t>
        <w:br/>
        <w:t>in mein sehr kühles ohne Dach dann:</w:t>
        <w:br/>
        <w:t>Ich werde traurig, wie die Maus,</w:t>
        <w:br/>
        <w:t>auf die es regnet, leise, langsam.</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8 vége</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640" w:name="__RefHeading___Toc507869664"/>
      <w:bookmarkEnd w:id="640"/>
      <w:r>
        <w:rPr/>
        <w:t>PAUVRE PLAINT-CHANT MÉCHANT</w:t>
      </w:r>
    </w:p>
    <w:p>
      <w:pPr>
        <w:pStyle w:val="Normal"/>
        <w:spacing w:lineRule="auto" w:line="240" w:before="0" w:after="120"/>
        <w:jc w:val="left"/>
        <w:rPr/>
      </w:pPr>
      <w:r>
        <w:rPr>
          <w:rFonts w:cs="Times New Roman" w:ascii="Times New Roman" w:hAnsi="Times New Roman"/>
          <w:lang w:eastAsia="hu-HU"/>
        </w:rPr>
        <w:t>Le coeur est tard car Dieu est lourd,</w:t>
        <w:br/>
        <w:t>plus lourd qu’un mort -</w:t>
        <w:br/>
        <w:t>Je ne suis plus jaloux balourd,</w:t>
        <w:br/>
        <w:t>qui chante sur les champs et court</w:t>
        <w:br/>
        <w:t>s’évaporant sous le ciel gourd</w:t>
        <w:br/>
        <w:t>et souffre fort,</w:t>
      </w:r>
    </w:p>
    <w:p>
      <w:pPr>
        <w:pStyle w:val="Normal"/>
        <w:spacing w:lineRule="auto" w:line="240" w:before="0" w:after="120"/>
        <w:jc w:val="left"/>
        <w:rPr/>
      </w:pPr>
      <w:r>
        <w:rPr>
          <w:rFonts w:cs="Times New Roman" w:ascii="Times New Roman" w:hAnsi="Times New Roman"/>
          <w:lang w:eastAsia="hu-HU"/>
        </w:rPr>
        <w:t>paysan chargé de Dieu, qui seme,</w:t>
        <w:br/>
        <w:t>c’est qui je suis,</w:t>
        <w:br/>
        <w:t>je ne fais pas de bruit meme</w:t>
        <w:br/>
        <w:t>je ne savais jamais s’il m’aime,</w:t>
        <w:br/>
        <w:t>mais je le suivrai s’il m’aime</w:t>
        <w:br/>
        <w:t>personne puis.</w:t>
      </w:r>
    </w:p>
    <w:p>
      <w:pPr>
        <w:pStyle w:val="Normal"/>
        <w:spacing w:lineRule="auto" w:line="240" w:before="0" w:after="120"/>
        <w:jc w:val="left"/>
        <w:rPr/>
      </w:pPr>
      <w:r>
        <w:rPr>
          <w:rFonts w:cs="Times New Roman" w:ascii="Times New Roman" w:hAnsi="Times New Roman"/>
          <w:lang w:eastAsia="hu-HU"/>
        </w:rPr>
        <w:t>Tilinkó retrouvé, - cassez</w:t>
        <w:br/>
        <w:t>le de nouveau: il est étranger,</w:t>
        <w:br/>
        <w:t>il n’a souffert beaucoup qu’assez,</w:t>
        <w:br/>
        <w:t>il est en toi, il est en danger.</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8 vége</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641" w:name="__RefHeading___Toc507869665"/>
      <w:bookmarkEnd w:id="641"/>
      <w:r>
        <w:rPr/>
        <w:t>SOMOGYI LOLINA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világ elfáradt már szagosodni. Unta,</w:t>
        <w:br/>
        <w:t>hogy mifenének tettem asztalomra.</w:t>
        <w:br/>
        <w:t>S igyekezett árnyékot vetni,</w:t>
        <w:br/>
        <w:t>nagyobbat mint a kertben</w:t>
        <w:br/>
        <w:t>s elfáradt, mikor nem néztem oda.</w:t>
        <w:br/>
        <w:t>De észrevettem.</w:t>
        <w:br/>
        <w:t>És nógattam a bimbót: nyilj ki!</w:t>
        <w:br/>
        <w:t>kezemből virágozva hullj ki,</w:t>
        <w:br/>
        <w:t>virág-világ!</w:t>
        <w:br/>
        <w:t>Ej, ködben élünk! hullj derengvén:</w:t>
        <w:br/>
        <w:t>szivem felé fordulva gyengén, -</w:t>
        <w:br/>
        <w:t>no, bátorság, hisz van még jóbarát -</w:t>
        <w:br/>
        <w:t>óh nem az Isten, nem. De Somogyi</w:t>
        <w:br/>
        <w:t>Lolli vigyáz reád. -</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i/>
          <w:iCs/>
          <w:lang w:eastAsia="hu-HU"/>
        </w:rPr>
        <w:t>azért írtam ezt néki,</w:t>
        <w:br/>
        <w:t>igaz barátsággal és szeretettel.</w:t>
        <w:br/>
        <w:t>     Attila</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 xml:space="preserve">1929. febr. 20. </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642" w:name="__RefHeading___Toc507869666"/>
      <w:bookmarkEnd w:id="642"/>
      <w:r>
        <w:rPr/>
        <w:t>ILLYÉS GYULÁNA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inket, Gyuszi, szeretni kell</w:t>
        <w:br/>
        <w:t>s engem tán jobban s láthatóbban.</w:t>
        <w:br/>
        <w:t>Ki vassal szerelmet mível,</w:t>
        <w:br/>
        <w:t>az földet mível parasztsorban.</w:t>
        <w:br/>
        <w:t>Mi föld vagyunk s ha meghalunk,</w:t>
        <w:br/>
        <w:t>minket nem is kell eltemetni,</w:t>
        <w:br/>
        <w:t>de addig addig el kell minket</w:t>
        <w:br/>
        <w:t>az Istenek elől szeretni.</w:t>
        <w:br/>
        <w:t>Igy egymás nélkül kódorogva</w:t>
        <w:br/>
        <w:t>fojtott dühünk az égbe száll -</w:t>
        <w:br/>
        <w:t>s a fojtott düh az Isten lelke,</w:t>
        <w:br/>
        <w:t>s az Isten földet nem kapál.</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9 [?]</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643" w:name="__RefHeading___Toc507869667"/>
      <w:bookmarkEnd w:id="643"/>
      <w:r>
        <w:rPr/>
        <w:t>(ODVAS FOGBA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Odvas fogban guggol az idő;</w:t>
        <w:br/>
        <w:t>messze tekint fájdalmunk fölött</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29 [?]</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644" w:name="__RefHeading___Toc507869668"/>
      <w:bookmarkEnd w:id="644"/>
      <w:r>
        <w:rPr/>
        <w:t>[KÍNÁLGATÓ]</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é vendégek, a begyetek!</w:t>
        <w:br/>
        <w:t>Nehogy mindent megegyete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i/>
          <w:iCs/>
          <w:lang w:eastAsia="hu-HU"/>
        </w:rPr>
        <w:t>Kínálgató</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Ne feledd, hogy régi szabál:</w:t>
        <w:br/>
        <w:t>Csak mértékkel egyél, igyál.</w:t>
        <w:br/>
        <w:t>Kövérség korai vénség,</w:t>
        <w:br/>
        <w:t>Tehát móddal ó vendégség.</w:t>
        <w:br/>
        <w:t>Az angyalok sose esznek</w:t>
        <w:br/>
        <w:t>Mégis gyönyörűek leszne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i/>
          <w:iCs/>
          <w:lang w:eastAsia="hu-HU"/>
        </w:rPr>
        <w:t>Étkek áradata</w:t>
      </w:r>
    </w:p>
    <w:p>
      <w:pPr>
        <w:pStyle w:val="Normal"/>
        <w:spacing w:lineRule="auto" w:line="240" w:before="0" w:after="120"/>
        <w:jc w:val="left"/>
        <w:rPr/>
      </w:pPr>
      <w:r>
        <w:rPr>
          <w:rFonts w:cs="Times New Roman" w:ascii="Times New Roman" w:hAnsi="Times New Roman"/>
          <w:i/>
          <w:iCs/>
          <w:lang w:eastAsia="hu-HU"/>
        </w:rPr>
        <w:t>Tea csigaleves módra</w:t>
        <w:br/>
      </w:r>
      <w:r>
        <w:rPr>
          <w:rFonts w:cs="Times New Roman" w:ascii="Times New Roman" w:hAnsi="Times New Roman"/>
          <w:lang w:eastAsia="hu-HU"/>
        </w:rPr>
        <w:t>E levestől mennek falnak</w:t>
        <w:br/>
        <w:t>Kik belőle sokat falnak.</w:t>
      </w:r>
    </w:p>
    <w:p>
      <w:pPr>
        <w:pStyle w:val="Normal"/>
        <w:spacing w:lineRule="auto" w:line="240" w:before="0" w:after="120"/>
        <w:jc w:val="left"/>
        <w:rPr/>
      </w:pPr>
      <w:r>
        <w:rPr>
          <w:rFonts w:cs="Times New Roman" w:ascii="Times New Roman" w:hAnsi="Times New Roman"/>
          <w:i/>
          <w:iCs/>
          <w:lang w:eastAsia="hu-HU"/>
        </w:rPr>
        <w:t>Hideg fogas</w:t>
        <w:br/>
      </w:r>
      <w:r>
        <w:rPr>
          <w:rFonts w:cs="Times New Roman" w:ascii="Times New Roman" w:hAnsi="Times New Roman"/>
          <w:lang w:eastAsia="hu-HU"/>
        </w:rPr>
        <w:t>Cúgot kapsz a halevéstől,</w:t>
        <w:br/>
        <w:t>Nemcsak soktól, de kevéstől.</w:t>
      </w:r>
    </w:p>
    <w:p>
      <w:pPr>
        <w:pStyle w:val="Normal"/>
        <w:spacing w:lineRule="auto" w:line="240" w:before="0" w:after="100"/>
        <w:jc w:val="left"/>
        <w:rPr/>
      </w:pPr>
      <w:r>
        <w:rPr>
          <w:rFonts w:cs="Times New Roman" w:ascii="Times New Roman" w:hAnsi="Times New Roman"/>
          <w:i/>
          <w:iCs/>
          <w:lang w:eastAsia="hu-HU"/>
        </w:rPr>
        <w:t>Halmajonez</w:t>
        <w:br/>
      </w:r>
      <w:r>
        <w:rPr>
          <w:rFonts w:cs="Times New Roman" w:ascii="Times New Roman" w:hAnsi="Times New Roman"/>
          <w:lang w:eastAsia="hu-HU"/>
        </w:rPr>
        <w:t>Majonezből bármily kevés,</w:t>
        <w:br/>
        <w:t>Harmadnapos hideglelés.</w:t>
      </w:r>
    </w:p>
    <w:p>
      <w:pPr>
        <w:pStyle w:val="Normal"/>
        <w:spacing w:lineRule="auto" w:line="240" w:before="0" w:after="100"/>
        <w:jc w:val="left"/>
        <w:rPr/>
      </w:pPr>
      <w:r>
        <w:rPr>
          <w:rFonts w:cs="Times New Roman" w:ascii="Times New Roman" w:hAnsi="Times New Roman"/>
          <w:i/>
          <w:iCs/>
          <w:lang w:eastAsia="hu-HU"/>
        </w:rPr>
        <w:t>Töltött tojás Casinomódra</w:t>
        <w:br/>
      </w:r>
      <w:r>
        <w:rPr>
          <w:rFonts w:cs="Times New Roman" w:ascii="Times New Roman" w:hAnsi="Times New Roman"/>
          <w:lang w:eastAsia="hu-HU"/>
        </w:rPr>
        <w:t>Hajh a tojás nehéz falat!</w:t>
        <w:br/>
        <w:t>Ezt mondja a tapasztalat.</w:t>
      </w:r>
    </w:p>
    <w:p>
      <w:pPr>
        <w:pStyle w:val="Normal"/>
        <w:spacing w:lineRule="auto" w:line="240" w:before="0" w:after="100"/>
        <w:jc w:val="left"/>
        <w:rPr/>
      </w:pPr>
      <w:r>
        <w:rPr>
          <w:rFonts w:cs="Times New Roman" w:ascii="Times New Roman" w:hAnsi="Times New Roman"/>
          <w:i/>
          <w:iCs/>
          <w:lang w:eastAsia="hu-HU"/>
        </w:rPr>
        <w:t>Csirkesaláta</w:t>
        <w:br/>
      </w:r>
      <w:r>
        <w:rPr>
          <w:rFonts w:cs="Times New Roman" w:ascii="Times New Roman" w:hAnsi="Times New Roman"/>
          <w:lang w:eastAsia="hu-HU"/>
        </w:rPr>
        <w:t>Füled szaggatja a csirke.</w:t>
        <w:br/>
        <w:t>Ebbe őrült bele Kirke.</w:t>
      </w:r>
    </w:p>
    <w:p>
      <w:pPr>
        <w:pStyle w:val="Normal"/>
        <w:spacing w:lineRule="auto" w:line="240" w:before="0" w:after="100"/>
        <w:jc w:val="left"/>
        <w:rPr/>
      </w:pPr>
      <w:r>
        <w:rPr>
          <w:rFonts w:cs="Times New Roman" w:ascii="Times New Roman" w:hAnsi="Times New Roman"/>
          <w:i/>
          <w:iCs/>
          <w:lang w:eastAsia="hu-HU"/>
        </w:rPr>
        <w:t>Hideg rosztbif körítve</w:t>
        <w:br/>
      </w:r>
      <w:r>
        <w:rPr>
          <w:rFonts w:cs="Times New Roman" w:ascii="Times New Roman" w:hAnsi="Times New Roman"/>
          <w:lang w:eastAsia="hu-HU"/>
        </w:rPr>
        <w:t>Rosztbif reuma forrása,</w:t>
        <w:br/>
        <w:t>Aki eszi, kárát lássa.</w:t>
      </w:r>
    </w:p>
    <w:p>
      <w:pPr>
        <w:pStyle w:val="Normal"/>
        <w:spacing w:lineRule="auto" w:line="240" w:before="0" w:after="100"/>
        <w:jc w:val="left"/>
        <w:rPr/>
      </w:pPr>
      <w:r>
        <w:rPr>
          <w:rFonts w:cs="Times New Roman" w:ascii="Times New Roman" w:hAnsi="Times New Roman"/>
          <w:i/>
          <w:iCs/>
          <w:lang w:eastAsia="hu-HU"/>
        </w:rPr>
        <w:t>Pulykamell jó asszony módra</w:t>
        <w:br/>
      </w:r>
      <w:r>
        <w:rPr>
          <w:rFonts w:cs="Times New Roman" w:ascii="Times New Roman" w:hAnsi="Times New Roman"/>
          <w:lang w:eastAsia="hu-HU"/>
        </w:rPr>
        <w:t>Pulykamelltől hull a hajad,</w:t>
        <w:br/>
        <w:t>Jobb tehát ha tálban marad.</w:t>
      </w:r>
    </w:p>
    <w:p>
      <w:pPr>
        <w:pStyle w:val="Normal"/>
        <w:spacing w:lineRule="auto" w:line="240" w:before="0" w:after="100"/>
        <w:jc w:val="left"/>
        <w:rPr/>
      </w:pPr>
      <w:r>
        <w:rPr>
          <w:rFonts w:cs="Times New Roman" w:ascii="Times New Roman" w:hAnsi="Times New Roman"/>
          <w:i/>
          <w:iCs/>
          <w:lang w:eastAsia="hu-HU"/>
        </w:rPr>
        <w:t>Kappansült körítve</w:t>
        <w:br/>
      </w:r>
      <w:r>
        <w:rPr>
          <w:rFonts w:cs="Times New Roman" w:ascii="Times New Roman" w:hAnsi="Times New Roman"/>
          <w:lang w:eastAsia="hu-HU"/>
        </w:rPr>
        <w:t>Szeplőt szaporít a kappan,</w:t>
        <w:br/>
        <w:t>Nem viszi le semmi szappan.</w:t>
      </w:r>
    </w:p>
    <w:p>
      <w:pPr>
        <w:pStyle w:val="Normal"/>
        <w:spacing w:lineRule="auto" w:line="240" w:before="0" w:after="100"/>
        <w:jc w:val="left"/>
        <w:rPr/>
      </w:pPr>
      <w:r>
        <w:rPr>
          <w:rFonts w:cs="Times New Roman" w:ascii="Times New Roman" w:hAnsi="Times New Roman"/>
          <w:i/>
          <w:iCs/>
          <w:lang w:eastAsia="hu-HU"/>
        </w:rPr>
        <w:t>Uborka és salátafélék</w:t>
        <w:br/>
      </w:r>
      <w:r>
        <w:rPr>
          <w:rFonts w:cs="Times New Roman" w:ascii="Times New Roman" w:hAnsi="Times New Roman"/>
          <w:lang w:eastAsia="hu-HU"/>
        </w:rPr>
        <w:t>Ludtalpat kapsz uborkától,</w:t>
        <w:br/>
        <w:t>Ne is égy belőle mától.</w:t>
      </w:r>
    </w:p>
    <w:p>
      <w:pPr>
        <w:pStyle w:val="Normal"/>
        <w:spacing w:lineRule="auto" w:line="240" w:before="0" w:after="100"/>
        <w:jc w:val="left"/>
        <w:rPr/>
      </w:pPr>
      <w:r>
        <w:rPr>
          <w:rFonts w:cs="Times New Roman" w:ascii="Times New Roman" w:hAnsi="Times New Roman"/>
          <w:i/>
          <w:iCs/>
          <w:lang w:eastAsia="hu-HU"/>
        </w:rPr>
        <w:t>Torták és édességek</w:t>
        <w:br/>
      </w:r>
      <w:r>
        <w:rPr>
          <w:rFonts w:cs="Times New Roman" w:ascii="Times New Roman" w:hAnsi="Times New Roman"/>
          <w:lang w:eastAsia="hu-HU"/>
        </w:rPr>
        <w:t>Torta hájat nevel búra:</w:t>
        <w:br/>
        <w:t>Biztos a karlsbadi kúra.</w:t>
      </w:r>
    </w:p>
    <w:p>
      <w:pPr>
        <w:pStyle w:val="Normal"/>
        <w:spacing w:lineRule="auto" w:line="240" w:before="0" w:after="100"/>
        <w:jc w:val="left"/>
        <w:rPr/>
      </w:pPr>
      <w:r>
        <w:rPr>
          <w:rFonts w:cs="Times New Roman" w:ascii="Times New Roman" w:hAnsi="Times New Roman"/>
          <w:i/>
          <w:iCs/>
          <w:lang w:eastAsia="hu-HU"/>
        </w:rPr>
        <w:t>Pogácsák és sós sütemények</w:t>
        <w:br/>
      </w:r>
      <w:r>
        <w:rPr>
          <w:rFonts w:cs="Times New Roman" w:ascii="Times New Roman" w:hAnsi="Times New Roman"/>
          <w:lang w:eastAsia="hu-HU"/>
        </w:rPr>
        <w:t>Pogácsától kezed reszket,</w:t>
        <w:br/>
        <w:t>Vegyed tudomásul eztet.</w:t>
      </w:r>
    </w:p>
    <w:p>
      <w:pPr>
        <w:pStyle w:val="Normal"/>
        <w:spacing w:lineRule="auto" w:line="240" w:before="0" w:after="100"/>
        <w:jc w:val="left"/>
        <w:rPr/>
      </w:pPr>
      <w:r>
        <w:rPr>
          <w:rFonts w:cs="Times New Roman" w:ascii="Times New Roman" w:hAnsi="Times New Roman"/>
          <w:i/>
          <w:iCs/>
          <w:lang w:eastAsia="hu-HU"/>
        </w:rPr>
        <w:t>Feketekávé</w:t>
        <w:br/>
      </w:r>
      <w:r>
        <w:rPr>
          <w:rFonts w:cs="Times New Roman" w:ascii="Times New Roman" w:hAnsi="Times New Roman"/>
          <w:lang w:eastAsia="hu-HU"/>
        </w:rPr>
        <w:t>A fekete török átok -</w:t>
        <w:br/>
        <w:t>Dehát úgyis megisszátok...</w:t>
      </w:r>
    </w:p>
    <w:p>
      <w:pPr>
        <w:pStyle w:val="Normal"/>
        <w:spacing w:lineRule="auto" w:line="240" w:before="0" w:after="100"/>
        <w:jc w:val="left"/>
        <w:rPr/>
      </w:pPr>
      <w:r>
        <w:rPr>
          <w:rFonts w:cs="Times New Roman" w:ascii="Times New Roman" w:hAnsi="Times New Roman"/>
          <w:i/>
          <w:iCs/>
          <w:lang w:eastAsia="hu-HU"/>
        </w:rPr>
        <w:t>Ürmös és ringató borok</w:t>
        <w:br/>
      </w:r>
      <w:r>
        <w:rPr>
          <w:rFonts w:cs="Times New Roman" w:ascii="Times New Roman" w:hAnsi="Times New Roman"/>
          <w:lang w:eastAsia="hu-HU"/>
        </w:rPr>
        <w:t>Megmondták az apostolok,</w:t>
        <w:br/>
        <w:t>Nem inni valók a borok.</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i/>
          <w:iCs/>
          <w:lang w:eastAsia="hu-HU"/>
        </w:rPr>
        <w:t>Bucsúztató</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Im hát aki mértéklettel</w:t>
        <w:br/>
        <w:t>szórakozott az étkekkel,</w:t>
        <w:br/>
        <w:t>s meg nem roggyant keze-lába,</w:t>
        <w:br/>
        <w:t>jöhet a táncoskolába.</w:t>
        <w:br/>
        <w:t>Járjuk, mint a szél a pusztán,</w:t>
        <w:br/>
        <w:t>fölfrissülünk majd káposztán,</w:t>
        <w:br/>
        <w:t>káposztának is a levén,</w:t>
        <w:br/>
        <w:t>mint a beduin a tevén.</w:t>
      </w:r>
    </w:p>
    <w:p>
      <w:pPr>
        <w:pStyle w:val="Normal"/>
        <w:spacing w:lineRule="auto" w:line="240" w:before="0" w:after="120"/>
        <w:jc w:val="left"/>
        <w:rPr/>
      </w:pPr>
      <w:r>
        <w:rPr>
          <w:rFonts w:cs="Times New Roman" w:ascii="Times New Roman" w:hAnsi="Times New Roman"/>
          <w:lang w:eastAsia="hu-HU"/>
        </w:rPr>
        <w:t>(E hasonlat egyéb hián,</w:t>
        <w:br/>
        <w:t>nem történt csak a rím mián.)</w:t>
        <w:br/>
        <w:t>S ha még fogát feni falánk, -</w:t>
        <w:br/>
        <w:t>frissen sül a farsangi fánk,</w:t>
        <w:br/>
        <w:t>kivül piros, belül foszlik,</w:t>
        <w:br/>
        <w:t>míg a vendég el nem oszlik.</w:t>
        <w:br/>
        <w:t>S aki panasszal van bajba’,</w:t>
        <w:br/>
        <w:t>menjen a sóhivatalb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30. márc. 25.</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645" w:name="__RefHeading___Toc507869669"/>
      <w:bookmarkEnd w:id="645"/>
      <w:r>
        <w:rPr/>
        <w:t>[NAGY LAJOSNA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Lajos, ha szépség köll, tömény,</w:t>
        <w:br/>
        <w:t>azért vagyok itt, költöm én</w:t>
        <w:br/>
        <w:t>és így lesz szép e költömény.</w:t>
      </w:r>
    </w:p>
    <w:p>
      <w:pPr>
        <w:pStyle w:val="Normal"/>
        <w:spacing w:lineRule="auto" w:line="240" w:before="0" w:after="120"/>
        <w:jc w:val="left"/>
        <w:rPr/>
      </w:pPr>
      <w:r>
        <w:rPr>
          <w:rFonts w:cs="Times New Roman" w:ascii="Times New Roman" w:hAnsi="Times New Roman"/>
          <w:lang w:eastAsia="hu-HU"/>
        </w:rPr>
        <w:t>                  </w:t>
      </w:r>
      <w:r>
        <w:rPr>
          <w:rFonts w:cs="Times New Roman" w:ascii="Times New Roman" w:hAnsi="Times New Roman"/>
          <w:lang w:eastAsia="hu-HU"/>
        </w:rPr>
        <w: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Zoológus ha sürög-forog,</w:t>
        <w:br/>
        <w:t>megtudhatja: vannak farok,</w:t>
        <w:br/>
        <w:t>amelyeken nem nő farok.</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2. jún.</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646" w:name="__RefHeading___Toc507869670"/>
      <w:bookmarkEnd w:id="646"/>
      <w:r>
        <w:rPr/>
        <w:t>[IG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Kezdetben volt Pakots,</w:t>
        <w:br/>
        <w:t>aztán lőn az Ige.</w:t>
        <w:br/>
        <w:t>Köztünk Ő a kapocs,</w:t>
        <w:br/>
        <w:t>azért jöttünk id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32. szept. 10.</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647" w:name="__RefHeading___Toc507869671"/>
      <w:bookmarkEnd w:id="647"/>
      <w:r>
        <w:rPr/>
        <w:t>AZ ÚJ HONŐRHÖZ!</w:t>
      </w:r>
    </w:p>
    <w:p>
      <w:pPr>
        <w:pStyle w:val="Normal"/>
        <w:spacing w:lineRule="auto" w:line="240" w:before="0" w:after="120"/>
        <w:jc w:val="left"/>
        <w:rPr>
          <w:rFonts w:ascii="Times New Roman" w:hAnsi="Times New Roman" w:cs="Times New Roman"/>
          <w:i/>
          <w:i/>
          <w:lang w:eastAsia="hu-HU"/>
        </w:rPr>
      </w:pPr>
      <w:r>
        <w:rPr>
          <w:rFonts w:cs="Times New Roman" w:ascii="Times New Roman" w:hAnsi="Times New Roman"/>
          <w:bCs/>
          <w:i/>
          <w:lang w:eastAsia="hu-HU"/>
        </w:rPr>
        <w:t>     </w:t>
      </w:r>
      <w:r>
        <w:rPr>
          <w:rFonts w:cs="Times New Roman" w:ascii="Times New Roman" w:hAnsi="Times New Roman"/>
          <w:bCs/>
          <w:i/>
          <w:lang w:eastAsia="hu-HU"/>
        </w:rPr>
        <w:t>Egy jólsikerült játszma emlékére</w:t>
      </w:r>
    </w:p>
    <w:p>
      <w:pPr>
        <w:pStyle w:val="Normal"/>
        <w:spacing w:lineRule="auto" w:line="240" w:before="0" w:after="120"/>
        <w:jc w:val="left"/>
        <w:rPr/>
      </w:pPr>
      <w:r>
        <w:rPr>
          <w:rFonts w:cs="Times New Roman" w:ascii="Times New Roman" w:hAnsi="Times New Roman"/>
          <w:lang w:eastAsia="hu-HU"/>
        </w:rPr>
        <w:t>Megszülettél lábbal, kézzel,</w:t>
        <w:br/>
        <w:t>távirati rövidséggel.</w:t>
        <w:br/>
        <w:t>Szlemmet szoktak így csinálni:</w:t>
        <w:br/>
        <w:t>nem tudtak kilicitálni.</w:t>
        <w:br/>
        <w:t>Te sem győzted jószíveddel - mi? -</w:t>
        <w:br/>
        <w:t>a mamának kibicelni,</w:t>
        <w:br/>
        <w:t>untad a sok link bemondást,</w:t>
        <w:br/>
        <w:t>pikk helyett a káróbontást.</w:t>
        <w:br/>
        <w:t>S fölvisítál, mint a bíbic:</w:t>
        <w:br/>
        <w:t>„Nem leszek itt tovább kíbic!”</w:t>
        <w:br/>
        <w:t>Mamád, kis rönonsszal élve,</w:t>
        <w:br/>
        <w:t>így ütött egy robbert nyélb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33. jan. 12.</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648" w:name="__RefHeading___Toc507869672"/>
      <w:bookmarkEnd w:id="648"/>
      <w:r>
        <w:rPr/>
        <w:t>EPIGRAMM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Úgy ugrottál gyorsan a napra közénk, Fiu téged,</w:t>
        <w:br/>
        <w:t>mint te a lágy levegőt, kívánt édesanyád.</w:t>
        <w:br/>
        <w:t>          </w:t>
      </w:r>
      <w:r>
        <w:rPr>
          <w:rFonts w:cs="Times New Roman" w:ascii="Times New Roman" w:hAnsi="Times New Roman"/>
          <w:i/>
          <w:iCs/>
          <w:lang w:eastAsia="hu-HU"/>
        </w:rPr>
        <w:t>Attila bácsi</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33. jan. 12.</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649" w:name="__RefHeading___Toc507869673"/>
      <w:bookmarkEnd w:id="649"/>
      <w:r>
        <w:rPr/>
        <w:t>(EZEN ÚJABB KIS MAGYARNA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Ezen újabb kis magyarnak</w:t>
        <w:br/>
        <w:t>el kellene egy kis gyarmat</w:t>
        <w:br/>
        <w:t>táján valahol Megyernek,</w:t>
        <w:br/>
        <w:t>annak örülne e gyermek.</w:t>
        <w:br/>
        <w:t>(Míg te otthon rajzol,</w:t>
        <w:br/>
        <w:t>Jolán itten rajzo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33. jan. 12.</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650" w:name="__RefHeading___Toc507869674"/>
      <w:bookmarkEnd w:id="650"/>
      <w:r>
        <w:rPr/>
        <w:t>(MA NÉVNAPJA VA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a névnapja van Etelnek,</w:t>
        <w:br/>
        <w:t>kinek csodálatával betelnek</w:t>
        <w:br/>
        <w:t>alulirottak, ugy mint Ödön,</w:t>
        <w:br/>
        <w:t>ki puha folt lágy téli ködön,</w:t>
        <w:br/>
        <w:t>Jolán,</w:t>
        <w:br/>
        <w:t>ki a csomagból kajol ám,</w:t>
        <w:br/>
        <w:t>Judit,</w:t>
        <w:br/>
        <w:t>kinek bejglidből sok jut itt,</w:t>
        <w:br/>
        <w:t>Laci,</w:t>
        <w:br/>
        <w:t>ki csomagod miatt lesz paci</w:t>
        <w:br/>
        <w:t>és Attilácskád,</w:t>
        <w:br/>
        <w:t>ki csomagodtól kövér mint egy rác kád!</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33. dec. 17.</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651" w:name="__RefHeading___Toc507869675"/>
      <w:bookmarkEnd w:id="651"/>
      <w:r>
        <w:rPr/>
        <w:t>(VÁSÁRHELYRŐL DISZNÓ JŐ...)</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Vásárhelyről disznő jő,</w:t>
        <w:br/>
        <w:t>fazekunkban disznó fő,</w:t>
        <w:br/>
        <w:t>hurka, kolbász, májas, véres:</w:t>
        <w:br/>
        <w:t>illik annak, aki éhes, -</w:t>
        <w:br/>
        <w:t>ahogy futnak szagos percek,</w:t>
        <w:br/>
        <w:t>ütemükre hurka serceg,</w:t>
        <w:br/>
        <w:t>szag folytán eszembe jutsz te</w:t>
        <w:br/>
        <w:t>(ez a célzás - ajaj! - hucpe)</w:t>
        <w:br/>
        <w:t>szánk zsíros mosolytól fényes,</w:t>
        <w:br/>
        <w:t>ahogy rádgondolunk, édes.</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33. dec. 17.</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652" w:name="__RefHeading___Toc507869676"/>
      <w:bookmarkEnd w:id="652"/>
      <w:r>
        <w:rPr/>
        <w:t>[BRAUN ÉVÁNA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hogy öreg akác nyujt egy hulló levelet a fiatal hársnak,</w:t>
        <w:br/>
        <w:t>úgy adom e könyvet Braun Évának, az ifju költőtársna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34. febr. 11.</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653" w:name="__RefHeading___Toc507869677"/>
      <w:bookmarkEnd w:id="653"/>
      <w:r>
        <w:rPr/>
        <w:t>[NOR-COC]</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it visel urinő és mit hord kokott</w:t>
        <w:br/>
        <w:t>fejebubján, ha nem Nor-coc-ot.</w:t>
      </w:r>
    </w:p>
    <w:p>
      <w:pPr>
        <w:pStyle w:val="Normal"/>
        <w:spacing w:lineRule="auto" w:line="240" w:before="0" w:after="120"/>
        <w:jc w:val="left"/>
        <w:rPr/>
      </w:pPr>
      <w:r>
        <w:rPr>
          <w:rFonts w:cs="Times New Roman" w:ascii="Times New Roman" w:hAnsi="Times New Roman"/>
          <w:lang w:eastAsia="hu-HU"/>
        </w:rPr>
        <w:t>                </w:t>
      </w:r>
      <w:r>
        <w:rPr>
          <w:rFonts w:cs="Times New Roman" w:ascii="Times New Roman" w:hAnsi="Times New Roman"/>
          <w:lang w:eastAsia="hu-HU"/>
        </w:rPr>
        <w: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apkám Nor-coc</w:t>
        <w:br/>
        <w:t>ilyet hordok</w:t>
      </w:r>
    </w:p>
    <w:p>
      <w:pPr>
        <w:pStyle w:val="Normal"/>
        <w:spacing w:lineRule="auto" w:line="240" w:before="0" w:after="120"/>
        <w:jc w:val="left"/>
        <w:rPr/>
      </w:pPr>
      <w:r>
        <w:rPr>
          <w:rFonts w:cs="Times New Roman" w:ascii="Times New Roman" w:hAnsi="Times New Roman"/>
          <w:lang w:eastAsia="hu-HU"/>
        </w:rPr>
        <w:t>                </w:t>
      </w:r>
      <w:r>
        <w:rPr>
          <w:rFonts w:cs="Times New Roman" w:ascii="Times New Roman" w:hAnsi="Times New Roman"/>
          <w:lang w:eastAsia="hu-HU"/>
        </w:rPr>
        <w: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Nor-coc sapkám hona Svájc</w:t>
        <w:br/>
        <w:t>viseli Svarc, hordja Vájsz</w:t>
      </w:r>
    </w:p>
    <w:p>
      <w:pPr>
        <w:pStyle w:val="Normal"/>
        <w:spacing w:lineRule="auto" w:line="240" w:before="0" w:after="120"/>
        <w:jc w:val="left"/>
        <w:rPr/>
      </w:pPr>
      <w:r>
        <w:rPr>
          <w:rFonts w:cs="Times New Roman" w:ascii="Times New Roman" w:hAnsi="Times New Roman"/>
          <w:lang w:eastAsia="hu-HU"/>
        </w:rPr>
        <w:t>                </w:t>
      </w:r>
      <w:r>
        <w:rPr>
          <w:rFonts w:cs="Times New Roman" w:ascii="Times New Roman" w:hAnsi="Times New Roman"/>
          <w:lang w:eastAsia="hu-HU"/>
        </w:rPr>
        <w: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inek annak a fuszekli,</w:t>
        <w:br/>
        <w:t>kinek fején Nor-coc dekli</w:t>
      </w:r>
    </w:p>
    <w:p>
      <w:pPr>
        <w:pStyle w:val="Normal"/>
        <w:spacing w:lineRule="auto" w:line="240" w:before="0" w:after="120"/>
        <w:jc w:val="left"/>
        <w:rPr/>
      </w:pPr>
      <w:r>
        <w:rPr>
          <w:rFonts w:cs="Times New Roman" w:ascii="Times New Roman" w:hAnsi="Times New Roman"/>
          <w:lang w:eastAsia="hu-HU"/>
        </w:rPr>
        <w:t>                </w:t>
      </w:r>
      <w:r>
        <w:rPr>
          <w:rFonts w:cs="Times New Roman" w:ascii="Times New Roman" w:hAnsi="Times New Roman"/>
          <w:lang w:eastAsia="hu-HU"/>
        </w:rPr>
        <w: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Eszemadta kis barnája</w:t>
        <w:br/>
        <w:t>Norcoc gyártmány a sapkája</w:t>
      </w:r>
    </w:p>
    <w:p>
      <w:pPr>
        <w:pStyle w:val="Normal"/>
        <w:spacing w:lineRule="auto" w:line="240" w:before="0" w:after="120"/>
        <w:jc w:val="left"/>
        <w:rPr/>
      </w:pPr>
      <w:r>
        <w:rPr>
          <w:rFonts w:cs="Times New Roman" w:ascii="Times New Roman" w:hAnsi="Times New Roman"/>
          <w:lang w:eastAsia="hu-HU"/>
        </w:rPr>
        <w:t>                </w:t>
      </w:r>
      <w:r>
        <w:rPr>
          <w:rFonts w:cs="Times New Roman" w:ascii="Times New Roman" w:hAnsi="Times New Roman"/>
          <w:lang w:eastAsia="hu-HU"/>
        </w:rPr>
        <w: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őbe-hóba, télen-nyáron</w:t>
        <w:br/>
        <w:t>Norcoc sapkát hord a párom</w:t>
      </w:r>
    </w:p>
    <w:p>
      <w:pPr>
        <w:pStyle w:val="Normal"/>
        <w:spacing w:lineRule="auto" w:line="240" w:before="0" w:after="120"/>
        <w:jc w:val="left"/>
        <w:rPr/>
      </w:pPr>
      <w:r>
        <w:rPr>
          <w:rFonts w:cs="Times New Roman" w:ascii="Times New Roman" w:hAnsi="Times New Roman"/>
          <w:lang w:eastAsia="hu-HU"/>
        </w:rPr>
        <w:t>                </w:t>
      </w:r>
      <w:r>
        <w:rPr>
          <w:rFonts w:cs="Times New Roman" w:ascii="Times New Roman" w:hAnsi="Times New Roman"/>
          <w:lang w:eastAsia="hu-HU"/>
        </w:rPr>
        <w: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kármilyen snorr kokott -</w:t>
        <w:br/>
        <w:t>még az is hord Norcocot.</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4 [?]</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654" w:name="__RefHeading___Toc507869678"/>
      <w:bookmarkEnd w:id="654"/>
      <w:r>
        <w:rPr/>
        <w:t>A BOLDOGSÁG NYITOTT KÖNYV, TESSÉK, OLVASSÁK</w:t>
      </w:r>
    </w:p>
    <w:p>
      <w:pPr>
        <w:pStyle w:val="Normal"/>
        <w:spacing w:lineRule="auto" w:line="240" w:before="0" w:after="120"/>
        <w:jc w:val="left"/>
        <w:rPr/>
      </w:pPr>
      <w:r>
        <w:rPr>
          <w:rFonts w:cs="Times New Roman" w:ascii="Times New Roman" w:hAnsi="Times New Roman"/>
          <w:lang w:eastAsia="hu-HU"/>
        </w:rPr>
        <w:t>Nem, nem igaz, nem, nem igaz,</w:t>
        <w:br/>
        <w:t>hogy Ádám volt az első gaz.</w:t>
        <w:br/>
        <w:t>‘Sz azért nő alma, hogy szakasszon</w:t>
        <w:br/>
        <w:t>almát a férfi és az asszony.</w:t>
        <w:br/>
        <w:t>A földön annyi a jó dolog,</w:t>
        <w:br/>
        <w:t>hát mért ne lennénk boldogok?</w:t>
        <w:br/>
        <w:t>Az ember oly szelíd alak!</w:t>
        <w:br/>
        <w:t>Ha nem piszkálják, nem harap.</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Nem, nem igaz, nem, nem igaz,</w:t>
        <w:br/>
        <w:t>hogy nincs elég tyúk, humbug az.</w:t>
        <w:br/>
        <w:t>Egy kotlós százra terít szárnyat</w:t>
        <w:br/>
        <w:t>és sok, ha egy nap falunk hármat.</w:t>
        <w:br/>
        <w:t>S a tyúk ezért ha nem morog,</w:t>
        <w:br/>
        <w:t>az ember gyomra mért korog?</w:t>
        <w:br/>
        <w:t>Ez oly világos, mint a nap,</w:t>
        <w:br/>
        <w:t>csak bele ne kotyogjana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Nem, nem igaz, nem, nem igaz,</w:t>
        <w:br/>
        <w:t>hogy huncut a kövér kopasz.</w:t>
        <w:br/>
        <w:t>Hol híznak, ott baj nem lehet már,</w:t>
        <w:br/>
        <w:t>a hájjal emberszeretet jár.</w:t>
        <w:br/>
        <w:t>Hát sétálj, igyál, falj sokat,</w:t>
        <w:br/>
        <w:t>mit komplikáld a dolgokat?</w:t>
        <w:br/>
        <w:t>Az ember oly szelíd alak,</w:t>
        <w:br/>
        <w:t>ha cirógatják, nem harap.</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rossz hányja, a rossz veti</w:t>
        <w:br/>
        <w:t>az embert, - ez kijárt neki.</w:t>
        <w:br/>
        <w:t>Magára zárta a kaput,</w:t>
        <w:br/>
        <w:t>csak akkor volt jó, ha aludt.</w:t>
        <w:br/>
        <w:t>Mert annyi rossz ösztön sodorja,</w:t>
        <w:br/>
        <w:t>nem tud szeretni éhgyomorr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ert nem sétál, hanem azon van,</w:t>
        <w:br/>
        <w:t>hogy a dolgot komplikálja nyomban;</w:t>
        <w:br/>
        <w:t xml:space="preserve">a boldogság jött, - ő meg elszaladt </w:t>
        <w:br/>
        <w:t>hja, - buta volt és az maradt.</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4 [?]</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655" w:name="__RefHeading___Toc507869679"/>
      <w:bookmarkEnd w:id="655"/>
      <w:r>
        <w:rPr/>
        <w:t>(A FÁKO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fákon, mint a bokrokon</w:t>
        <w:br/>
        <w:t>a bogyó, lóg a sok roko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35. jún. 14.</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656" w:name="__RefHeading___Toc507869680"/>
      <w:bookmarkEnd w:id="656"/>
      <w:r>
        <w:rPr/>
        <w:t>(A ROYALBAN MUZSIK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Royalban muzsika</w:t>
        <w:br/>
        <w:t>jó kislány a Zsuzsika,</w:t>
        <w:br/>
        <w:t>kis gyerek a Péterke,</w:t>
        <w:br/>
        <w:t>kell neki sok ételke,</w:t>
        <w:br/>
        <w:t>a harmadik az Aba,</w:t>
        <w:br/>
        <w:t>az lesz ám a szép baba.</w:t>
        <w:br/>
        <w:t>Egyedetek, begyedetek,</w:t>
        <w:br/>
        <w:t>sok spenótot beegyete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r>
    </w:p>
    <w:p>
      <w:pPr>
        <w:pStyle w:val="Heading3"/>
        <w:rPr/>
      </w:pPr>
      <w:bookmarkStart w:id="657" w:name="__RefHeading___Toc507869681"/>
      <w:bookmarkEnd w:id="657"/>
      <w:r>
        <w:rPr/>
        <w:t>[LEVÉ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Nincsen</w:t>
        <w:br/>
        <w:t>e világon semmi kincse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 xml:space="preserve">Rád ám </w:t>
        <w:br/>
        <w:t>számít a nagybácsi, Ádá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orsom</w:t>
        <w:br/>
        <w:t>ezért hozzád visz a gyorso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Élve</w:t>
        <w:br/>
        <w:t>megérkezek péntek délb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Vess el</w:t>
        <w:br/>
        <w:t>gondot és várj tyúklevesse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 felnőtt</w:t>
        <w:br/>
        <w:t>ha leszel és látsz egy delnő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 xml:space="preserve">s sorsod </w:t>
        <w:br/>
        <w:t>orrod alá ha tör borso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dd el</w:t>
        <w:br/>
        <w:t>e lapot s magad ne hadd e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r>
    </w:p>
    <w:p>
      <w:pPr>
        <w:pStyle w:val="Heading3"/>
        <w:rPr/>
      </w:pPr>
      <w:bookmarkStart w:id="658" w:name="__RefHeading___Toc507869682"/>
      <w:bookmarkEnd w:id="658"/>
      <w:r>
        <w:rPr/>
        <w:t>AZ OKTATÓ MAMA OKTATÁS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Drága gyermek,</w:t>
        <w:br/>
        <w:t>fényes termek</w:t>
        <w:br/>
        <w:t>lágy öléből -</w:t>
        <w:br/>
        <w:t>pezsgő léből</w:t>
        <w:br/>
        <w:t>iddogálván</w:t>
        <w:br/>
        <w:t>és nem állván,</w:t>
        <w:br/>
        <w:t>hanem ülvén,</w:t>
        <w:br/>
        <w:t>amig hül vén</w:t>
        <w:br/>
        <w:t>bor a pulton,</w:t>
        <w:br/>
        <w:t>azt kivánom,</w:t>
        <w:br/>
        <w:t>hogy se multon,</w:t>
        <w:br/>
        <w:t>se diványon</w:t>
        <w:br/>
        <w:t>elmerengve</w:t>
        <w:br/>
        <w:t>ne időzz,</w:t>
        <w:br/>
        <w:t>ez a nyitja</w:t>
        <w:br/>
        <w:t>mindeneknek,</w:t>
        <w:br/>
        <w:t>ezt tanítja</w:t>
        <w:br/>
        <w:t>míg remegnek</w:t>
        <w:br/>
        <w:t>szempillái,</w:t>
        <w:br/>
        <w:t>a dizőz,</w:t>
        <w:br/>
        <w:t>kit te ismersz,</w:t>
        <w:br/>
        <w:t>bár nem is mersz</w:t>
        <w:br/>
        <w:t>lenni, mint ő,</w:t>
        <w:br/>
        <w:t>oly szabad,</w:t>
        <w:br/>
        <w:t>hanem mint kit</w:t>
        <w:br/>
        <w:t>vének intik,</w:t>
        <w:br/>
        <w:t>mindig intő</w:t>
        <w:br/>
        <w:t>a szavad.</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r>
    </w:p>
    <w:p>
      <w:pPr>
        <w:pStyle w:val="Heading3"/>
        <w:rPr/>
      </w:pPr>
      <w:bookmarkStart w:id="659" w:name="__RefHeading___Toc507869683"/>
      <w:bookmarkEnd w:id="659"/>
      <w:r>
        <w:rPr/>
        <w:t>[HÁROM VÁNDOR]</w:t>
      </w:r>
    </w:p>
    <w:p>
      <w:pPr>
        <w:pStyle w:val="Normal"/>
        <w:keepNext w:val="true"/>
        <w:spacing w:lineRule="auto" w:line="240" w:before="0" w:after="120"/>
        <w:jc w:val="left"/>
        <w:rPr/>
      </w:pPr>
      <w:r>
        <w:rPr>
          <w:rFonts w:cs="Times New Roman" w:ascii="Times New Roman" w:hAnsi="Times New Roman"/>
          <w:lang w:eastAsia="hu-HU"/>
        </w:rPr>
        <w:t>                      </w:t>
      </w:r>
      <w:r>
        <w:rPr>
          <w:rFonts w:cs="Times New Roman" w:ascii="Times New Roman" w:hAnsi="Times New Roman"/>
          <w:lang w:eastAsia="hu-HU"/>
        </w:rPr>
        <w:t>1</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Japánban ülünk három fáradt vándor,</w:t>
        <w:br/>
        <w:t>Egyik sem búvár, sőt még nem is kántor.</w:t>
        <w:br/>
        <w:t>Nem golfozunk és nem is korcsolyázunk,</w:t>
        <w:br/>
        <w:t>Etel felé száll zöld ábrándvilágunk.</w:t>
      </w:r>
    </w:p>
    <w:p>
      <w:pPr>
        <w:pStyle w:val="Normal"/>
        <w:spacing w:lineRule="auto" w:line="240" w:before="0" w:after="120"/>
        <w:jc w:val="left"/>
        <w:rPr/>
      </w:pPr>
      <w:r>
        <w:rPr>
          <w:rFonts w:cs="Times New Roman" w:ascii="Times New Roman" w:hAnsi="Times New Roman"/>
          <w:lang w:eastAsia="hu-HU"/>
        </w:rPr>
        <w:br/>
        <w:t>                      2</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Etel felé, ki ásitozva szoptat</w:t>
        <w:br/>
        <w:t>s lelkében még ma is pelenkát koptat</w:t>
        <w:br/>
        <w:t>s búját tisztába teszi a zord Cháron</w:t>
        <w:br/>
        <w:t>bár él ő s anya, gyermeke van három.</w:t>
      </w:r>
    </w:p>
    <w:p>
      <w:pPr>
        <w:pStyle w:val="Normal"/>
        <w:spacing w:lineRule="auto" w:line="240" w:before="0" w:after="120"/>
        <w:jc w:val="left"/>
        <w:rPr/>
      </w:pPr>
      <w:r>
        <w:rPr>
          <w:rFonts w:cs="Times New Roman" w:ascii="Times New Roman" w:hAnsi="Times New Roman"/>
          <w:lang w:eastAsia="hu-HU"/>
        </w:rPr>
        <w:br/>
        <w:t>                      3</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Laci helyett írok befejező verset,</w:t>
        <w:br/>
        <w:t>s mivel Laci helyett, nem finomat, nyerset,</w:t>
        <w:br/>
        <w:t>bár szeret, hisz hozzád kit-kit fürge csáb ránt -</w:t>
        <w:br/>
        <w:t>s ezzel véget is ér a költői ábránd.</w:t>
      </w:r>
    </w:p>
    <w:p>
      <w:pPr>
        <w:pStyle w:val="Normal"/>
        <w:spacing w:lineRule="auto" w:line="240" w:before="0" w:after="120"/>
        <w:jc w:val="left"/>
        <w:rPr/>
      </w:pPr>
      <w:r>
        <w:rPr>
          <w:rFonts w:cs="Times New Roman" w:ascii="Times New Roman" w:hAnsi="Times New Roman"/>
          <w:lang w:eastAsia="hu-HU"/>
        </w:rPr>
        <w:br/>
        <w:t>1. Epilog:</w:t>
        <w:br/>
        <w:t>Nagyapa volt Áron</w:t>
        <w:br/>
        <w:t>Elvitte a Charon</w:t>
        <w:br/>
        <w:t>Jött helyette Ádám,</w:t>
        <w:br/>
        <w:t>Így gondolunk rád á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2. Epilog:</w:t>
        <w:br/>
        <w:t xml:space="preserve">Első lőn Zsuzsanna, </w:t>
        <w:br/>
        <w:t>ugy jött mint a manna,</w:t>
        <w:br/>
        <w:t>második lőn Péter,</w:t>
        <w:br/>
        <w:t>őt küldé az éter,</w:t>
        <w:br/>
        <w:t>harmadik lőn Ádám,</w:t>
        <w:br/>
        <w:t>tulipán a ládá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35. aug. 30.</w:t>
      </w:r>
    </w:p>
    <w:p>
      <w:pPr>
        <w:pStyle w:val="Normal"/>
        <w:spacing w:lineRule="auto" w:line="240" w:before="0" w:after="120"/>
        <w:jc w:val="left"/>
        <w:rPr>
          <w:rFonts w:ascii="Times New Roman" w:hAnsi="Times New Roman" w:cs="Times New Roman"/>
          <w:i/>
          <w:i/>
          <w:lang w:eastAsia="hu-HU"/>
        </w:rPr>
      </w:pPr>
      <w:r>
        <w:rPr>
          <w:rFonts w:cs="Times New Roman" w:ascii="Times New Roman" w:hAnsi="Times New Roman"/>
          <w:i/>
          <w:lang w:eastAsia="hu-HU"/>
        </w:rPr>
        <w:t>Az első verset és az első epilógot nem József Attila írta.</w:t>
      </w:r>
    </w:p>
    <w:p>
      <w:pPr>
        <w:pStyle w:val="Normal"/>
        <w:spacing w:lineRule="auto" w:line="240" w:before="0" w:after="120"/>
        <w:jc w:val="left"/>
        <w:rPr>
          <w:rFonts w:ascii="Times New Roman" w:hAnsi="Times New Roman" w:cs="Times New Roman"/>
          <w:i/>
          <w:i/>
          <w:lang w:eastAsia="hu-HU"/>
        </w:rPr>
      </w:pPr>
      <w:r>
        <w:rPr>
          <w:rFonts w:cs="Times New Roman" w:ascii="Times New Roman" w:hAnsi="Times New Roman"/>
          <w:i/>
          <w:lang w:eastAsia="hu-HU"/>
        </w:rPr>
      </w:r>
    </w:p>
    <w:p>
      <w:pPr>
        <w:pStyle w:val="Heading3"/>
        <w:rPr/>
      </w:pPr>
      <w:bookmarkStart w:id="660" w:name="__RefHeading___Toc507869684"/>
      <w:bookmarkEnd w:id="660"/>
      <w:r>
        <w:rPr/>
        <w:t>(HALLOM, HOGY AZ ÁDÁM...)</w:t>
      </w:r>
    </w:p>
    <w:p>
      <w:pPr>
        <w:pStyle w:val="Normal"/>
        <w:spacing w:lineRule="auto" w:line="240" w:before="0" w:after="120"/>
        <w:jc w:val="left"/>
        <w:rPr/>
      </w:pPr>
      <w:r>
        <w:rPr>
          <w:rFonts w:cs="Times New Roman" w:ascii="Times New Roman" w:hAnsi="Times New Roman"/>
          <w:lang w:eastAsia="hu-HU"/>
        </w:rPr>
        <w:t>Hallom, hogy az Ádám ugy „ül mint a cövek”</w:t>
        <w:br/>
        <w:t>ugy van odatéve, mint a nehéz kövek</w:t>
        <w:br/>
        <w:t>és szépen növekszik</w:t>
        <w:br/>
        <w:t>mert korán lefekszik</w:t>
        <w:br/>
        <w:t>s megeszi az undok, jó tápfőzeléket</w:t>
        <w:br/>
        <w:t>ezért mindannyian üdvözölünk téged.</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36. febr. 25.</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661" w:name="__RefHeading___Toc507869685"/>
      <w:bookmarkEnd w:id="661"/>
      <w:r>
        <w:rPr/>
        <w:t>(AZT OLVASTAM, HOGY PERLI A NEPET...)</w:t>
      </w:r>
    </w:p>
    <w:p>
      <w:pPr>
        <w:pStyle w:val="Normal"/>
        <w:spacing w:lineRule="auto" w:line="240" w:before="0" w:after="120"/>
        <w:jc w:val="left"/>
        <w:rPr/>
      </w:pPr>
      <w:r>
        <w:rPr>
          <w:rFonts w:cs="Times New Roman" w:ascii="Times New Roman" w:hAnsi="Times New Roman"/>
          <w:lang w:eastAsia="hu-HU"/>
        </w:rPr>
        <w:t>Azt olvastam, hogy perli a Nepet</w:t>
        <w:br/>
        <w:t>a „D-osztály” ügyes megfigyelője.</w:t>
        <w:br/>
        <w:t>Az akit ez a kis hír meglepett,</w:t>
        <w:br/>
        <w:t>én nem hiszem, hogy okulna belől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z ilyen hír csak azt lepheti meg,</w:t>
        <w:br/>
        <w:t>ki ma is vár, csak vár még a reformra,</w:t>
        <w:br/>
        <w:t>ki felül a Nep igéretinek,</w:t>
        <w:br/>
        <w:t>s nincs sértett önérzete, amely forrn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Nem kérdés, szép-e, vagy milyen dolog</w:t>
        <w:br/>
        <w:t>besúgó-haddal figyeltetni Bethlent,</w:t>
        <w:br/>
        <w:t>lesni Zsilinszkyt, mint aki lopott,</w:t>
        <w:br/>
        <w:t>s erkölcsöt venni, megfizethetetlent.</w:t>
        <w:br/>
        <w:t>Pénzét, ha jár, megkapja majd a kém,</w:t>
        <w:br/>
        <w:t>de megkapja-e az ország, mi járna</w:t>
        <w:br/>
        <w:t>azért mit lát a magyar földtekén:</w:t>
        <w:br/>
        <w:t>lehull-e már a Nep megfigyelt járm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Nep-besúgó suttogva jelent,</w:t>
        <w:br/>
        <w:t>hanem e súgás hangosan kiáltja:</w:t>
        <w:br/>
        <w:t>az elzálogolt, suttogó jelent</w:t>
        <w:br/>
        <w:t>közel jövőben fennhangon kiváltj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z ország, mely ma - mit tehetne? - tűr</w:t>
        <w:br/>
        <w:t>s eszmél, hogy tán már akkor lenne boldog</w:t>
        <w:br/>
        <w:t>ha téglahordók stílusán belül</w:t>
        <w:br/>
        <w:t>nem sülnének ki épületesb dolgo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1936. máj. 28.</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662" w:name="__RefHeading___Toc507869686"/>
      <w:bookmarkEnd w:id="662"/>
      <w:r>
        <w:rPr/>
        <w:t>[25 ÉV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25 éve a papirt szolgálja</w:t>
        <w:br/>
        <w:t>minden erővel, bele se rezdül</w:t>
        <w:br/>
        <w:t>25 éve eteti papirral</w:t>
        <w:br/>
        <w:t>s nő, hízik a kultura rajta keresztül.</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6. dec.</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663" w:name="__RefHeading___Toc507869687"/>
      <w:bookmarkEnd w:id="663"/>
      <w:r>
        <w:rPr/>
        <w:t>(ÉVA VIGYÁZZ...)</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 xml:space="preserve">Éva </w:t>
        <w:br/>
        <w:t>vigyázz, magadat nagyon</w:t>
        <w:br/>
        <w:t>el ne takard az eszeddel,</w:t>
        <w:br/>
        <w:t>játszd, ami vagy - ne tulozz</w:t>
        <w:br/>
        <w:t xml:space="preserve">meglásd megkeres </w:t>
        <w:br/>
        <w:t>          Ádám.</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t>1937 [?]</w:t>
      </w:r>
    </w:p>
    <w:p>
      <w:pPr>
        <w:pStyle w:val="Normal"/>
        <w:spacing w:lineRule="auto" w:line="240" w:before="0" w:after="120"/>
        <w:jc w:val="left"/>
        <w:rPr>
          <w:rFonts w:ascii="Times New Roman" w:hAnsi="Times New Roman" w:cs="Times New Roman"/>
          <w:bCs/>
          <w:lang w:eastAsia="hu-HU"/>
        </w:rPr>
      </w:pPr>
      <w:r>
        <w:rPr>
          <w:rFonts w:cs="Times New Roman" w:ascii="Times New Roman" w:hAnsi="Times New Roman"/>
          <w:bCs/>
          <w:lang w:eastAsia="hu-HU"/>
        </w:rPr>
      </w:r>
    </w:p>
    <w:p>
      <w:pPr>
        <w:pStyle w:val="Heading3"/>
        <w:rPr/>
      </w:pPr>
      <w:bookmarkStart w:id="664" w:name="__RefHeading___Toc507869688"/>
      <w:bookmarkEnd w:id="664"/>
      <w:r>
        <w:rPr/>
        <w:t>SPORTIRODALOM</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Sportirodalma, Takács, kedvessé tette a sportot</w:t>
        <w:br/>
        <w:t>méla szememben, amely csak a sakk kockáin öregbült.</w:t>
        <w:br/>
        <w:t>Már evezőt ragadok, gerelyem zug, röppen a diszkosz.</w:t>
        <w:br/>
        <w:t>Holnapután kihuzom magamat; - s: milyen egy dali fickó -</w:t>
        <w:br/>
        <w:t>így sóhajtnak utánam a lányok, még a Takács is.</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bCs/>
          <w:lang w:eastAsia="hu-HU"/>
        </w:rPr>
        <w:t>1937 [?]</w:t>
      </w:r>
    </w:p>
    <w:p>
      <w:pPr>
        <w:pStyle w:val="Heading3"/>
        <w:spacing w:before="0" w:after="100"/>
        <w:rPr>
          <w:rFonts w:ascii="Times New Roman" w:hAnsi="Times New Roman" w:cs="Times New Roman"/>
          <w:lang w:eastAsia="hu-HU"/>
        </w:rPr>
      </w:pPr>
      <w:r>
        <w:rPr>
          <w:rFonts w:cs="Times New Roman"/>
          <w:lang w:eastAsia="hu-HU"/>
        </w:rPr>
      </w:r>
    </w:p>
    <w:p>
      <w:pPr>
        <w:pStyle w:val="Heading3"/>
        <w:spacing w:before="0" w:after="100"/>
        <w:rPr>
          <w:kern w:val="2"/>
        </w:rPr>
      </w:pPr>
      <w:bookmarkStart w:id="665" w:name="__RefHeading___Toc507869689"/>
      <w:bookmarkEnd w:id="665"/>
      <w:r>
        <w:rPr>
          <w:kern w:val="2"/>
        </w:rPr>
        <w:t>(KEDVES ZOLTÁN...)</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Kedves Zoltán,</w:t>
        <w:br/>
        <w:t>nem nagyzol tán</w:t>
        <w:br/>
        <w:t>a költő,</w:t>
        <w:br/>
        <w:t>ha töltő-</w:t>
        <w:br/>
        <w:t>tollával íme</w:t>
        <w:br/>
        <w:t>verset ír neked,</w:t>
        <w:br/>
        <w:t>vagyis éneket,</w:t>
        <w:br/>
        <w:t>melynek van ríme</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1937</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r>
    </w:p>
    <w:p>
      <w:pPr>
        <w:pStyle w:val="Heading3"/>
        <w:spacing w:before="0" w:after="100"/>
        <w:rPr>
          <w:kern w:val="2"/>
        </w:rPr>
      </w:pPr>
      <w:bookmarkStart w:id="666" w:name="__RefHeading___Toc507869690"/>
      <w:bookmarkEnd w:id="666"/>
      <w:r>
        <w:rPr>
          <w:kern w:val="2"/>
        </w:rPr>
        <w:t>[TÖREDÉKES RÖGTÖNZÉSEK, TÖRMELÉKSOROK]</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Elküldtem hozzád Sándor Imrét,</w:t>
        <w:br/>
        <w:t>mert rügyet látott már a fán,</w:t>
        <w:br/>
        <w:t>bár bimbók hírét érdemelnéd</w:t>
      </w:r>
    </w:p>
    <w:p>
      <w:pPr>
        <w:pStyle w:val="Normal"/>
        <w:spacing w:lineRule="auto" w:line="240" w:before="0" w:after="100"/>
        <w:jc w:val="left"/>
        <w:rPr/>
      </w:pPr>
      <w:r>
        <w:rPr>
          <w:rFonts w:cs="Times New Roman" w:ascii="Times New Roman" w:hAnsi="Times New Roman"/>
          <w:lang w:eastAsia="hu-HU"/>
        </w:rPr>
        <w:t>                      </w:t>
      </w:r>
      <w:r>
        <w:rPr>
          <w:rFonts w:cs="Times New Roman" w:ascii="Times New Roman" w:hAnsi="Times New Roman"/>
          <w:lang w:eastAsia="hu-HU"/>
        </w:rPr>
        <w: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Az oroszlán megtörli orrát aztán becsönget</w:t>
        <w:br/>
        <w:t>Madáralakú hangjaid itt ülnek a szekrényemen</w:t>
      </w:r>
    </w:p>
    <w:p>
      <w:pPr>
        <w:pStyle w:val="Normal"/>
        <w:spacing w:lineRule="auto" w:line="240" w:before="0" w:after="100"/>
        <w:jc w:val="left"/>
        <w:rPr/>
      </w:pPr>
      <w:r>
        <w:rPr>
          <w:rFonts w:cs="Times New Roman" w:ascii="Times New Roman" w:hAnsi="Times New Roman"/>
          <w:lang w:eastAsia="hu-HU"/>
        </w:rPr>
        <w:t>                      </w:t>
      </w:r>
      <w:r>
        <w:rPr>
          <w:rFonts w:cs="Times New Roman" w:ascii="Times New Roman" w:hAnsi="Times New Roman"/>
          <w:lang w:eastAsia="hu-HU"/>
        </w:rPr>
        <w: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S ó te szerencsétlen, ki viszályba taszítod az osztályt!</w:t>
      </w:r>
    </w:p>
    <w:p>
      <w:pPr>
        <w:pStyle w:val="Normal"/>
        <w:spacing w:lineRule="auto" w:line="240" w:before="0" w:after="100"/>
        <w:jc w:val="left"/>
        <w:rPr/>
      </w:pPr>
      <w:r>
        <w:rPr>
          <w:rFonts w:cs="Times New Roman" w:ascii="Times New Roman" w:hAnsi="Times New Roman"/>
          <w:lang w:eastAsia="hu-HU"/>
        </w:rPr>
        <w:t>                      </w:t>
      </w:r>
      <w:r>
        <w:rPr>
          <w:rFonts w:cs="Times New Roman" w:ascii="Times New Roman" w:hAnsi="Times New Roman"/>
          <w:lang w:eastAsia="hu-HU"/>
        </w:rPr>
        <w: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Ki lapengedélyt nekem nem adott,</w:t>
        <w:br/>
        <w:t>ki rendőrrel jegyeztetett föl rólam</w:t>
        <w:br/>
        <w:t>utókorban hizelgő adatot.</w:t>
      </w:r>
    </w:p>
    <w:p>
      <w:pPr>
        <w:pStyle w:val="Normal"/>
        <w:spacing w:lineRule="auto" w:line="240" w:before="0" w:after="100"/>
        <w:jc w:val="left"/>
        <w:rPr/>
      </w:pPr>
      <w:r>
        <w:rPr>
          <w:rFonts w:cs="Times New Roman" w:ascii="Times New Roman" w:hAnsi="Times New Roman"/>
          <w:lang w:eastAsia="hu-HU"/>
        </w:rPr>
        <w:t>                      </w:t>
      </w:r>
      <w:r>
        <w:rPr>
          <w:rFonts w:cs="Times New Roman" w:ascii="Times New Roman" w:hAnsi="Times New Roman"/>
          <w:lang w:eastAsia="hu-HU"/>
        </w:rPr>
        <w: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Szerették: Ignotus Pali</w:t>
        <w:br/>
        <w:t>és Galamb Ödön, a tanár;</w:t>
        <w:br/>
        <w:t>egy ízben báró Hatvany</w:t>
        <w:br/>
        <w:t>és talán Komlós Aladár.</w:t>
      </w:r>
    </w:p>
    <w:p>
      <w:pPr>
        <w:pStyle w:val="Normal"/>
        <w:spacing w:lineRule="auto" w:line="240" w:before="0" w:after="100"/>
        <w:jc w:val="left"/>
        <w:rPr/>
      </w:pPr>
      <w:r>
        <w:rPr>
          <w:rFonts w:cs="Times New Roman" w:ascii="Times New Roman" w:hAnsi="Times New Roman"/>
          <w:lang w:eastAsia="hu-HU"/>
        </w:rPr>
        <w:t>                      </w:t>
      </w:r>
      <w:r>
        <w:rPr>
          <w:rFonts w:cs="Times New Roman" w:ascii="Times New Roman" w:hAnsi="Times New Roman"/>
          <w:lang w:eastAsia="hu-HU"/>
        </w:rPr>
        <w: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A harisnyája egy lucsok,</w:t>
        <w:br/>
        <w:t>hanem ő csak fecseg, locsog.</w:t>
        <w:br/>
        <w:t>Béka ha ily sokat brekegne,</w:t>
        <w:br/>
        <w:t>egész biztosan berekedne.</w:t>
      </w:r>
    </w:p>
    <w:p>
      <w:pPr>
        <w:pStyle w:val="Normal"/>
        <w:spacing w:lineRule="auto" w:line="240" w:before="0" w:after="100"/>
        <w:jc w:val="left"/>
        <w:rPr/>
      </w:pPr>
      <w:r>
        <w:rPr>
          <w:rFonts w:cs="Times New Roman" w:ascii="Times New Roman" w:hAnsi="Times New Roman"/>
          <w:lang w:eastAsia="hu-HU"/>
        </w:rPr>
        <w:t>                      </w:t>
      </w:r>
      <w:r>
        <w:rPr>
          <w:rFonts w:cs="Times New Roman" w:ascii="Times New Roman" w:hAnsi="Times New Roman"/>
          <w:lang w:eastAsia="hu-HU"/>
        </w:rPr>
        <w:t>*</w:t>
      </w:r>
    </w:p>
    <w:p>
      <w:pPr>
        <w:pStyle w:val="Normal"/>
        <w:spacing w:lineRule="auto" w:line="240" w:before="0" w:after="120"/>
        <w:jc w:val="left"/>
        <w:rPr>
          <w:rFonts w:ascii="Times New Roman" w:hAnsi="Times New Roman" w:cs="Times New Roman"/>
          <w:b/>
          <w:b/>
          <w:lang w:eastAsia="hu-HU"/>
        </w:rPr>
      </w:pPr>
      <w:r>
        <w:rPr>
          <w:rFonts w:cs="Times New Roman" w:ascii="Times New Roman" w:hAnsi="Times New Roman"/>
          <w:b/>
          <w:lang w:eastAsia="hu-HU"/>
        </w:rPr>
        <w:t>[LEONTIN]</w:t>
      </w:r>
    </w:p>
    <w:p>
      <w:pPr>
        <w:pStyle w:val="Normal"/>
        <w:spacing w:lineRule="auto" w:line="240" w:before="0" w:after="120"/>
        <w:jc w:val="left"/>
        <w:rPr/>
      </w:pPr>
      <w:r>
        <w:rPr>
          <w:rFonts w:cs="Times New Roman" w:ascii="Times New Roman" w:hAnsi="Times New Roman"/>
          <w:lang w:eastAsia="hu-HU"/>
        </w:rPr>
        <w:t>„</w:t>
      </w:r>
      <w:r>
        <w:rPr>
          <w:rFonts w:cs="Times New Roman" w:ascii="Times New Roman" w:hAnsi="Times New Roman"/>
          <w:lang w:eastAsia="hu-HU"/>
        </w:rPr>
        <w:t>Kalapok, tompok, szallagok”</w:t>
        <w:br/>
        <w:t>im ilyen kedves dallamot</w:t>
        <w:br/>
        <w:t>szabad az uccán hallanod,</w:t>
        <w:br/>
        <w:t>ha velem vagy, Leontin.</w:t>
      </w:r>
    </w:p>
    <w:p>
      <w:pPr>
        <w:pStyle w:val="Normal"/>
        <w:spacing w:lineRule="auto" w:line="240" w:before="0" w:after="120"/>
        <w:jc w:val="left"/>
        <w:rPr/>
      </w:pPr>
      <w:r>
        <w:rPr>
          <w:rFonts w:cs="Times New Roman" w:ascii="Times New Roman" w:hAnsi="Times New Roman"/>
          <w:lang w:eastAsia="hu-HU"/>
        </w:rPr>
        <w:t>                </w:t>
      </w:r>
      <w:r>
        <w:rPr>
          <w:rFonts w:cs="Times New Roman" w:ascii="Times New Roman" w:hAnsi="Times New Roman"/>
          <w:lang w:eastAsia="hu-HU"/>
        </w:rPr>
        <w: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ám fenn a magas északon,</w:t>
        <w:br/>
        <w:t>hol győz a hideg ész-okon,</w:t>
        <w:br/>
        <w:t>peng a hideg s acetilén-</w:t>
        <w:br/>
        <w:t>lámpa helyett a ceti lény</w:t>
        <w:br/>
        <w:t>zsírja világít...</w:t>
      </w:r>
    </w:p>
    <w:p>
      <w:pPr>
        <w:pStyle w:val="Normal"/>
        <w:spacing w:lineRule="auto" w:line="240" w:before="0" w:after="120"/>
        <w:jc w:val="left"/>
        <w:rPr/>
      </w:pPr>
      <w:r>
        <w:rPr>
          <w:rFonts w:cs="Times New Roman" w:ascii="Times New Roman" w:hAnsi="Times New Roman"/>
          <w:lang w:eastAsia="hu-HU"/>
        </w:rPr>
        <w:t>                </w:t>
      </w:r>
      <w:r>
        <w:rPr>
          <w:rFonts w:cs="Times New Roman" w:ascii="Times New Roman" w:hAnsi="Times New Roman"/>
          <w:lang w:eastAsia="hu-HU"/>
        </w:rPr>
        <w: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zegény Keszi,</w:t>
        <w:br/>
        <w:t>méreg eszi:</w:t>
        <w:br/>
        <w:t>konyak alját</w:t>
        <w:br/>
        <w:t>benyakalják.</w:t>
      </w:r>
    </w:p>
    <w:p>
      <w:pPr>
        <w:pStyle w:val="Normal"/>
        <w:spacing w:lineRule="auto" w:line="240" w:before="0" w:after="120"/>
        <w:jc w:val="left"/>
        <w:rPr/>
      </w:pPr>
      <w:r>
        <w:rPr>
          <w:rFonts w:cs="Times New Roman" w:ascii="Times New Roman" w:hAnsi="Times New Roman"/>
          <w:lang w:eastAsia="hu-HU"/>
        </w:rPr>
        <w:t>                </w:t>
      </w:r>
      <w:r>
        <w:rPr>
          <w:rFonts w:cs="Times New Roman" w:ascii="Times New Roman" w:hAnsi="Times New Roman"/>
          <w:lang w:eastAsia="hu-HU"/>
        </w:rPr>
        <w: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ugy eltünt, mint a bolha</w:t>
      </w:r>
    </w:p>
    <w:p>
      <w:pPr>
        <w:pStyle w:val="Normal"/>
        <w:spacing w:lineRule="auto" w:line="240" w:before="0" w:after="120"/>
        <w:jc w:val="left"/>
        <w:rPr/>
      </w:pPr>
      <w:r>
        <w:rPr>
          <w:rFonts w:cs="Times New Roman" w:ascii="Times New Roman" w:hAnsi="Times New Roman"/>
          <w:lang w:eastAsia="hu-HU"/>
        </w:rPr>
        <w:t>                </w:t>
      </w:r>
      <w:r>
        <w:rPr>
          <w:rFonts w:cs="Times New Roman" w:ascii="Times New Roman" w:hAnsi="Times New Roman"/>
          <w:lang w:eastAsia="hu-HU"/>
        </w:rPr>
        <w: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Jó ára van a szép magyar ökörnek.</w:t>
      </w:r>
    </w:p>
    <w:p>
      <w:pPr>
        <w:pStyle w:val="Normal"/>
        <w:spacing w:lineRule="auto" w:line="240" w:before="0" w:after="120"/>
        <w:jc w:val="left"/>
        <w:rPr/>
      </w:pPr>
      <w:r>
        <w:rPr>
          <w:rFonts w:cs="Times New Roman" w:ascii="Times New Roman" w:hAnsi="Times New Roman"/>
          <w:lang w:eastAsia="hu-HU"/>
        </w:rPr>
        <w:t>                </w:t>
      </w:r>
      <w:r>
        <w:rPr>
          <w:rFonts w:cs="Times New Roman" w:ascii="Times New Roman" w:hAnsi="Times New Roman"/>
          <w:lang w:eastAsia="hu-HU"/>
        </w:rPr>
        <w: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ol a miniszterelnök, aki nemrég</w:t>
      </w:r>
    </w:p>
    <w:p>
      <w:pPr>
        <w:pStyle w:val="Normal"/>
        <w:spacing w:lineRule="auto" w:line="240" w:before="0" w:after="120"/>
        <w:jc w:val="left"/>
        <w:rPr/>
      </w:pPr>
      <w:r>
        <w:rPr>
          <w:rFonts w:cs="Times New Roman" w:ascii="Times New Roman" w:hAnsi="Times New Roman"/>
          <w:lang w:eastAsia="hu-HU"/>
        </w:rPr>
        <w:t>                </w:t>
      </w:r>
      <w:r>
        <w:rPr>
          <w:rFonts w:cs="Times New Roman" w:ascii="Times New Roman" w:hAnsi="Times New Roman"/>
          <w:lang w:eastAsia="hu-HU"/>
        </w:rPr>
        <w: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Fehérruhában átszalad</w:t>
        <w:br/>
        <w:t>verőfényben a fák alat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zt hittem, főve megsülök,</w:t>
        <w:br/>
        <w:t>drága sör mellett hüsülök</w:t>
        <w:br/>
        <w:t>egy csipkés, lukas</w:t>
        <w:br/>
        <w:t>ponyvás lugas</w:t>
        <w:br/>
        <w:t>mélyén.</w:t>
        <w:br/>
        <w:t>De lelkem kinn lóg az egen,</w:t>
        <w:br/>
        <w:t>vonja a tiszta fénymező,</w:t>
        <w:br/>
        <w:t>így most is itt csüng melegen</w:t>
        <w:br/>
        <w:t>egy telten verejtékező</w:t>
        <w:br/>
        <w:t>rendőr komoly személyén</w:t>
      </w:r>
    </w:p>
    <w:p>
      <w:pPr>
        <w:pStyle w:val="Normal"/>
        <w:spacing w:lineRule="auto" w:line="240" w:before="0" w:after="120"/>
        <w:jc w:val="left"/>
        <w:rPr/>
      </w:pPr>
      <w:r>
        <w:rPr>
          <w:rFonts w:cs="Times New Roman" w:ascii="Times New Roman" w:hAnsi="Times New Roman"/>
          <w:lang w:eastAsia="hu-HU"/>
        </w:rPr>
        <w:t>                </w:t>
      </w:r>
      <w:r>
        <w:rPr>
          <w:rFonts w:cs="Times New Roman" w:ascii="Times New Roman" w:hAnsi="Times New Roman"/>
          <w:lang w:eastAsia="hu-HU"/>
        </w:rPr>
        <w: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Én óvakodva szürcsölöm</w:t>
        <w:br/>
        <w:t>drága, de jégen hült söröm</w:t>
        <w:br/>
        <w:t>egy kis csipkés, lukas</w:t>
        <w:br/>
        <w:t>ponyvás lugas</w:t>
        <w:br/>
        <w:t>hüs mélyén</w:t>
        <w:br/>
        <w:t>s fényt iszik lelkem az egen,</w:t>
        <w:br/>
        <w:t>kinn csapong, ott csüng melegen</w:t>
        <w:br/>
        <w:t>egy izzadt úr személyé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elegben ekkora hasat,</w:t>
        <w:br/>
        <w:t>amely már majdnem meghasad!</w:t>
      </w:r>
    </w:p>
    <w:p>
      <w:pPr>
        <w:pStyle w:val="Normal"/>
        <w:spacing w:lineRule="auto" w:line="240" w:before="0" w:after="120"/>
        <w:jc w:val="left"/>
        <w:rPr/>
      </w:pPr>
      <w:r>
        <w:rPr>
          <w:rFonts w:cs="Times New Roman" w:ascii="Times New Roman" w:hAnsi="Times New Roman"/>
          <w:lang w:eastAsia="hu-HU"/>
        </w:rPr>
        <w:t>                </w:t>
      </w:r>
      <w:r>
        <w:rPr>
          <w:rFonts w:cs="Times New Roman" w:ascii="Times New Roman" w:hAnsi="Times New Roman"/>
          <w:lang w:eastAsia="hu-HU"/>
        </w:rPr>
        <w: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ár arra gondolok nem egyszer</w:t>
        <w:br/>
        <w:t>fülem ha cseng, fejem ha zúg,</w:t>
        <w:br/>
        <w:t>hogy talán semmi nem hazug</w:t>
        <w:br/>
        <w:t>s kiket a Duna sodra vet fel,</w:t>
        <w:br/>
        <w:t>vagy kopaszodnak becsülettel</w:t>
        <w:br/>
        <w:t>a paliknak van igazu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hekusok kifognak rajtam,</w:t>
        <w:br/>
        <w:t>már kapkodom és hadarok.</w:t>
        <w:br/>
        <w:t>Amig az orrom csavarog,</w:t>
        <w:br/>
        <w:t>a zöldfülüek fürge rajban</w:t>
        <w:br/>
        <w:t>mindent elemelnek s ha baj van,</w:t>
        <w:br/>
        <w:t>becsapnak már a haverok.</w:t>
      </w:r>
    </w:p>
    <w:p>
      <w:pPr>
        <w:pStyle w:val="Normal"/>
        <w:spacing w:lineRule="auto" w:line="240" w:before="0" w:after="120"/>
        <w:jc w:val="left"/>
        <w:rPr/>
      </w:pPr>
      <w:r>
        <w:rPr>
          <w:rFonts w:cs="Times New Roman" w:ascii="Times New Roman" w:hAnsi="Times New Roman"/>
          <w:lang w:eastAsia="hu-HU"/>
        </w:rPr>
        <w:t>                </w:t>
      </w:r>
      <w:r>
        <w:rPr>
          <w:rFonts w:cs="Times New Roman" w:ascii="Times New Roman" w:hAnsi="Times New Roman"/>
          <w:lang w:eastAsia="hu-HU"/>
        </w:rPr>
        <w: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zolgának állitod magad,</w:t>
        <w:br/>
        <w:t>akárha urad volna.</w:t>
        <w:br/>
        <w:t>Csak hazudd, hogy nem vagy szabad.</w:t>
        <w:br/>
        <w:t>Én nem hiszem el egy szavad,</w:t>
        <w:br/>
        <w:t>te szolg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Rád les az ifjak hadsora</w:t>
        <w:br/>
        <w:t>te szolga!</w:t>
        <w:br/>
        <w:t>Egyke karikás ostora</w:t>
        <w:br/>
        <w:t>nem is vagy olyan ostoba</w:t>
      </w:r>
    </w:p>
    <w:p>
      <w:pPr>
        <w:pStyle w:val="Normal"/>
        <w:spacing w:lineRule="auto" w:line="240" w:before="0" w:after="120"/>
        <w:jc w:val="left"/>
        <w:rPr/>
      </w:pPr>
      <w:r>
        <w:rPr>
          <w:rFonts w:cs="Times New Roman" w:ascii="Times New Roman" w:hAnsi="Times New Roman"/>
          <w:lang w:eastAsia="hu-HU"/>
        </w:rPr>
        <w:t>                </w:t>
      </w:r>
      <w:r>
        <w:rPr>
          <w:rFonts w:cs="Times New Roman" w:ascii="Times New Roman" w:hAnsi="Times New Roman"/>
          <w:lang w:eastAsia="hu-HU"/>
        </w:rPr>
        <w: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zóljon e költemény arról, aki ápol</w:t>
        <w:br/>
        <w:t>s nem feledkezik meg soha önmagáró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                </w:t>
      </w:r>
      <w:r>
        <w:rPr>
          <w:rFonts w:cs="Times New Roman" w:ascii="Times New Roman" w:hAnsi="Times New Roman"/>
          <w:lang w:eastAsia="hu-HU"/>
        </w:rPr>
        <w: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r>
    </w:p>
    <w:p>
      <w:pPr>
        <w:pStyle w:val="Heading3"/>
        <w:rPr>
          <w:kern w:val="2"/>
        </w:rPr>
      </w:pPr>
      <w:bookmarkStart w:id="667" w:name="__RefHeading___Toc507869691"/>
      <w:bookmarkEnd w:id="667"/>
      <w:r>
        <w:rPr>
          <w:kern w:val="2"/>
        </w:rPr>
        <w:t>BERTALA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Bertalan barátom, borodat</w:t>
      </w:r>
    </w:p>
    <w:p>
      <w:pPr>
        <w:pStyle w:val="Normal"/>
        <w:rPr>
          <w:rFonts w:ascii="Times New Roman" w:hAnsi="Times New Roman" w:cs="Times New Roman"/>
          <w:lang w:eastAsia="hu-HU"/>
        </w:rPr>
      </w:pPr>
      <w:r>
        <w:rPr>
          <w:rFonts w:cs="Times New Roman" w:ascii="Times New Roman" w:hAnsi="Times New Roman"/>
          <w:lang w:eastAsia="hu-HU"/>
        </w:rPr>
      </w:r>
    </w:p>
    <w:p>
      <w:pPr>
        <w:pStyle w:val="Heading1"/>
        <w:rPr/>
      </w:pPr>
      <w:bookmarkStart w:id="668" w:name="__RefHeading___Toc507869692"/>
      <w:bookmarkEnd w:id="668"/>
      <w:r>
        <w:rPr/>
        <w:t>MŰFORDÍTÁSOK</w:t>
      </w:r>
    </w:p>
    <w:p>
      <w:pPr>
        <w:pStyle w:val="Normal"/>
        <w:rPr>
          <w:lang w:eastAsia="hu-HU"/>
        </w:rPr>
      </w:pPr>
      <w:r>
        <w:rPr>
          <w:lang w:eastAsia="hu-HU"/>
        </w:rPr>
      </w:r>
      <w:r>
        <w:br w:type="page"/>
      </w:r>
    </w:p>
    <w:p>
      <w:pPr>
        <w:pStyle w:val="Heading3"/>
        <w:rPr/>
      </w:pPr>
      <w:bookmarkStart w:id="669" w:name="__RefHeading___Toc507869693"/>
      <w:bookmarkEnd w:id="669"/>
      <w:r>
        <w:rPr/>
        <w:t>300 SPÁRTAI SÍRVERS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rramenő mondd meg Spártának hogy pihenünk s az</w:t>
        <w:br/>
        <w:t>Ős hagyományaiért hullt el a hősi sereg.</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r>
    </w:p>
    <w:p>
      <w:pPr>
        <w:pStyle w:val="Heading3"/>
        <w:rPr/>
      </w:pPr>
      <w:bookmarkStart w:id="670" w:name="__RefHeading___Toc507869694"/>
      <w:bookmarkEnd w:id="670"/>
      <w:r>
        <w:rPr/>
        <w:t>Arthur Rimbaud:</w:t>
        <w:br/>
        <w:t>Munkások</w:t>
      </w:r>
    </w:p>
    <w:p>
      <w:pPr>
        <w:pStyle w:val="Normal"/>
        <w:spacing w:lineRule="auto" w:line="240" w:before="0" w:after="120"/>
        <w:rPr>
          <w:rFonts w:ascii="Times New Roman" w:hAnsi="Times New Roman" w:cs="Times New Roman"/>
          <w:lang w:eastAsia="hu-HU"/>
        </w:rPr>
      </w:pPr>
      <w:r>
        <w:rPr>
          <w:rFonts w:cs="Times New Roman" w:ascii="Times New Roman" w:hAnsi="Times New Roman"/>
          <w:lang w:eastAsia="hu-HU"/>
        </w:rPr>
        <w:t xml:space="preserve">   </w:t>
      </w:r>
      <w:r>
        <w:rPr>
          <w:rFonts w:cs="Times New Roman" w:ascii="Times New Roman" w:hAnsi="Times New Roman"/>
          <w:lang w:eastAsia="hu-HU"/>
        </w:rPr>
        <w:t>Óh ez a meleg februári délelőtt! Az alkalmatlankodó déli szél eljött, hogy ismét föltámassza szűkölködő, ízetlen emlékeimet, fiatal nyomorunkat.</w:t>
      </w:r>
    </w:p>
    <w:p>
      <w:pPr>
        <w:pStyle w:val="Normal"/>
        <w:spacing w:lineRule="auto" w:line="240" w:before="0" w:after="120"/>
        <w:rPr>
          <w:rFonts w:ascii="Times New Roman" w:hAnsi="Times New Roman" w:cs="Times New Roman"/>
          <w:lang w:eastAsia="hu-HU"/>
        </w:rPr>
      </w:pPr>
      <w:r>
        <w:rPr>
          <w:rFonts w:cs="Times New Roman" w:ascii="Times New Roman" w:hAnsi="Times New Roman"/>
          <w:lang w:eastAsia="hu-HU"/>
        </w:rPr>
        <w:t xml:space="preserve">   </w:t>
      </w:r>
      <w:r>
        <w:rPr>
          <w:rFonts w:cs="Times New Roman" w:ascii="Times New Roman" w:hAnsi="Times New Roman"/>
          <w:lang w:eastAsia="hu-HU"/>
        </w:rPr>
        <w:t>Henrikán pamutszoknya volt, fehér és barna kockákkal, amilyet a mult században viselhettek, szalagos fejkötő és könnyű selyemkendő. Sokkal szomorúbb volt ez, mint valami gyász. Kirándultunk a város határába. Borult idő volt és ez a déli szél fölizgatta az elpusztított kertek és a kiszáradt gyep minden paraszti illatát.</w:t>
      </w:r>
    </w:p>
    <w:p>
      <w:pPr>
        <w:pStyle w:val="Normal"/>
        <w:spacing w:lineRule="auto" w:line="240" w:before="0" w:after="120"/>
        <w:rPr>
          <w:rFonts w:ascii="Times New Roman" w:hAnsi="Times New Roman" w:cs="Times New Roman"/>
          <w:lang w:eastAsia="hu-HU"/>
        </w:rPr>
      </w:pPr>
      <w:r>
        <w:rPr>
          <w:rFonts w:cs="Times New Roman" w:ascii="Times New Roman" w:hAnsi="Times New Roman"/>
          <w:lang w:eastAsia="hu-HU"/>
        </w:rPr>
        <w:t xml:space="preserve">   </w:t>
      </w:r>
      <w:r>
        <w:rPr>
          <w:rFonts w:cs="Times New Roman" w:ascii="Times New Roman" w:hAnsi="Times New Roman"/>
          <w:lang w:eastAsia="hu-HU"/>
        </w:rPr>
        <w:t>Sem asszonyomat, sem engem egy cseppet sem fárasztott ez. Egy eléggé magas ösvényen, egy tócsában, melyet a mult havi áradás hagyott hátra, nagyon kicsi halakra figyelmeztetett.</w:t>
      </w:r>
    </w:p>
    <w:p>
      <w:pPr>
        <w:pStyle w:val="Normal"/>
        <w:spacing w:lineRule="auto" w:line="240" w:before="0" w:after="120"/>
        <w:rPr>
          <w:rFonts w:ascii="Times New Roman" w:hAnsi="Times New Roman" w:cs="Times New Roman"/>
          <w:lang w:eastAsia="hu-HU"/>
        </w:rPr>
      </w:pPr>
      <w:r>
        <w:rPr>
          <w:rFonts w:cs="Times New Roman" w:ascii="Times New Roman" w:hAnsi="Times New Roman"/>
          <w:lang w:eastAsia="hu-HU"/>
        </w:rPr>
        <w:t xml:space="preserve">   </w:t>
      </w:r>
      <w:r>
        <w:rPr>
          <w:rFonts w:cs="Times New Roman" w:ascii="Times New Roman" w:hAnsi="Times New Roman"/>
          <w:lang w:eastAsia="hu-HU"/>
        </w:rPr>
        <w:t>A város, füstjével és szakmák zajaival, nagyon messzire követett az utakon. Óh, a másik világ, az ég áldotta gyarmat és az árnyékok! A déli szél elém idézte gyermekségem nyomorult kellemetlenségeit, nyári kétségbeeséseimet, azt a szörnyű mennyiségű erőt és tudást, amelyet mindig visszatartott tőlem a sors. Nem! nem töltjük a nyarat ebben a fösvény országban, ahol soha sem leszünk mások, mint eljegyzett árvák. Azt akarom, hogy ez a megkeményedett kar ne vonszoljon tovább egy kedves ábrándot.</w:t>
      </w:r>
    </w:p>
    <w:p>
      <w:pPr>
        <w:pStyle w:val="Normal"/>
        <w:spacing w:lineRule="auto" w:line="240" w:before="0" w:after="120"/>
        <w:rPr>
          <w:rFonts w:ascii="Times New Roman" w:hAnsi="Times New Roman" w:cs="Times New Roman"/>
          <w:lang w:eastAsia="hu-HU"/>
        </w:rPr>
      </w:pPr>
      <w:r>
        <w:rPr>
          <w:rFonts w:cs="Times New Roman" w:ascii="Times New Roman" w:hAnsi="Times New Roman"/>
          <w:lang w:eastAsia="hu-HU"/>
        </w:rPr>
      </w:r>
    </w:p>
    <w:p>
      <w:pPr>
        <w:pStyle w:val="Heading3"/>
        <w:rPr/>
      </w:pPr>
      <w:bookmarkStart w:id="671" w:name="__RefHeading___Toc507869695"/>
      <w:bookmarkEnd w:id="671"/>
      <w:r>
        <w:rPr/>
        <w:t>John Dos Passos:</w:t>
        <w:br/>
        <w:t>Meghalta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Nem költemény ez.</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Íme két ember rabok szürke öltözetében.</w:t>
        <w:br/>
        <w:t>Az egyik ül és kezének fájdalmas húsát nézi,</w:t>
        <w:br/>
        <w:t>- kezének, amely hét éve nem dolgozott.</w:t>
        <w:br/>
        <w:t>Tudjátok az esztendő hosszát?</w:t>
        <w:br/>
        <w:t>Tudjátok, hány óra van egy napban,</w:t>
        <w:br/>
        <w:t>mikor ez a nap harminchárom órát jelent ágyon, cellában,</w:t>
        <w:br/>
        <w:t>cellasorok cellájában, cellasorok sorozatában,</w:t>
        <w:br/>
        <w:t>- mind üresek álmok iszonyú ürességével.</w:t>
      </w:r>
    </w:p>
    <w:p>
      <w:pPr>
        <w:pStyle w:val="Normal"/>
        <w:spacing w:lineRule="auto" w:line="240" w:before="0" w:after="120"/>
        <w:jc w:val="left"/>
        <w:rPr/>
      </w:pPr>
      <w:r>
        <w:rPr>
          <w:rFonts w:cs="Times New Roman" w:ascii="Times New Roman" w:hAnsi="Times New Roman"/>
          <w:lang w:eastAsia="hu-HU"/>
        </w:rPr>
        <w:t>Ismeritek a bebörtönzöttek álmát?</w:t>
        <w:br/>
        <w:t>Sacco kezének fájdalmas húsát nézi,</w:t>
        <w:br/>
        <w:t>- kezének, amely hét éve nem dolgozott.</w:t>
        <w:br/>
        <w:t>A babra emlékezik Sacco, melyet gyomlált kertjében szürkületkor,</w:t>
        <w:br/>
        <w:t>a homok csikorgására emlékezik,</w:t>
        <w:br/>
        <w:t>emlékezik a rét hátának vonalára,</w:t>
        <w:br/>
        <w:t>gyermekei fején a pihékre.</w:t>
        <w:br/>
        <w:t>Fájdalmasan növekvő, mérgesedő emlékek az álmok,</w:t>
        <w:br/>
        <w:t>az álmok örök kárhozat a bebörtönzöttek számára.</w:t>
      </w:r>
    </w:p>
    <w:p>
      <w:pPr>
        <w:pStyle w:val="Normal"/>
        <w:keepLines/>
        <w:spacing w:lineRule="auto" w:line="240" w:before="0" w:after="120"/>
        <w:jc w:val="left"/>
        <w:rPr/>
      </w:pPr>
      <w:r>
        <w:rPr>
          <w:rFonts w:cs="Times New Roman" w:ascii="Times New Roman" w:hAnsi="Times New Roman"/>
          <w:lang w:eastAsia="hu-HU"/>
        </w:rPr>
        <w:t>Vanzetti ír minden éjjel öttől kilencig,</w:t>
        <w:br/>
        <w:t>tapogatózva, próbálkozva az idegen szavak lehető legjobb érintését keresgéli</w:t>
        <w:br/>
        <w:t>irkafirkából barrikádokat emelve, halmozgatva a jogszerűség kínai csecsebecséit,</w:t>
        <w:br/>
        <w:t>halott szavait egy elfeledett nyelvnek,</w:t>
        <w:br/>
        <w:t>sötét automaták nyelvéne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ár holtak,</w:t>
        <w:br/>
        <w:t>győztek a fekete automaták.</w:t>
        <w:br/>
        <w:t>Fölemésztve.</w:t>
        <w:br/>
        <w:t>Egészen fölemésztve,</w:t>
        <w:br/>
        <w:t>Massachusetts levegőjébe távozott húsuk,</w:t>
        <w:br/>
        <w:t>álmaik a szélbe.</w:t>
        <w:br/>
        <w:t>„Halottak, tudja?” a kormányzóval bizalmaskodik titkárja,</w:t>
        <w:br/>
      </w:r>
      <w:r>
        <w:rPr>
          <w:rFonts w:cs="Times New Roman" w:ascii="Times New Roman" w:hAnsi="Times New Roman"/>
          <w:spacing w:val="-2"/>
          <w:lang w:eastAsia="hu-HU"/>
        </w:rPr>
        <w:t>„Halottak”, bizalmaskodik a Legfőbb Törvényszék bírájával a Fellebbezési törvényszék bírája.</w:t>
      </w:r>
    </w:p>
    <w:p>
      <w:pPr>
        <w:pStyle w:val="Normal"/>
        <w:spacing w:lineRule="auto" w:line="240" w:before="0" w:after="120"/>
        <w:jc w:val="left"/>
        <w:rPr/>
      </w:pPr>
      <w:r>
        <w:rPr>
          <w:rFonts w:cs="Times New Roman" w:ascii="Times New Roman" w:hAnsi="Times New Roman"/>
          <w:lang w:eastAsia="hu-HU"/>
        </w:rPr>
        <w:t>Az elismételt szó, a halál, szikár vigyorra késztet.</w:t>
        <w:br/>
        <w:t>Holtak, mondja a makulátlan gallér; holtak, mondja a selyemkalap, holtak, mondja a redingót.</w:t>
        <w:br/>
        <w:t>Íme, akik kiugrálnak az autókból</w:t>
        <w:br/>
        <w:t>és mélyen leszijják szabadulásukat,</w:t>
        <w:br/>
        <w:t>hosszában-széltében futkosván Boston uccái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Ez a két ember nem remegett,</w:t>
        <w:br/>
        <w:t>hogy a dögvészt megszagolja</w:t>
        <w:br/>
        <w:t>Massachusetts levegőjében.</w:t>
        <w:br/>
        <w:t>Halottak ők most, megpörkölve</w:t>
        <w:br/>
        <w:t>Massachusetts szelében.</w:t>
        <w:br/>
        <w:t>Lélekzetük új lökést ad a szélnek,</w:t>
        <w:br/>
        <w:t>lerontja a láng</w:t>
        <w:br/>
        <w:t>Boston avas szagá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Tízezer város lehelte be őket,</w:t>
        <w:br/>
        <w:t>fölegyenesedtek a műhelyekben,</w:t>
        <w:br/>
        <w:t>elhajították a szerszámokat,</w:t>
        <w:br/>
        <w:t>kidobták az ekét a barázdából</w:t>
        <w:br/>
        <w:t>és üvöltöttek.</w:t>
        <w:br/>
        <w:t>A vad szélben, mely jön Massachusetts felől,</w:t>
        <w:br/>
        <w:t>ebben a rekedt ordításban</w:t>
        <w:br/>
        <w:t>benne van a menetelő embermilliók zaja,</w:t>
        <w:br/>
        <w:t>ezernyelvű kiáltása ugyanannak a dalna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egmarkolta őket az őr, hogy ráültesse a villamos székre,</w:t>
        <w:br/>
        <w:t>a hóhér bekapcsolta az áramot</w:t>
        <w:br/>
        <w:t>s a térbe küldte őket szabadon.</w:t>
        <w:br/>
        <w:t>Most megszabadultak álmaiktól,</w:t>
        <w:br/>
        <w:t>a ragadós tömlöctől távol</w:t>
        <w:br/>
        <w:t>szavuk ott rezeg ezer nyelvében ugyanannak a dalnak,</w:t>
        <w:br/>
        <w:t>mely Massachusetts füldobjait berepeszti majd.</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Ebből csináljatok verset, ha van merszete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r>
    </w:p>
    <w:p>
      <w:pPr>
        <w:pStyle w:val="Heading3"/>
        <w:rPr/>
      </w:pPr>
      <w:bookmarkStart w:id="672" w:name="__RefHeading___Toc507869696"/>
      <w:bookmarkEnd w:id="672"/>
      <w:r>
        <w:rPr/>
        <w:t>Villonról meg a vastag Margotról szóló ballad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     </w:t>
      </w:r>
      <w:r>
        <w:rPr>
          <w:rFonts w:cs="Times New Roman" w:ascii="Times New Roman" w:hAnsi="Times New Roman"/>
          <w:lang w:eastAsia="hu-HU"/>
        </w:rPr>
        <w:t>Ha szeretem a szép lányt szolgamód,</w:t>
        <w:br/>
        <w:t>nem kell azért bugrisnak vélnetek.</w:t>
        <w:br/>
        <w:t>Javai fínom óhajra valók,</w:t>
        <w:br/>
        <w:t>csókjáért kardot, pajzsot viselek.</w:t>
        <w:br/>
        <w:t>Fazekat happolok, ha emberek</w:t>
        <w:br/>
        <w:t>jönnek, ellépek borért csendesen.</w:t>
        <w:br/>
        <w:t>Kerül gyümölcs meg sajt. S ha rendesen</w:t>
        <w:br/>
        <w:t>fizetnek, mondok: Jól ityeg bizony!</w:t>
        <w:br/>
        <w:t>Csak jőjenek, ha dürgésük leszen,</w:t>
        <w:br/>
        <w:t>e bordélyba, hol szállásunk vagyo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     </w:t>
      </w:r>
      <w:r>
        <w:rPr>
          <w:rFonts w:cs="Times New Roman" w:ascii="Times New Roman" w:hAnsi="Times New Roman"/>
          <w:lang w:eastAsia="hu-HU"/>
        </w:rPr>
        <w:t>De megvannak a vijjogó bajok,</w:t>
        <w:br/>
        <w:t>ha pénz nélkül jön Margot hálni meg.</w:t>
        <w:br/>
        <w:t>Szivem halálra gyűlöli. Fogod</w:t>
        <w:br/>
        <w:t>mindjárt kabátod, szoknyád, réklidet,</w:t>
        <w:br/>
        <w:t>gyapjú gyanánt a zálogba vihedd!</w:t>
        <w:br/>
        <w:t>S kezét csipőre téve bőg nekem</w:t>
        <w:br/>
        <w:t>az Antikrisztus, hogy, Jézusra, nem,</w:t>
        <w:br/>
        <w:t>ő nem teszi! Hát jól képen kapom, -</w:t>
        <w:br/>
        <w:t>az orra fölött hordja kézjegyem</w:t>
        <w:br/>
        <w:t>e bordélyban, hol szállásunk vagyo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     </w:t>
      </w:r>
      <w:r>
        <w:rPr>
          <w:rFonts w:cs="Times New Roman" w:ascii="Times New Roman" w:hAnsi="Times New Roman"/>
          <w:lang w:eastAsia="hu-HU"/>
        </w:rPr>
        <w:t>Majd megbékélünk; szellent rám nagyot</w:t>
        <w:br/>
        <w:t>- dagadtabb, mint a dongó - fölnevet,</w:t>
        <w:br/>
        <w:t>combom csapkodja, Gogo-z meg gagyog,</w:t>
        <w:br/>
        <w:t>öklével birizgálja fejemet.</w:t>
        <w:br/>
        <w:t>Mint bunda, alszunk, lévén részegek.</w:t>
        <w:br/>
        <w:t>S kelünk. Korog a hasa. Kényesen</w:t>
        <w:br/>
        <w:t>fölmászik rám, nyögök keservesen,</w:t>
        <w:br/>
        <w:t>a deszkánál is laposabbra nyom,</w:t>
        <w:br/>
        <w:t>ledérkedéssel tönkre így teszen</w:t>
        <w:br/>
        <w:t>e bordélyban, hol szállásunk vagyon.</w:t>
      </w:r>
    </w:p>
    <w:p>
      <w:pPr>
        <w:pStyle w:val="Normal"/>
        <w:spacing w:lineRule="auto" w:line="240" w:before="0" w:after="120"/>
        <w:jc w:val="left"/>
        <w:rPr/>
      </w:pPr>
      <w:r>
        <w:rPr>
          <w:rFonts w:cs="Times New Roman" w:ascii="Times New Roman" w:hAnsi="Times New Roman"/>
          <w:lang w:eastAsia="hu-HU"/>
        </w:rPr>
        <w:br/>
        <w:t>Ajánlás</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V ihar, fagy, dér, - megvan a kenyerem!</w:t>
        <w:br/>
        <w:t>I gy vesz az ember gubát az eben.</w:t>
        <w:br/>
        <w:t>L óg rajtam, pénzit megéri velem.</w:t>
        <w:br/>
        <w:t>L otyó, kurafi: passzolunk nagyon!</w:t>
        <w:br/>
        <w:t>O csmányoké ez ocsmány szerelem.</w:t>
        <w:br/>
        <w:t>N incs emberségünk, hát ne is legyen</w:t>
        <w:br/>
        <w:t>e bordélyban, hol szállásunk vagyo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r>
    </w:p>
    <w:p>
      <w:pPr>
        <w:pStyle w:val="Heading3"/>
        <w:rPr/>
      </w:pPr>
      <w:bookmarkStart w:id="673" w:name="__RefHeading___Toc507869697"/>
      <w:bookmarkEnd w:id="673"/>
      <w:r>
        <w:rPr/>
        <w:t xml:space="preserve">Nyugasztaló, melyet Villon szerzett önmagáért és cimboráiért, </w:t>
        <w:br/>
        <w:t>várván, hogy vélük fölakasszá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     </w:t>
      </w:r>
      <w:r>
        <w:rPr>
          <w:rFonts w:cs="Times New Roman" w:ascii="Times New Roman" w:hAnsi="Times New Roman"/>
          <w:lang w:eastAsia="hu-HU"/>
        </w:rPr>
        <w:t>Testvérek, immég életben valók,</w:t>
        <w:br/>
        <w:t>ne cudar szívvel bánjatok velünk.</w:t>
        <w:br/>
        <w:t>Ám minket, szegényeket, szánjatok,</w:t>
        <w:br/>
        <w:t>majd benneteket is szán istenünk.</w:t>
        <w:br/>
        <w:t>Összekötözve ím hatunk, hetünk, -</w:t>
        <w:br/>
        <w:t>hizlalt husunknak bőséges leve</w:t>
        <w:br/>
        <w:t>rohad, ha föl nem habzsolták vele</w:t>
        <w:br/>
        <w:t>s mi, bordák, porrá és hamuvá lészünk.</w:t>
        <w:br/>
        <w:t>Ne kacagjon bajunkon senkise,</w:t>
        <w:br/>
        <w:t>de kérje istent, irgalmazzon nékün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     </w:t>
      </w:r>
      <w:r>
        <w:rPr>
          <w:rFonts w:cs="Times New Roman" w:ascii="Times New Roman" w:hAnsi="Times New Roman"/>
          <w:lang w:eastAsia="hu-HU"/>
        </w:rPr>
        <w:t>Sírunk testvérek, meg ne szóljatok,</w:t>
        <w:br/>
        <w:t>bitót bár törvény veretett nekünk.</w:t>
        <w:br/>
        <w:t>Ám tudjátok, okosak, józanok</w:t>
        <w:br/>
        <w:t>mi emberek mind nem is lehetünk.</w:t>
        <w:br/>
        <w:t>Hát elült szívvel ejtsétek nevünk,</w:t>
        <w:br/>
        <w:t>rimánkodván a Fiúhoz, tegye,</w:t>
        <w:br/>
        <w:t>irántunk meg ne szikkadjon kegye,</w:t>
        <w:br/>
        <w:t>ha pokolbéli villámoktól égünk!</w:t>
        <w:br/>
        <w:t>Holtak vagyunk, ne bántson senkise,</w:t>
        <w:br/>
        <w:t>de kérje istent, irgalmazzon nékün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     </w:t>
      </w:r>
      <w:r>
        <w:rPr>
          <w:rFonts w:cs="Times New Roman" w:ascii="Times New Roman" w:hAnsi="Times New Roman"/>
          <w:lang w:eastAsia="hu-HU"/>
        </w:rPr>
        <w:t>Minket az eső mosott, mosdatott,</w:t>
        <w:br/>
        <w:t>a nap szárít és megfeketedünk;</w:t>
        <w:br/>
        <w:t>kivájták szemünk égi állatok,</w:t>
        <w:br/>
        <w:t>tépték szakállunk és szemöldökünk.</w:t>
        <w:br/>
        <w:t>Mi soha, soha nem pihenhetünk,</w:t>
        <w:br/>
        <w:t>hol így, hol úgy, de kénye kedvire</w:t>
        <w:br/>
        <w:t>csak lóbál minket a szél ereje,</w:t>
        <w:br/>
        <w:t>gyüszűgödörnél több a csőrcsipésünk.</w:t>
        <w:br/>
        <w:t>Ne ossza sorsunk soha, senkise,</w:t>
        <w:br/>
        <w:t>de kérje istent, irgalmazzon nékünk!</w:t>
      </w:r>
    </w:p>
    <w:p>
      <w:pPr>
        <w:pStyle w:val="Normal"/>
        <w:spacing w:lineRule="auto" w:line="240" w:before="0" w:after="120"/>
        <w:jc w:val="left"/>
        <w:rPr/>
      </w:pPr>
      <w:r>
        <w:rPr>
          <w:rFonts w:cs="Times New Roman" w:ascii="Times New Roman" w:hAnsi="Times New Roman"/>
          <w:lang w:eastAsia="hu-HU"/>
        </w:rPr>
        <w:br/>
        <w:t>Ajánlás</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     </w:t>
      </w:r>
      <w:r>
        <w:rPr>
          <w:rFonts w:cs="Times New Roman" w:ascii="Times New Roman" w:hAnsi="Times New Roman"/>
          <w:lang w:eastAsia="hu-HU"/>
        </w:rPr>
        <w:t>Jézus király, kinek hűbérese</w:t>
        <w:br/>
        <w:t>minden, vigyázz, hogy pokol részese</w:t>
        <w:br/>
        <w:t>ne légyünk, azzal nincsen számvetésünk.</w:t>
        <w:br/>
        <w:t>S itt ne gúnyoljon ember, senkise,</w:t>
        <w:br/>
        <w:t>de kérje istent, irgalmazzon nékün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r>
    </w:p>
    <w:p>
      <w:pPr>
        <w:pStyle w:val="Heading3"/>
        <w:rPr/>
      </w:pPr>
      <w:bookmarkStart w:id="674" w:name="__RefHeading___Toc507869698"/>
      <w:bookmarkEnd w:id="674"/>
      <w:r>
        <w:rPr/>
        <w:t>Ballada a hajdani idők dámáiró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     </w:t>
      </w:r>
      <w:r>
        <w:rPr>
          <w:rFonts w:cs="Times New Roman" w:ascii="Times New Roman" w:hAnsi="Times New Roman"/>
          <w:lang w:eastAsia="hu-HU"/>
        </w:rPr>
        <w:t>Mondd, hol is van, mely földön is</w:t>
        <w:br/>
        <w:t>Flóra, a szép római dáma?</w:t>
        <w:br/>
        <w:t>Archippiada és Thais,</w:t>
        <w:br/>
        <w:t>hol az ő édes nénje-ángya?</w:t>
        <w:br/>
        <w:t>S folyón, tavon ha kél a lárma,</w:t>
        <w:br/>
        <w:t>szólal, de hol is van Echó?</w:t>
        <w:br/>
        <w:t>Embernek túlszép volt az árva...</w:t>
        <w:br/>
        <w:t>De hol van a tavalyi hó?</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     </w:t>
      </w:r>
      <w:r>
        <w:rPr>
          <w:rFonts w:cs="Times New Roman" w:ascii="Times New Roman" w:hAnsi="Times New Roman"/>
          <w:lang w:eastAsia="hu-HU"/>
        </w:rPr>
        <w:t>Hol van a tudós Helois,</w:t>
        <w:br/>
        <w:t>ki miatt herélt voltát bánta</w:t>
        <w:br/>
        <w:t>Esbaillart Péter s Sainct Denys</w:t>
        <w:br/>
        <w:t>rendjében is szerelmét szánta?</w:t>
        <w:br/>
        <w:t>S a királyné, ki Buridant a</w:t>
        <w:br/>
        <w:t>Szajnába volt parancsoló!</w:t>
        <w:br/>
        <w:t>Hogy zsákba kössék, úgy kivánta...</w:t>
        <w:br/>
        <w:t>De hol van a tavalyi hó!</w:t>
      </w:r>
    </w:p>
    <w:p>
      <w:pPr>
        <w:pStyle w:val="Normal"/>
        <w:spacing w:lineRule="auto" w:line="240" w:before="0" w:after="100"/>
        <w:jc w:val="left"/>
        <w:rPr/>
      </w:pPr>
      <w:r>
        <w:rPr>
          <w:rFonts w:cs="Times New Roman" w:ascii="Times New Roman" w:hAnsi="Times New Roman"/>
          <w:lang w:eastAsia="hu-HU"/>
        </w:rPr>
        <w:t>     </w:t>
      </w:r>
      <w:r>
        <w:rPr>
          <w:rFonts w:cs="Times New Roman" w:ascii="Times New Roman" w:hAnsi="Times New Roman"/>
          <w:lang w:eastAsia="hu-HU"/>
        </w:rPr>
        <w:t>A maine-i Harembourges, Alisz,</w:t>
        <w:br/>
        <w:t>Nagylábu Berta, Beatrix, Blanka -</w:t>
        <w:br/>
        <w:t>liljom szinű volt maga is, -</w:t>
        <w:br/>
        <w:t>Szűzanyám, hol van szirénhangja?</w:t>
        <w:br/>
        <w:t>S akit az angolok Rouenba’</w:t>
        <w:br/>
        <w:t>megégetének, ő, a jó,</w:t>
        <w:br/>
        <w:t>a lorraine-vidéki Johanna?</w:t>
        <w:br/>
        <w:t>De hol van a tavalyi hó!</w:t>
      </w:r>
    </w:p>
    <w:p>
      <w:pPr>
        <w:pStyle w:val="Normal"/>
        <w:spacing w:lineRule="auto" w:line="240" w:before="0" w:after="100"/>
        <w:jc w:val="left"/>
        <w:rPr/>
      </w:pPr>
      <w:r>
        <w:rPr>
          <w:rFonts w:cs="Times New Roman" w:ascii="Times New Roman" w:hAnsi="Times New Roman"/>
          <w:lang w:eastAsia="hu-HU"/>
        </w:rPr>
        <w:br/>
        <w:t>Ajánlás</w:t>
      </w:r>
    </w:p>
    <w:p>
      <w:pPr>
        <w:pStyle w:val="Normal"/>
        <w:spacing w:lineRule="auto" w:line="240" w:before="0" w:after="100"/>
        <w:jc w:val="left"/>
        <w:rPr/>
      </w:pPr>
      <w:r>
        <w:rPr>
          <w:rFonts w:cs="Times New Roman" w:ascii="Times New Roman" w:hAnsi="Times New Roman"/>
          <w:lang w:eastAsia="hu-HU"/>
        </w:rPr>
        <w:t>     </w:t>
      </w:r>
      <w:r>
        <w:rPr>
          <w:rFonts w:cs="Times New Roman" w:ascii="Times New Roman" w:hAnsi="Times New Roman"/>
          <w:lang w:eastAsia="hu-HU"/>
        </w:rPr>
        <w:t>Herceg, hogy hol vannak, hétszámra</w:t>
        <w:br/>
        <w:t>ezidén firtatni se jó,</w:t>
        <w:br/>
        <w:t>nehogy a nóta ujra járja:</w:t>
        <w:br/>
        <w:t>de hol van a tavalyi hó!</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r>
    </w:p>
    <w:p>
      <w:pPr>
        <w:pStyle w:val="Heading3"/>
        <w:spacing w:before="0" w:after="100"/>
        <w:rPr/>
      </w:pPr>
      <w:bookmarkStart w:id="675" w:name="__RefHeading___Toc507869699"/>
      <w:bookmarkEnd w:id="675"/>
      <w:r>
        <w:rPr/>
        <w:t>Villon négy sorocskája</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Francia vagyok, mérgelődhetem.</w:t>
        <w:br/>
        <w:t>Ponthoise-i Párizs volt szülőhelyem.</w:t>
        <w:br/>
        <w:t>Most hát egy kenderkötéltől fejem</w:t>
        <w:br/>
        <w:t>megtudja majd, hogy mit nyom fenekem.</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r>
    </w:p>
    <w:p>
      <w:pPr>
        <w:pStyle w:val="Heading3"/>
        <w:spacing w:before="0" w:after="100"/>
        <w:rPr/>
      </w:pPr>
      <w:bookmarkStart w:id="676" w:name="__RefHeading___Toc507869700"/>
      <w:bookmarkEnd w:id="676"/>
      <w:r>
        <w:rPr/>
        <w:t xml:space="preserve">Ballada melyet Villon szerzett édesanyja kérésére, </w:t>
        <w:br/>
        <w:t>Szüzanyánkhoz való könyörgéseképpen</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 xml:space="preserve">  </w:t>
      </w:r>
      <w:r>
        <w:rPr>
          <w:rFonts w:cs="Times New Roman" w:ascii="Times New Roman" w:hAnsi="Times New Roman"/>
          <w:lang w:eastAsia="hu-HU"/>
        </w:rPr>
        <w:t>Királyné, akit fél a poklok szennye,</w:t>
        <w:br/>
        <w:t>Ég hölgye s földünk Urasszonya ott,</w:t>
        <w:br/>
        <w:t>Tekints rám, ájtatos keresztényedre,</w:t>
        <w:br/>
        <w:t>Fogadj, mint választottid fogadod,</w:t>
        <w:br/>
        <w:t>Bár érdemes kegyedre nem vagyok.</w:t>
        <w:br/>
        <w:t>Oly nagy a száma, Urnőm, jóságodnak,</w:t>
        <w:br/>
        <w:t>Hogy vétkeim kicsinnyé zsugorodnak</w:t>
        <w:br/>
        <w:t>S a lélek nélkülük érdemtelen</w:t>
        <w:br/>
        <w:t>A mennybe jutni, ne vedd tréfaszónak, -</w:t>
        <w:br/>
        <w:t>Élten és holtan ez az én hitem.</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     </w:t>
      </w:r>
      <w:r>
        <w:rPr>
          <w:rFonts w:cs="Times New Roman" w:ascii="Times New Roman" w:hAnsi="Times New Roman"/>
          <w:lang w:eastAsia="hu-HU"/>
        </w:rPr>
        <w:t>A romlást küldje mindenki vétkemre,</w:t>
        <w:br/>
        <w:t>Mondd meg Fiadnak, én övé vagyok,</w:t>
        <w:br/>
        <w:t>Szálljon meg, mint a Szent Annát kegyelme,</w:t>
        <w:br/>
        <w:t>Vagy mint Theophilust, a kispapot,</w:t>
        <w:br/>
        <w:t>Aki általad feloldoztatott.</w:t>
        <w:br/>
        <w:t>Mennyit fogadkozott ő a Gonosznak!</w:t>
        <w:br/>
        <w:t>Ójj, hogy ilyenben én ne fáradozzak,</w:t>
        <w:br/>
        <w:t>Töretlen Szűz, aki szeplőtelen</w:t>
        <w:br/>
        <w:t>Misénk szentségét méhedben hordoztad.</w:t>
        <w:br/>
        <w:t>Élten és holtan ez az én hite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     </w:t>
      </w:r>
      <w:r>
        <w:rPr>
          <w:rFonts w:cs="Times New Roman" w:ascii="Times New Roman" w:hAnsi="Times New Roman"/>
          <w:lang w:eastAsia="hu-HU"/>
        </w:rPr>
        <w:t>Asszony vagyok én, szegény és vénecske,</w:t>
        <w:br/>
        <w:t>Mit sem tudok, betűt nem olvasok,</w:t>
        <w:br/>
        <w:t>Látom az édent templomunkban, festve,</w:t>
        <w:br/>
        <w:t>Ott hárfák vannak, lantok, kobozok.</w:t>
        <w:br/>
        <w:t>S a poklot, hol sok elitélt rotyog:</w:t>
        <w:br/>
        <w:t>Ez elkomorít, az mosolyra oktat.</w:t>
        <w:br/>
        <w:t>Az örömet add, Szűzanyám, azoknak,</w:t>
        <w:br/>
        <w:t>Kik hozzád futnak vélem vétkesen</w:t>
        <w:br/>
        <w:t>S csordultig hittel, buzgón iparkodnak.</w:t>
        <w:br/>
        <w:t>Élten és holtan ez az én hitem.</w:t>
      </w:r>
    </w:p>
    <w:p>
      <w:pPr>
        <w:pStyle w:val="Normal"/>
        <w:spacing w:lineRule="auto" w:line="240" w:before="0" w:after="120"/>
        <w:jc w:val="left"/>
        <w:rPr/>
      </w:pPr>
      <w:r>
        <w:rPr>
          <w:rFonts w:cs="Times New Roman" w:ascii="Times New Roman" w:hAnsi="Times New Roman"/>
          <w:lang w:eastAsia="hu-HU"/>
        </w:rPr>
        <w:br/>
        <w:t>Ajánlás</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V árunk, Szüzünk, Királyasszony, ki hordtad</w:t>
        <w:br/>
        <w:t>J ézust, az örököt, Mindenhatónkat,</w:t>
        <w:br/>
        <w:t>L ejött, fölvéve gyenge mivalónkat,</w:t>
        <w:br/>
        <w:t>L ejött, segitni rajtunk idelenn,</w:t>
        <w:br/>
        <w:t>O dadta ifjuságát a bitónak,</w:t>
        <w:br/>
        <w:t>N em más ő, mintahogy igéim szólnak,</w:t>
        <w:br/>
        <w:t>Élten és holtan ez az én hite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r>
    </w:p>
    <w:p>
      <w:pPr>
        <w:pStyle w:val="Heading3"/>
        <w:rPr/>
      </w:pPr>
      <w:bookmarkStart w:id="677" w:name="__RefHeading___Toc507869701"/>
      <w:bookmarkEnd w:id="677"/>
      <w:r>
        <w:rPr/>
        <w:t>Villon Ferenc</w:t>
        <w:br/>
        <w:t>Nagy Testamentum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1461-be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Itt kezdődik</w:t>
        <w:br/>
        <w:t>Villon Ferencnek a</w:t>
        <w:br/>
        <w:t>Nagy Testamentum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                     </w:t>
      </w:r>
      <w:r>
        <w:rPr>
          <w:rFonts w:cs="Times New Roman" w:ascii="Times New Roman" w:hAnsi="Times New Roman"/>
          <w:bCs/>
          <w:lang w:eastAsia="hu-HU"/>
        </w:rPr>
        <w:t>1</w:t>
      </w:r>
    </w:p>
    <w:p>
      <w:pPr>
        <w:pStyle w:val="Normal"/>
        <w:spacing w:lineRule="auto" w:line="240" w:before="0" w:after="120"/>
        <w:jc w:val="left"/>
        <w:rPr/>
      </w:pPr>
      <w:r>
        <w:rPr>
          <w:rFonts w:cs="Times New Roman" w:ascii="Times New Roman" w:hAnsi="Times New Roman"/>
          <w:lang w:eastAsia="hu-HU"/>
        </w:rPr>
        <w:t>     </w:t>
      </w:r>
      <w:r>
        <w:rPr>
          <w:rFonts w:cs="Times New Roman" w:ascii="Times New Roman" w:hAnsi="Times New Roman"/>
          <w:lang w:eastAsia="hu-HU"/>
        </w:rPr>
        <w:t>Im, harminc esztendős koromban,</w:t>
        <w:br/>
        <w:t>Nem egész bölcsen s nem bolondul,</w:t>
        <w:br/>
        <w:t>Már minden szégyenem megittam.</w:t>
        <w:br/>
        <w:t>Jóllehet d’Aussigny Tibortul,</w:t>
        <w:br/>
        <w:t>Az uccán áldó püspök úrtul</w:t>
        <w:br/>
        <w:t>Volt vala rengeteg bajom.</w:t>
        <w:br/>
        <w:t>Ha püspök is az egyházambul,</w:t>
        <w:br/>
        <w:t>Hogy enyém lenne, tagado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                     </w:t>
      </w:r>
      <w:r>
        <w:rPr>
          <w:rFonts w:cs="Times New Roman" w:ascii="Times New Roman" w:hAnsi="Times New Roman"/>
          <w:bCs/>
          <w:lang w:eastAsia="hu-HU"/>
        </w:rPr>
        <w:t>2</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     </w:t>
      </w:r>
      <w:r>
        <w:rPr>
          <w:rFonts w:cs="Times New Roman" w:ascii="Times New Roman" w:hAnsi="Times New Roman"/>
          <w:lang w:eastAsia="hu-HU"/>
        </w:rPr>
        <w:t>Ha mit adott, ugarban adta;</w:t>
        <w:br/>
        <w:t>Nem uram ő és püspököm se;</w:t>
        <w:br/>
        <w:t>Hitemnek nincs rá gondolatja;</w:t>
        <w:br/>
        <w:t>Nem vagyok szarvassa sem őze;</w:t>
        <w:br/>
        <w:t>Egy nyáron át, hideg vízből se</w:t>
        <w:br/>
        <w:t>Adott a fösvény eleget.</w:t>
        <w:br/>
        <w:t>Nem szánja őt a Teremtő se</w:t>
        <w:br/>
        <w:t>Másként, mint ő szánt engeme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br/>
        <w:t>                     3</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     </w:t>
      </w:r>
      <w:r>
        <w:rPr>
          <w:rFonts w:cs="Times New Roman" w:ascii="Times New Roman" w:hAnsi="Times New Roman"/>
          <w:lang w:eastAsia="hu-HU"/>
        </w:rPr>
        <w:t>És, ha valaki a választ adja</w:t>
        <w:br/>
        <w:t>S állítaná, hogy átkozom,</w:t>
        <w:br/>
        <w:t>Nem teszem, hiszen beláthatja,</w:t>
        <w:br/>
        <w:t>Nincs róla rossz gondolatom.</w:t>
        <w:br/>
        <w:t>Csak: Jézus, a paradicsom</w:t>
        <w:br/>
        <w:t>Királya, testi-lelki bajban</w:t>
        <w:br/>
        <w:t>Legyen hozzá a szánalom,</w:t>
        <w:br/>
        <w:t>Amellyel ő könyörült rajta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br/>
        <w:t>                     4</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 ha kemény volt hozzám s kegyetlen,</w:t>
        <w:br/>
        <w:t>Keményebb, semmint itt mesélem,</w:t>
        <w:br/>
        <w:t>Akarom, hogy az örök Isten</w:t>
      </w:r>
    </w:p>
    <w:p>
      <w:pPr>
        <w:pStyle w:val="Normal"/>
        <w:spacing w:lineRule="auto" w:line="240" w:before="0" w:after="120"/>
        <w:jc w:val="left"/>
        <w:rPr>
          <w:rFonts w:ascii="Times New Roman" w:hAnsi="Times New Roman" w:cs="Times New Roman"/>
          <w:i/>
          <w:i/>
          <w:lang w:eastAsia="hu-HU"/>
        </w:rPr>
      </w:pPr>
      <w:r>
        <w:rPr>
          <w:rFonts w:cs="Times New Roman" w:ascii="Times New Roman" w:hAnsi="Times New Roman"/>
          <w:i/>
          <w:lang w:eastAsia="hu-HU"/>
        </w:rPr>
        <w:t>A fordítás befejezetlen.</w:t>
      </w:r>
    </w:p>
    <w:p>
      <w:pPr>
        <w:pStyle w:val="Normal"/>
        <w:spacing w:lineRule="auto" w:line="240" w:before="0" w:after="120"/>
        <w:jc w:val="left"/>
        <w:rPr>
          <w:rFonts w:ascii="Times New Roman" w:hAnsi="Times New Roman" w:cs="Times New Roman"/>
          <w:i/>
          <w:i/>
          <w:lang w:eastAsia="hu-HU"/>
        </w:rPr>
      </w:pPr>
      <w:r>
        <w:rPr>
          <w:rFonts w:cs="Times New Roman" w:ascii="Times New Roman" w:hAnsi="Times New Roman"/>
          <w:i/>
          <w:lang w:eastAsia="hu-HU"/>
        </w:rPr>
      </w:r>
    </w:p>
    <w:p>
      <w:pPr>
        <w:pStyle w:val="Heading3"/>
        <w:rPr/>
      </w:pPr>
      <w:bookmarkStart w:id="678" w:name="__RefHeading___Toc507869702"/>
      <w:bookmarkEnd w:id="678"/>
      <w:r>
        <w:rPr/>
        <w:t>Vladimir Majakovszkij:</w:t>
        <w:br/>
        <w:t>Százötven millió</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Egyszázötven millió!</w:t>
        <w:br/>
        <w:t>E vers költőjének ez a neve.</w:t>
        <w:br/>
        <w:t>Csapkodó lövedék-jégeső</w:t>
        <w:br/>
        <w:t>A ritmusa.</w:t>
        <w:br/>
        <w:t>Cik-cakkban vetődő tűz-szelek,</w:t>
        <w:br/>
        <w:t>Bányalégviharok, csapódó aknák -</w:t>
        <w:br/>
        <w:t>Terek pattognak,</w:t>
        <w:br/>
        <w:t>Ház házra ugrik.</w:t>
        <w:br/>
        <w:t>Én beszélőgép vagyok.</w:t>
        <w:br/>
        <w:t>Uccakövek örvénylenek.</w:t>
        <w:br/>
        <w:t>Lépteitek a talajba sajtolódnak</w:t>
        <w:br/>
        <w:t>Csörömpölve, mint betűk:</w:t>
        <w:br/>
        <w:t>Egyszázötven millió:</w:t>
        <w:br/>
        <w:t>Sulykol.</w:t>
        <w:br/>
        <w:t>S hát így nyomattatott itt ez a kiadás.</w:t>
      </w:r>
    </w:p>
    <w:p>
      <w:pPr>
        <w:pStyle w:val="Heading3"/>
        <w:rPr>
          <w:rFonts w:ascii="Times New Roman" w:hAnsi="Times New Roman" w:cs="Times New Roman"/>
          <w:lang w:eastAsia="hu-HU"/>
        </w:rPr>
      </w:pPr>
      <w:r>
        <w:rPr>
          <w:rFonts w:cs="Times New Roman"/>
          <w:lang w:eastAsia="hu-HU"/>
        </w:rPr>
      </w:r>
    </w:p>
    <w:p>
      <w:pPr>
        <w:pStyle w:val="Heading3"/>
        <w:rPr/>
      </w:pPr>
      <w:bookmarkStart w:id="679" w:name="__RefHeading___Toc507869703"/>
      <w:bookmarkEnd w:id="679"/>
      <w:r>
        <w:rPr/>
        <w:t>Szergej Jeszenyin:</w:t>
        <w:br/>
        <w:t>Idők beteljesedés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Oroszok, hejh!</w:t>
        <w:br/>
        <w:t>vadászai a mindenségnek,</w:t>
        <w:br/>
        <w:t>kik az eget</w:t>
        <w:br/>
        <w:t>most hajnalpir hálójával</w:t>
        <w:br/>
        <w:t>merítitek...</w:t>
        <w:br/>
        <w:t>Fujjátok meg a kürtöke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Nyög a föld a fergeteg</w:t>
        <w:br/>
        <w:t>ekéje alatt.</w:t>
        <w:br/>
        <w:t>Sziklákat vet ki aranyat</w:t>
        <w:br/>
        <w:t>követelő ekék serege.</w:t>
        <w:br/>
        <w:t>Uj magvető megy</w:t>
        <w:br/>
        <w:t>a földeken át.</w:t>
        <w:br/>
        <w:t>Uj magot vet</w:t>
        <w:br/>
        <w:t>a barázdákba.</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Fényes vendég jön hozzátok</w:t>
        <w:br/>
        <w:t>csúf kocsiban.</w:t>
        <w:br/>
        <w:t>Kancája</w:t>
        <w:br/>
        <w:t>üget</w:t>
        <w:br/>
        <w:t>a fellegek felet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A kanca kantárja</w:t>
        <w:br/>
        <w:t>az ég kékje.</w:t>
        <w:br/>
        <w:t>A kantár csengettyűi</w:t>
        <w:br/>
        <w:t>csillagok.</w:t>
      </w:r>
    </w:p>
    <w:p>
      <w:pPr>
        <w:pStyle w:val="Heading3"/>
        <w:spacing w:before="0" w:after="100"/>
        <w:rPr>
          <w:rFonts w:ascii="Times New Roman" w:hAnsi="Times New Roman" w:cs="Times New Roman"/>
          <w:bCs w:val="false"/>
          <w:kern w:val="2"/>
          <w:szCs w:val="28"/>
          <w:lang w:eastAsia="hu-HU"/>
        </w:rPr>
      </w:pPr>
      <w:r>
        <w:rPr>
          <w:rFonts w:cs="Times New Roman"/>
          <w:bCs w:val="false"/>
          <w:kern w:val="2"/>
          <w:szCs w:val="28"/>
          <w:lang w:eastAsia="hu-HU"/>
        </w:rPr>
      </w:r>
    </w:p>
    <w:p>
      <w:pPr>
        <w:pStyle w:val="Heading3"/>
        <w:spacing w:before="0" w:after="100"/>
        <w:rPr/>
      </w:pPr>
      <w:bookmarkStart w:id="680" w:name="__RefHeading___Toc507869704"/>
      <w:bookmarkEnd w:id="680"/>
      <w:r>
        <w:rPr>
          <w:bCs w:val="false"/>
          <w:kern w:val="2"/>
          <w:szCs w:val="28"/>
        </w:rPr>
        <w:t>Tidmann úr</w:t>
      </w:r>
      <w:r>
        <w:rPr/>
        <w:br/>
        <w:t>(Ó dán népballada)</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Korán reggel, hogy kélt a nap,</w:t>
        <w:br/>
        <w:t>Tidmann úr öltözik ágya előtt,</w:t>
        <w:br/>
        <w:t>csinos ingét veszi, nézi magát.</w:t>
        <w:br/>
        <w:t>Ez tetszik a süderieknek.</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Csinos ingét veszi, nézi magát,</w:t>
        <w:br/>
        <w:t>szép, zöld volt rajta a selyemkabát,</w:t>
        <w:br/>
        <w:t>kecskebőr csizmája, abba bújik,</w:t>
        <w:br/>
        <w:t>ez tetszik a süderieknek.</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Kecskebőr csizmája, abba bújik,</w:t>
        <w:br/>
        <w:t>csatolja aranyos sarkantyúit,</w:t>
        <w:br/>
        <w:t>a süderharde-i thingbe úgy megyen.</w:t>
        <w:br/>
        <w:t>Ez tetszik a süderieknek.</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A süderharde-i thingbe úgy megyen,</w:t>
        <w:br/>
        <w:t>szabad parasztokon hogy adót vegyen.</w:t>
        <w:br/>
        <w:t>Minden eke után hét véka rozsát.</w:t>
        <w:br/>
        <w:t>Ez tetszik a süderieknek.</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Minden eke után hét véka rozsát,</w:t>
        <w:br/>
        <w:t>a makkos erdőből negyedik kocát.</w:t>
        <w:br/>
        <w:t>Fölálla erre az öreg.</w:t>
        <w:br/>
        <w:t>Ez tetszik a süderieknek.</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Fölálla erre az öreg.</w:t>
        <w:br/>
        <w:t>Közülünk senki nem adja meg.</w:t>
        <w:br/>
        <w:t>S mielőtt az adót odafizetjük -</w:t>
        <w:br/>
        <w:t>ez tetszik a süderieknek.</w:t>
      </w:r>
    </w:p>
    <w:p>
      <w:pPr>
        <w:pStyle w:val="Normal"/>
        <w:spacing w:lineRule="auto" w:line="240" w:before="0" w:after="100"/>
        <w:jc w:val="left"/>
        <w:rPr/>
      </w:pPr>
      <w:r>
        <w:rPr>
          <w:rFonts w:cs="Times New Roman" w:ascii="Times New Roman" w:hAnsi="Times New Roman"/>
          <w:lang w:eastAsia="hu-HU"/>
        </w:rPr>
        <w:t>S mielőtt az adót odafizetjük,</w:t>
        <w:br/>
        <w:t>a thingbe’, férfiak maradjunk együtt!</w:t>
        <w:br/>
        <w:t>Ti süderharde-i parasztok, álljunk karikába!</w:t>
        <w:br/>
        <w:t>Ez tetszik a süderiekne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Ti süderharde-i parasztok, álljunk karikába,</w:t>
        <w:br/>
        <w:t>Tidmann urat élve nem viszi lába!</w:t>
        <w:br/>
        <w:t>Az első ütést az öreg ütötte.</w:t>
        <w:br/>
        <w:t>Ez tetszik a süderiekne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z első ütést az öreg ütötte,</w:t>
        <w:br/>
        <w:t>vele Tidmann urat a földre ütötte.</w:t>
        <w:br/>
        <w:t>Ott hever Tidmann úr, vére ömölhet,</w:t>
        <w:br/>
        <w:t>ez tetszik a süderiekne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Ott hever Tidmann úr, vére ömölhet,</w:t>
        <w:br/>
        <w:t>szabadon jár eke fekete földet,</w:t>
        <w:br/>
        <w:t>szabadon járja a koca a makkost.</w:t>
        <w:br/>
        <w:t>Ez tetszik a süderiekne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r>
    </w:p>
    <w:p>
      <w:pPr>
        <w:pStyle w:val="Heading3"/>
        <w:rPr/>
      </w:pPr>
      <w:bookmarkStart w:id="681" w:name="__RefHeading___Toc507869705"/>
      <w:bookmarkEnd w:id="681"/>
      <w:r>
        <w:rPr/>
        <w:t>Petr Bezruc:</w:t>
        <w:br/>
        <w:t>Ki áll helyemr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Oly kevés a vérem s a számon még az is</w:t>
        <w:br/>
        <w:t>dűl.</w:t>
        <w:br/>
        <w:t>Ha fölserdűl</w:t>
        <w:br/>
        <w:t>fölöttem a fű, ha ront a rothadás,</w:t>
        <w:br/>
        <w:t>ki áll helyemre, pajzsom</w:t>
        <w:br/>
        <w:t>emeli-e más?</w:t>
        <w:br/>
        <w:t>Bujva vitkovici kemencék füstjébe,</w:t>
        <w:br/>
        <w:t>- szememből éj bámul, orrom tágul égve, -</w:t>
        <w:br/>
        <w:t>ha sütött, ha szürkült, álltam én s azokat,</w:t>
        <w:br/>
        <w:t>összeráncolt szemmel ama gyilkosokat,</w:t>
        <w:br/>
        <w:t>gazdag zsidót, grófot, végigmértem ottan,</w:t>
        <w:br/>
        <w:t>én rút bányász, ahogy földből kiugrottam.</w:t>
        <w:br/>
        <w:t>Halántékán villant bár csiszolt rubint,</w:t>
        <w:br/>
        <w:t>merev tekintetem megérezte mind,</w:t>
        <w:br/>
        <w:t>görcsbefogott öklöm, dacom a hegyekből,</w:t>
        <w:br/>
        <w:t>a bányász dühét a Beszkidekből.</w:t>
        <w:br/>
        <w:t>Oly kevés a vérem s a számon még az is</w:t>
        <w:br/>
        <w:t>dűl.</w:t>
        <w:br/>
        <w:t>Ha fölserdűl</w:t>
        <w:br/>
        <w:t>fölöttem a fű, ha ront a rothadás,</w:t>
        <w:br/>
        <w:t>ki áll majd őrt, ott, pajzsom</w:t>
        <w:br/>
        <w:t>emeli-e más?</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r>
    </w:p>
    <w:p>
      <w:pPr>
        <w:pStyle w:val="Heading3"/>
        <w:rPr/>
      </w:pPr>
      <w:bookmarkStart w:id="682" w:name="__RefHeading___Toc507869706"/>
      <w:bookmarkEnd w:id="682"/>
      <w:r>
        <w:rPr/>
        <w:t>Petr Bezruc:</w:t>
        <w:br/>
        <w:t>A bányász</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Én ások, én a föld alatt ások,</w:t>
        <w:br/>
        <w:t>mint kigyó szikrázó bőrét, bálványokat fejtek, ások,</w:t>
        <w:br/>
        <w:t>lengyel Ostrava alatt ások.</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Mécsem kialvóban, homlokomba hullt</w:t>
        <w:br/>
        <w:t>izzadságtól csomós, megkuszált hajam,</w:t>
        <w:br/>
        <w:t>szemem elönti ecet és epe,</w:t>
        <w:br/>
        <w:t>erem s koponyám teteje füstölög,</w:t>
        <w:br/>
        <w:t>körmöm alól piros vér csereg,</w:t>
        <w:br/>
        <w:t>én ások, én a föld alatt ások.</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Széles csákányom az érbe vágom,</w:t>
        <w:br/>
        <w:t>ások a Salmovkán,</w:t>
        <w:br/>
        <w:t>én Rychvaldban ások és Pjetvaldban ások.</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Az asszony Godula mellett fázik és jajgat,</w:t>
        <w:br/>
        <w:t>éhes gyermekek sírnak ölében,</w:t>
        <w:br/>
        <w:t>én ások, én a föld alatt ások.</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Szikrázik az ér, szikrázik a szem,</w:t>
        <w:br/>
        <w:t>én Dombrován ások, én Orlován ások,</w:t>
        <w:br/>
        <w:t>Porembán ások és Lazy alatt ások.</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Fejem fölött lovak patája dübörög,</w:t>
        <w:br/>
        <w:t>a gróf jár a falun, kezével hajtja</w:t>
        <w:br/>
        <w:t>a lovat a grófné, rózsálló arca neve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Én ások, emelem a csákányt,</w:t>
        <w:br/>
        <w:t>az asszony sápadtan a kastélyba megy,</w:t>
        <w:br/>
        <w:t>kenyeret akar, emlejéből kiszáradt a tej.</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Az úr jószívű,</w:t>
        <w:br/>
        <w:t>a kastély sárga kő,</w:t>
        <w:br/>
        <w:t>a kastély alatt az Ostravica megtörik dörögve.</w:t>
        <w:br/>
        <w:t>A kapuban két fekete nőstényeb morog.</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Miért ment a kastélyba kérni, kunyorálni?</w:t>
        <w:br/>
        <w:t>Terem-e rozs úr mezején bányász gyermekének?</w:t>
        <w:br/>
        <w:t>Én Hrušovban ások és Michálkovicében.</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Mi lesz fiaimból, mi lesz lányaimból,</w:t>
        <w:br/>
        <w:t>ha holtan hoznak majd a föld alól?</w:t>
        <w:br/>
        <w:t>Fiam tovább fog ásni és ásni,</w:t>
        <w:br/>
        <w:t>Karvinban ásni</w:t>
        <w:br/>
        <w:t>s a lányom - mi a bányászlányok sorsa?</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Hát ha egyszer belevágnám mécsem az aknába,</w:t>
        <w:br/>
        <w:t>kiegyenesítném görnyedő nyakam,</w:t>
        <w:br/>
        <w:t>összeszorítnám balkaromat s kilépve egyenest,</w:t>
        <w:br/>
        <w:t>félkörben a földtől az égig</w:t>
        <w:br/>
        <w:t>fölemelném csákányom és szikrázó szemem</w:t>
        <w:br/>
        <w:t>ott az isteni nap alatt?</w:t>
      </w:r>
    </w:p>
    <w:p>
      <w:pPr>
        <w:pStyle w:val="Normal"/>
        <w:spacing w:lineRule="auto" w:line="240" w:before="0" w:after="120"/>
        <w:jc w:val="left"/>
        <w:rPr>
          <w:rFonts w:ascii="Times New Roman" w:hAnsi="Times New Roman" w:cs="Times New Roman"/>
          <w:sz w:val="16"/>
          <w:szCs w:val="16"/>
          <w:lang w:eastAsia="hu-HU"/>
        </w:rPr>
      </w:pPr>
      <w:r>
        <w:rPr>
          <w:rFonts w:cs="Times New Roman" w:ascii="Times New Roman" w:hAnsi="Times New Roman"/>
          <w:sz w:val="16"/>
          <w:szCs w:val="16"/>
          <w:lang w:eastAsia="hu-HU"/>
        </w:rPr>
      </w:r>
    </w:p>
    <w:p>
      <w:pPr>
        <w:pStyle w:val="Heading3"/>
        <w:rPr/>
      </w:pPr>
      <w:bookmarkStart w:id="683" w:name="__RefHeading___Toc507869707"/>
      <w:bookmarkEnd w:id="683"/>
      <w:r>
        <w:rPr/>
        <w:t>Petr Bezruc:</w:t>
        <w:br/>
        <w:t>Leonidas</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Thermopyle szorosában, biztos</w:t>
        <w:br/>
        <w:t>kárhozattal szemben,</w:t>
        <w:br/>
        <w:t>- a barbárok hada félkörben előlépett -</w:t>
        <w:br/>
        <w:t>árulóval a hátában</w:t>
        <w:br/>
        <w:t>állt Leonidas.</w:t>
        <w:br/>
        <w:t>Tìšín párkánya előtt, az Olza partján</w:t>
        <w:br/>
        <w:t>állok én.</w:t>
        <w:br/>
        <w:t>Száz kelevéz, száz kard nyúl kebelem felé,</w:t>
        <w:br/>
        <w:t>ezer leselkedő szem villog fáklyaként,</w:t>
        <w:br/>
        <w:t>homlokomon vér csereg, vér folyik szememből,</w:t>
        <w:br/>
        <w:t>vér ömlik nyakamból, mellemből árad a vér,</w:t>
        <w:br/>
        <w:t>kezemre piros Niagara zuhog -</w:t>
        <w:br/>
        <w:t>itt állok pipacsok végtelen tengerében;</w:t>
        <w:br/>
        <w:t>vörös füst emelkedik a földtől az égig,</w:t>
        <w:br/>
        <w:t>vagy talán az ég eresztett piros függönyt a földre?</w:t>
        <w:br/>
        <w:t>Minden piroslik. Sisakom szemembe húztam,</w:t>
        <w:br/>
        <w:t>vörös a dárda, a kardok vörösek,</w:t>
        <w:br/>
        <w:t>vörös lovon hátul öt lovas -</w:t>
        <w:br/>
        <w:t>ismerlek benneteket, grófok, ismerlek, hercegek, ismerlek,</w:t>
        <w:br/>
        <w:t>ott ime Xerxes, Xerxes bíborban! -</w:t>
        <w:br/>
        <w:t>Mit súg kíséretének, mit emelnek a földről,</w:t>
        <w:br/>
        <w:t>mi zeng, mi recseg, mi zúg a fülemben?</w:t>
        <w:br/>
        <w:t>Verjen meg az Isten, megint át akarsz kelni a Boszporuson!</w:t>
        <w:br/>
        <w:t>Elvágták hátulról lábam inait</w:t>
        <w:br/>
        <w:t>- a lengyeleknek eszébe jutott a pun dac -</w:t>
        <w:br/>
        <w:t>a vörös angyal megsímogat, kezemből földre hull a pajzs,</w:t>
        <w:br/>
        <w:t>Tìšín előtt állok,</w:t>
        <w:br/>
        <w:t>átdöfött oldalammal a Gigulára támaszkodom,</w:t>
        <w:br/>
        <w:t>amint a törvény meghagyta neke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r>
    </w:p>
    <w:p>
      <w:pPr>
        <w:pStyle w:val="Heading3"/>
        <w:rPr/>
      </w:pPr>
      <w:bookmarkStart w:id="684" w:name="__RefHeading___Toc507869708"/>
      <w:bookmarkEnd w:id="684"/>
      <w:r>
        <w:rPr/>
        <w:t>Jaroslav Bednár:</w:t>
        <w:br/>
        <w:t>Katonatemető</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bCs/>
          <w:lang w:eastAsia="hu-HU"/>
        </w:rPr>
        <w:t>                     </w:t>
      </w:r>
      <w:r>
        <w:rPr>
          <w:rFonts w:cs="Times New Roman" w:ascii="Times New Roman" w:hAnsi="Times New Roman"/>
          <w:bCs/>
          <w:lang w:eastAsia="hu-HU"/>
        </w:rPr>
        <w:t>1</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Festő ecsetével uralkodni akartam a téren.</w:t>
        <w:br/>
        <w:t>Hosszan a tájon egy árny virított.</w:t>
        <w:br/>
        <w:t>Szomorú, homokos sík, apró vizek.</w:t>
        <w:br/>
        <w:t>Katonatemető,</w:t>
        <w:br/>
        <w:t>menetelnek benne a síri sorok</w:t>
        <w:br/>
        <w:t>s hajlong az alázatos égerfa sok éve.</w:t>
        <w:br/>
        <w:t>S egy érzés üli meg</w:t>
        <w:br/>
        <w:t>az anyagot -</w:t>
        <w:br/>
        <w:t>a kiegyenlítődés érzése.</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Gondolatoktól illatozott a föld a fűszállal,</w:t>
        <w:br/>
        <w:t>mely törve földre dül.</w:t>
        <w:br/>
        <w:t>Ezer pravoszláv kereszt -</w:t>
        <w:br/>
        <w:t>ezer halott élő</w:t>
        <w:br/>
        <w:t>futó, világon át futó,</w:t>
        <w:br/>
        <w:t>igazságosan célba érő.</w:t>
        <w:br/>
        <w:t>Hervadt honi, külföldi virágok.</w:t>
        <w:br/>
        <w:t>Csupa katona - katonák egyedül.</w:t>
        <w:br/>
        <w:t>Ki kell írni szóval, mit az anyag hirdet:</w:t>
        <w:br/>
        <w:t>„Velünk, halottakkal a történet betelt.</w:t>
        <w:br/>
        <w:t>Ki szeretett minket?</w:t>
        <w:br/>
        <w:t>Midőn a világ tájaitól</w:t>
        <w:br/>
        <w:t>éltünk a célba szaladt,</w:t>
        <w:br/>
        <w:t>hogy megértsük a föld alatt</w:t>
        <w:br/>
        <w:t>halál testvérségében - a népek testvérségét.</w:t>
        <w:br/>
        <w:t>Vérrel áztatta ember és</w:t>
        <w:br/>
        <w:t>állat a világ harctereit.</w:t>
        <w:br/>
        <w:t>Virít a szeretet a halál után -</w:t>
        <w:br/>
        <w:t>előbb nem virí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bCs/>
          <w:sz w:val="14"/>
          <w:szCs w:val="14"/>
          <w:lang w:eastAsia="hu-HU"/>
        </w:rPr>
        <w:br/>
      </w:r>
      <w:r>
        <w:rPr>
          <w:rFonts w:cs="Times New Roman" w:ascii="Times New Roman" w:hAnsi="Times New Roman"/>
          <w:bCs/>
          <w:lang w:eastAsia="hu-HU"/>
        </w:rPr>
        <w:t>                     2</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Hallottam a föld zsoltárát</w:t>
        <w:br/>
        <w:t>és részesültem látomásban.</w:t>
        <w:br/>
        <w:t>Csodákat, vagy istent,</w:t>
        <w:br/>
        <w:t>amint Ádámot gyúrt volna agyagból,</w:t>
        <w:br/>
        <w:t>nem láttam.</w:t>
        <w:br/>
        <w:t>Láttam egy nagy kezet, kivett</w:t>
        <w:br/>
        <w:t>a sírokból sok halott szivet,</w:t>
        <w:br/>
        <w:t>megtörte s a világnak adta.</w:t>
        <w:br/>
        <w:t>Amaz éhezők szája kutatta,</w:t>
        <w:br/>
        <w:t>akinek álma</w:t>
        <w:br/>
        <w:t>a hadaktól megváltva</w:t>
        <w:br/>
        <w:t>készült a szüléshez,</w:t>
        <w:br/>
        <w:t>hogy Embert szüljön a népeknek</w:t>
        <w:br/>
        <w:t>a testvériesüléshez.</w:t>
      </w:r>
    </w:p>
    <w:p>
      <w:pPr>
        <w:pStyle w:val="Normal"/>
        <w:spacing w:lineRule="auto" w:line="240" w:before="0" w:after="100"/>
        <w:jc w:val="left"/>
        <w:rPr>
          <w:rFonts w:ascii="Times New Roman" w:hAnsi="Times New Roman" w:cs="Times New Roman"/>
          <w:sz w:val="14"/>
          <w:szCs w:val="14"/>
          <w:lang w:eastAsia="hu-HU"/>
        </w:rPr>
      </w:pPr>
      <w:r>
        <w:rPr>
          <w:rFonts w:cs="Times New Roman" w:ascii="Times New Roman" w:hAnsi="Times New Roman"/>
          <w:sz w:val="14"/>
          <w:szCs w:val="14"/>
          <w:lang w:eastAsia="hu-HU"/>
        </w:rPr>
      </w:r>
    </w:p>
    <w:p>
      <w:pPr>
        <w:pStyle w:val="Heading3"/>
        <w:spacing w:before="0" w:after="100"/>
        <w:rPr/>
      </w:pPr>
      <w:bookmarkStart w:id="685" w:name="__RefHeading___Toc507869709"/>
      <w:bookmarkEnd w:id="685"/>
      <w:r>
        <w:rPr/>
        <w:t>Josef Hora:</w:t>
        <w:br/>
        <w:t>Szivem testvére, az idő...</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Patakok a füzesben, honom</w:t>
        <w:br/>
        <w:t>     pillés rétei, szelektől üzött</w:t>
        <w:br/>
        <w:t>     napok, kik rózsás hajnalokon</w:t>
        <w:br/>
        <w:t>     jártok a rónák árnyai közöt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álljatok meg végre s tág sugár</w:t>
        <w:br/>
        <w:t>     sátrat üssetek a táj füvein.</w:t>
        <w:br/>
        <w:t>     A csendet félrevonó kéz homály</w:t>
        <w:br/>
        <w:t>     kendőjével kimossa sebeim.</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Más óra ez, más táj szele,</w:t>
        <w:br/>
        <w:t>     izzóbb nap süti fejünk.</w:t>
        <w:br/>
        <w:t>     Más csillagokhoz, más álmok fele</w:t>
        <w:br/>
        <w:t>     fordul az égbolt velünk.</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Meging, arcomba rogy, pihen,</w:t>
        <w:br/>
        <w:t>     elönt virág szagával lüktető</w:t>
        <w:br/>
        <w:t>     s létem óráit kimérő szivem</w:t>
        <w:br/>
        <w:t>     testvére, az idő.</w:t>
      </w:r>
    </w:p>
    <w:p>
      <w:pPr>
        <w:pStyle w:val="Normal"/>
        <w:spacing w:lineRule="auto" w:line="240" w:before="0" w:after="100"/>
        <w:jc w:val="left"/>
        <w:rPr>
          <w:rFonts w:ascii="Times New Roman" w:hAnsi="Times New Roman" w:cs="Times New Roman"/>
          <w:sz w:val="14"/>
          <w:szCs w:val="14"/>
          <w:lang w:eastAsia="hu-HU"/>
        </w:rPr>
      </w:pPr>
      <w:r>
        <w:rPr>
          <w:rFonts w:cs="Times New Roman" w:ascii="Times New Roman" w:hAnsi="Times New Roman"/>
          <w:sz w:val="14"/>
          <w:szCs w:val="14"/>
          <w:lang w:eastAsia="hu-HU"/>
        </w:rPr>
      </w:r>
    </w:p>
    <w:p>
      <w:pPr>
        <w:pStyle w:val="Heading3"/>
        <w:spacing w:before="0" w:after="100"/>
        <w:rPr/>
      </w:pPr>
      <w:bookmarkStart w:id="686" w:name="__RefHeading___Toc507869710"/>
      <w:bookmarkEnd w:id="686"/>
      <w:r>
        <w:rPr/>
        <w:t>Josef Hora:</w:t>
        <w:br/>
        <w:t>Könyvek az asztalo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z ijesztő lét sülyedt árnyain</w:t>
        <w:br/>
        <w:t>     bujt versek ti, sok gyengéd költemény,</w:t>
        <w:br/>
        <w:t>     Novalis, Heine, Szergej Jeszenin,</w:t>
        <w:br/>
        <w:t>     betük, melyekből húr csillan elé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Édes beszívni vihart, elmulást,</w:t>
        <w:br/>
        <w:t>     tavasz langy rögét széttörni a kézben,</w:t>
        <w:br/>
        <w:t>     látni kezek fejét és lángírást,</w:t>
        <w:br/>
        <w:t>     s bürökpohárért nyulni a sötétbe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Kicsengő hegedük hárma; inog,</w:t>
        <w:br/>
        <w:t>     remeg az éj, sóhajtván,</w:t>
        <w:br/>
        <w:t>     angyal szárnya suhog</w:t>
        <w:br/>
        <w:t>     fekete csönd s virágok hantjá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Édes beszívni zenét a sötétbül,</w:t>
        <w:br/>
        <w:t>     összetett kezeket, vér folyik rajtuk.</w:t>
        <w:br/>
        <w:t>     Édes érezni, nyakunkon mint hül</w:t>
        <w:br/>
        <w:t>     három szép, irgalmas kardju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r>
    </w:p>
    <w:p>
      <w:pPr>
        <w:pStyle w:val="Heading3"/>
        <w:rPr/>
      </w:pPr>
      <w:bookmarkStart w:id="687" w:name="__RefHeading___Toc507869711"/>
      <w:bookmarkEnd w:id="687"/>
      <w:r>
        <w:rPr/>
        <w:t>Frantisek Kubka:</w:t>
        <w:br/>
        <w:t>Nyirfá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indig északra mentek, átcsal</w:t>
        <w:br/>
        <w:t>sziklán, mocsáron tenger öble,</w:t>
        <w:br/>
        <w:t>hol elmerül est csillagával</w:t>
        <w:br/>
        <w:t>visszfényetek a víztükörb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Ti szláv fák! Énvelem jöttök ti,</w:t>
        <w:br/>
        <w:t>boldogtalanság vándorával,</w:t>
        <w:br/>
        <w:t>a szürkéllő földet befödni</w:t>
        <w:br/>
        <w:t>sápadt menyasszonyi ruhával;</w:t>
        <w:br/>
        <w:t>s ha a világot lombotokon át</w:t>
        <w:br/>
        <w:t>nézem, megtér a csendes ifjúság.</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indig látlak. Lelkem szeretne</w:t>
        <w:br/>
        <w:t>fehér nyugalmatokba szállni,</w:t>
        <w:br/>
        <w:t>beleszületni testetekbe</w:t>
        <w:br/>
        <w:t>s az út szélén veletek állni! -</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r>
    </w:p>
    <w:p>
      <w:pPr>
        <w:pStyle w:val="Heading3"/>
        <w:rPr/>
      </w:pPr>
      <w:bookmarkStart w:id="688" w:name="__RefHeading___Toc507869712"/>
      <w:bookmarkEnd w:id="688"/>
      <w:r>
        <w:rPr/>
        <w:t>Antonín Matej Písa:</w:t>
        <w:br/>
        <w:t>Dél-Csehország</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Ott kemény az élet, későn hajt a mag.</w:t>
        <w:br/>
        <w:t>Messze, messze vannak, mégsem menekülsz te</w:t>
        <w:br/>
        <w:t>a hegyoldalaktól, melyeken csak tüske</w:t>
        <w:br/>
        <w:t>virágzik, meg a kő. Szívem is</w:t>
        <w:br/>
        <w:t>az a kő borítja, az a tövis.</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orsom forrásaihoz áttörvén magamat,</w:t>
        <w:br/>
        <w:t>megállapodok -</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zaggatva ruháját őszi szél zokog</w:t>
        <w:br/>
        <w:t>s látom vén szikkadt, csontos földemet</w:t>
        <w:br/>
        <w:t>erdők nagy varkocsával hogy ég felé lobog.</w:t>
        <w:br/>
        <w:t>Eretnek ökle szikla, fenyeget,</w:t>
        <w:br/>
        <w:t>homloka rémlik ködfüstje alól,</w:t>
        <w:br/>
        <w:t>a rónára néz, melyet a gőg megejtet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tóba hull a nap s üzenni kél</w:t>
        <w:br/>
        <w:t>a messziségből egy lehellet.</w:t>
        <w:br/>
        <w:t>Látom, a nyájak lágy hullámiból</w:t>
        <w:br/>
        <w:t>hogy nőnek ki a néma pásztorok.</w:t>
        <w:br/>
        <w:t>Alázatos szemükkel a homályt meglebbentve</w:t>
        <w:br/>
        <w:t>nap-nap így lesik ők a csillagot,</w:t>
        <w:br/>
        <w:t>mely elvezetne újra Bethlehemb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Te vándora a fellegeknek,</w:t>
        <w:br/>
        <w:t>mint ők, erős légy.</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amvadó tűznél kis pásztor dalol: gyermek.</w:t>
        <w:br/>
        <w:t>Cserepes ajkáról nyomornak, árva szernek</w:t>
        <w:br/>
        <w:t>halljátok szorongó jóslatát.</w:t>
        <w:br/>
        <w:t>Tüzek előttünk vannak-e még?</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 dombok harangjait este ha kondítja a lég,</w:t>
        <w:br/>
        <w:t>tenyérbe lehelve az egész vidék</w:t>
        <w:br/>
        <w:t>imádkozik bújva, ne lássa a világ.</w:t>
        <w:br/>
        <w:t>Messze városok tarka sok fénye tolul,</w:t>
        <w:br/>
        <w:t>messze, nagyon messze érik a szőllő</w:t>
        <w:br/>
        <w:t>s zene harmata hul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osolyok pilléi csak félve átlibbennek</w:t>
        <w:br/>
        <w:t>lankáink galagonyáin. E föld köve</w:t>
        <w:br/>
        <w:t>feltörte bár a szívet, az Úr</w:t>
        <w:br/>
        <w:t>Birodalmának álma gyúl</w:t>
        <w:br/>
        <w:t>s lobban magasra benne.</w:t>
        <w:br/>
        <w:t>Uram, megszánod-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Magiszter darócának árnya</w:t>
        <w:br/>
        <w:t>erdőn-hegyen borongón halad.</w:t>
        <w:br/>
        <w:t>Halld, a világ szitok-árja</w:t>
        <w:br/>
        <w:t>keveri a hamu-szagot</w:t>
        <w:br/>
        <w:t>s darálják halkan a halotti imá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E hegyoldalon körülfonnak a lenfonalak</w:t>
        <w:br/>
        <w:t>torkod szorító durva darócot szőve rád.</w:t>
        <w:br/>
        <w:t>Ajkadon alvadt vért dalolsz, rideg</w:t>
        <w:br/>
        <w:t>színtelen éneke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Keresztúton magány keresztjét vonszolod</w:t>
        <w:br/>
        <w:t>s idehallod, míg zengenek a távolok,</w:t>
        <w:br/>
        <w:t>s dicsőítő tömeget.</w:t>
        <w:br/>
        <w:t>Vezeklő szenvedélyed árva</w:t>
        <w:br/>
        <w:t>szívedet vaspáncélba zárta</w:t>
        <w:br/>
        <w:t>s a kehelyben csillagok közt kivirult a rózs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Beh könnyen, oly könnyen</w:t>
        <w:br/>
        <w:t>kihajt a szeretet s a gyűlölet.</w:t>
        <w:br/>
        <w:t>Süvöltő halál tépi gyökered</w:t>
        <w:br/>
        <w:t>s a nyomorú vágy, hogy megöld a világot</w:t>
        <w:br/>
        <w:t>s idd, mint veszett eb, óh, fenékig igyad</w:t>
        <w:br/>
        <w:t>a napot, a mocskot, a vér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Bolyongok. Erdők ködéből rémek vijjonganak.</w:t>
        <w:br/>
        <w:t>Nyomoron köszörülten az árva</w:t>
        <w:br/>
        <w:t>föld hidege a szívedig vág.</w:t>
        <w:br/>
        <w:t>Ki nyujtja kezét, számra</w:t>
        <w:br/>
        <w:t>ki ad megváltó szó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Forrásaid gyors csobogása,</w:t>
        <w:br/>
        <w:t>erdeid viharzón, vadul,</w:t>
        <w:br/>
        <w:t>szívem már mindig szaggatni fogják.</w:t>
        <w:br/>
        <w:t>Szemembe szívódott tavaid meleg</w:t>
        <w:br/>
        <w:t>névtelen vágya s gyötrő sorsomúl</w:t>
        <w:br/>
        <w:t>hordom igazad éhét, igazságod szomjá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Köszöntelek.</w:t>
      </w:r>
    </w:p>
    <w:p>
      <w:pPr>
        <w:pStyle w:val="Normal"/>
        <w:spacing w:lineRule="auto" w:line="240" w:before="0" w:after="100"/>
        <w:jc w:val="left"/>
        <w:rPr>
          <w:rFonts w:ascii="Times New Roman" w:hAnsi="Times New Roman" w:cs="Times New Roman"/>
          <w:sz w:val="14"/>
          <w:szCs w:val="14"/>
          <w:lang w:eastAsia="hu-HU"/>
        </w:rPr>
      </w:pPr>
      <w:r>
        <w:rPr>
          <w:rFonts w:cs="Times New Roman" w:ascii="Times New Roman" w:hAnsi="Times New Roman"/>
          <w:sz w:val="14"/>
          <w:szCs w:val="14"/>
          <w:lang w:eastAsia="hu-HU"/>
        </w:rPr>
      </w:r>
    </w:p>
    <w:p>
      <w:pPr>
        <w:pStyle w:val="Heading3"/>
        <w:spacing w:before="0" w:after="100"/>
        <w:rPr/>
      </w:pPr>
      <w:bookmarkStart w:id="689" w:name="__RefHeading___Toc507869713"/>
      <w:bookmarkEnd w:id="689"/>
      <w:r>
        <w:rPr/>
        <w:t>Jirí Wolker:</w:t>
        <w:br/>
        <w:t>Arc az üveg mögött</w:t>
      </w:r>
    </w:p>
    <w:p>
      <w:pPr>
        <w:pStyle w:val="Normal"/>
        <w:spacing w:lineRule="auto" w:line="240" w:before="0" w:after="100"/>
        <w:jc w:val="left"/>
        <w:rPr/>
      </w:pPr>
      <w:r>
        <w:rPr>
          <w:rFonts w:cs="Times New Roman" w:ascii="Times New Roman" w:hAnsi="Times New Roman"/>
          <w:lang w:eastAsia="hu-HU"/>
        </w:rPr>
        <w:t>A „Bellevue” kávéház birodalom</w:t>
        <w:br/>
        <w:t>zenéből, fényből, bársonyból. Két oldalon</w:t>
        <w:br/>
        <w:t>nagy, átlátszó határai az ablakok,</w:t>
        <w:br/>
        <w:t>mik elválasztják tőle az uccát, a fagyot.</w:t>
      </w:r>
    </w:p>
    <w:p>
      <w:pPr>
        <w:pStyle w:val="Normal"/>
        <w:spacing w:lineRule="auto" w:line="240" w:before="0" w:after="100"/>
        <w:jc w:val="left"/>
        <w:rPr/>
      </w:pPr>
      <w:r>
        <w:rPr>
          <w:rFonts w:cs="Times New Roman" w:ascii="Times New Roman" w:hAnsi="Times New Roman"/>
          <w:lang w:eastAsia="hu-HU"/>
        </w:rPr>
        <w:t>Az asztalokhoz, ma mint máskor, urak ültek,</w:t>
        <w:br/>
        <w:t>tisztes urak és hölgyek, mind előkelő,</w:t>
        <w:br/>
        <w:t>ajkukra tűzve lágy mosoly s a nyakkendőkbe drágakő;</w:t>
        <w:br/>
        <w:t>s mélyén zenének, bársonynak, melegnek,</w:t>
        <w:br/>
        <w:t>szemükre ujságokat tettek,</w:t>
        <w:br/>
        <w:t>hogy e papirszemüvegen át lássák,</w:t>
        <w:br/>
        <w:t>víg a világ, mert velük a vidámság</w:t>
        <w:br/>
        <w:t>a „Bellevue” kávéházban.</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Amint itt ültek melegen és tiszteletreméltó főkként,</w:t>
        <w:br/>
        <w:t>kikészített kezekkel</w:t>
        <w:br/>
        <w:t>- megtörtént itt és nem egészen véletlenül történt -</w:t>
        <w:br/>
        <w:t>az ablaküveg vékony lemezére szállt</w:t>
        <w:br/>
        <w:t>egy arc, egy emberé, ki künn az uccán állt,</w:t>
        <w:br/>
        <w:t>siheder volt, de férfiféle,</w:t>
        <w:br/>
        <w:t>kemény szemével, hideggel, mint a kés éle,</w:t>
        <w:br/>
        <w:t>általszelve az üveget, beledöfött a pompába,</w:t>
        <w:br/>
        <w:t>a frakkokba, pénztárcákba, a hasakba, a melegbe,</w:t>
        <w:br/>
        <w:t>szeretők kicsiny tükrébe, serlegekbe, valcerekbe</w:t>
        <w:br/>
        <w:t>és markolatával ott ragadt bennük</w:t>
        <w:br/>
        <w:t>s szem, bár eltünt.</w:t>
      </w:r>
    </w:p>
    <w:p>
      <w:pPr>
        <w:pStyle w:val="Normal"/>
        <w:spacing w:lineRule="auto" w:line="240" w:before="0" w:after="0"/>
        <w:jc w:val="left"/>
        <w:rPr>
          <w:rFonts w:ascii="Times New Roman" w:hAnsi="Times New Roman" w:cs="Times New Roman"/>
          <w:lang w:eastAsia="hu-HU"/>
        </w:rPr>
      </w:pPr>
      <w:r>
        <w:rPr>
          <w:rFonts w:cs="Times New Roman" w:ascii="Times New Roman" w:hAnsi="Times New Roman"/>
          <w:lang w:eastAsia="hu-HU"/>
        </w:rPr>
        <w:t>S a márványa az asztaloknak</w:t>
        <w:br/>
        <w:t>mind síremlékké alakult át</w:t>
        <w:br/>
        <w:t>s az eltemetett boldogok benn mosolyogtak</w:t>
        <w:br/>
        <w:t>mint a hullák.</w:t>
        <w:br/>
        <w:t>A pincérek, - ők gyászoltak s fakó</w:t>
        <w:br/>
        <w:t>szürke füstből koszorúkat viseltek,</w:t>
        <w:br/>
        <w:t>az ablak előtt élt a nyomor, az ucca s a hó,</w:t>
        <w:br/>
        <w:t>az ablak mögött sírhantok meredtek</w:t>
        <w:br/>
        <w:t>a „Bellevue” kávéházban.</w:t>
      </w:r>
    </w:p>
    <w:p>
      <w:pPr>
        <w:pStyle w:val="Normal"/>
        <w:spacing w:lineRule="auto" w:line="240" w:before="0" w:after="0"/>
        <w:jc w:val="left"/>
        <w:rPr>
          <w:rFonts w:ascii="Times New Roman" w:hAnsi="Times New Roman" w:cs="Times New Roman"/>
          <w:sz w:val="4"/>
          <w:szCs w:val="4"/>
          <w:lang w:eastAsia="hu-HU"/>
        </w:rPr>
      </w:pPr>
      <w:r>
        <w:rPr>
          <w:rFonts w:cs="Times New Roman" w:ascii="Times New Roman" w:hAnsi="Times New Roman"/>
          <w:sz w:val="4"/>
          <w:szCs w:val="4"/>
          <w:lang w:eastAsia="hu-HU"/>
        </w:rPr>
      </w:r>
    </w:p>
    <w:p>
      <w:pPr>
        <w:pStyle w:val="Heading3"/>
        <w:rPr/>
      </w:pPr>
      <w:bookmarkStart w:id="690" w:name="__RefHeading___Toc507869714"/>
      <w:bookmarkEnd w:id="690"/>
      <w:r>
        <w:rPr/>
        <w:t>Jirí Wolker:</w:t>
        <w:br/>
        <w:t>Ballada a fűtő szemeiről</w:t>
      </w:r>
    </w:p>
    <w:p>
      <w:pPr>
        <w:pStyle w:val="Normal"/>
        <w:spacing w:lineRule="auto" w:line="240" w:before="0" w:after="120"/>
        <w:jc w:val="left"/>
        <w:rPr/>
      </w:pPr>
      <w:r>
        <w:rPr>
          <w:rFonts w:cs="Times New Roman" w:ascii="Times New Roman" w:hAnsi="Times New Roman"/>
          <w:lang w:eastAsia="hu-HU"/>
        </w:rPr>
        <w:t>A gyárak állnak, az ucca halott,</w:t>
        <w:br/>
        <w:t>a holdudvarban alvó csillagok.</w:t>
        <w:br/>
        <w:t>A városra feküdt az éjszaka,</w:t>
        <w:br/>
        <w:t>nem éber, csak egy épület maga.</w:t>
        <w:br/>
        <w:t>Mint száj kiáltja szét a sok tüzelő ablak,</w:t>
        <w:br/>
        <w:t>hogy üvegük mögött a gépek, rudak, rézfoggantyúk, katlanok dohognak</w:t>
        <w:br/>
        <w:t>s tíz munkás karja vasbafogva jár,</w:t>
        <w:br/>
        <w:t>hogy szemük fénye elváltozzék s legyen fénysugár.</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w:t>
      </w:r>
      <w:r>
        <w:rPr>
          <w:rFonts w:cs="Times New Roman" w:ascii="Times New Roman" w:hAnsi="Times New Roman"/>
          <w:lang w:eastAsia="hu-HU"/>
        </w:rPr>
        <w:t>Antal, villanytelep fűtője,</w:t>
        <w:br/>
        <w:t>tégy a tűzr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ntal ma is, mint huszonöt éve már,</w:t>
        <w:br/>
        <w:t>a katlanajtót vaslapátjával kinyitja,</w:t>
        <w:br/>
        <w:t>a láng vörösen felszisszen, kiszáll, -</w:t>
        <w:br/>
        <w:t>ime a tüzes kemence s ifja!</w:t>
        <w:br/>
        <w:t>Antal két tűznél edzettebb kezén</w:t>
        <w:br/>
        <w:t>egy nagy lapáttal tűzbe száll a szén.</w:t>
        <w:br/>
        <w:t>S mivel világosság csak emberből fakad,</w:t>
        <w:br/>
        <w:t>szemevilágából is belobban egy darab</w:t>
        <w:br/>
        <w:t>s a réti virághoz hasonló kék munkásszemek</w:t>
        <w:br/>
        <w:t>vasdrót-erekben szerteúsznak a város felett</w:t>
        <w:br/>
        <w:t>s a kávéházban, színházakban, családok meleg</w:t>
        <w:br/>
        <w:t>otthonán kigyulnak, fénylenek.</w:t>
      </w:r>
    </w:p>
    <w:p>
      <w:pPr>
        <w:pStyle w:val="Normal"/>
        <w:spacing w:lineRule="auto" w:line="240" w:before="0" w:after="120"/>
        <w:jc w:val="left"/>
        <w:rPr/>
      </w:pPr>
      <w:r>
        <w:rPr>
          <w:rFonts w:cs="Times New Roman" w:ascii="Times New Roman" w:hAnsi="Times New Roman"/>
          <w:lang w:eastAsia="hu-HU"/>
        </w:rPr>
        <w:t>„</w:t>
      </w:r>
      <w:r>
        <w:rPr>
          <w:rFonts w:cs="Times New Roman" w:ascii="Times New Roman" w:hAnsi="Times New Roman"/>
          <w:lang w:eastAsia="hu-HU"/>
        </w:rPr>
        <w:t>Elvtársaim, villanytelep munkásai,</w:t>
        <w:br/>
        <w:t>oly különös a feleségem,</w:t>
        <w:br/>
        <w:t>ha belenézek a szemébe,</w:t>
        <w:br/>
        <w:t>sír, hogy átkozott a férje.</w:t>
        <w:br/>
        <w:t>Hogy más a szemem, mint sok éve.</w:t>
        <w:br/>
        <w:t>Midőn az oltár elébe</w:t>
        <w:br/>
        <w:t>vezettem, nagy volt, friss, kerek kenyér,</w:t>
        <w:br/>
        <w:t>üres tányéron két szem morzsa</w:t>
        <w:br/>
        <w:t>maradt belőle most, mely mit sem ér.”</w:t>
        <w:br/>
        <w:t>Az elvtársak kacagnak, Antal velük nevet,</w:t>
        <w:br/>
        <w:t>s az éjben, melyet díszít villanycsillag-tömeg,</w:t>
        <w:br/>
        <w:t>az asszonyokra gondolnak és elmerengenek,</w:t>
        <w:br/>
        <w:t>mert úgy képzelik azok, mint a gyermekek:</w:t>
        <w:br/>
        <w:t>a férfi azért jön világra, hogy övék legye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katlan újból nyílik; mind súlyosabb a kéz</w:t>
        <w:br/>
        <w:t>és mind súlyosabb a lapát, a vas.</w:t>
        <w:br/>
        <w:t>A nőt megérteni nehéz,</w:t>
        <w:br/>
        <w:t>az ő igazuk más, de az is igaz.</w:t>
        <w:br/>
        <w:t>Repül a szén, Antal szeme-virága rajta,</w:t>
        <w:br/>
        <w:t>nem tudja tán, kényszer hatalma hajtja,</w:t>
        <w:br/>
        <w:t>mert a férfi a két széles, tüzelő szemmel</w:t>
        <w:br/>
        <w:t>rugaszkodik a föld felé, melyet közéjök tenne</w:t>
        <w:br/>
        <w:t>s nap, hold: szerelem, termés sugarával</w:t>
        <w:br/>
        <w:t>övezve hágna a küszöbön álta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És ekkor Antal, a fűtő, ez este,</w:t>
        <w:br/>
        <w:t>hol a nagy lángoló kés szemevilágát nyeste,</w:t>
        <w:br/>
        <w:t>a katlannál fölfogta huszonöt év nyügét,</w:t>
        <w:br/>
        <w:t>s ez, érezte, férfias halálhoz elég -</w:t>
        <w:br/>
        <w:t>s a fényes éjszakába ordított egy nagyot:</w:t>
        <w:br/>
        <w:t>„Villanytelep munkásai, elvtársaim,</w:t>
        <w:br/>
        <w:t>nem látok, vak vagyo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z elvtársak szaladnak,</w:t>
        <w:br/>
        <w:t>csak szörnyednek hiában.</w:t>
        <w:br/>
        <w:t>És viszik haza, viszik</w:t>
        <w:br/>
        <w:t>a kettős éjszakában.</w:t>
        <w:br/>
        <w:t>Az egyik éj küszöbén</w:t>
        <w:br/>
        <w:t xml:space="preserve">az asszony sír, vele gyermek. </w:t>
        <w:br/>
        <w:t>A másik éj küszöbén</w:t>
        <w:br/>
        <w:t>nyilt ajtaja a mennynek.</w:t>
      </w:r>
    </w:p>
    <w:p>
      <w:pPr>
        <w:pStyle w:val="Normal"/>
        <w:spacing w:lineRule="auto" w:line="240" w:before="0" w:after="120"/>
        <w:jc w:val="left"/>
        <w:rPr/>
      </w:pPr>
      <w:r>
        <w:rPr>
          <w:rFonts w:cs="Times New Roman" w:ascii="Times New Roman" w:hAnsi="Times New Roman"/>
          <w:lang w:eastAsia="hu-HU"/>
        </w:rPr>
        <w:t>„</w:t>
      </w:r>
      <w:r>
        <w:rPr>
          <w:rFonts w:cs="Times New Roman" w:ascii="Times New Roman" w:hAnsi="Times New Roman"/>
          <w:lang w:eastAsia="hu-HU"/>
        </w:rPr>
        <w:t>Én egyetlen uram,</w:t>
        <w:br/>
        <w:t>egyetlen Antalom,</w:t>
        <w:br/>
        <w:t>hogy így most hazatérsz,</w:t>
        <w:br/>
        <w:t>szokatlan ez nagyon.</w:t>
        <w:br/>
        <w:t>Mért is szeretted úgy</w:t>
        <w:br/>
        <w:t>a szörnyű vasszüzet,</w:t>
        <w:br/>
        <w:t>az átkozott személyt,</w:t>
        <w:br/>
        <w:t>a lapátot, tüze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iért is kell a férfinak</w:t>
        <w:br/>
        <w:t>a világon két szerető?</w:t>
        <w:br/>
        <w:t>Őt öli az egyik,</w:t>
        <w:br/>
        <w:t>a másikat meg ő...”</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vak nem hallja, elnyeli a mélység,</w:t>
        <w:br/>
        <w:t>sötétség karolja, vonszolja sötétség.</w:t>
        <w:br/>
        <w:t>A sebzett szív kebléből elrepes,</w:t>
        <w:br/>
        <w:t>e világon már más kötést keres;</w:t>
        <w:br/>
        <w:t>de a sötét vakságot át víg lámpafény szeli,</w:t>
        <w:br/>
        <w:t>nem is lámpák azok: valaki szemei, -</w:t>
        <w:br/>
        <w:t>az élet fölött a te szemed ragyog s száll tova,</w:t>
        <w:br/>
        <w:t>hogy tündököljék, lásson, meg ne haljon soha,</w:t>
        <w:br/>
        <w:t>tested megkínzott cserepe fölé kinőttél és alul</w:t>
        <w:br/>
        <w:t>nézed magad, fűtő, amint fekszel világtalanu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munkás halhatatlan,</w:t>
        <w:br/>
        <w:t>a munka él,</w:t>
        <w:br/>
        <w:t>Antal haldoklik,</w:t>
        <w:br/>
        <w:t>a villanyfény zené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sszonyom, asszonyom,</w:t>
        <w:br/>
        <w:t>ne sírj! -</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r>
    </w:p>
    <w:p>
      <w:pPr>
        <w:pStyle w:val="Heading3"/>
        <w:rPr/>
      </w:pPr>
      <w:bookmarkStart w:id="691" w:name="__RefHeading___Toc507869715"/>
      <w:bookmarkEnd w:id="691"/>
      <w:r>
        <w:rPr/>
        <w:t>Jirí Wolker:</w:t>
        <w:br/>
        <w:t>A haldokló</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a meghalok, a világon különösebb dolgok nem esnek,</w:t>
        <w:br/>
        <w:t>néhány szív megrebben, mint hajnal harmattól érintett virága,</w:t>
        <w:br/>
        <w:t>ezrek meghaltak ezrek meghalnak, halálra fáradnak ezrek,</w:t>
        <w:br/>
        <w:t>mert halálban és születésben senki sem marad magár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haláltól nem félek, a halál nem rossz, a halál a nehéz életből csak egy darab,</w:t>
        <w:br/>
        <w:t>a hosszú haldoklás az, ami rémes, ami rossz még,</w:t>
        <w:br/>
        <w:t>midőn a kilőtt érzékek mindenről, mindenről erőtlenül visszahullana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 a test rozsdás csöveiben rohad az idő, mint moslék</w:t>
        <w:br/>
        <w:t>és felbontja a kezeket, a szemeket, az idegeket, izmokat,</w:t>
        <w:br/>
        <w:t>amelyekkel szeretted és ölelted a dolgokat,</w:t>
        <w:br/>
        <w:t>a haláltól nem félek, a halál nem rossz, nem lesz magányos a holtom,</w:t>
        <w:br/>
        <w:t>a haldoklástól rémülök, abban mindenki elhagyatott - és én haldoklo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Isten veled, kislány, Isten hozzád, kedves, Isten áldjon, te bájos kép,</w:t>
        <w:br/>
        <w:t>kebledről lenyesték kezem, szívem összetörték,</w:t>
        <w:br/>
        <w:t>emléked arany-nyila már féléve fúrja lelkem,</w:t>
        <w:br/>
        <w:t>ha rosszul voltam, jobban fájt, segített, ha jobban lettem.</w:t>
        <w:br/>
        <w:t>De ma immár Isten veled, ma minden hiába már, ma megírtam a levelet,</w:t>
        <w:br/>
        <w:t>hogy felejts el s keresd másutt, ki itallal felüdíti szívedet,</w:t>
        <w:br/>
        <w:t>legnagyobb gyötrelmem, kínom e levél volt, le van zárva,</w:t>
        <w:br/>
        <w:t>mert a nehéz haldoklásban mindenki magára marad, magár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a meghalok, a világon különösebb dolgok nem esnek,</w:t>
        <w:br/>
        <w:t>csak én változom el mindenből, nyomorúságom elhagyva,</w:t>
        <w:br/>
        <w:t>tán fa leszek, tán kőhalmaz, vagy tán gyermek,</w:t>
        <w:br/>
        <w:t>a haláltól nem félek, a halál nem rossz, a halál csak a nehéz élet egy darabj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r>
    </w:p>
    <w:p>
      <w:pPr>
        <w:pStyle w:val="Heading3"/>
        <w:rPr/>
      </w:pPr>
      <w:bookmarkStart w:id="692" w:name="__RefHeading___Toc507869716"/>
      <w:bookmarkEnd w:id="692"/>
      <w:r>
        <w:rPr/>
        <w:t>Jirí Wolker:</w:t>
        <w:br/>
        <w:t>Délelőtt a parkba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     </w:t>
      </w:r>
      <w:r>
        <w:rPr>
          <w:rFonts w:cs="Times New Roman" w:ascii="Times New Roman" w:hAnsi="Times New Roman"/>
          <w:lang w:eastAsia="hu-HU"/>
        </w:rPr>
        <w:t>Fehér kikirics üdít zöld gyepet,</w:t>
        <w:br/>
        <w:t>     vitorláshajók hozzák a kék napot,</w:t>
        <w:br/>
        <w:t>     s homokházaknál osztják gyermekek</w:t>
        <w:br/>
        <w:t>az egész parknak, melyet a város körbefog.</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     </w:t>
      </w:r>
      <w:r>
        <w:rPr>
          <w:rFonts w:cs="Times New Roman" w:ascii="Times New Roman" w:hAnsi="Times New Roman"/>
          <w:lang w:eastAsia="hu-HU"/>
        </w:rPr>
        <w:t>Még én is gyermek vagyok.</w:t>
        <w:br/>
        <w:t>     Mindent szerethetek még.</w:t>
        <w:br/>
        <w:t>     Ma is tán holnap ismét</w:t>
        <w:br/>
        <w:t>     megoldja kőházak kínjait virító imádságom.</w:t>
        <w:br/>
        <w:t>De az ima keményedik, mint az érő alma lombos ágo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     </w:t>
      </w:r>
      <w:r>
        <w:rPr>
          <w:rFonts w:cs="Times New Roman" w:ascii="Times New Roman" w:hAnsi="Times New Roman"/>
          <w:lang w:eastAsia="hu-HU"/>
        </w:rPr>
        <w:t>Holnapután</w:t>
        <w:br/>
        <w:t>felnőtté lesz a szem, mely szeretetem kibontja sután.</w:t>
        <w:br/>
        <w:t>     Férfi leszek</w:t>
        <w:br/>
        <w:t>     és katona.</w:t>
        <w:br/>
        <w:t>S a katona imája a szuronya.</w:t>
      </w:r>
    </w:p>
    <w:p>
      <w:pPr>
        <w:pStyle w:val="Heading3"/>
        <w:rPr/>
      </w:pPr>
      <w:bookmarkStart w:id="693" w:name="__RefHeading___Toc507869717"/>
      <w:bookmarkEnd w:id="693"/>
      <w:r>
        <w:rPr/>
        <w:t>Jirí Wolker:</w:t>
        <w:br/>
        <w:t>Utolsó versek</w:t>
      </w:r>
    </w:p>
    <w:p>
      <w:pPr>
        <w:pStyle w:val="Normal"/>
        <w:spacing w:lineRule="auto" w:line="240" w:before="0" w:after="120"/>
        <w:jc w:val="left"/>
        <w:rPr>
          <w:rFonts w:ascii="Times New Roman" w:hAnsi="Times New Roman" w:cs="Times New Roman"/>
          <w:b/>
          <w:b/>
          <w:lang w:eastAsia="hu-HU"/>
        </w:rPr>
      </w:pPr>
      <w:r>
        <w:rPr>
          <w:rFonts w:cs="Times New Roman" w:ascii="Times New Roman" w:hAnsi="Times New Roman"/>
          <w:b/>
          <w:bCs/>
          <w:lang w:eastAsia="hu-HU"/>
        </w:rPr>
        <w:t>a) Névtelenü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kórházi ágyamra omlik a világ,</w:t>
        <w:br/>
        <w:t>kötések közt hallom: a riadót zengi.</w:t>
        <w:br/>
        <w:t>Harcba szállnak az elvtársak az igazságért;</w:t>
        <w:br/>
        <w:t>harcba szállnak az elvtársak, nem hiányzik senki.</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kórházi ágyra omlik a világ,</w:t>
        <w:br/>
        <w:t>de sötét zugokból halál szeme is rajtam.</w:t>
        <w:br/>
        <w:t>Miért nem mehetek veletek elvtársak,</w:t>
        <w:br/>
        <w:t>mért halok meg, mikor elesni akartam?</w:t>
      </w:r>
    </w:p>
    <w:p>
      <w:pPr>
        <w:pStyle w:val="Normal"/>
        <w:spacing w:lineRule="auto" w:line="240" w:before="0" w:after="120"/>
        <w:jc w:val="left"/>
        <w:rPr>
          <w:rFonts w:ascii="Times New Roman" w:hAnsi="Times New Roman" w:cs="Times New Roman"/>
          <w:b/>
          <w:b/>
          <w:lang w:eastAsia="hu-HU"/>
        </w:rPr>
      </w:pPr>
      <w:r>
        <w:rPr>
          <w:rFonts w:cs="Times New Roman" w:ascii="Times New Roman" w:hAnsi="Times New Roman"/>
          <w:bCs/>
          <w:lang w:eastAsia="hu-HU"/>
        </w:rPr>
        <w:br/>
      </w:r>
      <w:r>
        <w:rPr>
          <w:rFonts w:cs="Times New Roman" w:ascii="Times New Roman" w:hAnsi="Times New Roman"/>
          <w:b/>
          <w:bCs/>
          <w:lang w:eastAsia="hu-HU"/>
        </w:rPr>
        <w:t>b) Sírfelira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Itt nyugszik Jirí Wolker. Költő volt. Szerette a világot,</w:t>
        <w:br/>
        <w:t>verekedni készült jogaiért.</w:t>
        <w:br/>
        <w:t>Meghalt mielőtt kiránthatta volna</w:t>
        <w:br/>
        <w:t>szívét a harcban. Huszonnégy évet élt.</w:t>
      </w:r>
    </w:p>
    <w:p>
      <w:pPr>
        <w:pStyle w:val="Heading3"/>
        <w:rPr>
          <w:rFonts w:ascii="Times New Roman" w:hAnsi="Times New Roman" w:cs="Times New Roman"/>
          <w:lang w:eastAsia="hu-HU"/>
        </w:rPr>
      </w:pPr>
      <w:r>
        <w:rPr>
          <w:rFonts w:cs="Times New Roman"/>
          <w:lang w:eastAsia="hu-HU"/>
        </w:rPr>
      </w:r>
    </w:p>
    <w:p>
      <w:pPr>
        <w:pStyle w:val="Heading3"/>
        <w:rPr/>
      </w:pPr>
      <w:bookmarkStart w:id="694" w:name="__RefHeading___Toc507869718"/>
      <w:bookmarkEnd w:id="694"/>
      <w:r>
        <w:rPr/>
        <w:t>Radu Gyr:</w:t>
        <w:br/>
        <w:t>A mészárszéke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z ócska söntések már nyiladoznak,</w:t>
        <w:br/>
        <w:t>villamos zörög, redőny nyekereg...</w:t>
        <w:br/>
        <w:t>Vörös paradicsom-szívek alusznak</w:t>
        <w:br/>
        <w:t>a polcokon és kelvirág-feje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Dinnyehéj árvul, suhanc tekereg,</w:t>
        <w:br/>
        <w:t>a rakodón szemeteskocsi fülled</w:t>
        <w:br/>
        <w:t>s rubintosan tetézve begördülnek</w:t>
        <w:br/>
        <w:t>a csarnokba a húsos szekere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combot és az oldalt kirakják ott, -</w:t>
        <w:br/>
        <w:t>csendben fogadja kampókra a bolt</w:t>
        <w:br/>
        <w:t>a töméntelen véres drágaságot:</w:t>
        <w:br/>
        <w:t>sebzett korállt és eleven bíbor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üldők, berbécsek, húsuk lángdarabból,</w:t>
        <w:br/>
        <w:t>úgy ránganak a roston, mintha ott</w:t>
        <w:br/>
        <w:t>a vágóhidakon ledöfött napból</w:t>
        <w:br/>
        <w:t>szelten sülnének izzó falato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Zöld álma alatt a növényi égnek</w:t>
        <w:br/>
        <w:t>a nap mészárszékei kigyulladnak, -</w:t>
        <w:br/>
        <w:t>majd a kocsik a vágóhídra térnek.</w:t>
        <w:br/>
        <w:t>A csarnokokban vörös nyugodalma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mészárosok kilépnek kötőben,</w:t>
        <w:br/>
        <w:t>a küszöbön, mint seben, mosolyt rejtve</w:t>
        <w:br/>
        <w:t>s rágyujtana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     </w:t>
      </w:r>
      <w:r>
        <w:rPr>
          <w:rFonts w:cs="Times New Roman" w:ascii="Times New Roman" w:hAnsi="Times New Roman"/>
          <w:lang w:eastAsia="hu-HU"/>
        </w:rPr>
        <w:t>Az egyik bolt-redőben,</w:t>
        <w:br/>
        <w:t>a szakadt hájcsipkék közt ottfelejtve,</w:t>
        <w:br/>
        <w:t>egy mészáros tünődik, beteszi</w:t>
        <w:br/>
        <w:t>véres fedelü szállítmányi könyvét,</w:t>
        <w:br/>
        <w:t>zsebébe nyúl, kezében leányfénykép,</w:t>
        <w:br/>
        <w:t>rászomorodnak álmos szemei.</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r>
    </w:p>
    <w:p>
      <w:pPr>
        <w:pStyle w:val="Heading3"/>
        <w:rPr/>
      </w:pPr>
      <w:bookmarkStart w:id="695" w:name="__RefHeading___Toc507869719"/>
      <w:bookmarkEnd w:id="695"/>
      <w:r>
        <w:rPr/>
        <w:t>Emile Verhaeren:</w:t>
        <w:br/>
        <w:t>Est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E fémekkel boltozott ében</w:t>
        <w:br/>
        <w:t>halotti sziklamenny alatt</w:t>
        <w:br/>
        <w:t>pihen a pőröly hallgatag</w:t>
        <w:br/>
        <w:t>s a teljes éjjel áll elébem,</w:t>
        <w:br/>
        <w:t>pihen a pőröly hallgatag,</w:t>
        <w:br/>
        <w:t>mely tündöklésből épité</w:t>
        <w:br/>
        <w:t>föl a jegecben és a fénybe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Faragott fagydarab - suhan</w:t>
        <w:br/>
        <w:t>és halott a hold mérhetetlen,</w:t>
        <w:br/>
        <w:t>világa körül meg nem lebben</w:t>
        <w:br/>
        <w:t>felhő, távoli, hangtalan</w:t>
        <w:br/>
        <w:t>és halott a hold mérhetetlen,</w:t>
        <w:br/>
        <w:t>aranyleplével fedve im</w:t>
        <w:br/>
        <w:t>alászáll észak lépcsei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zelíd, szűzi kiséretének</w:t>
        <w:br/>
        <w:t>csillagútját visszaverik</w:t>
        <w:br/>
        <w:t>a tavak csilló tükreik</w:t>
        <w:br/>
        <w:t>mélyén s a tiszta parti fények;</w:t>
        <w:br/>
        <w:t>csillagútját visszaverik</w:t>
        <w:br/>
        <w:t>egy fáklyás kápolna alatt</w:t>
        <w:br/>
        <w:t>a kőlapok, a sírfala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Im e fáklyákkal ékes ében,</w:t>
        <w:br/>
        <w:t>merev, tóbeli menny alatt,</w:t>
        <w:br/>
        <w:t>amint a hant felé halad</w:t>
        <w:br/>
        <w:t>a hold halotti menetébe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r>
    </w:p>
    <w:p>
      <w:pPr>
        <w:pStyle w:val="Heading3"/>
        <w:rPr/>
      </w:pPr>
      <w:bookmarkStart w:id="696" w:name="__RefHeading___Toc507869720"/>
      <w:bookmarkEnd w:id="696"/>
      <w:r>
        <w:rPr/>
        <w:t>Martin Luther:</w:t>
        <w:br/>
        <w:t>Erős vár a mi Istenün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Erős vár a mi Istenünk,</w:t>
        <w:br/>
        <w:t>Kemény vasunk és vértünk.</w:t>
        <w:br/>
        <w:t>Inségben együtt van velünk,</w:t>
        <w:br/>
        <w:t>Megvált és harcol értünk.</w:t>
        <w:br/>
        <w:t>Kél az ősi rossz,</w:t>
        <w:br/>
        <w:t>Bajvető gonosz,</w:t>
        <w:br/>
        <w:t>Csel vad fegyvere,</w:t>
        <w:br/>
        <w:t>Erőszak ővele,</w:t>
        <w:br/>
        <w:t>A földön ő az első.</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Önnön erőnk csak délibáb</w:t>
        <w:br/>
        <w:t>És bizony esnénk esten.</w:t>
        <w:br/>
        <w:t>De harcba küldte Egy Fiát</w:t>
        <w:br/>
        <w:t>Értünk maga az Isten.</w:t>
        <w:br/>
        <w:t>Kérded-é, ki az?</w:t>
        <w:br/>
        <w:t>Jézus, az igaz.</w:t>
        <w:br/>
        <w:t>Sok had, Egy a fő,</w:t>
        <w:br/>
        <w:t>Nincs Isten más csak Ő,</w:t>
        <w:br/>
        <w:t>Krisztus a Győzedelmes.</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 ha földön ördög nyüzsgene</w:t>
        <w:br/>
        <w:t>És elnyelni akarna,</w:t>
        <w:br/>
        <w:t>Meg nem riadnánk - ellene</w:t>
        <w:br/>
        <w:t>Győz hitünk diadalma.</w:t>
        <w:br/>
        <w:t>A világi úr</w:t>
        <w:br/>
        <w:t>Tombolhat vadul,</w:t>
        <w:br/>
        <w:t>Semmit sem tehet,</w:t>
        <w:br/>
        <w:t>Ő megítéltetett.</w:t>
        <w:br/>
        <w:t>Megrendül egy szavunkr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Él, áll az ige igazul,</w:t>
        <w:br/>
        <w:t>Akárki vesse-hányja.</w:t>
        <w:br/>
        <w:t>Táborainkra száll az Úr</w:t>
        <w:br/>
        <w:t>Szent Lelke, adománya.</w:t>
        <w:br/>
        <w:t>Jóhír, nő, család,</w:t>
        <w:br/>
        <w:t>Jószág, test, világ</w:t>
        <w:br/>
        <w:t>Veszhet, vihetik</w:t>
        <w:br/>
        <w:t>Veszendő kincseik’, -</w:t>
        <w:br/>
        <w:t>Miénk marad az ország.</w:t>
      </w:r>
    </w:p>
    <w:p>
      <w:pPr>
        <w:pStyle w:val="Normal"/>
        <w:spacing w:lineRule="auto" w:line="240" w:before="0" w:after="120"/>
        <w:jc w:val="left"/>
        <w:rPr>
          <w:rFonts w:ascii="Times New Roman" w:hAnsi="Times New Roman" w:cs="Times New Roman"/>
          <w:sz w:val="16"/>
          <w:szCs w:val="16"/>
          <w:lang w:eastAsia="hu-HU"/>
        </w:rPr>
      </w:pPr>
      <w:r>
        <w:rPr>
          <w:rFonts w:cs="Times New Roman" w:ascii="Times New Roman" w:hAnsi="Times New Roman"/>
          <w:sz w:val="16"/>
          <w:szCs w:val="16"/>
          <w:lang w:eastAsia="hu-HU"/>
        </w:rPr>
      </w:r>
    </w:p>
    <w:p>
      <w:pPr>
        <w:pStyle w:val="Heading3"/>
        <w:rPr/>
      </w:pPr>
      <w:bookmarkStart w:id="697" w:name="__RefHeading___Toc507869721"/>
      <w:bookmarkEnd w:id="697"/>
      <w:r>
        <w:rPr/>
        <w:t>Elena Farago:</w:t>
        <w:br/>
        <w:t>Egy ember...</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Egy ember ment az úton este,</w:t>
        <w:br/>
        <w:t>ment, dalolt csendben az úton.</w:t>
        <w:br/>
        <w:t>Dalolt, talán hogy így elvesse</w:t>
        <w:br/>
        <w:t>nagy útja gondját - nem tudom.</w:t>
        <w:br/>
        <w:t>Dalolt, talán mert szép az este,</w:t>
        <w:br/>
        <w:t>vagy mert anélkül rosszul esne,</w:t>
        <w:br/>
        <w:t>hogy egymagában van úto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kapuban, csak álltam ottan,</w:t>
        <w:br/>
        <w:t>ő ment, amerre útja tért.</w:t>
        <w:br/>
        <w:t>És egyszercsak fölsóhajtottam,</w:t>
        <w:br/>
        <w:t>nem tudnám megmondani, mért.</w:t>
        <w:br/>
        <w:t>Elment s elfogott engem ottan</w:t>
        <w:br/>
        <w:t>- a kaput elhagyni nem tudtam -</w:t>
        <w:br/>
        <w:t>a vágy az egész életér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Talán úgy van, hogy minden ember</w:t>
        <w:br/>
        <w:t>áll egy este a kapuban</w:t>
        <w:br/>
        <w:t>s a vándorról, ki arra ment el,</w:t>
        <w:br/>
        <w:t>nem tudja, bús-e csakugyan -</w:t>
        <w:br/>
        <w:t>s tán sóhajt egyet minden ember</w:t>
        <w:br/>
        <w:t>s míg elborong, azon mereng el,</w:t>
        <w:br/>
        <w:t>hogy az ő útja messze van.</w:t>
      </w:r>
    </w:p>
    <w:p>
      <w:pPr>
        <w:pStyle w:val="Normal"/>
        <w:spacing w:lineRule="auto" w:line="240" w:before="0" w:after="100"/>
        <w:jc w:val="left"/>
        <w:rPr>
          <w:rFonts w:ascii="Times New Roman" w:hAnsi="Times New Roman" w:cs="Times New Roman"/>
          <w:sz w:val="12"/>
          <w:szCs w:val="12"/>
          <w:lang w:eastAsia="hu-HU"/>
        </w:rPr>
      </w:pPr>
      <w:r>
        <w:rPr>
          <w:rFonts w:cs="Times New Roman" w:ascii="Times New Roman" w:hAnsi="Times New Roman"/>
          <w:sz w:val="12"/>
          <w:szCs w:val="12"/>
          <w:lang w:eastAsia="hu-HU"/>
        </w:rPr>
      </w:r>
    </w:p>
    <w:p>
      <w:pPr>
        <w:pStyle w:val="Heading3"/>
        <w:spacing w:before="0" w:after="100"/>
        <w:rPr/>
      </w:pPr>
      <w:bookmarkStart w:id="698" w:name="__RefHeading___Toc507869722"/>
      <w:bookmarkEnd w:id="698"/>
      <w:r>
        <w:rPr/>
        <w:t>Aron Cotrus:</w:t>
        <w:br/>
        <w:t>A bányász</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erőlködve, mint akit szél ért,</w:t>
        <w:br/>
        <w:t>sziklát fejtek, vájom a szén-ért,</w:t>
        <w:br/>
        <w:t>egy darab üszög-kenyérér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Elfeledtem a nevetést... a sírás fakó</w:t>
        <w:br/>
        <w:t>arcomon biztosan undorító...</w:t>
        <w:br/>
        <w:t>     testem csupasz,</w:t>
        <w:br/>
        <w:t>     tálam csupasz,</w:t>
        <w:br/>
        <w:t>karom lassú lett, lábam is az...</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egy fagyos napon, mint ma, de régen,</w:t>
        <w:br/>
        <w:t>föld alá fektettem feleségem...</w:t>
        <w:br/>
        <w:t>gyermekeimet tavasszal temettem,</w:t>
        <w:br/>
        <w:t>viaszsárgák voltak mindaketten...</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sziklát fejtek, vájom a szén-ért</w:t>
        <w:br/>
        <w:t>     puszta aknákban</w:t>
        <w:br/>
        <w:t>egy darab üszög-kenyérért...</w:t>
        <w:br/>
        <w:t>mind esetlenebbül, mind rútabban,</w:t>
        <w:br/>
        <w:t>a torkom szorongató vastag porban.</w:t>
      </w:r>
    </w:p>
    <w:p>
      <w:pPr>
        <w:pStyle w:val="Normal"/>
        <w:spacing w:lineRule="auto" w:line="240" w:before="0" w:after="100"/>
        <w:jc w:val="left"/>
        <w:rPr>
          <w:rFonts w:ascii="Times New Roman" w:hAnsi="Times New Roman" w:cs="Times New Roman"/>
          <w:sz w:val="12"/>
          <w:szCs w:val="12"/>
          <w:lang w:eastAsia="hu-HU"/>
        </w:rPr>
      </w:pPr>
      <w:r>
        <w:rPr>
          <w:rFonts w:cs="Times New Roman" w:ascii="Times New Roman" w:hAnsi="Times New Roman"/>
          <w:sz w:val="12"/>
          <w:szCs w:val="12"/>
          <w:lang w:eastAsia="hu-HU"/>
        </w:rPr>
      </w:r>
    </w:p>
    <w:p>
      <w:pPr>
        <w:pStyle w:val="Heading3"/>
        <w:spacing w:before="0" w:after="100"/>
        <w:rPr/>
      </w:pPr>
      <w:bookmarkStart w:id="699" w:name="__RefHeading___Toc507869723"/>
      <w:bookmarkEnd w:id="699"/>
      <w:r>
        <w:rPr/>
        <w:t>Aron Cotrus:</w:t>
        <w:br/>
        <w:t>Gyárban</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Társam a fene robotban,</w:t>
        <w:br/>
        <w:t>nem züllhetsz el már te se jobban...</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mi az urak börtöne ama pokol</w:t>
        <w:br/>
        <w:t>katlanához, amelyben olvadozol?...</w:t>
        <w:br/>
        <w:t>a vérveritékes napszám bére</w:t>
        <w:br/>
        <w:t>alig elegendő kenyérre...</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gyúrod, vered a meleg acélt,</w:t>
        <w:br/>
        <w:t>a mágnásokért, a nagyurakért...</w:t>
        <w:br/>
        <w:t>sujtsz... s úgy marja a szikra-ragya</w:t>
        <w:br/>
        <w:t>robotod óráin testedet,</w:t>
        <w:br/>
        <w:t>     mint az áztatott kötelek</w:t>
        <w:br/>
        <w:t>     és mint a puska agya...</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mint egy pokolban vergődsz s elalélsz</w:t>
        <w:br/>
        <w:t>vörös szikraesőben pesti</w:t>
        <w:br/>
        <w:t>és bukaresti</w:t>
        <w:br/>
        <w:t>ocsmány és hasas urakért,</w:t>
        <w:br/>
        <w:t>herékért, kik a te munkádból s a te vak</w:t>
        <w:br/>
        <w:t>alázatodból palotákat emelnek</w:t>
        <w:br/>
        <w:t>maguknak a Dombovicánál meg a Duna mellett...</w:t>
      </w:r>
    </w:p>
    <w:p>
      <w:pPr>
        <w:pStyle w:val="Normal"/>
        <w:spacing w:lineRule="auto" w:line="240" w:before="0" w:after="0"/>
        <w:jc w:val="left"/>
        <w:rPr>
          <w:rFonts w:ascii="Times New Roman" w:hAnsi="Times New Roman" w:cs="Times New Roman"/>
          <w:lang w:eastAsia="hu-HU"/>
        </w:rPr>
      </w:pPr>
      <w:r>
        <w:rPr>
          <w:rFonts w:cs="Times New Roman" w:ascii="Times New Roman" w:hAnsi="Times New Roman"/>
          <w:lang w:eastAsia="hu-HU"/>
        </w:rPr>
        <w:t>törnéd a törvényt, ontanál vért, - bármihez is láss,</w:t>
        <w:br/>
        <w:t>nem süllyedhetsz mélyebbre sohase... pajtás!</w:t>
      </w:r>
    </w:p>
    <w:p>
      <w:pPr>
        <w:pStyle w:val="Normal"/>
        <w:spacing w:lineRule="auto" w:line="240" w:before="0" w:after="0"/>
        <w:jc w:val="left"/>
        <w:rPr>
          <w:rFonts w:ascii="Times New Roman" w:hAnsi="Times New Roman" w:cs="Times New Roman"/>
          <w:sz w:val="4"/>
          <w:szCs w:val="4"/>
          <w:lang w:eastAsia="hu-HU"/>
        </w:rPr>
      </w:pPr>
      <w:r>
        <w:rPr>
          <w:rFonts w:cs="Times New Roman" w:ascii="Times New Roman" w:hAnsi="Times New Roman"/>
          <w:sz w:val="4"/>
          <w:szCs w:val="4"/>
          <w:lang w:eastAsia="hu-HU"/>
        </w:rPr>
      </w:r>
    </w:p>
    <w:p>
      <w:pPr>
        <w:pStyle w:val="Heading3"/>
        <w:rPr/>
      </w:pPr>
      <w:bookmarkStart w:id="700" w:name="__RefHeading___Toc507869724"/>
      <w:bookmarkEnd w:id="700"/>
      <w:r>
        <w:rPr/>
        <w:t>Aron Cotrus:</w:t>
        <w:br/>
        <w:t>Ion Codru</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     </w:t>
      </w:r>
      <w:r>
        <w:rPr>
          <w:rFonts w:cs="Times New Roman" w:ascii="Times New Roman" w:hAnsi="Times New Roman"/>
          <w:lang w:eastAsia="hu-HU"/>
        </w:rPr>
        <w:t>Ion Codru a nevem:</w:t>
        <w:br/>
        <w:t>esetlen vagyok és hirtelen...</w:t>
        <w:br/>
        <w:t>birtokom: - egy furulya s egy furkós fa-ága,</w:t>
        <w:br/>
        <w:t>utravalóm: a vándorlás vágya...</w:t>
        <w:br/>
        <w:t>     tüzhelyem: hegytető,</w:t>
        <w:br/>
        <w:t>     vánkosom meg a kő...</w:t>
        <w:br/>
        <w:t>     volt nyájam, - keresem,</w:t>
        <w:br/>
        <w:t>évek óta nincsen nyoma sem...</w:t>
        <w:br/>
        <w:t>     szolgáltam juhoknál,</w:t>
        <w:br/>
        <w:t>     grófok-, burzsujoknál...</w:t>
        <w:br/>
        <w:t>     pásztor az erdőkben, -</w:t>
        <w:br/>
        <w:t>közel az éghez ügyetlen imákkal vergődtem...</w:t>
        <w:br/>
        <w:t>mim volt, abból maradt: a vándorlás vágya,</w:t>
        <w:br/>
        <w:t>egy öreg furulya s egy furkós fa-ág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r>
    </w:p>
    <w:p>
      <w:pPr>
        <w:pStyle w:val="Heading3"/>
        <w:rPr/>
      </w:pPr>
      <w:bookmarkStart w:id="701" w:name="__RefHeading___Toc507869725"/>
      <w:bookmarkEnd w:id="701"/>
      <w:r>
        <w:rPr/>
        <w:t>Aron Cotrus:</w:t>
        <w:br/>
        <w:t>Magányos f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Bejártam a világot és óriás fát láttam egykoron.</w:t>
        <w:br/>
        <w:t>A végtelen fönnsík vad viharát</w:t>
        <w:br/>
        <w:t>s átkos fagyát legyűrte egymag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Törzsében ifjúi nedv bugyogott...</w:t>
        <w:br/>
        <w:t>Egészsége rendkívüli, - hogy látásra szinte beteg...</w:t>
        <w:br/>
        <w:t>Árnya körén csupa törpebokor ha sarjadozott...</w:t>
        <w:br/>
        <w:t>Ugy látszott, a kiszítt, kimerült sík</w:t>
        <w:br/>
        <w:t>sohasem tudta jóllaktatni,</w:t>
        <w:br/>
        <w:t>mint kevély bojárt éhesen kínlódó rabjai...</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Rendületlenül és egyedül</w:t>
        <w:br/>
        <w:t>nőtt zsarnokul, a végtelent vigyázta...</w:t>
        <w:br/>
        <w:t>Az utasok árnyában megpihentek...</w:t>
        <w:br/>
        <w:t>S erőre kapva keltek útra, hogy legyűrjék az élete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Árnyában egy pillanatra megpihentem én is</w:t>
        <w:br/>
        <w:t>utravaló vágyaimmal, tegzemben a lázadással.</w:t>
        <w:br/>
        <w:t>S e pillanat</w:t>
        <w:br/>
        <w:t>megedzett, mint a terméketlen álmok évei</w:t>
        <w:br/>
        <w:t>s éreztem, újra úr vagyok magam felett,</w:t>
        <w:br/>
        <w:t>mint határtalan fönnsíkján az óriás fa, komor egek alat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r>
    </w:p>
    <w:p>
      <w:pPr>
        <w:pStyle w:val="Heading3"/>
        <w:rPr/>
      </w:pPr>
      <w:bookmarkStart w:id="702" w:name="__RefHeading___Toc507869726"/>
      <w:bookmarkEnd w:id="702"/>
      <w:r>
        <w:rPr/>
        <w:t>Ovid Densusianu:</w:t>
        <w:br/>
        <w:t>Hol a földes, dülő...</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ol a földes, dülő</w:t>
        <w:br/>
        <w:t>út ágazik le-fel,</w:t>
        <w:br/>
        <w:t>három szekeres szikrát</w:t>
        <w:br/>
        <w:t>csiholva vesztegel.</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Szól egy: „A városban</w:t>
        <w:br/>
        <w:t>jártam a jussomért,</w:t>
        <w:br/>
        <w:t>a veszteség mégis</w:t>
        <w:br/>
        <w:t>megint csak engem ér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Másik: „Fáklya kellett</w:t>
        <w:br/>
        <w:t>s koporsó énnekem;</w:t>
        <w:br/>
        <w:t>az erdőőr lelőtte</w:t>
        <w:br/>
        <w:t>egyetlen gyermekem.”</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A harmadik: „Volt még</w:t>
        <w:br/>
        <w:t>két ökröm, vontató;</w:t>
        <w:br/>
        <w:t>dobra ütik holnap,</w:t>
        <w:br/>
        <w:t>elviszi az adó.”</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Indulnak a földes</w:t>
        <w:br/>
        <w:t>dülőn a szekerek;</w:t>
        <w:br/>
        <w:t>mind, mintha követ vinne,</w:t>
        <w:br/>
        <w:t>nyikorog, nyekereg.</w:t>
      </w:r>
    </w:p>
    <w:p>
      <w:pPr>
        <w:pStyle w:val="Normal"/>
        <w:spacing w:lineRule="auto" w:line="240" w:before="0" w:after="100"/>
        <w:jc w:val="left"/>
        <w:rPr>
          <w:rFonts w:ascii="Times New Roman" w:hAnsi="Times New Roman" w:cs="Times New Roman"/>
          <w:sz w:val="16"/>
          <w:szCs w:val="16"/>
          <w:lang w:eastAsia="hu-HU"/>
        </w:rPr>
      </w:pPr>
      <w:r>
        <w:rPr>
          <w:rFonts w:cs="Times New Roman" w:ascii="Times New Roman" w:hAnsi="Times New Roman"/>
          <w:sz w:val="16"/>
          <w:szCs w:val="16"/>
          <w:lang w:eastAsia="hu-HU"/>
        </w:rPr>
      </w:r>
    </w:p>
    <w:p>
      <w:pPr>
        <w:pStyle w:val="Heading3"/>
        <w:spacing w:before="0" w:after="100"/>
        <w:rPr/>
      </w:pPr>
      <w:bookmarkStart w:id="703" w:name="__RefHeading___Toc507869727"/>
      <w:bookmarkEnd w:id="703"/>
      <w:r>
        <w:rPr/>
        <w:t>Nichifor Crainic:</w:t>
        <w:br/>
        <w:t>Elmulás</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És majd a hegyoromról felhőre lépek át,</w:t>
        <w:br/>
        <w:t>nehéz, megrázó nap lesz a búcsú napja nékem,</w:t>
        <w:br/>
        <w:t>midőn majd foszlányokban a szívemet letépem</w:t>
        <w:br/>
        <w:t>rólad, keserű szépség, te bolyongó világ.</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Majd pillám alatt a tág teret szétmorzsolom</w:t>
        <w:br/>
        <w:t>és sóhajomat felhő-sajkámra fektetem le,</w:t>
        <w:br/>
        <w:t>melyet két angyal ingat orrán-farán, lebegve</w:t>
        <w:br/>
        <w:t>evező szárnyaival azúr hullámokon.</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Körül ég-óceánok világossága gyúl,</w:t>
        <w:br/>
        <w:t>ladikom nekivág a csillagok tengerének,</w:t>
        <w:br/>
        <w:t>s kis száraz kőnek látlak, föld szép világa, téged,</w:t>
        <w:br/>
        <w:t>amely a feneketlen mélységben elgurul.</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Majd örvényeknek ormán begöngyöl, mint habok</w:t>
        <w:br/>
        <w:t>árja, egy fény, mely omlik remegve mindenünnen</w:t>
        <w:br/>
        <w:t>és majd a megbánástól, salaktól könnyebbülten</w:t>
        <w:br/>
        <w:t>mennyei muzsikában, szélben fölolvadok.</w:t>
      </w:r>
    </w:p>
    <w:p>
      <w:pPr>
        <w:pStyle w:val="Normal"/>
        <w:spacing w:lineRule="auto" w:line="240" w:before="0" w:after="100"/>
        <w:jc w:val="left"/>
        <w:rPr>
          <w:rFonts w:ascii="Times New Roman" w:hAnsi="Times New Roman" w:cs="Times New Roman"/>
          <w:sz w:val="16"/>
          <w:szCs w:val="16"/>
          <w:lang w:eastAsia="hu-HU"/>
        </w:rPr>
      </w:pPr>
      <w:r>
        <w:rPr>
          <w:rFonts w:cs="Times New Roman" w:ascii="Times New Roman" w:hAnsi="Times New Roman"/>
          <w:sz w:val="16"/>
          <w:szCs w:val="16"/>
          <w:lang w:eastAsia="hu-HU"/>
        </w:rPr>
      </w:r>
    </w:p>
    <w:p>
      <w:pPr>
        <w:pStyle w:val="Heading3"/>
        <w:spacing w:before="0" w:after="100"/>
        <w:rPr/>
      </w:pPr>
      <w:bookmarkStart w:id="704" w:name="__RefHeading___Toc507869728"/>
      <w:bookmarkEnd w:id="704"/>
      <w:r>
        <w:rPr/>
        <w:t>Nichifor Crainic:</w:t>
        <w:br/>
        <w:t>Őszi ima</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Engedd meg, hogy ugy muljak el, mint a fák</w:t>
        <w:br/>
        <w:t>ősszel, ha lombjait veti az ág</w:t>
        <w:br/>
        <w:t>s kék-piros-sárgái égett leveleknek</w:t>
        <w:br/>
        <w:t>megforditott fáklya lángjaként lebegnek.</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Az őszi fa: Seneca; leveleit</w:t>
        <w:br/>
        <w:t>cseppenként elvérző ága pedig</w:t>
        <w:br/>
        <w:t>a bölcs kor, amelynek vére ered, -</w:t>
        <w:br/>
        <w:t>de áll a törzs, büszkén a kékbe mered.</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Engedd meg, hogy ugy muljak el, mint a fák,</w:t>
        <w:br/>
        <w:t>öltsek gondolatot, mint lombot az ág</w:t>
        <w:br/>
        <w:t>s a megsebesülés lángkoszoruját</w:t>
        <w:br/>
        <w:t>égve még lássam, hogy milyen a világ.</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 ha gyermekek jönnek játszani ezekkel</w:t>
        <w:br/>
        <w:t>az aláhullajtott gondolattüzekkel,</w:t>
        <w:br/>
        <w:t>mint kopár facsúcs a kék magasság ölén,</w:t>
        <w:br/>
        <w:t>az uj század számára rügyezzek ujra é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r>
    </w:p>
    <w:p>
      <w:pPr>
        <w:pStyle w:val="Heading3"/>
        <w:rPr/>
      </w:pPr>
      <w:bookmarkStart w:id="705" w:name="__RefHeading___Toc507869729"/>
      <w:bookmarkEnd w:id="705"/>
      <w:r>
        <w:rPr/>
        <w:t>Nichifor Crainic:</w:t>
        <w:br/>
        <w:t>A tulsó par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tenger tulsó partja</w:t>
        <w:br/>
        <w:t>a begöngyölitett Finister,</w:t>
        <w:br/>
        <w:t>talán az égnek a széle</w:t>
        <w:br/>
        <w:t>és ajtó más titok felé</w:t>
        <w:br/>
        <w:t>a gondolat számára megrázkódtatás,</w:t>
        <w:br/>
        <w:t>parázshatár, fagynak őr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Vajjon odaértek-e valamennyien, akik elindultak?</w:t>
        <w:br/>
        <w:t>Az elindultak már nem felelnek</w:t>
        <w:br/>
        <w:t>s ugy vannak a tengeren, mint egy porond</w:t>
        <w:br/>
        <w:t>mely süketen és nehezen a fenékre hull -</w:t>
        <w:br/>
        <w:t>mint a halál, keserű a tenger</w:t>
        <w:br/>
        <w:t>a sok titoktól, mely belehatol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tenger utolsó partja</w:t>
        <w:br/>
        <w:t>kert-e vajjon, vagy pusztaság</w:t>
        <w:br/>
        <w:t>vagy sarki és ezüstös jégcsap?</w:t>
        <w:br/>
        <w:t>Te sem tudod, én sem tudom</w:t>
        <w:br/>
        <w:t>és akármelyik a messzeségbe tünt hajó,</w:t>
        <w:br/>
        <w:t>örökre tünt el, mint koporsó.</w:t>
      </w:r>
    </w:p>
    <w:p>
      <w:pPr>
        <w:pStyle w:val="Normal"/>
        <w:spacing w:lineRule="auto" w:line="240" w:before="0" w:after="120"/>
        <w:jc w:val="left"/>
        <w:rPr>
          <w:rFonts w:ascii="Times New Roman" w:hAnsi="Times New Roman" w:cs="Times New Roman"/>
          <w:i/>
          <w:i/>
          <w:lang w:eastAsia="hu-HU"/>
        </w:rPr>
      </w:pPr>
      <w:r>
        <w:rPr>
          <w:rFonts w:cs="Times New Roman" w:ascii="Times New Roman" w:hAnsi="Times New Roman"/>
          <w:i/>
          <w:lang w:eastAsia="hu-HU"/>
        </w:rPr>
        <w:t>A fordítás befejezetlen.</w:t>
      </w:r>
    </w:p>
    <w:p>
      <w:pPr>
        <w:pStyle w:val="Normal"/>
        <w:spacing w:lineRule="auto" w:line="240" w:before="0" w:after="120"/>
        <w:jc w:val="left"/>
        <w:rPr>
          <w:rFonts w:ascii="Times New Roman" w:hAnsi="Times New Roman" w:cs="Times New Roman"/>
          <w:i/>
          <w:i/>
          <w:lang w:eastAsia="hu-HU"/>
        </w:rPr>
      </w:pPr>
      <w:r>
        <w:rPr>
          <w:rFonts w:cs="Times New Roman" w:ascii="Times New Roman" w:hAnsi="Times New Roman"/>
          <w:i/>
          <w:lang w:eastAsia="hu-HU"/>
        </w:rPr>
      </w:r>
    </w:p>
    <w:p>
      <w:pPr>
        <w:pStyle w:val="Heading3"/>
        <w:rPr/>
      </w:pPr>
      <w:bookmarkStart w:id="706" w:name="__RefHeading___Toc507869730"/>
      <w:bookmarkEnd w:id="706"/>
      <w:r>
        <w:rPr/>
        <w:t>Stefan Nenitescu:</w:t>
        <w:br/>
        <w:t>Düná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Esik a nap.</w:t>
        <w:br/>
        <w:t>Az utolsó vászon</w:t>
        <w:br/>
        <w:t>reményt lobbantva kigyullad.</w:t>
      </w:r>
    </w:p>
    <w:p>
      <w:pPr>
        <w:pStyle w:val="Normal"/>
        <w:spacing w:lineRule="auto" w:line="240" w:before="0" w:after="120"/>
        <w:jc w:val="left"/>
        <w:rPr>
          <w:rFonts w:ascii="Times New Roman" w:hAnsi="Times New Roman" w:cs="Times New Roman"/>
          <w:i/>
          <w:i/>
          <w:lang w:eastAsia="hu-HU"/>
        </w:rPr>
      </w:pPr>
      <w:r>
        <w:rPr>
          <w:rFonts w:cs="Times New Roman" w:ascii="Times New Roman" w:hAnsi="Times New Roman"/>
          <w:i/>
          <w:lang w:eastAsia="hu-HU"/>
        </w:rPr>
        <w:t>A fordítás töredék.</w:t>
      </w:r>
    </w:p>
    <w:p>
      <w:pPr>
        <w:pStyle w:val="Normal"/>
        <w:spacing w:lineRule="auto" w:line="240" w:before="0" w:after="120"/>
        <w:jc w:val="left"/>
        <w:rPr>
          <w:rFonts w:ascii="Times New Roman" w:hAnsi="Times New Roman" w:cs="Times New Roman"/>
          <w:i/>
          <w:i/>
          <w:lang w:eastAsia="hu-HU"/>
        </w:rPr>
      </w:pPr>
      <w:r>
        <w:rPr>
          <w:rFonts w:cs="Times New Roman" w:ascii="Times New Roman" w:hAnsi="Times New Roman"/>
          <w:i/>
          <w:lang w:eastAsia="hu-HU"/>
        </w:rPr>
      </w:r>
    </w:p>
    <w:p>
      <w:pPr>
        <w:pStyle w:val="Heading3"/>
        <w:rPr/>
      </w:pPr>
      <w:bookmarkStart w:id="707" w:name="__RefHeading___Toc507869731"/>
      <w:bookmarkEnd w:id="707"/>
      <w:r>
        <w:rPr/>
        <w:t>Mihail Codreanu:</w:t>
        <w:br/>
        <w:t>A Golgota követ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 egy este Jézus a szobámba lépett,</w:t>
        <w:br/>
        <w:t>a nap leszállt titokban, kedvesen...</w:t>
        <w:br/>
        <w:t>Nem volt velünk a házban senki sem...</w:t>
        <w:br/>
        <w:t>Künn szőke tavasz ülte a vidéke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Ő csengő hangon kezdte a beszédet -</w:t>
        <w:br/>
        <w:t>Az emberek jók, sebbel ékesen</w:t>
        <w:br/>
        <w:t>bár Golgotára vitték éhesen,</w:t>
        <w:br/>
        <w:t>hogy jelét adja nagy szereteténe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 azt mondta, békén gondoljunk Júdásra,</w:t>
        <w:br/>
        <w:t>bár azért adta csókját árulásra,</w:t>
        <w:br/>
        <w:t>hogy pénzét harminc ezüsttel növelj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 a küszöbről, már távozóban, úgy</w:t>
        <w:br/>
        <w:t>mondta: A kincs, mit rejt a szív s az elme,</w:t>
        <w:br/>
        <w:t>ennyi - szeress, hogy megbocsátni tudj.</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r>
    </w:p>
    <w:p>
      <w:pPr>
        <w:pStyle w:val="Heading3"/>
        <w:rPr/>
      </w:pPr>
      <w:bookmarkStart w:id="708" w:name="__RefHeading___Toc507869732"/>
      <w:bookmarkEnd w:id="708"/>
      <w:r>
        <w:rPr/>
        <w:t>Zaharia Stancu:</w:t>
        <w:br/>
        <w:t>Ha eljönné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a eljönnél, a házon koszorúba</w:t>
        <w:br/>
        <w:t>libbennének a galambok s a nap</w:t>
        <w:br/>
        <w:t>ösvények mellett a födlre szorulva</w:t>
        <w:br/>
        <w:t>megcsókolná selyem papucsoda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méhes elszalajtana egy méhet,</w:t>
        <w:br/>
        <w:t>hogy kis köcsögben mézet hozzon át</w:t>
        <w:br/>
        <w:t>s a féllábukon álló almafák</w:t>
        <w:br/>
        <w:t>susogásukkal kínálnának téged.</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 kérném kezed, mely ékesítve csattal,</w:t>
        <w:br/>
        <w:t>mondanám, gyere, sétáljunk a rétnek,</w:t>
        <w:br/>
        <w:t>hol a kaszások vigan fütyörésznek</w:t>
        <w:br/>
        <w:t>s a szemükben derül a fürge nappal.</w:t>
      </w:r>
    </w:p>
    <w:p>
      <w:pPr>
        <w:pStyle w:val="Normal"/>
        <w:spacing w:lineRule="auto" w:line="240" w:before="0" w:after="120"/>
        <w:jc w:val="left"/>
        <w:rPr/>
      </w:pPr>
      <w:r>
        <w:rPr>
          <w:rFonts w:cs="Times New Roman" w:ascii="Times New Roman" w:hAnsi="Times New Roman"/>
          <w:lang w:eastAsia="hu-HU"/>
        </w:rPr>
        <w:t>Bolyonganánk a nedvező mezőben,</w:t>
        <w:br/>
        <w:t>hogy lásd, amint nyit virulni a reggel,</w:t>
        <w:br/>
        <w:t>és hallgatnád, a friss és nyers füvekkel</w:t>
        <w:br/>
        <w:t>hogy’ zümmög, dong az élet ébredőbe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búzából a nap sárgálva nőne</w:t>
        <w:br/>
        <w:t>s apró vizek ezüstlenének messze,</w:t>
        <w:br/>
        <w:t>te tiszta tájat gyüjtenél szemedbe</w:t>
        <w:br/>
        <w:t>s tested, mint érben, a fényben fürödn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Egy dűlőnél megtörne derekad,</w:t>
        <w:br/>
        <w:t>megdézsmálnád a tüskebokor szedrét</w:t>
        <w:br/>
        <w:t>s egy vadkökényről fonatodba szednéd,</w:t>
        <w:br/>
        <w:t>mint táncos díszt, a gyengébb ágaka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Elmorzsolnál egy kalászt, hogy lásd, telt-e,</w:t>
        <w:br/>
        <w:t>érett-e már, nem festi-e üszög</w:t>
        <w:br/>
        <w:t>s egy szöcske meg egy fekete tücsök</w:t>
        <w:br/>
        <w:t>egymás hegyében törne kebeledb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Ökrökre bukkannánk a domb alatt</w:t>
        <w:br/>
        <w:t>s ferdecsípőjű, csupasz bivalyokra</w:t>
        <w:br/>
        <w:t>s az izzó dél fehér csóvákat dobna</w:t>
        <w:br/>
        <w:t>a hátukra, mint puha sálaka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egfordulna az út, hogy visszajöjjön</w:t>
        <w:br/>
        <w:t>a mezei ház mellé s mi engednők,</w:t>
        <w:br/>
        <w:t>hogy pirult, fáradt testünk, melyben megnőtt</w:t>
        <w:br/>
        <w:t>a vágy, a sűrű árnyékban ledőljö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 ha szürkületet kondít sok kolomp,</w:t>
        <w:br/>
        <w:t>nehéz lélekkel, melyben mély alázat,</w:t>
        <w:br/>
        <w:t>az Istent látnók lebegni az ágak</w:t>
        <w:br/>
        <w:t>között hasított madárszárnyako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r>
    </w:p>
    <w:p>
      <w:pPr>
        <w:pStyle w:val="Heading3"/>
        <w:rPr/>
      </w:pPr>
      <w:bookmarkStart w:id="709" w:name="__RefHeading___Toc507869733"/>
      <w:bookmarkEnd w:id="709"/>
      <w:r>
        <w:rPr/>
        <w:t>Arthur Rimbaud:</w:t>
        <w:br/>
        <w:t>A meghökkente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Feketéllőn hóban, homályban,</w:t>
        <w:br/>
        <w:t>a pince fénylő ablakában,</w:t>
        <w:br/>
        <w:t>     faruk kere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öt kicsi térden leskelődve</w:t>
        <w:br/>
        <w:t>nézi, hogy készít a Pék szőke,</w:t>
        <w:br/>
        <w:t>     nagy kenyere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Látják nagy, fehér karját, éppen</w:t>
        <w:br/>
        <w:t>szakít egyet a szürke pépen</w:t>
        <w:br/>
        <w:t>     s láng-lukba to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allják, hogy sül a jó kenyér ki.</w:t>
        <w:br/>
        <w:t>A kövér mosolyú Pék régi</w:t>
        <w:br/>
        <w:t>     nótát dudo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z ölmeleg, piros luk mellett</w:t>
        <w:br/>
        <w:t>kuporognak, hol száll a szellet,</w:t>
        <w:br/>
        <w:t>     egy se mozog.</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ajd mikor lakomára készen</w:t>
        <w:br/>
        <w:t>a cipót kiveszik a résen</w:t>
        <w:br/>
        <w:t>     s a füstfogot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gerendák alatt a befröcskölt</w:t>
        <w:br/>
        <w:t>a cipók fölzengenek s a prücskök</w:t>
        <w:br/>
        <w:t>     a padlato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ogy életet lehell e langy luk -</w:t>
        <w:br/>
        <w:t>lelküket elbűvölik rongyuk</w:t>
        <w:br/>
        <w:t>     alatt nagyo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Ugy érzik, igen-igen élnek,</w:t>
        <w:br/>
        <w:t>a zúzos Jézuskák, szegények,</w:t>
        <w:br/>
        <w:t>     mind, amikor</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bedörmögnek a résen s rózsás</w:t>
        <w:br/>
        <w:t>állat-orrocskájuk a vasrács</w:t>
        <w:br/>
        <w:t>     rudjára forr,</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időn úgy sírnak, mint a barmok</w:t>
        <w:br/>
        <w:t>s úgy görnyednek a megnyílt csarnok</w:t>
        <w:br/>
        <w:t>     fényeinél,</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hogy mindnek szétreped nadrágja</w:t>
        <w:br/>
        <w:t>s kilógó ingüket babrálja</w:t>
        <w:br/>
        <w:t>     a téli szél.</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r>
    </w:p>
    <w:p>
      <w:pPr>
        <w:pStyle w:val="Heading3"/>
        <w:spacing w:before="0" w:after="100"/>
        <w:rPr/>
      </w:pPr>
      <w:bookmarkStart w:id="710" w:name="__RefHeading___Toc507869734"/>
      <w:bookmarkEnd w:id="710"/>
      <w:r>
        <w:rPr/>
        <w:t>Johann Sebastian Bach:</w:t>
        <w:br/>
        <w:t>Ébredjetek, szólít a hang</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Dicsőséged énekelje</w:t>
        <w:br/>
        <w:t>az emberek, angyalok nyelve</w:t>
        <w:br/>
        <w:t>és hárfa zengje, cimbalom.</w:t>
        <w:br/>
        <w:t>Tizenkét szem gyöngyből vannak</w:t>
        <w:br/>
        <w:t>várkapuid; minden angyalnak</w:t>
        <w:br/>
        <w:t>trónodnál társai vagyunk.</w:t>
        <w:br/>
        <w:t>Nem látott szem soha,</w:t>
        <w:br/>
        <w:t>nem hallott fül soha</w:t>
        <w:br/>
        <w:t>ily örömö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Örülni jó,</w:t>
        <w:br/>
        <w:t>io, io,</w:t>
        <w:br/>
        <w:t>mindig in dulci Jubilo.</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r>
    </w:p>
    <w:p>
      <w:pPr>
        <w:pStyle w:val="Heading3"/>
        <w:spacing w:before="0" w:after="100"/>
        <w:rPr/>
      </w:pPr>
      <w:bookmarkStart w:id="711" w:name="__RefHeading___Toc507869735"/>
      <w:bookmarkEnd w:id="711"/>
      <w:r>
        <w:rPr/>
        <w:t>Mihail Cruceanu:</w:t>
        <w:br/>
        <w:t>Az ősz az uccán</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A puszta uccán három sárguló nő</w:t>
        <w:br/>
        <w:t>rongyokban átlép, a nedves hideg</w:t>
        <w:br/>
        <w:t>hangja nógatja őket s érdesebb</w:t>
        <w:br/>
        <w:t>ütemével a lombban ingó szellő.</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Az egyik szólt: - Lám, itt az ősz! A lelkem</w:t>
        <w:br/>
        <w:t>olyan nehéz, hiszen még mit remélne?</w:t>
        <w:br/>
        <w:t>- Ősz volt az is, mikor szeretni mertem.</w:t>
        <w:br/>
        <w:t>S rátette sárga kezét a mellére.</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A másik meg: - Az ősz még beteggé tesz!</w:t>
        <w:br/>
        <w:t>- Már csak emlékszem forró két karomra.</w:t>
        <w:br/>
        <w:t>- Nehéz a testem.</w:t>
        <w:br/>
        <w:t>     S fonnyadó kebléhez</w:t>
        <w:br/>
        <w:t>aszott kezecskéjét köhögve nyomja.</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S a harmadik, tünődve, így beszélt:</w:t>
        <w:br/>
        <w:t>- Ősz jön, halál jön!</w:t>
        <w:br/>
        <w:t>     S hallgatott. Búcsúzva</w:t>
        <w:br/>
        <w:t>hajukhoz ért a játszi holt levél.</w:t>
        <w:br/>
        <w:t>A testükön melegedett a szél.</w:t>
        <w:br/>
        <w:t>Egy gondolattá változott az ucca.</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r>
    </w:p>
    <w:p>
      <w:pPr>
        <w:pStyle w:val="Heading3"/>
        <w:spacing w:before="0" w:after="100"/>
        <w:rPr/>
      </w:pPr>
      <w:bookmarkStart w:id="712" w:name="__RefHeading___Toc507869736"/>
      <w:bookmarkEnd w:id="712"/>
      <w:r>
        <w:rPr/>
        <w:t>Ion Vinea:</w:t>
        <w:br/>
        <w:t>Tél</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Orosz falu Besszarábiában,</w:t>
        <w:br/>
        <w:t>kezdettől a hóbuckák közt elfeledten állsz;</w:t>
        <w:br/>
        <w:t>a tél fehér kastélyokat épít</w:t>
        <w:br/>
        <w:t>szorongó viskóid mellé,</w:t>
        <w:br/>
        <w:t>mikor a zord szélviharok nekiesnek</w:t>
        <w:br/>
        <w:t>szántani a tépett mezőkö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muzsikusok száraz galyakkal, vesszőkkel</w:t>
        <w:br/>
        <w:t>bandukolnak,</w:t>
        <w:br/>
        <w:t>szakállukba sószálakat hintett a fagy;</w:t>
        <w:br/>
        <w:t>ide régóta semmi hír nem érkezett;</w:t>
        <w:br/>
        <w:t>gyermekeiket a nők</w:t>
        <w:br/>
        <w:t>a szerzeteshez viszik, ki beteget gyógyít</w:t>
        <w:br/>
        <w:t>s ezüstfát és szénfát hasít</w:t>
        <w:br/>
        <w:t>tíz versztnyire a kolostorba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Imádkozik itt az egész világ.</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Éjjel alázatosan égnek a csillagok</w:t>
        <w:br/>
        <w:t>a gerendák alatt füstölgő mécsesek mellett</w:t>
        <w:br/>
        <w:t>s a megfeketedett szentképek mellett,</w:t>
        <w:br/>
        <w:t>amikor az állatok közt elaludtak már az embere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 a farkasok nyínnak a szteppék hallgatásában,</w:t>
        <w:br/>
        <w:t>falu, amelyben csodák késnek</w:t>
        <w:br/>
        <w:t>s a nyiratlan fürtü részegek</w:t>
        <w:br/>
        <w:t>hirdetnek néked új Üdvözítő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Imádkozik itt az egész világ.</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r>
    </w:p>
    <w:p>
      <w:pPr>
        <w:pStyle w:val="Heading3"/>
        <w:rPr/>
      </w:pPr>
      <w:bookmarkStart w:id="713" w:name="__RefHeading___Toc507869737"/>
      <w:bookmarkEnd w:id="713"/>
      <w:r>
        <w:rPr/>
        <w:t>George Talaz:</w:t>
        <w:br/>
        <w:t>A sas</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z éjjel a folyó kiáradt medriből,</w:t>
        <w:br/>
        <w:t>az éjjel sírtam, mint a gondok betege,</w:t>
        <w:br/>
        <w:t>az éjjel egy halott sast hozott az ár elő</w:t>
        <w:br/>
        <w:t>és mint a lágy habot, kapunkba lökte be.</w:t>
      </w:r>
    </w:p>
    <w:p>
      <w:pPr>
        <w:pStyle w:val="Normal"/>
        <w:spacing w:lineRule="auto" w:line="240" w:before="0" w:after="120"/>
        <w:jc w:val="left"/>
        <w:rPr/>
      </w:pPr>
      <w:r>
        <w:rPr>
          <w:rFonts w:cs="Times New Roman" w:ascii="Times New Roman" w:hAnsi="Times New Roman"/>
          <w:lang w:eastAsia="hu-HU"/>
        </w:rPr>
        <w:t>Vér és iszap tapadt a szárnyain. Bevágta</w:t>
        <w:br/>
        <w:t>pántos kapunkba - ő érezte, hogy a fény</w:t>
        <w:br/>
        <w:t>szeméből már kihagy és mintha ott a sárba’</w:t>
        <w:br/>
        <w:t>vergődött volna még a tócsa peremé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intha vonta volna, hogy szálljon el, az ég,</w:t>
        <w:br/>
        <w:t>vagy mintha szédítő magasságokba lengne,</w:t>
        <w:br/>
        <w:t>vasszárnya ráfeszült a földre. Egy marék</w:t>
        <w:br/>
        <w:t>agyagföld annyi nap fényét eltömte benn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z éjjel vihar volt és sírás éjjele.</w:t>
        <w:br/>
        <w:t>Nem szóltam, hogy egy sast leltem kapunkba halva.</w:t>
        <w:br/>
        <w:t>Pedig fölharapták a kutyáink hajnalra</w:t>
        <w:br/>
        <w:t>és aztán nem tudom, hogy mi történt vel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r>
    </w:p>
    <w:p>
      <w:pPr>
        <w:pStyle w:val="Heading3"/>
        <w:rPr/>
      </w:pPr>
      <w:bookmarkStart w:id="714" w:name="__RefHeading___Toc507869738"/>
      <w:bookmarkEnd w:id="714"/>
      <w:r>
        <w:rPr/>
        <w:t>Vasile Ciocalteu:</w:t>
        <w:br/>
        <w:t>Egyedü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it finomság! Legyen a költemény</w:t>
        <w:br/>
        <w:t>göcsös és görbe, mint furkósbotom;</w:t>
        <w:br/>
        <w:t>ha varjú károg körülöttem, én</w:t>
        <w:br/>
        <w:t>parittyát fogok és agyondobo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ok az ellenségem. Mint síkon át,</w:t>
        <w:br/>
        <w:t>toronyból nézek el fejük fölött;</w:t>
        <w:br/>
        <w:t>mellvasalásul kast kötök,</w:t>
        <w:br/>
        <w:t>beléfonva dühük csengő fűrészfogá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Talizmánul a húsomat akarnák!...</w:t>
        <w:br/>
        <w:t>Ha nem látnak - elvesztem, azt hiszik,</w:t>
        <w:br/>
        <w:t>bár nem hordják föl ide íjjaik</w:t>
        <w:br/>
        <w:t>vékonyka zsenge nyilukat, - a szalmá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lám egy vén, születve már, veszett</w:t>
        <w:br/>
        <w:t>farkasból három szőrszálat vetett,</w:t>
        <w:br/>
        <w:t>bölcsőm ezüsttel löttyentette le,</w:t>
        <w:br/>
        <w:t>sün tüskéjével dugta pólyámat tele.</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Most hát a foszfort sárban keresem,</w:t>
        <w:br/>
        <w:t>szöszgomolyban az élet fonalát.</w:t>
        <w:br/>
        <w:t>S mind megfutnak, mert borzas a fejem -</w:t>
        <w:br/>
        <w:t>s ha elvész a kalap, legalább gyors a láb, -</w:t>
        <w:br/>
        <w:t>nem mernek ezek hátranézni sem.</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r>
    </w:p>
    <w:p>
      <w:pPr>
        <w:pStyle w:val="Heading3"/>
        <w:rPr/>
      </w:pPr>
      <w:bookmarkStart w:id="715" w:name="__RefHeading___Toc507869739"/>
      <w:bookmarkEnd w:id="715"/>
      <w:r>
        <w:rPr/>
        <w:t>George Cosbuc:</w:t>
        <w:br/>
        <w:t>Földet adj!</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Éhen, pőrén, födéltelen,</w:t>
        <w:br/>
        <w:t>hordom a terhet, mit kivánsz,</w:t>
        <w:br/>
        <w:t>leköptél, vertél s ugyse bánsz,</w:t>
        <w:br/>
        <w:t>     mint kutyáddal, velem.</w:t>
        <w:br/>
        <w:t>Szélhozta, jöttment őr, ki vagy,</w:t>
        <w:br/>
        <w:t>bár szerződj pokollal, fogadj,</w:t>
        <w:br/>
        <w:t>hogy legyünk örökös kutyád,</w:t>
        <w:br/>
        <w:t>hordjuk a terhet, kínt tovább,</w:t>
        <w:br/>
        <w:t>visszük a hámot, az igát:</w:t>
        <w:br/>
        <w:t>     csak földet adj!</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a máléhéjat látsz, kezed</w:t>
        <w:br/>
        <w:t>elkapja rögtön, háborút</w:t>
        <w:br/>
        <w:t>csinálsz és viszed a fiút,</w:t>
        <w:br/>
        <w:t>     elveszed lányaink.</w:t>
        <w:br/>
        <w:t>Szidod, mi nekünk szent, mi nagy,</w:t>
        <w:br/>
        <w:t>könyörtelen, sehitü vagy!</w:t>
        <w:br/>
        <w:t>Éh-uton hull el gyermekünk</w:t>
        <w:br/>
        <w:t>s mi ugy szánjuk, hogy gebbedünk -</w:t>
        <w:br/>
        <w:t>de könnyen vesszük, nevetünk,</w:t>
        <w:br/>
        <w:t>     csak földet adj!</w:t>
      </w:r>
    </w:p>
    <w:p>
      <w:pPr>
        <w:pStyle w:val="Normal"/>
        <w:spacing w:lineRule="auto" w:line="240"/>
        <w:jc w:val="left"/>
        <w:rPr>
          <w:rFonts w:ascii="Times New Roman" w:hAnsi="Times New Roman" w:cs="Times New Roman"/>
          <w:lang w:eastAsia="hu-HU"/>
        </w:rPr>
      </w:pPr>
      <w:r>
        <w:rPr>
          <w:rFonts w:cs="Times New Roman" w:ascii="Times New Roman" w:hAnsi="Times New Roman"/>
          <w:lang w:eastAsia="hu-HU"/>
        </w:rPr>
        <w:t>ha van temetőnk, odalesz,</w:t>
        <w:br/>
        <w:t>fölszántod s mirajtunk ah ám</w:t>
        <w:br/>
        <w:t>s a csont falánk ekéd nyomán</w:t>
        <w:br/>
        <w:t>     kifordul, vétek ez!</w:t>
      </w:r>
    </w:p>
    <w:p>
      <w:pPr>
        <w:pStyle w:val="Normal"/>
        <w:spacing w:lineRule="auto" w:line="240"/>
        <w:jc w:val="left"/>
        <w:rPr>
          <w:rFonts w:ascii="Times New Roman" w:hAnsi="Times New Roman" w:cs="Times New Roman"/>
          <w:lang w:eastAsia="hu-HU"/>
        </w:rPr>
      </w:pPr>
      <w:r>
        <w:rPr>
          <w:rFonts w:cs="Times New Roman" w:ascii="Times New Roman" w:hAnsi="Times New Roman"/>
          <w:lang w:eastAsia="hu-HU"/>
        </w:rPr>
        <w:t>A csont a csontunkból való:</w:t>
        <w:br/>
        <w:t>mi bánod! Fedelünk alól</w:t>
        <w:br/>
        <w:t>kidobtál, kint a fagy harap,</w:t>
        <w:br/>
        <w:t>s most kidobod a holtakat -</w:t>
        <w:br/>
        <w:t>holtakat engesztelni, óh</w:t>
        <w:br/>
        <w:t>     hát földet adj!</w:t>
      </w:r>
    </w:p>
    <w:p>
      <w:pPr>
        <w:pStyle w:val="Normal"/>
        <w:spacing w:lineRule="auto" w:line="240"/>
        <w:jc w:val="left"/>
        <w:rPr>
          <w:rFonts w:ascii="Times New Roman" w:hAnsi="Times New Roman" w:cs="Times New Roman"/>
          <w:lang w:eastAsia="hu-HU"/>
        </w:rPr>
      </w:pPr>
      <w:r>
        <w:rPr>
          <w:rFonts w:cs="Times New Roman" w:ascii="Times New Roman" w:hAnsi="Times New Roman"/>
          <w:lang w:eastAsia="hu-HU"/>
        </w:rPr>
        <w:t>Tünődünk mi is, mi magunk,</w:t>
        <w:br/>
        <w:t>csontjaink helyén lesznek-e,</w:t>
        <w:br/>
        <w:t>minket is csuffá tesznek-e,</w:t>
        <w:br/>
        <w:t>     urak, ha meghalunk.</w:t>
        <w:br/>
        <w:t>Majd kedves, árva jön, sirat</w:t>
        <w:br/>
        <w:t>s nem tudja, melyik sánc alatt</w:t>
        <w:br/>
        <w:t>vannak megásva gödreink,</w:t>
        <w:br/>
        <w:t>mert földünk egy sirhelynyi sincs</w:t>
        <w:br/>
        <w:t>és keresztények vagyunk mind!</w:t>
        <w:br/>
        <w:t>     Hát földet adj!</w:t>
      </w:r>
    </w:p>
    <w:p>
      <w:pPr>
        <w:pStyle w:val="Normal"/>
        <w:spacing w:lineRule="auto" w:line="240"/>
        <w:jc w:val="left"/>
        <w:rPr>
          <w:rFonts w:ascii="Times New Roman" w:hAnsi="Times New Roman" w:cs="Times New Roman"/>
          <w:lang w:eastAsia="hu-HU"/>
        </w:rPr>
      </w:pPr>
      <w:r>
        <w:rPr>
          <w:rFonts w:cs="Times New Roman" w:ascii="Times New Roman" w:hAnsi="Times New Roman"/>
          <w:lang w:eastAsia="hu-HU"/>
        </w:rPr>
        <w:t>Időnk fohászra sincs elég,</w:t>
        <w:br/>
        <w:t>hisz minden időnk tietek,</w:t>
        <w:br/>
        <w:t>s ti könnyen elfeleditek,</w:t>
        <w:br/>
        <w:t>     hogy lelkünk volna még!</w:t>
        <w:br/>
        <w:t>Megfogadtad, hogy kitagadj</w:t>
        <w:br/>
        <w:t>jogunkból s szólni - azt se hagyj:</w:t>
        <w:br/>
        <w:t>megbotozol, ha mukkanunk</w:t>
        <w:br/>
        <w:t>bilincsbe versz, ha moccanunk</w:t>
        <w:br/>
        <w:t>s ólom, ha nyűtten koccanunk,</w:t>
        <w:br/>
        <w:t>     hogy földet adj!</w:t>
      </w:r>
    </w:p>
    <w:p>
      <w:pPr>
        <w:pStyle w:val="Normal"/>
        <w:spacing w:lineRule="auto" w:line="240"/>
        <w:jc w:val="left"/>
        <w:rPr/>
      </w:pPr>
      <w:r>
        <w:rPr>
          <w:rFonts w:cs="Times New Roman" w:ascii="Times New Roman" w:hAnsi="Times New Roman"/>
          <w:lang w:eastAsia="hu-HU"/>
        </w:rPr>
        <w:t>Ide ti mit temettetek?</w:t>
        <w:br/>
        <w:t>Buzát? Mi ősöket, atyánk,</w:t>
        <w:br/>
        <w:t>bátyánk, öcsénk, hugunk, anyánk’ -</w:t>
        <w:br/>
        <w:t>     Félre, idegenek!</w:t>
        <w:br/>
        <w:t>Ez a föld drága, szent darab,</w:t>
        <w:br/>
        <w:t>bölcsőnk, sírunk volt, az marad,</w:t>
        <w:br/>
        <w:t>vérünkön védtük meg mi mind</w:t>
        <w:br/>
        <w:t>s a vér az úgy áztatta, mint</w:t>
        <w:br/>
        <w:t>a mi kiontott könnyeink, -</w:t>
        <w:br/>
        <w:t>     hogy földet adj!</w:t>
      </w:r>
    </w:p>
    <w:p>
      <w:pPr>
        <w:pStyle w:val="Normal"/>
        <w:spacing w:lineRule="auto" w:line="240"/>
        <w:jc w:val="left"/>
        <w:rPr/>
      </w:pPr>
      <w:r>
        <w:rPr>
          <w:rFonts w:cs="Times New Roman" w:ascii="Times New Roman" w:hAnsi="Times New Roman"/>
          <w:lang w:eastAsia="hu-HU"/>
        </w:rPr>
        <w:t>Nincs módunk s erőnk nem marad</w:t>
        <w:br/>
        <w:t>örökös koldus létre, mert</w:t>
        <w:br/>
        <w:t>ugy vernek, ahogy a bot hevert</w:t>
        <w:br/>
        <w:t>     uton szedett urak!</w:t>
        <w:br/>
        <w:t>Ne kivánja az ég, a nagy</w:t>
        <w:br/>
        <w:t>hogy végül vért s ne földet adj!</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Ha inség lázit s nem lehet</w:t>
        <w:br/>
        <w:t>türnünk, mi sem véd, legyetek</w:t>
        <w:br/>
        <w:t>bár Krisztusok, feküdjetek</w:t>
        <w:br/>
        <w:t>     bár föld alatt!</w:t>
      </w:r>
    </w:p>
    <w:p>
      <w:pPr>
        <w:pStyle w:val="Normal"/>
        <w:spacing w:lineRule="auto" w:line="240" w:before="0" w:after="100"/>
        <w:jc w:val="left"/>
        <w:rPr>
          <w:rFonts w:ascii="Times New Roman" w:hAnsi="Times New Roman" w:cs="Times New Roman"/>
          <w:sz w:val="12"/>
          <w:szCs w:val="12"/>
          <w:lang w:eastAsia="hu-HU"/>
        </w:rPr>
      </w:pPr>
      <w:r>
        <w:rPr>
          <w:rFonts w:cs="Times New Roman" w:ascii="Times New Roman" w:hAnsi="Times New Roman"/>
          <w:sz w:val="12"/>
          <w:szCs w:val="12"/>
          <w:lang w:eastAsia="hu-HU"/>
        </w:rPr>
      </w:r>
    </w:p>
    <w:p>
      <w:pPr>
        <w:pStyle w:val="Heading3"/>
        <w:spacing w:before="0" w:after="100"/>
        <w:rPr/>
      </w:pPr>
      <w:bookmarkStart w:id="716" w:name="__RefHeading___Toc507869740"/>
      <w:bookmarkEnd w:id="716"/>
      <w:r>
        <w:rPr/>
        <w:t>Radu Boureanu:</w:t>
        <w:br/>
        <w:t>A vörös ló</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Vártam egy fekete dombon</w:t>
        <w:br/>
        <w:t>hogy jöjjön valahonnan; a harangszerű</w:t>
        <w:br/>
        <w:t>ég alatt, mely már alámerűl,</w:t>
        <w:br/>
        <w:t>vártam egy fekete dombon.</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Mint fény, mely láthatatlan sziklatömbön át</w:t>
        <w:br/>
        <w:t>folyik a mindenségben, lassu folyásban</w:t>
        <w:br/>
        <w:t>megnyalta magát,</w:t>
        <w:br/>
        <w:t>s mint égitest, ha kél</w:t>
        <w:br/>
        <w:t>s keresztül az űrön hazug hallgatást cserél.</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Ugy hullt le, mint óriási gyöngytömeg,</w:t>
        <w:br/>
        <w:t>nem szólt földi szót. Kerek</w:t>
        <w:br/>
        <w:t>csípője alatt két vörös láng</w:t>
        <w:br/>
        <w:t>lobogott, mint két vörös szárny.</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Nem tartottam elébe, mint ősi mondákban</w:t>
        <w:br/>
        <w:t>nagy parazsas tálakat, hogy hörpintse ki.</w:t>
        <w:br/>
        <w:t>Szemén nem volt vaksi, testén nyomorék,</w:t>
        <w:br/>
        <w:t>takonykórja sem volt neki.</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És tovaszálltam,</w:t>
        <w:br/>
        <w:t>csillagok közt, melyek nagyobbak a földnél,</w:t>
        <w:br/>
        <w:t>amelyen álltam.</w:t>
        <w:br/>
        <w:t>Estek az utunkba halott csillagok,</w:t>
        <w:br/>
        <w:t>láng-szárnyától újra mind föllobogott.</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Hiába kopogtam azután</w:t>
        <w:br/>
        <w:t>álmok kapuin - mily kékek, nehezek! -</w:t>
        <w:br/>
        <w:t>nem zörrent egy pánt egy kapufán,</w:t>
        <w:br/>
        <w:t>nem nyilt egyetlen álom se meg.</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Hullócsillagok tánca keresztlett az égen,</w:t>
        <w:br/>
        <w:t>egy világ sülyedt mocsárba valahol zajtalan</w:t>
        <w:br/>
        <w:t>s én fölébredtem egymagam</w:t>
        <w:br/>
        <w:t>a harang alatt, melyet nehezültebben vont merülni a mély,</w:t>
        <w:br/>
        <w:t>a vörös lovat elemésztette valamerre az éj</w:t>
        <w:br/>
        <w:t>és fölébredtem, mint levele fosztott terebély</w:t>
        <w:br/>
        <w:t>egy fekete dombon.</w:t>
      </w:r>
    </w:p>
    <w:p>
      <w:pPr>
        <w:pStyle w:val="Normal"/>
        <w:spacing w:lineRule="auto" w:line="240" w:before="0" w:after="100"/>
        <w:jc w:val="left"/>
        <w:rPr>
          <w:rFonts w:ascii="Times New Roman" w:hAnsi="Times New Roman" w:cs="Times New Roman"/>
          <w:sz w:val="12"/>
          <w:szCs w:val="12"/>
          <w:lang w:eastAsia="hu-HU"/>
        </w:rPr>
      </w:pPr>
      <w:r>
        <w:rPr>
          <w:rFonts w:cs="Times New Roman" w:ascii="Times New Roman" w:hAnsi="Times New Roman"/>
          <w:sz w:val="12"/>
          <w:szCs w:val="12"/>
          <w:lang w:eastAsia="hu-HU"/>
        </w:rPr>
      </w:r>
    </w:p>
    <w:p>
      <w:pPr>
        <w:pStyle w:val="Heading3"/>
        <w:spacing w:before="0" w:after="100"/>
        <w:rPr/>
      </w:pPr>
      <w:bookmarkStart w:id="717" w:name="__RefHeading___Toc507869741"/>
      <w:bookmarkEnd w:id="717"/>
      <w:r>
        <w:rPr/>
        <w:t>Ilarie Voronca:</w:t>
        <w:br/>
        <w:t>Sokaság, te</w:t>
      </w:r>
    </w:p>
    <w:p>
      <w:pPr>
        <w:pStyle w:val="Normal"/>
        <w:spacing w:lineRule="auto" w:line="240" w:before="0" w:after="100"/>
        <w:jc w:val="left"/>
        <w:rPr>
          <w:rFonts w:ascii="Times New Roman" w:hAnsi="Times New Roman" w:cs="Times New Roman"/>
          <w:lang w:eastAsia="hu-HU"/>
        </w:rPr>
      </w:pPr>
      <w:r>
        <w:rPr>
          <w:rFonts w:cs="Times New Roman" w:ascii="Times New Roman" w:hAnsi="Times New Roman"/>
          <w:lang w:eastAsia="hu-HU"/>
        </w:rPr>
        <w:t>Álltam horgonyok habos csikorgásával telt kikötőkben</w:t>
        <w:br/>
        <w:t>tapintottam a levegőt tétován, mint vállát félénken emelő lomb a tavasz kezdetén</w:t>
        <w:br/>
        <w:t>álltam erdők mellett, melyek énekeltek szakadatlanul külön tagokban</w:t>
        <w:br/>
        <w:t>mint ahogy a szétvagdalt giliszta részeiben is vonaglik tovább,</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átsiklottam árnyéktalan örökös delen</w:t>
        <w:br/>
        <w:t>mint Fortunatus erszényében, szivemben apadatlanul csengett a dal</w:t>
        <w:br/>
        <w:t>álltam a vándor kereskedővel csapszékek gőzgomolyában</w:t>
        <w:br/>
        <w:t>sírtam vagy énekeltem együtt a letarolt ligetekke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okaság, te, mint egy tenger visszafogadtál engem és tovalöktél</w:t>
        <w:br/>
        <w:t>magányosan ugy sajtolódtam beléd, mint szénbe csillogás</w:t>
        <w:br/>
        <w:t>s ráismertem hajótöréstől mélyre hasított sávban</w:t>
        <w:br/>
        <w:t>hangomra, mely egyre nagyobb hullámokat vet benned.</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alántékomban a vér lánccsörgését hallgattam éjjelenként,</w:t>
        <w:br/>
        <w:t>mignem a fej hajója egyszerre fölszabadul</w:t>
        <w:br/>
        <w:t>s eltűnik a bú meg a sajnálat zűrzavarával</w:t>
        <w:br/>
        <w:t>a föld nedves, nagy függönyein á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És te sokaság, te kérlelhetetlen: meghasíthatod szememet,</w:t>
        <w:br/>
        <w:t>mint madár zuzáját, melyben még meleg a málé</w:t>
        <w:br/>
        <w:t>megtalálod majd benne a hegyeket, országokat, óceánokat</w:t>
        <w:br/>
        <w:t>fölhalmozódva minden látomást, mint a laterna magikába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Vajjon nem visszhangzanak-e kagylókként majd a csontjaim,</w:t>
        <w:br/>
        <w:t>telten az éhség jajával, megtorpanással, telten</w:t>
        <w:br/>
        <w:t>a homokon átszüremlett sós nappal,</w:t>
        <w:br/>
        <w:t>jéghegyekkel, melyek csendesen siklanak az álom hajói felé?</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Velem leszel, diadalmaskodó, vad sokaság,</w:t>
        <w:br/>
        <w:t>még a husomban romboló fényben is velem leszel,</w:t>
        <w:br/>
        <w:t>áttörsz rajtam mégegyszer városaiddal, vágóhidaiddal,</w:t>
        <w:br/>
        <w:t>dalomat kiszakitottad, mint vén banyából az aranyfoga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És szólsz magadban: ime a mésszé vált napok,</w:t>
        <w:br/>
        <w:t>im a bozóttá vált csukló és mirigy,</w:t>
        <w:br/>
        <w:t>ám valahol a mélyben lesz egy délután</w:t>
        <w:br/>
        <w:t>ablakkal s azon egy arccal, mely esőcseppként hozzájatapad.</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 megérted-e? Nem volt eszköz, mely megölte volna sorsomat.</w:t>
        <w:br/>
        <w:t>Hangom ott volt a zengő palotában, a mélabus viskóban ott volt,</w:t>
        <w:br/>
        <w:t>szivemmel ugy jártam-keltem mindenütt, mint kalitkával,</w:t>
        <w:br/>
        <w:t>melyben a költemény szomorú madara magányosan dalo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r>
    </w:p>
    <w:p>
      <w:pPr>
        <w:pStyle w:val="Heading3"/>
        <w:rPr/>
      </w:pPr>
      <w:bookmarkStart w:id="718" w:name="__RefHeading___Toc507869742"/>
      <w:bookmarkEnd w:id="718"/>
      <w:r>
        <w:rPr/>
        <w:t>Tudor Arghezi:</w:t>
        <w:br/>
        <w:t>Archeologi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lelkem még emlékszik</w:t>
        <w:br/>
        <w:t>most is és szünet nélkül, arra, ami elmult,</w:t>
        <w:br/>
        <w:t>egy multra, amely nékem ismeretlen,</w:t>
        <w:br/>
        <w:t>de amelynek szent csontmaradványai</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bennem rakódtak le anélkül, hogy tudnám,</w:t>
        <w:br/>
        <w:t>amint a föld sem tudja mit hord magában</w:t>
        <w:br/>
        <w:t>Amelyben szobrok alusznak szobrok mellett</w:t>
        <w:br/>
        <w:t>és koporsó koporsó mellé van zárva.</w:t>
      </w:r>
    </w:p>
    <w:p>
      <w:pPr>
        <w:pStyle w:val="Normal"/>
        <w:keepLines/>
        <w:spacing w:lineRule="auto" w:line="240" w:before="0" w:after="120"/>
        <w:jc w:val="left"/>
        <w:rPr>
          <w:rFonts w:ascii="Times New Roman" w:hAnsi="Times New Roman" w:cs="Times New Roman"/>
          <w:lang w:eastAsia="hu-HU"/>
        </w:rPr>
      </w:pPr>
      <w:r>
        <w:rPr>
          <w:rFonts w:cs="Times New Roman" w:ascii="Times New Roman" w:hAnsi="Times New Roman"/>
          <w:lang w:eastAsia="hu-HU"/>
        </w:rPr>
        <w:t>Sirfeliratnak egy folytonos mormolása</w:t>
        <w:br/>
        <w:t>Egyikük idegenül, másikuk csengőn hangzó</w:t>
        <w:br/>
        <w:t>A levegőn át, az idő el van választva az órától,</w:t>
        <w:br/>
        <w:t>mint valami szegfük az illatuktól.</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Hangjait elvesztette a hallgatás</w:t>
        <w:br/>
        <w:t>melyeket hajdanában visszhangzani kényszeritett</w:t>
        <w:br/>
        <w:t>Hallani vélem az ősi hangok foszlányait,</w:t>
        <w:br/>
        <w:t>amint szétfoszlanak s amint szétfoszlottak.</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És némelykor minden fölébred</w:t>
        <w:br/>
        <w:t>mint amennyire egy nagy viharban az erő</w:t>
        <w:br/>
        <w:t>És megmutatja a századoknak az alapzatot.</w:t>
        <w:br/>
        <w:t>Én őrködöm az utolsó lépcsőjükön.</w:t>
      </w:r>
    </w:p>
    <w:p>
      <w:pPr>
        <w:pStyle w:val="Normal"/>
        <w:spacing w:lineRule="auto" w:line="240" w:before="0" w:after="120"/>
        <w:jc w:val="left"/>
        <w:rPr>
          <w:rFonts w:ascii="Times New Roman" w:hAnsi="Times New Roman" w:cs="Times New Roman"/>
          <w:i/>
          <w:i/>
          <w:lang w:eastAsia="hu-HU"/>
        </w:rPr>
      </w:pPr>
      <w:r>
        <w:rPr>
          <w:rFonts w:cs="Times New Roman" w:ascii="Times New Roman" w:hAnsi="Times New Roman"/>
          <w:i/>
          <w:lang w:eastAsia="hu-HU"/>
        </w:rPr>
        <w:t>A fordítás befejezetlen.</w:t>
      </w:r>
    </w:p>
    <w:p>
      <w:pPr>
        <w:pStyle w:val="Normal"/>
        <w:spacing w:lineRule="auto" w:line="240" w:before="0" w:after="120"/>
        <w:jc w:val="left"/>
        <w:rPr>
          <w:rFonts w:ascii="Times New Roman" w:hAnsi="Times New Roman" w:cs="Times New Roman"/>
          <w:i/>
          <w:i/>
          <w:lang w:eastAsia="hu-HU"/>
        </w:rPr>
      </w:pPr>
      <w:r>
        <w:rPr>
          <w:rFonts w:cs="Times New Roman" w:ascii="Times New Roman" w:hAnsi="Times New Roman"/>
          <w:i/>
          <w:lang w:eastAsia="hu-HU"/>
        </w:rPr>
      </w:r>
    </w:p>
    <w:p>
      <w:pPr>
        <w:pStyle w:val="Heading3"/>
        <w:rPr/>
      </w:pPr>
      <w:bookmarkStart w:id="719" w:name="__RefHeading___Toc507869743"/>
      <w:bookmarkEnd w:id="719"/>
      <w:r>
        <w:rPr/>
        <w:t>Mihail Saulescu:</w:t>
        <w:br/>
        <w:t>Aeternitas</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Ökrösszekér és pópa, koporsó és anyóka</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s a nap leáldozóban egy hegytetőn, amint</w:t>
        <w:br/>
        <w:t>a sárguló világon mégegyszer széttekint.</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Ennyi... Csupán csak ennyi egy temetés! A hanton</w:t>
        <w:br/>
        <w:t>eldünnyög egy imát is a pópa vonódó hangon.</w:t>
        <w:br/>
        <w:t>Az anyó sír, az ökrök cammognak lassudan,</w:t>
        <w:br/>
        <w:t>azt hiszik, hogy tanyájuk közel az utba van.</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Csak ennyi! Elmaradnak a völgy ölén a falvak.</w:t>
        <w:br/>
        <w:t>Nincsen mit elsiratni és nincsenek siralmak.</w:t>
        <w:br/>
        <w:t>Ökrösszekér és pópa, koporsó és anyó,</w:t>
        <w:br/>
        <w:t>az ökrök huznak, szokták, a járom arra jó.</w:t>
      </w:r>
    </w:p>
    <w:p>
      <w:pPr>
        <w:pStyle w:val="Normal"/>
        <w:spacing w:lineRule="auto" w:line="240" w:before="0" w:after="120"/>
        <w:jc w:val="left"/>
        <w:rPr>
          <w:rFonts w:ascii="Times New Roman" w:hAnsi="Times New Roman" w:cs="Times New Roman"/>
          <w:lang w:eastAsia="hu-HU"/>
        </w:rPr>
      </w:pPr>
      <w:r>
        <w:rPr>
          <w:rFonts w:cs="Times New Roman" w:ascii="Times New Roman" w:hAnsi="Times New Roman"/>
          <w:lang w:eastAsia="hu-HU"/>
        </w:rPr>
        <w:t>A szürke csendességben a nap nyugodni tér</w:t>
      </w:r>
    </w:p>
    <w:p>
      <w:pPr>
        <w:pStyle w:val="Normal"/>
        <w:spacing w:lineRule="auto" w:line="240" w:before="0" w:after="120"/>
        <w:jc w:val="left"/>
        <w:rPr>
          <w:rFonts w:ascii="Times New Roman" w:hAnsi="Times New Roman" w:cs="Times New Roman"/>
          <w:i/>
          <w:i/>
          <w:lang w:eastAsia="hu-HU"/>
        </w:rPr>
      </w:pPr>
      <w:r>
        <w:rPr>
          <w:rFonts w:cs="Times New Roman" w:ascii="Times New Roman" w:hAnsi="Times New Roman"/>
          <w:i/>
          <w:lang w:eastAsia="hu-HU"/>
        </w:rPr>
        <w:t>A fordítás befejezetlen.</w:t>
      </w:r>
    </w:p>
    <w:p>
      <w:pPr>
        <w:pStyle w:val="Heading3"/>
        <w:rPr>
          <w:rFonts w:ascii="Times New Roman" w:hAnsi="Times New Roman" w:cs="Times New Roman"/>
          <w:i/>
          <w:i/>
          <w:lang w:eastAsia="hu-HU"/>
        </w:rPr>
      </w:pPr>
      <w:r>
        <w:rPr>
          <w:rFonts w:cs="Times New Roman"/>
          <w:i/>
          <w:lang w:eastAsia="hu-HU"/>
        </w:rPr>
      </w:r>
    </w:p>
    <w:p>
      <w:pPr>
        <w:pStyle w:val="Heading1"/>
        <w:rPr/>
      </w:pPr>
      <w:bookmarkStart w:id="720" w:name="__RefHeading___Toc507869744"/>
      <w:r>
        <w:rPr/>
        <w:t>CURRICULUM VITAE</w:t>
      </w:r>
      <w:bookmarkEnd w:id="720"/>
      <w:r>
        <w:rPr/>
        <w:t xml:space="preserve"> </w:t>
      </w:r>
    </w:p>
    <w:p>
      <w:pPr>
        <w:pStyle w:val="Normal"/>
        <w:spacing w:lineRule="auto" w:line="240" w:before="0" w:after="120"/>
        <w:rPr/>
      </w:pPr>
      <w:r>
        <w:rPr>
          <w:rFonts w:cs="Times New Roman" w:ascii="Times New Roman" w:hAnsi="Times New Roman"/>
          <w:lang w:eastAsia="hu-HU"/>
        </w:rPr>
        <w:t>1905-ben születtem Budapesten, görög-keleti vallású vagyok. Apám - néhai József Áron - há</w:t>
        <w:softHyphen/>
        <w:t xml:space="preserve">rom esztendős koromban kivándorolt, engem pedig az Országos Gyermekvédő Liga Öcsödre adott nevelőszülőkhöz. Itt éltem hét éves koromig, már ekkor dolgoztam, mint általában a falusi szegénygyerekek - disznópásztorkodtam. Hét esztendős koromban anyám - néhai Pőcze </w:t>
      </w:r>
      <w:r>
        <w:rPr>
          <w:rFonts w:cs="Times New Roman" w:ascii="Times New Roman" w:hAnsi="Times New Roman"/>
          <w:spacing w:val="-2"/>
          <w:lang w:eastAsia="hu-HU"/>
        </w:rPr>
        <w:t xml:space="preserve">Borbála - visszahozott Budapestre s beiratott az elemi iskola II. osztályába. Anyám mosással és </w:t>
      </w:r>
      <w:r>
        <w:rPr>
          <w:rFonts w:cs="Times New Roman" w:ascii="Times New Roman" w:hAnsi="Times New Roman"/>
          <w:lang w:eastAsia="hu-HU"/>
        </w:rPr>
        <w:t>takarítással tartott el bennünket, engem és két nővéremet. Házaknál dolgozott, odajárt reggel</w:t>
        <w:softHyphen/>
        <w:t>től estig s én szülői felügyelet nélkül iskolát kerültem, csibészkedtem. A harmadikos olvasó</w:t>
        <w:softHyphen/>
        <w:t>könyvben azonban érdekes történeteket találtam Attila királyról és rávetettem magam az olvasásra. Nem csupán azért érdekeltek a hun királyról szóló mesék, mert az én nevem is Attila, hanem azért is, mert Öcsödön nevelőszüleim Pistának hivtak. A szomszédokkal való tanácskozás után a fülem hallatára megállapították, hogy Attila név nincsen. Ez nagyon meg</w:t>
        <w:softHyphen/>
        <w:t>döbbentett, úgy éreztem, hogy a létezésemet vonták kétségbe. Az Attila királyról szóló mesék fölfedezése, azt hiszem, döntően hatott ettől kezdve minden törekvésemre, végső soron talán ez az élményem vezetett el az irodalomhoz, ez az élmény tett gondolkodóvá, olyan emberré, aki meghallgatja mások véleményét, de magában fölülvizsgálja; azzá, aki hallgat a Pista névre, míg be nem igazolódik az, amit ő maga gondol, hogy Attilának hívják.</w:t>
      </w:r>
    </w:p>
    <w:p>
      <w:pPr>
        <w:pStyle w:val="Normal"/>
        <w:spacing w:lineRule="auto" w:line="240" w:before="0" w:after="120"/>
        <w:rPr/>
      </w:pPr>
      <w:r>
        <w:rPr>
          <w:rFonts w:cs="Times New Roman" w:ascii="Times New Roman" w:hAnsi="Times New Roman"/>
          <w:lang w:eastAsia="hu-HU"/>
        </w:rPr>
        <w:t>Kilenc éves koromban kitört a világháború, egyre rosszabbul ment a sorunk. Kivettem a részemet az üzletek előtt való álldogálásokból - volt úgy, hogy este kilenc órakor odaálltam az élelmiszerüzem előtt várakozó sorba és reggel fél nyolckor, mikor már sorra kerültem volna, jelentették ki az orrom előtt, hogy nincs több zsír. Úgy segítettem anyámnak, ahogyan tudtam. Vizet árultam a Világ moziban. Fát és szenet loptam a Ferencvárosi pályaudvarról, hogy legyen fűtenivalónk. Színes papírforgókat csináltam és árusítottam a jobb sorsban élő gyere</w:t>
        <w:softHyphen/>
        <w:t>kek</w:t>
        <w:softHyphen/>
        <w:t>nek. Kosarakat, csomagokat hordtam a vásárcsarnokban stb. 1918 nyarán Abbáziában üdültem a Károly király féle gyermeknyaraltatási akció jóvoltából. Anyám már betegeskedett, méhdaganata támadt, s ekkor én magam jelentkeztem a Gyermekvédő Ligánál - így rövid időre Monorra kerültem. Visszatérvén Budapestre újságot árultam, bélyegekkel, majd kék, fehér és postapénzzel kereskedtem, mint egy kis bankár. A román megszállás alatt kenyeres</w:t>
        <w:softHyphen/>
        <w:t>fiú voltam az Emke kávéházban. Közben - öt elemi elvégzése után - polgári iskolába jártam.</w:t>
      </w:r>
    </w:p>
    <w:p>
      <w:pPr>
        <w:pStyle w:val="Normal"/>
        <w:spacing w:lineRule="auto" w:line="240" w:before="0" w:after="120"/>
        <w:rPr/>
      </w:pPr>
      <w:r>
        <w:rPr>
          <w:rFonts w:cs="Times New Roman" w:ascii="Times New Roman" w:hAnsi="Times New Roman"/>
          <w:lang w:eastAsia="hu-HU"/>
        </w:rPr>
        <w:t xml:space="preserve">1919 karácsonyán meghalt anyám. Gyámommá az árvaszék sógoromat, a most elhunyt Makai Ödön doktort nevezte ki. Egy tavaszon és nyáron át az Atlantica Tengerhajózási Rt. Vihar, Török és Tatár nevű vontatógőzösein szolgáltam. Ekkor vizsgáztam magánúton a polgári </w:t>
      </w:r>
      <w:r>
        <w:rPr>
          <w:rFonts w:cs="Times New Roman" w:ascii="Times New Roman" w:hAnsi="Times New Roman"/>
          <w:spacing w:val="-2"/>
          <w:lang w:eastAsia="hu-HU"/>
        </w:rPr>
        <w:t>ne</w:t>
        <w:softHyphen/>
        <w:t>gye</w:t>
        <w:softHyphen/>
        <w:softHyphen/>
        <w:t>dik osztályából. Ezután gyámom és Giesswein Sándor dr. Nyergesújfalura küldtek kis</w:t>
        <w:softHyphen/>
        <w:t>pap</w:t>
        <w:softHyphen/>
        <w:t>nak a szaléziánusokhoz. Itt csak két hetet töltöttem, hiszen görög keleti vagyok és nem kato</w:t>
        <w:softHyphen/>
        <w:t>likus</w:t>
      </w:r>
      <w:r>
        <w:rPr>
          <w:rFonts w:cs="Times New Roman" w:ascii="Times New Roman" w:hAnsi="Times New Roman"/>
          <w:lang w:eastAsia="hu-HU"/>
        </w:rPr>
        <w:t>. Innen Makóra kerültem, a Demke internátusba, ahol rövidesen ingyenes helyet kaptam. Nyáron lakásért és ellátásért tanítottam Mezőhegyesen. A gimnázium VI. osztályát színjele</w:t>
        <w:softHyphen/>
        <w:t>sen végeztem, jóllehet pubertáskori zavarok miatt több ízben öngyilkosságot kíséreltem meg, hiszen valójában sem akkor, sem előzőleg nem állott fölvilágosító barátként mellettem senkisem. Már megjelentek első verseim is, 17 éves koromban írt költeményeimet a Nyugat publikálta. Csodagyereknek tartottak, pedig csak árva voltam.</w:t>
      </w:r>
    </w:p>
    <w:p>
      <w:pPr>
        <w:pStyle w:val="Normal"/>
        <w:spacing w:lineRule="auto" w:line="240" w:before="0" w:after="120"/>
        <w:rPr/>
      </w:pPr>
      <w:r>
        <w:rPr>
          <w:rFonts w:cs="Times New Roman" w:ascii="Times New Roman" w:hAnsi="Times New Roman"/>
          <w:lang w:eastAsia="hu-HU"/>
        </w:rPr>
        <w:t>A VI. osztály elvégzése után ott hagytam a gimnáziumot meg az internátust, mert elhagyatott</w:t>
        <w:softHyphen/>
        <w:t>sá</w:t>
        <w:softHyphen/>
        <w:t>gomban nagyon tétlennek éreztem magamat: nem tanultam, mert a tanárok magyarázata után is tudtam a leckét, hiszen erről jeles bizonyítványom is tanúskodott. Kukoricacsősznek, mezei napszámosnak mentem Kiszomborra és házitanítónak szegődtem el. Két kedves taná</w:t>
        <w:softHyphen/>
        <w:t>rom kérésére mégis elhatároztam, hogy érettségizem. A VII. és a VIII. osztályból össze</w:t>
        <w:softHyphen/>
        <w:t>vont vizsgát tettem s így egy évvel előbb végeztem, mint volt osztálytársaim. Tanulásra azonban mindössze három hónap állt rendelkezésemre s így történt, hogy a hetedikből tiszta jó, a nyolcadikból pedig tiszta elégséges osztályzatot kaptam. Érettségi bizonyítványom már jobb a nyolcadikosnál: csak magyarból és történelemből kaptam elégségest. Ekkor már egy versemért Istenkáromlás miatt pörbefogtak. A Kúria fölmentett.</w:t>
      </w:r>
    </w:p>
    <w:p>
      <w:pPr>
        <w:pStyle w:val="Normal"/>
        <w:spacing w:lineRule="auto" w:line="240" w:before="0" w:after="120"/>
        <w:rPr/>
      </w:pPr>
      <w:r>
        <w:rPr>
          <w:rFonts w:cs="Times New Roman" w:ascii="Times New Roman" w:hAnsi="Times New Roman"/>
          <w:lang w:eastAsia="hu-HU"/>
        </w:rPr>
        <w:t>Ezután egy ideig könyvügynök voltam itt Budapesten, majd az infláció idején hivatalno</w:t>
        <w:softHyphen/>
        <w:t>koskodtam a Mauthner-féle magánbankházban. A Hintz-rendszer bevezetése után itt a könyvelőségbe osztottak be s nem sokkal utóbb idősebb kollégáim bosszúságára engem bíztak meg annak ellenőrzésével, hogy kasszanapkor milyen értékek adhatók ki. Iparkodásomat itt egy kissé kikezdte az, hogy saját munkámon kívül önnön dolgaik egy részét is nyakamba varr</w:t>
        <w:softHyphen/>
        <w:t>ták idősebb kollégáim, kik nem mulasztották el különben sem, hogy bosszúságot okozza</w:t>
        <w:softHyphen/>
        <w:t>nak nekem a lapokban megjelenő verseim miatt. „Ilyen idős koromban én is írtam verseket” - mondogatta mindegyikük. A bankház később megbukott.</w:t>
      </w:r>
    </w:p>
    <w:p>
      <w:pPr>
        <w:pStyle w:val="Normal"/>
        <w:spacing w:lineRule="auto" w:line="240" w:before="0" w:after="120"/>
        <w:rPr/>
      </w:pPr>
      <w:r>
        <w:rPr>
          <w:rFonts w:cs="Times New Roman" w:ascii="Times New Roman" w:hAnsi="Times New Roman"/>
          <w:lang w:eastAsia="hu-HU"/>
        </w:rPr>
        <w:t>Elhatároztam, hogy végképpen író leszek és szert teszek olyan polgári foglalkozásra is, amely szoros kapcsolatban áll az irodalommal. Magyar-francia-filozófiai szakra iratkoztam a szegedi egyetem bölcsészeti karán. Fölvettem heti 52 órát és 20 órából kollokváltam kitűnően. Napokat ettem, verseim honoráriumából fizettem lakásomat. Nagyon büszkévé tett, hogy Dézsi Lajos professzorom önálló kutatásra érdemesnek nyilvánított. De minden kedvemet el</w:t>
        <w:softHyphen/>
        <w:t>szeg</w:t>
        <w:softHyphen/>
        <w:t>te az, hogy Horger Antal professzor, kinél magyar nyelvészetből kellett volna vizsgáz</w:t>
        <w:softHyphen/>
        <w:t>nom, magához hívatott s két tanú előtt - ma is tudom a nevüket, ők már tanárok - kijelentette, hogy belőlem, míg ő megvan, soha nem lesz középiskolai tanár, mert „olyan emberre - úgy</w:t>
        <w:softHyphen/>
        <w:t>mond -, ki ilyen verseket ír” s ezzel elém tárta a Szeged c. lap egyik példányát, „nem bíz</w:t>
        <w:softHyphen/>
        <w:t>hatjuk a jövő generáció nevelését”. Sokszor emlegetik a sors iróniáját s itt valóban arról van szó: ez a versem, Tiszta szívvel a címe, igen nevezetessé vált, hét cikket írtak róla, Hatvany Lajos az egész háború utáni nemzedék dokumentumának nyilvánította nem egy ízben „a kései korok számára”, Ignotus pedig „lelkében dédelgette, simogatta, dünnyögte és mormolgatta” ezt a „gyönyörűszép” verset, ahogy a Nyugatban írta róla és ezt a verset tette Ars poeticájában az új költészet mintadarabjává.</w:t>
      </w:r>
    </w:p>
    <w:p>
      <w:pPr>
        <w:pStyle w:val="Normal"/>
        <w:spacing w:lineRule="auto" w:line="240" w:before="0" w:after="120"/>
        <w:rPr/>
      </w:pPr>
      <w:r>
        <w:rPr>
          <w:rFonts w:cs="Times New Roman" w:ascii="Times New Roman" w:hAnsi="Times New Roman"/>
          <w:lang w:eastAsia="hu-HU"/>
        </w:rPr>
        <w:t>A következő évben - húsz éves voltam ekkor - Bécsbe mentem, beiratkoztam az egyetemre s abból éltem, hogy a Rathaus Keller bejáratánál újságot árultam és a Bécsi Magyar Akadémikusok helyiségeit takarítottam. Lábán Antal igazgató, mikor tudomást szerzett rólam, ezt megszüntette, ebédet adott a Collegium Hungaricumban s tanítványokhoz juttatott: Hajdu Zoltánnak, az Angol-Osztrák Bank vezérigazgatójának két fiát tanítottam. Bécsből - egy ször</w:t>
        <w:softHyphen/>
        <w:t>nyű nyomortanyáról, ahol négy hónapig lepedőm sem volt - egyenesen a Hatvany Kastélyba kerültem vendégnek, Hatvanba, majd a ház asszonya, Hirsch Albertné ellátott útiköltséggel és a nyár végeztével Párizsba utaztam. Itt beiratkoztam a Sorbonne-ra. A nyarat a délfrancia</w:t>
        <w:softHyphen/>
        <w:t>országi tengerparton töltöttem egy halászfaluban.</w:t>
      </w:r>
    </w:p>
    <w:p>
      <w:pPr>
        <w:pStyle w:val="Normal"/>
        <w:spacing w:lineRule="auto" w:line="240" w:before="0" w:after="120"/>
        <w:rPr/>
      </w:pPr>
      <w:r>
        <w:rPr>
          <w:rFonts w:cs="Times New Roman" w:ascii="Times New Roman" w:hAnsi="Times New Roman"/>
          <w:lang w:eastAsia="hu-HU"/>
        </w:rPr>
        <w:t xml:space="preserve">Ezután Pestre jöttem. Két szemesztert hallgattam a pesti egyetemen. Tanári vizsgát mégsem </w:t>
      </w:r>
      <w:r>
        <w:rPr>
          <w:rFonts w:cs="Times New Roman" w:ascii="Times New Roman" w:hAnsi="Times New Roman"/>
          <w:spacing w:val="-2"/>
          <w:lang w:eastAsia="hu-HU"/>
        </w:rPr>
        <w:t>tettem, mert - Horger Antal fenyegetésére gondolva - azt hittem, úgysem kapnék állást. Majd a Külkereskedelmi Intézet magyar-francia levelezőnek alkalmazott, megalakulásakor - referen</w:t>
        <w:softHyphen/>
      </w:r>
      <w:r>
        <w:rPr>
          <w:rFonts w:cs="Times New Roman" w:ascii="Times New Roman" w:hAnsi="Times New Roman"/>
          <w:lang w:eastAsia="hu-HU"/>
        </w:rPr>
        <w:t>ciá</w:t>
        <w:softHyphen/>
        <w:t>val, azt hiszem, szívesen szolgál Kóródi Sándor úr, volt vezérigazgatóm. Ekkor azonban olyan váratlan csapások értek, hogy bármennyit edzett az élet, nem bírtam ki - az OTI előbb szanatóriumba, majd táppénzállományba utalt neuraszténia gravisszal. Hivatalomtól megvál</w:t>
        <w:softHyphen/>
        <w:t>tam, beláttam, hogy nem lehetek tehertétel egy fiatal intézmény nyakán. Ezóta írásaimból élek. Szerkesztője vagyok a SZÉP SZÓ c. irodalmi és kritikai lapnak. Magyar anyanyelvemen kívül írok és olvasok franciául és németül, levelezek magyarul és franciául, perfekt gépíró vagyok. Tudtam gyorsírni is - egy havi gyakorlattal ezt a tudásomat fölfrissíthetem. Értek a sajtó nyomdatechnikájához, tudok szabatosan fogalmazni. Becsületesnek tartom magam, azt hiszem, hogy fölfogásom gyors és hogy munkában szívós vagyok.</w:t>
      </w:r>
      <w:bookmarkEnd w:id="2"/>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59</w:t>
    </w:r>
    <w:r>
      <w:rPr>
        <w:rStyle w:val="PageNumbe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120"/>
        <w:ind w:left="170" w:hanging="170"/>
        <w:rPr/>
      </w:pPr>
      <w:r>
        <w:rPr>
          <w:rStyle w:val="FootnoteCharacters"/>
        </w:rPr>
        <w:t>*</w:t>
      </w:r>
      <w:r>
        <w:rPr/>
        <w:tab/>
        <w:t xml:space="preserve"> </w:t>
      </w:r>
      <w:r>
        <w:rPr/>
        <w:t>A kurzívval szedett szövegrészeket Illyés Gyula ír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jc w:val="both"/>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pageBreakBefore/>
      <w:numPr>
        <w:ilvl w:val="0"/>
        <w:numId w:val="1"/>
      </w:numPr>
      <w:spacing w:lineRule="auto" w:line="240" w:before="360" w:after="360"/>
      <w:jc w:val="center"/>
      <w:outlineLvl w:val="0"/>
    </w:pPr>
    <w:rPr>
      <w:rFonts w:ascii="Times New Roman" w:hAnsi="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360" w:after="240"/>
      <w:jc w:val="center"/>
      <w:outlineLvl w:val="1"/>
    </w:pPr>
    <w:rPr>
      <w:rFonts w:ascii="Times New Roman" w:hAnsi="Times New Roman" w:cs="Times New Roman"/>
      <w:b/>
      <w:bCs/>
      <w:iCs/>
    </w:rPr>
  </w:style>
  <w:style w:type="paragraph" w:styleId="Heading3">
    <w:name w:val="Heading 3"/>
    <w:basedOn w:val="Normal"/>
    <w:next w:val="Normal"/>
    <w:qFormat/>
    <w:pPr>
      <w:keepNext w:val="true"/>
      <w:numPr>
        <w:ilvl w:val="2"/>
        <w:numId w:val="1"/>
      </w:numPr>
      <w:spacing w:lineRule="auto" w:line="240" w:before="0" w:after="120"/>
      <w:jc w:val="left"/>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Heading1Char">
    <w:name w:val="Heading 1 Char"/>
    <w:basedOn w:val="Bekezdsalapbettpusa"/>
    <w:qFormat/>
    <w:rPr>
      <w:b/>
      <w:bCs/>
      <w:kern w:val="2"/>
      <w:sz w:val="32"/>
      <w:szCs w:val="32"/>
      <w:lang w:val="hu-HU" w:bidi="ar-SA"/>
    </w:rPr>
  </w:style>
  <w:style w:type="character" w:styleId="Heading3Char">
    <w:name w:val="Heading 3 Char"/>
    <w:basedOn w:val="Bekezdsalapbettpusa"/>
    <w:qFormat/>
    <w:rPr>
      <w:b/>
      <w:bCs/>
      <w:sz w:val="24"/>
      <w:szCs w:val="24"/>
      <w:lang w:val="hu-HU" w:bidi="ar-SA"/>
    </w:rPr>
  </w:style>
  <w:style w:type="character" w:styleId="InternetLink">
    <w:name w:val="Hyperlink"/>
    <w:basedOn w:val="Bekezdsalapbettpusa"/>
    <w:rPr>
      <w:rFonts w:cs="Times New Roman"/>
      <w:color w:val="660000"/>
      <w:u w:val="none"/>
    </w:rPr>
  </w:style>
  <w:style w:type="character" w:styleId="Cm">
    <w:name w:val="cm"/>
    <w:basedOn w:val="Bekezdsalapbettpusa"/>
    <w:qFormat/>
    <w:rPr>
      <w:rFonts w:cs="Times New Roman"/>
      <w:sz w:val="28"/>
      <w:szCs w:val="28"/>
    </w:rPr>
  </w:style>
  <w:style w:type="character" w:styleId="Ido">
    <w:name w:val="ido"/>
    <w:basedOn w:val="Bekezdsalapbettpusa"/>
    <w:qFormat/>
    <w:rPr>
      <w:rFonts w:cs="Times New Roman"/>
      <w:b/>
      <w:bCs/>
      <w:sz w:val="24"/>
      <w:szCs w:val="24"/>
    </w:rPr>
  </w:style>
  <w:style w:type="character" w:styleId="Szam">
    <w:name w:val="szam"/>
    <w:basedOn w:val="Bekezdsalapbettpusa"/>
    <w:qFormat/>
    <w:rPr>
      <w:rFonts w:cs="Times New Roman"/>
      <w:b/>
      <w:bCs/>
      <w:sz w:val="24"/>
      <w:szCs w:val="24"/>
    </w:rPr>
  </w:style>
  <w:style w:type="character" w:styleId="Szereplo">
    <w:name w:val="szereplo"/>
    <w:basedOn w:val="Bekezdsalapbettpusa"/>
    <w:qFormat/>
    <w:rPr>
      <w:rFonts w:cs="Times New Roman"/>
      <w:i/>
      <w:iCs/>
      <w:u w:val="single"/>
    </w:rPr>
  </w:style>
  <w:style w:type="character" w:styleId="Alcim">
    <w:name w:val="alcim"/>
    <w:basedOn w:val="Bekezdsalapbettpusa"/>
    <w:qFormat/>
    <w:rPr>
      <w:rFonts w:cs="Times New Roman"/>
      <w:b/>
      <w:bCs/>
      <w:sz w:val="24"/>
      <w:szCs w:val="24"/>
    </w:rPr>
  </w:style>
  <w:style w:type="character" w:styleId="Forras">
    <w:name w:val="forras"/>
    <w:basedOn w:val="Bekezdsalapbettpusa"/>
    <w:qFormat/>
    <w:rPr>
      <w:rFonts w:cs="Times New Roman"/>
      <w:b/>
      <w:bCs/>
      <w:sz w:val="28"/>
      <w:szCs w:val="28"/>
    </w:rPr>
  </w:style>
  <w:style w:type="character" w:styleId="BalloonTextChar">
    <w:name w:val="Balloon Text Char"/>
    <w:basedOn w:val="Bekezdsalapbettpusa"/>
    <w:qFormat/>
    <w:rPr>
      <w:rFonts w:ascii="Segoe UI" w:hAnsi="Segoe UI" w:cs="Segoe UI"/>
      <w:sz w:val="18"/>
      <w:szCs w:val="18"/>
    </w:rPr>
  </w:style>
  <w:style w:type="character" w:styleId="Feloldatlanmegemlts1">
    <w:name w:val="Feloldatlan megemlítés1"/>
    <w:basedOn w:val="Bekezdsalapbettpusa"/>
    <w:qFormat/>
    <w:rPr>
      <w:rFonts w:cs="Times New Roman"/>
      <w:color w:val="808080"/>
      <w:shd w:fill="E6E6E6" w:val="clear"/>
    </w:rPr>
  </w:style>
  <w:style w:type="character" w:styleId="Intelligenshivatkozs1">
    <w:name w:val="Intelligens hivatkozás1"/>
    <w:basedOn w:val="Bekezdsalapbettpusa"/>
    <w:qFormat/>
    <w:rPr>
      <w:rFonts w:cs="Times New Roman"/>
      <w:u w:val="dotted"/>
    </w:rPr>
  </w:style>
  <w:style w:type="character" w:styleId="IntenseReference">
    <w:name w:val="Intense Reference"/>
    <w:basedOn w:val="Bekezdsalapbettpusa"/>
    <w:qFormat/>
    <w:rPr>
      <w:rFonts w:cs="Times New Roman"/>
      <w:b/>
      <w:bCs/>
      <w:smallCaps/>
      <w:color w:val="4472C4"/>
      <w:spacing w:val="5"/>
    </w:rPr>
  </w:style>
  <w:style w:type="character" w:styleId="SubtleReference">
    <w:name w:val="Subtle Reference"/>
    <w:basedOn w:val="Bekezdsalapbettpusa"/>
    <w:qFormat/>
    <w:rPr>
      <w:rFonts w:cs="Times New Roman"/>
      <w:smallCaps/>
      <w:color w:val="5A5A5A"/>
    </w:rPr>
  </w:style>
  <w:style w:type="character" w:styleId="HTMLAddressChar">
    <w:name w:val="HTML Address Char"/>
    <w:basedOn w:val="Bekezdsalapbettpusa"/>
    <w:qFormat/>
    <w:rPr>
      <w:rFonts w:cs="Times New Roman"/>
      <w:i/>
      <w:iCs/>
    </w:rPr>
  </w:style>
  <w:style w:type="character" w:styleId="HTMLPreformattedChar">
    <w:name w:val="HTML Preformatted Char"/>
    <w:basedOn w:val="Bekezdsalapbettpusa"/>
    <w:qFormat/>
    <w:rPr>
      <w:rFonts w:ascii="Consolas" w:hAnsi="Consolas" w:cs="Times New Roman"/>
      <w:sz w:val="20"/>
      <w:szCs w:val="20"/>
    </w:rPr>
  </w:style>
  <w:style w:type="character" w:styleId="HeaderChar">
    <w:name w:val="Header Char"/>
    <w:basedOn w:val="Bekezdsalapbettpusa"/>
    <w:qFormat/>
    <w:rPr>
      <w:rFonts w:cs="Times New Roman"/>
    </w:rPr>
  </w:style>
  <w:style w:type="character" w:styleId="FooterChar">
    <w:name w:val="Footer Char"/>
    <w:basedOn w:val="Bekezdsalapbettpusa"/>
    <w:qFormat/>
    <w:rPr>
      <w:rFonts w:cs="Times New Roman"/>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Motto">
    <w:name w:val="motto"/>
    <w:basedOn w:val="Bekezdsalapbettpusa"/>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w:basedOn w:val="Normal"/>
    <w:qFormat/>
    <w:pPr>
      <w:spacing w:lineRule="auto" w:line="240" w:before="280" w:after="280"/>
      <w:ind w:left="300" w:right="300" w:hanging="0"/>
      <w:jc w:val="left"/>
    </w:pPr>
    <w:rPr>
      <w:rFonts w:ascii="Times New Roman" w:hAnsi="Times New Roman" w:eastAsia="Calibri" w:cs="Times New Roman"/>
      <w:color w:val="000000"/>
      <w:sz w:val="20"/>
      <w:szCs w:val="20"/>
    </w:rPr>
  </w:style>
  <w:style w:type="paragraph" w:styleId="NormlWeb">
    <w:name w:val="Normál (Web)"/>
    <w:basedOn w:val="Normal"/>
    <w:qFormat/>
    <w:pPr>
      <w:spacing w:lineRule="auto" w:line="240" w:before="280" w:after="280"/>
      <w:ind w:left="300" w:right="300" w:hanging="0"/>
      <w:jc w:val="left"/>
    </w:pPr>
    <w:rPr>
      <w:rFonts w:ascii="Times New Roman" w:hAnsi="Times New Roman" w:eastAsia="Calibri" w:cs="Times New Roman"/>
      <w:color w:val="000000"/>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HTMLcm">
    <w:name w:val="HTML-cím"/>
    <w:basedOn w:val="Normal"/>
    <w:qFormat/>
    <w:pPr>
      <w:spacing w:lineRule="auto" w:line="240" w:before="0" w:after="0"/>
    </w:pPr>
    <w:rPr>
      <w:i/>
      <w:iCs/>
    </w:rPr>
  </w:style>
  <w:style w:type="paragraph" w:styleId="HTMLkntformzott">
    <w:name w:val="HTML-ként formázott"/>
    <w:basedOn w:val="Normal"/>
    <w:qFormat/>
    <w:pPr>
      <w:spacing w:lineRule="auto" w:line="240" w:before="0" w:after="0"/>
    </w:pPr>
    <w:rPr>
      <w:rFonts w:ascii="Consolas" w:hAnsi="Consolas" w:cs="Consolas"/>
      <w:sz w:val="20"/>
      <w:szCs w:val="20"/>
    </w:rPr>
  </w:style>
  <w:style w:type="paragraph" w:styleId="Contents3">
    <w:name w:val="TOC 3"/>
    <w:basedOn w:val="Normal"/>
    <w:next w:val="Normal"/>
    <w:pPr>
      <w:tabs>
        <w:tab w:val="clear" w:pos="708"/>
        <w:tab w:val="right" w:pos="9062" w:leader="dot"/>
      </w:tabs>
      <w:spacing w:lineRule="auto" w:line="240" w:before="0" w:after="0"/>
      <w:ind w:left="284" w:hanging="0"/>
      <w:jc w:val="left"/>
    </w:pPr>
    <w:rPr>
      <w:rFonts w:ascii="Times New Roman" w:hAnsi="Times New Roman" w:eastAsia="Calibri" w:cs="Times New Roman"/>
      <w:bCs/>
      <w:kern w:val="2"/>
      <w:sz w:val="20"/>
      <w:szCs w:val="20"/>
      <w:lang w:val="en-US" w:eastAsia="en-US"/>
    </w:rPr>
  </w:style>
  <w:style w:type="paragraph" w:styleId="Contents1">
    <w:name w:val="TOC 1"/>
    <w:basedOn w:val="Normal"/>
    <w:next w:val="Normal"/>
    <w:pPr>
      <w:tabs>
        <w:tab w:val="clear" w:pos="708"/>
        <w:tab w:val="right" w:pos="9062" w:leader="dot"/>
      </w:tabs>
      <w:spacing w:lineRule="auto" w:line="240" w:before="120" w:after="120"/>
      <w:jc w:val="left"/>
    </w:pPr>
    <w:rPr>
      <w:rFonts w:ascii="Times New Roman" w:hAnsi="Times New Roman" w:cs="Times New Roman"/>
      <w:b/>
      <w:sz w:val="20"/>
      <w:szCs w:val="20"/>
      <w:lang w:val="en-US" w:eastAsia="en-US"/>
    </w:rPr>
  </w:style>
  <w:style w:type="paragraph" w:styleId="Contents2">
    <w:name w:val="TOC 2"/>
    <w:basedOn w:val="Normal"/>
    <w:next w:val="Normal"/>
    <w:pPr>
      <w:spacing w:lineRule="auto" w:line="240" w:before="0" w:after="100"/>
      <w:ind w:left="221" w:hanging="0"/>
      <w:jc w:val="left"/>
    </w:pPr>
    <w:rPr>
      <w:rFonts w:ascii="Times New Roman" w:hAnsi="Times New Roman" w:eastAsia="Calibri" w:cs="Times New Roman"/>
      <w:sz w:val="22"/>
      <w:szCs w:val="22"/>
    </w:rPr>
  </w:style>
  <w:style w:type="paragraph" w:styleId="Contents4">
    <w:name w:val="TOC 4"/>
    <w:basedOn w:val="Normal"/>
    <w:next w:val="Normal"/>
    <w:pPr>
      <w:spacing w:lineRule="auto" w:line="256" w:before="0" w:after="100"/>
      <w:ind w:left="660" w:hanging="0"/>
      <w:jc w:val="left"/>
    </w:pPr>
    <w:rPr>
      <w:rFonts w:ascii="Calibri" w:hAnsi="Calibri" w:eastAsia="Calibri" w:cs="Times New Roman"/>
      <w:sz w:val="22"/>
      <w:szCs w:val="22"/>
    </w:rPr>
  </w:style>
  <w:style w:type="paragraph" w:styleId="Contents5">
    <w:name w:val="TOC 5"/>
    <w:basedOn w:val="Normal"/>
    <w:next w:val="Normal"/>
    <w:pPr>
      <w:spacing w:lineRule="auto" w:line="256" w:before="0" w:after="100"/>
      <w:ind w:left="880" w:hanging="0"/>
      <w:jc w:val="left"/>
    </w:pPr>
    <w:rPr>
      <w:rFonts w:ascii="Calibri" w:hAnsi="Calibri" w:eastAsia="Calibri" w:cs="Times New Roman"/>
      <w:sz w:val="22"/>
      <w:szCs w:val="22"/>
    </w:rPr>
  </w:style>
  <w:style w:type="paragraph" w:styleId="Contents6">
    <w:name w:val="TOC 6"/>
    <w:basedOn w:val="Normal"/>
    <w:next w:val="Normal"/>
    <w:pPr>
      <w:spacing w:lineRule="auto" w:line="256" w:before="0" w:after="100"/>
      <w:ind w:left="1100" w:hanging="0"/>
      <w:jc w:val="left"/>
    </w:pPr>
    <w:rPr>
      <w:rFonts w:ascii="Calibri" w:hAnsi="Calibri" w:eastAsia="Calibri" w:cs="Times New Roman"/>
      <w:sz w:val="22"/>
      <w:szCs w:val="22"/>
    </w:rPr>
  </w:style>
  <w:style w:type="paragraph" w:styleId="Contents7">
    <w:name w:val="TOC 7"/>
    <w:basedOn w:val="Normal"/>
    <w:next w:val="Normal"/>
    <w:pPr>
      <w:spacing w:lineRule="auto" w:line="256" w:before="0" w:after="100"/>
      <w:ind w:left="1320" w:hanging="0"/>
      <w:jc w:val="left"/>
    </w:pPr>
    <w:rPr>
      <w:rFonts w:ascii="Calibri" w:hAnsi="Calibri" w:eastAsia="Calibri" w:cs="Times New Roman"/>
      <w:sz w:val="22"/>
      <w:szCs w:val="22"/>
    </w:rPr>
  </w:style>
  <w:style w:type="paragraph" w:styleId="Contents8">
    <w:name w:val="TOC 8"/>
    <w:basedOn w:val="Normal"/>
    <w:next w:val="Normal"/>
    <w:pPr>
      <w:spacing w:lineRule="auto" w:line="256" w:before="0" w:after="100"/>
      <w:ind w:left="1540" w:hanging="0"/>
      <w:jc w:val="left"/>
    </w:pPr>
    <w:rPr>
      <w:rFonts w:ascii="Calibri" w:hAnsi="Calibri" w:eastAsia="Calibri" w:cs="Times New Roman"/>
      <w:sz w:val="22"/>
      <w:szCs w:val="22"/>
    </w:rPr>
  </w:style>
  <w:style w:type="paragraph" w:styleId="Contents9">
    <w:name w:val="TOC 9"/>
    <w:basedOn w:val="Normal"/>
    <w:next w:val="Normal"/>
    <w:pPr>
      <w:spacing w:lineRule="auto" w:line="256" w:before="0" w:after="100"/>
      <w:ind w:left="1760" w:hanging="0"/>
      <w:jc w:val="left"/>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keepLines/>
      <w:spacing w:lineRule="auto" w:line="240" w:before="0" w:after="120"/>
      <w:ind w:left="170" w:hanging="170"/>
    </w:pPr>
    <w:rPr>
      <w:rFonts w:ascii="Times New Roman" w:hAnsi="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0:17:00Z</dcterms:created>
  <dc:creator>József Attila</dc:creator>
  <dc:description/>
  <cp:keywords/>
  <dc:language>en-US</dc:language>
  <cp:lastModifiedBy>DL</cp:lastModifiedBy>
  <cp:lastPrinted>2017-11-07T14:19:00Z</cp:lastPrinted>
  <dcterms:modified xsi:type="dcterms:W3CDTF">2022-07-22T09:06:00Z</dcterms:modified>
  <cp:revision>94</cp:revision>
  <dc:subject/>
  <dc:title>József Attila összes költeménye</dc:title>
</cp:coreProperties>
</file>